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stoire – télégramm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RAGON ENLÈVE PRINCESSE – ROI DEMANDE CHEVALIERS SAUVER PRINCESSE – TROIS CHEVALIERS ATTAQUENT DRAGON – PREMIER CHEVALIER CARBONISÉ – DEUXIÈME ÉCRABOUILLÉ – TROISIÈME AVALÉ TOUT CRU – ROI DESESPÉRÉ – FACTEUR IDÉE – ENVOI LETTRE PIÉGÉE DRAGON – DRAGON EXPLOSE – PRINCESSE ÉPOUSE FACTEUR – HEUREUX – FAMILLE NOMBREUSE – RÉDUCTION SNCF – FIN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Bernard Friot, </w:t>
      </w:r>
      <w:r>
        <w:rPr>
          <w:i/>
          <w:iCs/>
          <w:sz w:val="20"/>
          <w:szCs w:val="20"/>
        </w:rPr>
        <w:t xml:space="preserve">Nouvelles histoires pressées, </w:t>
      </w:r>
      <w:r>
        <w:rPr>
          <w:i w:val="false"/>
          <w:iCs w:val="false"/>
          <w:sz w:val="20"/>
          <w:szCs w:val="20"/>
        </w:rPr>
        <w:t>Milan poche junior</w:t>
      </w:r>
    </w:p>
    <w:p>
      <w:pPr>
        <w:pStyle w:val="Normal"/>
        <w:jc w:val="righ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rPr/>
      </w:pPr>
      <w:r>
        <w:rPr/>
        <w:t>Histoire – télégramm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RAGON ENLÈVE PRINCESSE – ROI DEMANDE CHEVALIERS SAUVER PRINCESSE – TROIS CHEVALIERS ATTAQUENT DRAGON – PREMIER CHEVALIER CARBONISÉ – DEUXIÈME ÉCRABOUILLÉ – TROISIÈME AVALÉ TOUT CRU – ROI DESESPÉRÉ – FACTEUR IDÉE – ENVOI LETTRE PIÉGÉE DRAGON – DRAGON EXPLOSE – PRINCESSE ÉPOUSE FACTEUR – HEUREUX – FAMILLE NOMBREUSE – RÉDUCTION SNCF – FIN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 w:val="false"/>
          <w:iCs w:val="false"/>
          <w:sz w:val="20"/>
          <w:szCs w:val="20"/>
        </w:rPr>
        <w:t xml:space="preserve">Bernard Friot, </w:t>
      </w:r>
      <w:r>
        <w:rPr>
          <w:i/>
          <w:iCs/>
          <w:sz w:val="20"/>
          <w:szCs w:val="20"/>
        </w:rPr>
        <w:t xml:space="preserve">Nouvelles histoires pressées, </w:t>
      </w:r>
      <w:r>
        <w:rPr>
          <w:i w:val="false"/>
          <w:iCs w:val="false"/>
          <w:sz w:val="20"/>
          <w:szCs w:val="20"/>
        </w:rPr>
        <w:t>Milan poche junior</w:t>
      </w:r>
    </w:p>
    <w:p>
      <w:pPr>
        <w:pStyle w:val="Normal"/>
        <w:jc w:val="righ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rPr/>
      </w:pPr>
      <w:r>
        <w:rPr/>
        <w:t>Histoire – télégramm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RAGON ENLÈVE PRINCESSE – ROI DEMANDE CHEVALIERS SAUVER PRINCESSE – TROIS CHEVALIERS ATTAQUENT DRAGON – PREMIER CHEVALIER CARBONISÉ – DEUXIÈME ÉCRABOUILLÉ – TROISIÈME AVALÉ TOUT CRU – ROI DESESPÉRÉ – FACTEUR IDÉE – ENVOI LETTRE PIÉGÉE DRAGON – DRAGON EXPLOSE – PRINCESSE ÉPOUSE FACTEUR – HEUREUX – FAMILLE NOMBREUSE – RÉDUCTION SNCF – FIN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 w:val="false"/>
          <w:iCs w:val="false"/>
          <w:sz w:val="20"/>
          <w:szCs w:val="20"/>
        </w:rPr>
        <w:t xml:space="preserve">Bernard Friot, </w:t>
      </w:r>
      <w:r>
        <w:rPr>
          <w:i/>
          <w:iCs/>
          <w:sz w:val="20"/>
          <w:szCs w:val="20"/>
        </w:rPr>
        <w:t xml:space="preserve">Nouvelles histoires pressées, </w:t>
      </w:r>
      <w:r>
        <w:rPr>
          <w:i w:val="false"/>
          <w:iCs w:val="false"/>
          <w:sz w:val="20"/>
          <w:szCs w:val="20"/>
        </w:rPr>
        <w:t>Milan poche junior</w:t>
      </w:r>
    </w:p>
    <w:p>
      <w:pPr>
        <w:pStyle w:val="Normal"/>
        <w:jc w:val="righ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rPr/>
      </w:pPr>
      <w:r>
        <w:rPr/>
        <w:t>Histoire – télégramm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RAGON ENLÈVE PRINCESSE – ROI DEMANDE CHEVALIERS SAUVER PRINCESSE – TROIS CHEVALIERS ATTAQUENT DRAGON – PREMIER CHEVALIER CARBONISÉ – DEUXIÈME ÉCRABOUILLÉ – TROISIÈME AVALÉ TOUT CRU – ROI DESESPÉRÉ – FACTEUR IDÉE – ENVOI LETTRE PIÉGÉE DRAGON – DRAGON EXPLOSE – PRINCESSE ÉPOUSE FACTEUR – HEUREUX – FAMILLE NOMBREUSE – RÉDUCTION SNCF – FIN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 w:val="false"/>
          <w:iCs w:val="false"/>
          <w:sz w:val="20"/>
          <w:szCs w:val="20"/>
        </w:rPr>
        <w:t xml:space="preserve">Bernard Friot, </w:t>
      </w:r>
      <w:r>
        <w:rPr>
          <w:i/>
          <w:iCs/>
          <w:sz w:val="20"/>
          <w:szCs w:val="20"/>
        </w:rPr>
        <w:t xml:space="preserve">Nouvelles histoires pressées, </w:t>
      </w:r>
      <w:r>
        <w:rPr>
          <w:i w:val="false"/>
          <w:iCs w:val="false"/>
          <w:sz w:val="20"/>
          <w:szCs w:val="20"/>
        </w:rPr>
        <w:t>Milan poche junior</w:t>
      </w:r>
    </w:p>
    <w:p>
      <w:pPr>
        <w:pStyle w:val="Normal"/>
        <w:jc w:val="righ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rPr/>
      </w:pPr>
      <w:r>
        <w:rPr/>
        <w:t>Histoire – télégramm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RAGON ENLÈVE PRINCESSE – ROI DEMANDE CHEVALIERS SAUVER PRINCESSE – TROIS CHEVALIERS ATTAQUENT DRAGON – PREMIER CHEVALIER CARBONISÉ – DEUXIÈME ÉCRABOUILLÉ – TROISIÈME AVALÉ TOUT CRU – ROI DESESPÉRÉ – FACTEUR IDÉE – ENVOI LETTRE PIÉGÉE DRAGON – DRAGON EXPLOSE – PRINCESSE ÉPOUSE FACTEUR – HEUREUX – FAMILLE NOMBREUSE – RÉDUCTION SNCF – FIN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 w:val="false"/>
          <w:iCs w:val="false"/>
          <w:sz w:val="20"/>
          <w:szCs w:val="20"/>
        </w:rPr>
        <w:t xml:space="preserve">Bernard Friot, </w:t>
      </w:r>
      <w:r>
        <w:rPr>
          <w:i/>
          <w:iCs/>
          <w:sz w:val="20"/>
          <w:szCs w:val="20"/>
        </w:rPr>
        <w:t xml:space="preserve">Nouvelles histoires pressées, </w:t>
      </w:r>
      <w:r>
        <w:rPr>
          <w:i w:val="false"/>
          <w:iCs w:val="false"/>
          <w:sz w:val="20"/>
          <w:szCs w:val="20"/>
        </w:rPr>
        <w:t>Milan poche junior</w:t>
      </w:r>
    </w:p>
    <w:sectPr>
      <w:type w:val="nextPage"/>
      <w:pgSz w:w="11906" w:h="16838"/>
      <w:pgMar w:left="1134" w:right="1134" w:gutter="0" w:header="0" w:top="864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Bitstream Vera Serif" w:hAnsi="Bitstream Vera Serif" w:eastAsia="Bitstream Vera Sans" w:cs="Lucidasans"/>
      <w:color w:val="auto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msmincho" w:cs="Lucida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0:22:03Z</dcterms:created>
  <dc:creator>romance cornet</dc:creator>
  <dc:description/>
  <dc:language>en-US</dc:language>
  <cp:lastModifiedBy>romance cornet</cp:lastModifiedBy>
  <cp:lastPrinted>2113-01-01T00:00:00Z</cp:lastPrinted>
  <dcterms:modified xsi:type="dcterms:W3CDTF">2006-11-13T10:27:17Z</dcterms:modified>
  <cp:revision>2</cp:revision>
  <dc:subject/>
  <dc:title/>
</cp:coreProperties>
</file>