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Le tigre silencieux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Je me cou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je me faufil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je me dérou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je me défil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ntre les herbes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De la jungle.</w:t>
      </w:r>
    </w:p>
    <w:p>
      <w:pPr>
        <w:pStyle w:val="Normal"/>
        <w:spacing w:before="120" w:after="120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Sur mes pattes veloutées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Personn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Ne m’entend marcher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Personne ne m’entend approcher.</w:t>
      </w:r>
    </w:p>
    <w:p>
      <w:pPr>
        <w:pStyle w:val="Normal"/>
        <w:spacing w:before="120" w:after="120"/>
        <w:rPr>
          <w:rFonts w:ascii="Mangal" w:hAnsi="Mangal" w:eastAsia="Mangal" w:cs="Mang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253365</wp:posOffset>
            </wp:positionV>
            <wp:extent cx="1818005" cy="10369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</w:rPr>
        <w:t xml:space="preserve"> 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Ni le buff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Ni la gazel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Qui viennent le soir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Boire l’eau calm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De la mar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que je dévorerai…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Si j’arrive à les attraper !!! </w:t>
      </w:r>
    </w:p>
    <w:p>
      <w:pPr>
        <w:pStyle w:val="Normal"/>
        <w:spacing w:before="120" w:after="12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Anne-Marie Chapouton</w:t>
      </w:r>
    </w:p>
    <w:p>
      <w:pPr>
        <w:pStyle w:val="Normal"/>
        <w:spacing w:before="120" w:after="12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120" w:after="120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Le tigre silencieux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Je me cou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je me faufil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je me dérou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je me défil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ntre les herbes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De la jungle.</w:t>
      </w:r>
    </w:p>
    <w:p>
      <w:pPr>
        <w:pStyle w:val="Normal"/>
        <w:spacing w:before="120" w:after="120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Sur mes pattes veloutées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Personn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Ne m’entend marcher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>Personne ne m’entend approcher.</w:t>
      </w:r>
    </w:p>
    <w:p>
      <w:pPr>
        <w:pStyle w:val="Normal"/>
        <w:spacing w:before="120" w:after="120"/>
        <w:rPr>
          <w:rFonts w:ascii="Mangal" w:hAnsi="Mangal" w:eastAsia="Mangal" w:cs="Mang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241935</wp:posOffset>
            </wp:positionV>
            <wp:extent cx="1818005" cy="10369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</w:rPr>
        <w:t xml:space="preserve"> 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Ni le buff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Ni la gazell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Qui viennent le soir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Boire l’eau calme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De la mare,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Et que je dévorerai… 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  <w:t xml:space="preserve">Si j’arrive à les attraper !!! </w:t>
      </w:r>
    </w:p>
    <w:p>
      <w:pPr>
        <w:pStyle w:val="Normal"/>
        <w:spacing w:before="120" w:after="12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Anne-Marie Chapouton</w:t>
      </w:r>
    </w:p>
    <w:p>
      <w:pPr>
        <w:pStyle w:val="Normal"/>
        <w:spacing w:before="120" w:after="12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14:00Z</dcterms:created>
  <dc:creator>User</dc:creator>
  <dc:description/>
  <cp:keywords/>
  <dc:language>en-US</dc:language>
  <cp:lastModifiedBy>User</cp:lastModifiedBy>
  <dcterms:modified xsi:type="dcterms:W3CDTF">2011-08-20T08:16:00Z</dcterms:modified>
  <cp:revision>1</cp:revision>
  <dc:subject/>
  <dc:title/>
</cp:coreProperties>
</file>