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120"/>
        <w:jc w:val="center"/>
        <w:rPr/>
      </w:pPr>
      <w:r>
        <w:rPr/>
        <w:t>C7 b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pé-Tac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120"/>
        <w:jc w:val="center"/>
        <w:rPr/>
      </w:pPr>
      <w:r>
        <w:rPr/>
        <w:t>C8 b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Emile bille de clown.</w:t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4" w:equalWidth="false" w:sep="false">
            <w:col w:w="1077" w:space="710"/>
            <w:col w:w="5583" w:space="710"/>
            <w:col w:w="1077" w:space="710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>Pour chacune des questions suivantes, entoure la bonne réponse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Qu’est-ce que le grand-père de Flora collectionne ?</w:t>
      </w:r>
    </w:p>
    <w:p>
      <w:pPr>
        <w:pStyle w:val="Normal"/>
        <w:spacing w:lineRule="auto" w:line="480"/>
        <w:ind w:left="360" w:hanging="0"/>
        <w:rPr/>
      </w:pPr>
      <w:r>
        <w:rPr/>
        <w:t>Les statuettes – Les autos – Les fleurs – Les po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Où grand-père pose-t-il le pot d’échappement de l’Amilcar ?</w:t>
      </w:r>
    </w:p>
    <w:p>
      <w:pPr>
        <w:pStyle w:val="Normal"/>
        <w:spacing w:lineRule="auto" w:line="480"/>
        <w:ind w:left="360" w:hanging="0"/>
        <w:rPr/>
      </w:pPr>
      <w:r>
        <w:rPr/>
        <w:t>Sur le piano – Sur la voiture – Sur la commo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De quelle couleur est l’Amilcar ?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left="360" w:hanging="0"/>
        <w:jc w:val="both"/>
        <w:rPr/>
      </w:pPr>
      <w:r>
        <w:rPr/>
        <w:t>Verte – Bleue – Rouge – Jau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i/>
          <w:iCs/>
        </w:rPr>
        <w:t>Qu’arrive-t-il à l’Amilcar au tournant de la mort ?</w:t>
      </w:r>
    </w:p>
    <w:p>
      <w:pPr>
        <w:pStyle w:val="Normal"/>
        <w:spacing w:lineRule="auto" w:line="480"/>
        <w:ind w:left="360" w:hanging="0"/>
        <w:rPr/>
      </w:pPr>
      <w:r>
        <w:rPr/>
        <w:t>Elle continue tout droit – Elle tourne très vite – Rien de spéci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Que doit faire le grand-père après l’accident ?</w:t>
      </w:r>
    </w:p>
    <w:p>
      <w:pPr>
        <w:pStyle w:val="Normal"/>
        <w:spacing w:lineRule="auto" w:line="480"/>
        <w:ind w:left="360" w:hanging="0"/>
        <w:rPr/>
      </w:pPr>
      <w:r>
        <w:rPr/>
        <w:t>Aller à l’hôpital – Vendre toutes ses voitures – Prendre le train.</w:t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Réponds aux questions suivantes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De quelle marque est la voiture donnée à Pépé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Que fait Flora pour faire croire qu’ils sont à la pêche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Qui prévient la police que des voleurs sont entrés dans la maison 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Pourquoi les voleurs ont-ils bu la tasse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Où partent-ils à la fin de l’histoire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our chacune des questions suivantes, entoure la bonne réponse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el est le prénom du petit garçon qui vient de naître ?</w:t>
      </w:r>
    </w:p>
    <w:p>
      <w:pPr>
        <w:pStyle w:val="Normal"/>
        <w:spacing w:lineRule="auto" w:line="480"/>
        <w:ind w:left="360" w:hanging="0"/>
        <w:rPr/>
      </w:pPr>
      <w:r>
        <w:rPr/>
        <w:t>Pancho – Emile - Zo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Pourquoi l’appelle-t-on Emile bille de clown ?</w:t>
      </w:r>
    </w:p>
    <w:p>
      <w:pPr>
        <w:pStyle w:val="Normal"/>
        <w:spacing w:lineRule="auto" w:line="480"/>
        <w:ind w:left="360" w:hanging="0"/>
        <w:rPr/>
      </w:pPr>
      <w:r>
        <w:rPr/>
        <w:t>Parce qu’il a un nez rouge – Parce qu’il pleure tout le temps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A quel animal ressemble Zoé ?</w:t>
      </w:r>
    </w:p>
    <w:p>
      <w:pPr>
        <w:pStyle w:val="Normal"/>
        <w:spacing w:lineRule="auto" w:line="480"/>
        <w:ind w:left="360" w:hanging="0"/>
        <w:rPr/>
      </w:pPr>
      <w:r>
        <w:rPr/>
        <w:t>A un chat – A un chien – A un écureuil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Pourquoi Emile est-il triste ?</w:t>
      </w:r>
    </w:p>
    <w:p>
      <w:pPr>
        <w:pStyle w:val="Normal"/>
        <w:spacing w:lineRule="auto" w:line="480"/>
        <w:ind w:left="360" w:hanging="0"/>
        <w:rPr/>
      </w:pPr>
      <w:r>
        <w:rPr/>
        <w:t>Il ne peut pas épouser sa maman – Zoé ne veut pas se marier avec lu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e voudrait Emile quand il se regarde  dans la glace ?</w:t>
      </w:r>
    </w:p>
    <w:p>
      <w:pPr>
        <w:pStyle w:val="Normal"/>
        <w:spacing w:lineRule="auto" w:line="480"/>
        <w:ind w:left="360" w:hanging="0"/>
        <w:rPr/>
      </w:pPr>
      <w:r>
        <w:rPr/>
        <w:t>Changer de tête – Etre encore plus drôle – Etre plus beau.</w:t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Réponds aux questions suivantes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el est le nom de la petite fille qui s’assied à côté d’Emile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el est le métier d’Emile quand il devient adulte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Quel est le pluriel de « train » selon Emile 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el est le cours que les élèves préfèrent avec Monsieur Emile 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Combien d’enfants ont eu Lise et Emile 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continuous"/>
      <w:pgSz w:orient="landscape" w:w="16838" w:h="11906"/>
      <w:pgMar w:left="680" w:right="680" w:gutter="0" w:header="0" w:top="680" w:footer="0" w:bottom="680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17:00Z</dcterms:created>
  <dc:creator>ANGERMULLER</dc:creator>
  <dc:description/>
  <dc:language>en-US</dc:language>
  <cp:lastModifiedBy>ANGERMULLER</cp:lastModifiedBy>
  <cp:lastPrinted>2003-08-08T13:57:00Z</cp:lastPrinted>
  <dcterms:modified xsi:type="dcterms:W3CDTF">2003-08-12T13:17:00Z</dcterms:modified>
  <cp:revision>2</cp:revision>
  <dc:subject/>
  <dc:title>A1 facile</dc:title>
</cp:coreProperties>
</file>