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a maison</w:t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342900" cy="1143000"/>
                <wp:effectExtent l="16510" t="4445" r="139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pt" to="422.95pt,96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342900" cy="1143000"/>
                <wp:effectExtent l="16510" t="444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pt" to="287.95pt,101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91820</wp:posOffset>
                </wp:positionV>
                <wp:extent cx="685800" cy="685800"/>
                <wp:effectExtent l="10160" t="1016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6pt" to="179.95pt,10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77820</wp:posOffset>
                </wp:positionV>
                <wp:extent cx="914400" cy="457200"/>
                <wp:effectExtent l="6985" t="0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6.6pt" to="98.95pt,262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534920</wp:posOffset>
                </wp:positionV>
                <wp:extent cx="228600" cy="1600200"/>
                <wp:effectExtent l="30480" t="0" r="146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9.6pt" to="296.95pt,325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763520</wp:posOffset>
                </wp:positionV>
                <wp:extent cx="914400" cy="850900"/>
                <wp:effectExtent l="0" t="0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5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7.6pt" to="422.95pt,284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34820</wp:posOffset>
                </wp:positionV>
                <wp:extent cx="1371600" cy="457200"/>
                <wp:effectExtent l="5080" t="1397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6.6pt" to="170.95pt,17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420620</wp:posOffset>
                </wp:positionV>
                <wp:extent cx="228600" cy="1714500"/>
                <wp:effectExtent l="31750" t="0" r="146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6pt" to="233.95pt,325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010150" cy="34143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Découpe</w:t>
      </w:r>
      <w:r>
        <w:rPr>
          <w:rFonts w:cs="Arial" w:ascii="Arial" w:hAnsi="Arial"/>
          <w:sz w:val="40"/>
          <w:szCs w:val="40"/>
          <w:u w:val="single"/>
        </w:rPr>
        <w:drawing>
          <wp:inline distT="0" distB="0" distL="0" distR="0">
            <wp:extent cx="462915" cy="462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u w:val="single"/>
        </w:rPr>
        <w:t xml:space="preserve">et colle </w:t>
      </w:r>
      <w:r>
        <w:rPr>
          <w:rFonts w:cs="Arial" w:ascii="Arial" w:hAnsi="Arial"/>
          <w:sz w:val="40"/>
          <w:szCs w:val="40"/>
          <w:u w:val="single"/>
        </w:rPr>
        <w:drawing>
          <wp:inline distT="0" distB="0" distL="0" distR="0">
            <wp:extent cx="726440" cy="445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u w:val="single"/>
        </w:rPr>
        <w:t xml:space="preserve"> les étiquettes à la bonne place.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56845</wp:posOffset>
                </wp:positionV>
                <wp:extent cx="20764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porte  d’entr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2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a porte  d’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69545</wp:posOffset>
                </wp:positionV>
                <wp:extent cx="13906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e fen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ne fen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69545</wp:posOffset>
                </wp:positionV>
                <wp:extent cx="10477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 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3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 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-18415</wp:posOffset>
                </wp:positionV>
                <wp:extent cx="13906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bar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a 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781050</wp:posOffset>
                </wp:positionV>
                <wp:extent cx="13906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pel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1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a pel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781050</wp:posOffset>
                </wp:positionV>
                <wp:extent cx="23050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 toit de la m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1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 toit de la 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781050</wp:posOffset>
                </wp:positionV>
                <wp:extent cx="15049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chem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a che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781050</wp:posOffset>
                </wp:positionV>
                <wp:extent cx="13906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 ar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1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n 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a maison</w:t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342900" cy="1143000"/>
                <wp:effectExtent l="16510" t="4445" r="139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pt" to="422.95pt,96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342900" cy="1143000"/>
                <wp:effectExtent l="16510" t="4445" r="139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pt" to="287.95pt,101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91820</wp:posOffset>
                </wp:positionV>
                <wp:extent cx="685800" cy="685800"/>
                <wp:effectExtent l="10160" t="1016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6pt" to="179.95pt,10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877820</wp:posOffset>
                </wp:positionV>
                <wp:extent cx="914400" cy="457200"/>
                <wp:effectExtent l="6985" t="0" r="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6.6pt" to="98.95pt,262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534920</wp:posOffset>
                </wp:positionV>
                <wp:extent cx="228600" cy="1600200"/>
                <wp:effectExtent l="30480" t="0" r="146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9.6pt" to="296.95pt,325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763520</wp:posOffset>
                </wp:positionV>
                <wp:extent cx="914400" cy="850900"/>
                <wp:effectExtent l="0" t="0" r="1016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5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7.6pt" to="422.95pt,284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734820</wp:posOffset>
                </wp:positionV>
                <wp:extent cx="1371600" cy="457200"/>
                <wp:effectExtent l="5080" t="13970" r="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6.6pt" to="170.95pt,17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420620</wp:posOffset>
                </wp:positionV>
                <wp:extent cx="228600" cy="1714500"/>
                <wp:effectExtent l="31750" t="0" r="146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6pt" to="233.95pt,325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010150" cy="341439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Découpe</w:t>
      </w:r>
      <w:r>
        <w:rPr>
          <w:rFonts w:cs="Arial" w:ascii="Arial" w:hAnsi="Arial"/>
          <w:sz w:val="40"/>
          <w:szCs w:val="40"/>
          <w:u w:val="single"/>
        </w:rPr>
        <w:drawing>
          <wp:inline distT="0" distB="0" distL="0" distR="0">
            <wp:extent cx="462915" cy="4629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u w:val="single"/>
        </w:rPr>
        <w:t xml:space="preserve">et colle </w:t>
      </w:r>
      <w:r>
        <w:rPr>
          <w:rFonts w:cs="Arial" w:ascii="Arial" w:hAnsi="Arial"/>
          <w:sz w:val="40"/>
          <w:szCs w:val="40"/>
          <w:u w:val="single"/>
        </w:rPr>
        <w:drawing>
          <wp:inline distT="0" distB="0" distL="0" distR="0">
            <wp:extent cx="726440" cy="44513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u w:val="single"/>
        </w:rPr>
        <w:t xml:space="preserve"> les étiquettes à la bonne place.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56845</wp:posOffset>
                </wp:positionV>
                <wp:extent cx="207645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porte  d’entr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2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a porte  d’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169545</wp:posOffset>
                </wp:positionV>
                <wp:extent cx="139065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e fen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ne fen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169545</wp:posOffset>
                </wp:positionV>
                <wp:extent cx="1047750" cy="4762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 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3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 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-18415</wp:posOffset>
                </wp:positionV>
                <wp:extent cx="13906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bar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a 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781050</wp:posOffset>
                </wp:positionV>
                <wp:extent cx="13906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pel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1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a pel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781050</wp:posOffset>
                </wp:positionV>
                <wp:extent cx="2305050" cy="4762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 toit de la m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1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 toit de la 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781050</wp:posOffset>
                </wp:positionV>
                <wp:extent cx="1504950" cy="4762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chem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a che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781050</wp:posOffset>
                </wp:positionV>
                <wp:extent cx="1390650" cy="4762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 ar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1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n 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16:00Z</dcterms:created>
  <dc:creator>cachart</dc:creator>
  <dc:description/>
  <cp:keywords/>
  <dc:language>en-US</dc:language>
  <cp:lastModifiedBy>Mylène et Renaud</cp:lastModifiedBy>
  <cp:lastPrinted>2009-09-24T23:41:00Z</cp:lastPrinted>
  <dcterms:modified xsi:type="dcterms:W3CDTF">2009-09-24T21:44:00Z</dcterms:modified>
  <cp:revision>2</cp:revision>
  <dc:subject/>
  <dc:title>La maison</dc:title>
</cp:coreProperties>
</file>