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roblèmes divers </w:t>
            </w:r>
            <w:r>
              <w:rPr>
                <w:b w:val="false"/>
                <w:bCs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/>
      </w:pPr>
      <w:r>
        <w:rPr>
          <w:b/>
          <w:bCs/>
          <w:sz w:val="24"/>
        </w:rPr>
        <w:t>1./</w:t>
      </w:r>
      <w:r>
        <w:rPr>
          <w:sz w:val="24"/>
        </w:rPr>
        <w:t xml:space="preserve"> Dans un wagon, il y a 10 compartiments de 8 places.</w:t>
      </w:r>
    </w:p>
    <w:p>
      <w:pPr>
        <w:pStyle w:val="TextBody"/>
        <w:rPr>
          <w:sz w:val="24"/>
        </w:rPr>
      </w:pPr>
      <w:r>
        <w:rPr>
          <w:sz w:val="24"/>
        </w:rPr>
        <w:t>- Combien y a-t-il de places dans ce wagon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train comporte 14 wagons semblabl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passagers peuvent monter dans le train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Mme DUPOND achète un carnet de 10 timbres à 1,50 €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prix de ce carnet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ur payer Mme DUPOND donne un billet de 20 €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somme la postière doit-elle lui rendr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Un groupe de 10 personnes prend le train pour se rendre de Paris à Lyon. Le prix d’un billet est de 57 €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les 10 personnes vont-elles payer en tout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La piste du stade d’athlétisme mesure 400 mètr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distance parcourue par un coureur qui effectue 15 tours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distance parcourue par un coureur qui effectue 3 tours et demi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Pour se rendre à l’école, Océane doit marcher pendant 12 minutes. Elle parcourt ce chemin 4 fois par jour et va à l’école 4 jours par semain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temps passe-t-elle sur le chemin de l’école par jour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temps passe-t-elle sur le chemin de l’école par semain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27:00Z</dcterms:created>
  <dc:creator>Ludovic MERCIER</dc:creator>
  <dc:description/>
  <dc:language>en-US</dc:language>
  <cp:lastModifiedBy>Ganesh</cp:lastModifiedBy>
  <cp:lastPrinted>2005-04-03T11:23:00Z</cp:lastPrinted>
  <dcterms:modified xsi:type="dcterms:W3CDTF">2008-01-21T07:11:00Z</dcterms:modified>
  <cp:revision>5</cp:revision>
  <dc:subject/>
  <dc:title>Problèmes 03</dc:title>
</cp:coreProperties>
</file>