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96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96"/>
                <w:szCs w:val="68"/>
              </w:rPr>
              <w:t>La Petite Caill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Ivan Tourgueniev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765935" cy="2867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Qu’aime faire le père du garço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aime jardin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aime cuisin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aime chasser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Pour quelle raison le garçon demande-t-il la caille à son pè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veut la soign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veut la relâcher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veut l’enterrer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i est Trésor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’est un parfum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’est un chie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est un chat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e pense le garçon de son père à la fin de l’histoi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le trouve méchant parce qu’il chass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trouve qu’il n’est pas méchant car il n’a pas tiré sur le mâle finalemen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pense qu’il n’aime pas son chien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Quand emmène-t-il son fils avec lui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l’emmène quand il n’y a pas éco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l’emmène souven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ne l’emmène jamai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Dans « Les deux pigeons », qu’est-ce qui émeut le narrateur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est ému qu’un pigeon soit allé en sauver un aut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est ému de la naissance des deux pigeon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est ému de voir deux pigeons fabriquer leur nid ensembl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’a promis son père au garçon pour ses douze an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lui a promis un vélo neuf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lui a promis un fusil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lui a promis un pistolet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9 –</w:t>
            </w:r>
            <w:r>
              <w:rPr>
                <w:rFonts w:cs="Maiandra GD" w:ascii="Maiandra GD" w:hAnsi="Maiandra GD"/>
                <w:b/>
              </w:rPr>
              <w:t xml:space="preserve"> Dans « Le moineau », pourquoi le moineau se précipite-t-il devant le chie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se précipite pour prendre la nourriture avant lu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se précipite pour éloigner le chien de son nid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se précipite pour sauver son enfant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e faisait la caille qu’attrape le chie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 éloignait le chien de son nid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lle était blessé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 volait à belle allur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Dans « Un chien nommé Valet », comment est le chien 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a) Il est très gro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est très maig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est très poilu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3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4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7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68"/>
              </w:rPr>
              <w:t>La Petite Caill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Ivan Tourgueniev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4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Qu’aime faire le père du garço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aime chasser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Pour quelle raison le garçon demande-t-il la caille à son pè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veut l’enterrer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i est Trésor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C’est un chien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e pense le garçon de son père à la fin de l’histoi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trouve qu’il n’est pas méchant car il n’a pas tiré sur le mâle finalement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Quand emmène-t-il son fils avec lui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l’emmène souvent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Dans « Les deux pigeons », qu’est-ce qui émeut le narrateur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est ému qu’un pigeon soit allé en sauver un autr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’a promis son père au garçon pour ses douze an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lui a promis un fusil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9 –</w:t>
            </w:r>
            <w:r>
              <w:rPr>
                <w:rFonts w:cs="Maiandra GD" w:ascii="Maiandra GD" w:hAnsi="Maiandra GD"/>
                <w:b/>
              </w:rPr>
              <w:t xml:space="preserve"> Dans « Le moineau », pourquoi le moineau se précipite-t-il devant le chie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se précipite pour sauver son enfant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e faisait la caille qu’attrape le chie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Elle éloignait le chien de son nid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Dans « Un chien nommé Valet », comment est le chie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est très maigre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36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3-08-18T11:30:00Z</dcterms:modified>
  <cp:revision>3</cp:revision>
  <dc:subject/>
  <dc:title> </dc:title>
</cp:coreProperties>
</file>