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7 – 4 = …..             9 – 5 = …..             8 – 2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8 – 3 = …..             10 – 1 = …..           9 – 6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6 – 3 = …..             8 – 5 = …..             4 – 2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2 – 3 = …..           11– 7 = …..            13 – 6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7 – 4 = …..             9 – 5 = …..             8 – 2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8 – 3 = …..             10 – 1 = …..           9 – 6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6 – 3 = …..             8 – 5 = …..             4 – 2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2 – 3 = …..           11– 7 = …..            13 – 6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7 – 4 = …..             9 – 5 = …..             8 – 2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8 – 3 = …..             10 – 1 = …..           9 – 6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6 – 3 = …..             8 – 5 = …..             4 – 2 = 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2 – 3 = …..           11– 7 = …..            13 – 6 = …..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47:00Z</dcterms:created>
  <dc:creator>Ludivine</dc:creator>
  <dc:description/>
  <cp:keywords/>
  <dc:language>en-US</dc:language>
  <cp:lastModifiedBy>Ludivine</cp:lastModifiedBy>
  <dcterms:modified xsi:type="dcterms:W3CDTF">2017-01-15T17:50:00Z</dcterms:modified>
  <cp:revision>1</cp:revision>
  <dc:subject/>
  <dc:title>Calcul mental</dc:title>
</cp:coreProperties>
</file>