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513"/>
        <w:gridCol w:w="1452"/>
      </w:tblGrid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94665" cy="494665"/>
                  <wp:effectExtent l="0" t="0" r="0" b="0"/>
                  <wp:docPr id="1" name="Image 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56565" cy="456565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Géométrie</w:t>
            </w:r>
            <w:r>
              <w:rPr>
                <w:b/>
                <w:sz w:val="28"/>
                <w:szCs w:val="28"/>
              </w:rPr>
              <w:t xml:space="preserve"> – Les figures et solid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2.2 - Je reconnaître et nommer les différentes parties d’une figure et leurs représentations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che 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94005" cy="269875"/>
                  <wp:effectExtent l="0" t="0" r="0" b="0"/>
                  <wp:docPr id="3" name="Image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Ecris le nom des différentes parties d’un car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7970</wp:posOffset>
                </wp:positionH>
                <wp:positionV relativeFrom="paragraph">
                  <wp:posOffset>1089025</wp:posOffset>
                </wp:positionV>
                <wp:extent cx="1068070" cy="14922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480" cy="14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1pt;margin-top:85.75pt;width:84.1pt;height:1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37330</wp:posOffset>
                </wp:positionH>
                <wp:positionV relativeFrom="paragraph">
                  <wp:posOffset>387350</wp:posOffset>
                </wp:positionV>
                <wp:extent cx="1069340" cy="102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pt;margin-top: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6670</wp:posOffset>
                </wp:positionH>
                <wp:positionV relativeFrom="paragraph">
                  <wp:posOffset>239395</wp:posOffset>
                </wp:positionV>
                <wp:extent cx="1294130" cy="4121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1pt;margin-top:18.85pt;width:101.85pt;height:3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5405</wp:posOffset>
                </wp:positionH>
                <wp:positionV relativeFrom="paragraph">
                  <wp:posOffset>1018540</wp:posOffset>
                </wp:positionV>
                <wp:extent cx="1294130" cy="4121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15pt;margin-top:80.2pt;width:101.85pt;height:3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6550</wp:posOffset>
                </wp:positionH>
                <wp:positionV relativeFrom="paragraph">
                  <wp:posOffset>18415</wp:posOffset>
                </wp:positionV>
                <wp:extent cx="1151890" cy="1153160"/>
                <wp:effectExtent l="19050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.45pt;width:90.65pt;height:9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94005" cy="2698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Complète les phras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 carré a ____ côtés de _____________ longueu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 carré a ____ angles ___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 rectangle a ____ côtés et ____ angles droit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 triangle a ____ côté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4"/>
        <w:gridCol w:w="7513"/>
        <w:gridCol w:w="617"/>
        <w:gridCol w:w="567"/>
        <w:gridCol w:w="268"/>
      </w:tblGrid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94665" cy="4946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56565" cy="45656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Géométrie</w:t>
            </w:r>
            <w:r>
              <w:rPr>
                <w:b/>
                <w:sz w:val="28"/>
                <w:szCs w:val="28"/>
              </w:rPr>
              <w:t xml:space="preserve"> – Les figures et solid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2.2 - Je reconnaître et nommer les différentes parties d’une figure et leurs représentations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che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67970" cy="304800"/>
                  <wp:effectExtent l="0" t="0" r="0" b="0"/>
                  <wp:docPr id="12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Color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>
          <w:trHeight w:val="114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leu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-3175</wp:posOffset>
                      </wp:positionV>
                      <wp:extent cx="325120" cy="326390"/>
                      <wp:effectExtent l="19050" t="19050" r="1905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05pt;margin-top:-0.25pt;width:25.55pt;height:25.6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06705</wp:posOffset>
                      </wp:positionV>
                      <wp:extent cx="312420" cy="308610"/>
                      <wp:effectExtent l="19050" t="19050" r="19685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0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35pt;margin-top:24.15pt;width:24.55pt;height:24.2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0"/>
                <w:szCs w:val="40"/>
              </w:rPr>
              <w:t>ver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uge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-3175</wp:posOffset>
                      </wp:positionV>
                      <wp:extent cx="337820" cy="212090"/>
                      <wp:effectExtent l="40005" t="31115" r="40640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1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7.85pt;margin-top:-0.25pt;width:26.55pt;height:16.65pt;mso-wrap-style:none;v-text-anchor:middle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306705</wp:posOffset>
                      </wp:positionV>
                      <wp:extent cx="573405" cy="198120"/>
                      <wp:effectExtent l="19685" t="19050" r="1841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24.15pt;width:45.1pt;height:15.5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>jaune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3600" cy="5622290"/>
            <wp:effectExtent l="0" t="0" r="0" b="0"/>
            <wp:docPr id="17" name="Imag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6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4"/>
        <w:gridCol w:w="7513"/>
        <w:gridCol w:w="617"/>
        <w:gridCol w:w="567"/>
        <w:gridCol w:w="268"/>
      </w:tblGrid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94665" cy="49466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56565" cy="45656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Géométrie</w:t>
            </w:r>
            <w:r>
              <w:rPr>
                <w:b/>
                <w:sz w:val="28"/>
                <w:szCs w:val="28"/>
              </w:rPr>
              <w:t xml:space="preserve"> – Les figures et solid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2.3 - Je reconnaître des objets en forme de cube ou de pavé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che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67970" cy="30480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u w:val="single"/>
              </w:rPr>
              <w:t>Colle les objets dans la bonne colon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w:t>Pavé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w:t>Cube</w:t>
            </w:r>
          </w:p>
        </w:tc>
      </w:tr>
      <w:tr>
        <w:trPr>
          <w:trHeight w:val="685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28700" cy="1075055"/>
                  <wp:effectExtent l="0" t="0" r="0" b="0"/>
                  <wp:docPr id="21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98830" cy="798830"/>
                  <wp:effectExtent l="0" t="0" r="0" b="0"/>
                  <wp:docPr id="22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57910" cy="703580"/>
                  <wp:effectExtent l="0" t="0" r="0" b="0"/>
                  <wp:docPr id="23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24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51230" cy="951230"/>
                  <wp:effectExtent l="0" t="0" r="0" b="0"/>
                  <wp:docPr id="25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32180" cy="932180"/>
                  <wp:effectExtent l="0" t="0" r="0" b="0"/>
                  <wp:docPr id="26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79170" cy="951230"/>
                  <wp:effectExtent l="0" t="0" r="0" b="0"/>
                  <wp:docPr id="27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28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0"/>
          <w:szCs w:val="40"/>
          <w:lang w:val="en-US" w:eastAsia="en-US"/>
        </w:rPr>
      </w:pPr>
      <w:r>
        <w:br w:type="page"/>
      </w:r>
      <w:r>
        <w:rPr>
          <w:sz w:val="40"/>
          <w:szCs w:val="40"/>
          <w:lang w:val="en-US" w:eastAsia="en-US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4"/>
        <w:gridCol w:w="7513"/>
        <w:gridCol w:w="617"/>
        <w:gridCol w:w="567"/>
        <w:gridCol w:w="268"/>
      </w:tblGrid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94665" cy="49466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56565" cy="45656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Géométrie</w:t>
            </w:r>
            <w:r>
              <w:rPr>
                <w:b/>
                <w:sz w:val="28"/>
                <w:szCs w:val="28"/>
              </w:rPr>
              <w:t xml:space="preserve"> – Les figures et solid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2.2 - Je reconnaître et nommer les différentes parties d’une figure et leurs représentations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che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67970" cy="30480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Color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moticons" w:hAnsi="Emoticons" w:cs="Aharoni"/>
                <w:b/>
                <w:b/>
                <w:bCs/>
                <w:sz w:val="40"/>
                <w:szCs w:val="40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>
          <w:trHeight w:val="114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leu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-3175</wp:posOffset>
                      </wp:positionV>
                      <wp:extent cx="325120" cy="326390"/>
                      <wp:effectExtent l="19050" t="19050" r="19050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05pt;margin-top:-0.25pt;width:25.55pt;height:25.6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06705</wp:posOffset>
                      </wp:positionV>
                      <wp:extent cx="312420" cy="308610"/>
                      <wp:effectExtent l="19050" t="19050" r="19685" b="196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0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35pt;margin-top:24.15pt;width:24.55pt;height:24.2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0"/>
                <w:szCs w:val="40"/>
              </w:rPr>
              <w:t>ver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uge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-3175</wp:posOffset>
                      </wp:positionV>
                      <wp:extent cx="337820" cy="212090"/>
                      <wp:effectExtent l="40005" t="31115" r="40640" b="196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1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85pt;margin-top:-0.25pt;width:26.55pt;height:16.65pt;mso-wrap-style:none;v-text-anchor:middle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306705</wp:posOffset>
                      </wp:positionV>
                      <wp:extent cx="573405" cy="198120"/>
                      <wp:effectExtent l="19685" t="19050" r="18415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24.15pt;width:45.1pt;height:15.5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>jaune</w:t>
            </w:r>
          </w:p>
        </w:tc>
      </w:tr>
    </w:tbl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795770" cy="6672580"/>
            <wp:effectExtent l="0" t="0" r="0" b="0"/>
            <wp:docPr id="36" name="Imag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6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motico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 _____________________________</w:t>
      <w:tab/>
      <w:tab/>
      <w:t xml:space="preserve">                                                          date : _______ / ___________</w:t>
    </w:r>
  </w:p>
</w:hd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14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0:00Z</dcterms:created>
  <dc:creator>Lydie</dc:creator>
  <dc:description/>
  <cp:keywords/>
  <dc:language>en-US</dc:language>
  <cp:lastModifiedBy>Lydie</cp:lastModifiedBy>
  <cp:lastPrinted>2012-01-05T12:04:00Z</cp:lastPrinted>
  <dcterms:modified xsi:type="dcterms:W3CDTF">2012-08-14T10:04:00Z</dcterms:modified>
  <cp:revision>7</cp:revision>
  <dc:subject/>
  <dc:title/>
</cp:coreProperties>
</file>