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umBDE" w:hAnsi="PlumBDE" w:cs="PlumBDE"/>
          <w:b/>
          <w:b/>
          <w:bCs/>
          <w:color w:val="FF0000"/>
          <w:sz w:val="36"/>
        </w:rPr>
      </w:pPr>
      <w:r>
        <w:rPr>
          <w:rFonts w:cs="PlumBDE" w:ascii="PlumBDE" w:hAnsi="PlumBDE"/>
          <w:b/>
          <w:bCs/>
          <w:color w:val="FF0000"/>
          <w:sz w:val="36"/>
        </w:rPr>
      </w:r>
    </w:p>
    <w:p>
      <w:pPr>
        <w:pStyle w:val="Heading1"/>
        <w:rPr/>
      </w:pPr>
      <w:r>
        <w:rPr/>
        <w:t>Les temps nouveaux : inventions et découvertes</w:t>
      </w:r>
    </w:p>
    <w:p>
      <w:pPr>
        <w:pStyle w:val="Normal"/>
        <w:jc w:val="both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Normal"/>
        <w:jc w:val="both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Normal"/>
        <w:jc w:val="both"/>
        <w:rPr/>
      </w:pPr>
      <w:r>
        <w:rPr>
          <w:rFonts w:cs="PlumBDE" w:ascii="PlumBDE" w:hAnsi="PlumBDE"/>
          <w:sz w:val="32"/>
        </w:rPr>
        <w:tab/>
        <w:t xml:space="preserve">La découverte de </w:t>
      </w:r>
      <w:r>
        <w:rPr>
          <w:rFonts w:cs="PlumBDE" w:ascii="PlumBDE" w:hAnsi="PlumBDE"/>
          <w:b/>
          <w:bCs/>
          <w:color w:val="FF0000"/>
          <w:sz w:val="32"/>
        </w:rPr>
        <w:t>l’imprimerie par Gutenberg en 1454</w:t>
      </w:r>
      <w:r>
        <w:rPr>
          <w:rFonts w:cs="PlumBDE" w:ascii="PlumBDE" w:hAnsi="PlumBDE"/>
          <w:sz w:val="32"/>
        </w:rPr>
        <w:t xml:space="preserve">, l’invention de </w:t>
      </w:r>
      <w:r>
        <w:rPr>
          <w:rFonts w:cs="PlumBDE" w:ascii="PlumBDE" w:hAnsi="PlumBDE"/>
          <w:b/>
          <w:bCs/>
          <w:color w:val="FF0000"/>
          <w:sz w:val="32"/>
        </w:rPr>
        <w:t>la poudre à canon</w:t>
      </w:r>
      <w:r>
        <w:rPr>
          <w:rFonts w:cs="PlumBDE" w:ascii="PlumBDE" w:hAnsi="PlumBDE"/>
          <w:sz w:val="32"/>
        </w:rPr>
        <w:t xml:space="preserve"> qui permet l’utilisation des bombardes, la fabrication </w:t>
      </w:r>
      <w:r>
        <w:rPr>
          <w:rFonts w:cs="PlumBDE" w:ascii="PlumBDE" w:hAnsi="PlumBDE"/>
          <w:b/>
          <w:bCs/>
          <w:color w:val="FF0000"/>
          <w:sz w:val="32"/>
        </w:rPr>
        <w:t>des arquebuses</w:t>
      </w:r>
      <w:r>
        <w:rPr>
          <w:rFonts w:cs="PlumBDE" w:ascii="PlumBDE" w:hAnsi="PlumBDE"/>
          <w:sz w:val="32"/>
        </w:rPr>
        <w:t xml:space="preserve"> (= armes à feu), la mise au point de </w:t>
      </w:r>
      <w:r>
        <w:rPr>
          <w:rFonts w:cs="PlumBDE" w:ascii="PlumBDE" w:hAnsi="PlumBDE"/>
          <w:b/>
          <w:bCs/>
          <w:color w:val="FF0000"/>
          <w:sz w:val="32"/>
        </w:rPr>
        <w:t>la boussole</w:t>
      </w:r>
      <w:r>
        <w:rPr>
          <w:rFonts w:cs="PlumBDE" w:ascii="PlumBDE" w:hAnsi="PlumBDE"/>
          <w:sz w:val="32"/>
        </w:rPr>
        <w:t xml:space="preserve">, la création </w:t>
      </w:r>
      <w:r>
        <w:rPr>
          <w:rFonts w:cs="PlumBDE" w:ascii="PlumBDE" w:hAnsi="PlumBDE"/>
          <w:b/>
          <w:bCs/>
          <w:color w:val="FF0000"/>
          <w:sz w:val="32"/>
        </w:rPr>
        <w:t>des caravelles</w:t>
      </w:r>
      <w:r>
        <w:rPr>
          <w:rFonts w:cs="PlumBDE" w:ascii="PlumBDE" w:hAnsi="PlumBDE"/>
          <w:sz w:val="32"/>
        </w:rPr>
        <w:t xml:space="preserve"> (= vaisseaux rapides), … marquent </w:t>
      </w:r>
      <w:r>
        <w:rPr>
          <w:rFonts w:cs="PlumBDE" w:ascii="PlumBDE" w:hAnsi="PlumBDE"/>
          <w:b/>
          <w:bCs/>
          <w:color w:val="FF0000"/>
          <w:sz w:val="32"/>
        </w:rPr>
        <w:t>la fin du Moyen-Age</w:t>
      </w:r>
      <w:r>
        <w:rPr>
          <w:rFonts w:cs="PlumBDE" w:ascii="PlumBDE" w:hAnsi="PlumBDE"/>
          <w:sz w:val="32"/>
        </w:rPr>
        <w:t xml:space="preserve">, en cette fin de </w:t>
      </w:r>
      <w:r>
        <w:rPr>
          <w:sz w:val="28"/>
        </w:rPr>
        <w:t>XV</w:t>
      </w:r>
      <w:r>
        <w:rPr>
          <w:rFonts w:cs="PlumBDE" w:ascii="PlumBDE" w:hAnsi="PlumBDE"/>
          <w:sz w:val="32"/>
          <w:vertAlign w:val="superscript"/>
        </w:rPr>
        <w:t>ème</w:t>
      </w:r>
      <w:r>
        <w:rPr>
          <w:rFonts w:cs="PlumBDE" w:ascii="PlumBDE" w:hAnsi="PlumBDE"/>
          <w:sz w:val="32"/>
        </w:rPr>
        <w:t xml:space="preserve"> siècle.</w:t>
      </w:r>
    </w:p>
    <w:p>
      <w:pPr>
        <w:pStyle w:val="Normal"/>
        <w:jc w:val="both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Normal"/>
        <w:jc w:val="both"/>
        <w:rPr/>
      </w:pPr>
      <w:r>
        <w:rPr>
          <w:rFonts w:cs="PlumBDE" w:ascii="PlumBDE" w:hAnsi="PlumBDE"/>
          <w:sz w:val="32"/>
        </w:rPr>
        <w:tab/>
        <w:t xml:space="preserve">Les navigateurs espagnols et portugais, </w:t>
      </w:r>
      <w:r>
        <w:rPr>
          <w:rFonts w:cs="PlumBDE" w:ascii="PlumBDE" w:hAnsi="PlumBDE"/>
          <w:b/>
          <w:bCs/>
          <w:color w:val="FF0000"/>
          <w:sz w:val="32"/>
        </w:rPr>
        <w:t>les conquistadors</w:t>
      </w:r>
      <w:r>
        <w:rPr>
          <w:rFonts w:cs="PlumBDE" w:ascii="PlumBDE" w:hAnsi="PlumBDE"/>
          <w:sz w:val="32"/>
        </w:rPr>
        <w:t xml:space="preserve">, rivalisent d’audace pour découvrir de nouveaux pays, de nouvelles richesses par </w:t>
      </w:r>
      <w:r>
        <w:rPr>
          <w:rFonts w:cs="PlumBDE" w:ascii="PlumBDE" w:hAnsi="PlumBDE"/>
          <w:b/>
          <w:bCs/>
          <w:color w:val="FF0000"/>
          <w:sz w:val="32"/>
        </w:rPr>
        <w:t>la Route des Epices</w:t>
      </w:r>
      <w:r>
        <w:rPr>
          <w:rFonts w:cs="PlumBDE" w:ascii="PlumBDE" w:hAnsi="PlumBDE"/>
          <w:sz w:val="32"/>
        </w:rPr>
        <w:t> : le poivre, la cannelle, le clou de girofle, la noix de muscade, …</w:t>
      </w:r>
    </w:p>
    <w:p>
      <w:pPr>
        <w:pStyle w:val="Normal"/>
        <w:jc w:val="both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lumBDE" w:ascii="PlumBDE" w:hAnsi="PlumBDE"/>
          <w:b/>
          <w:bCs/>
          <w:color w:val="FF0000"/>
          <w:sz w:val="32"/>
        </w:rPr>
        <w:t>1492 : Christophe Colomb</w:t>
      </w:r>
      <w:r>
        <w:rPr>
          <w:rFonts w:cs="PlumBDE" w:ascii="PlumBDE" w:hAnsi="PlumBDE"/>
          <w:sz w:val="32"/>
        </w:rPr>
        <w:t xml:space="preserve"> découvre </w:t>
      </w:r>
      <w:r>
        <w:rPr>
          <w:rFonts w:cs="PlumBDE" w:ascii="PlumBDE" w:hAnsi="PlumBDE"/>
          <w:b/>
          <w:bCs/>
          <w:color w:val="FF0000"/>
          <w:sz w:val="32"/>
        </w:rPr>
        <w:t>l’Amérique</w:t>
      </w:r>
      <w:r>
        <w:rPr>
          <w:rFonts w:cs="PlumBDE" w:ascii="PlumBDE" w:hAnsi="PlumBDE"/>
          <w:sz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lumBDE" w:ascii="PlumBDE" w:hAnsi="PlumBDE"/>
          <w:b/>
          <w:bCs/>
          <w:color w:val="FF0000"/>
          <w:sz w:val="32"/>
        </w:rPr>
        <w:t>1498</w:t>
      </w:r>
      <w:r>
        <w:rPr>
          <w:rFonts w:cs="PlumBDE" w:ascii="PlumBDE" w:hAnsi="PlumBDE"/>
          <w:sz w:val="32"/>
        </w:rPr>
        <w:t> </w:t>
      </w:r>
      <w:r>
        <w:rPr>
          <w:rFonts w:cs="PlumBDE" w:ascii="PlumBDE" w:hAnsi="PlumBDE"/>
          <w:b/>
          <w:bCs/>
          <w:color w:val="FF0000"/>
          <w:sz w:val="32"/>
        </w:rPr>
        <w:t>: Vasco de Gama</w:t>
      </w:r>
      <w:r>
        <w:rPr>
          <w:rFonts w:cs="PlumBDE" w:ascii="PlumBDE" w:hAnsi="PlumBDE"/>
          <w:sz w:val="32"/>
        </w:rPr>
        <w:t xml:space="preserve"> découvre </w:t>
      </w:r>
      <w:r>
        <w:rPr>
          <w:rFonts w:cs="PlumBDE" w:ascii="PlumBDE" w:hAnsi="PlumBDE"/>
          <w:b/>
          <w:bCs/>
          <w:color w:val="FF0000"/>
          <w:sz w:val="32"/>
        </w:rPr>
        <w:t>les Indes</w:t>
      </w:r>
      <w:r>
        <w:rPr>
          <w:rFonts w:cs="PlumBDE" w:ascii="PlumBDE" w:hAnsi="PlumBDE"/>
          <w:sz w:val="32"/>
        </w:rPr>
        <w:t xml:space="preserve"> par le Cap de Bonne-Espérance (au sud de l’Afriqu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lumBDE" w:ascii="PlumBDE" w:hAnsi="PlumBDE"/>
          <w:b/>
          <w:bCs/>
          <w:color w:val="FF0000"/>
          <w:sz w:val="32"/>
        </w:rPr>
        <w:t>1519 à 1522 : Magellan fait le tour du monde</w:t>
      </w:r>
      <w:r>
        <w:rPr>
          <w:rFonts w:cs="PlumBDE" w:ascii="PlumBDE" w:hAnsi="PlumBDE"/>
          <w:sz w:val="32"/>
        </w:rPr>
        <w:t xml:space="preserve"> et prouve que la Terre est rond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lumBDE" w:ascii="PlumBDE" w:hAnsi="PlumBDE"/>
          <w:b/>
          <w:bCs/>
          <w:color w:val="FF0000"/>
          <w:sz w:val="32"/>
        </w:rPr>
        <w:t>1534 : Jacques Cartier</w:t>
      </w:r>
      <w:r>
        <w:rPr>
          <w:rFonts w:cs="PlumBDE" w:ascii="PlumBDE" w:hAnsi="PlumBDE"/>
          <w:sz w:val="32"/>
        </w:rPr>
        <w:t xml:space="preserve"> découvre </w:t>
      </w:r>
      <w:r>
        <w:rPr>
          <w:rFonts w:cs="PlumBDE" w:ascii="PlumBDE" w:hAnsi="PlumBDE"/>
          <w:b/>
          <w:bCs/>
          <w:color w:val="FF0000"/>
          <w:sz w:val="32"/>
        </w:rPr>
        <w:t>le Canada</w:t>
      </w:r>
      <w:r>
        <w:rPr>
          <w:rFonts w:cs="PlumBDE" w:ascii="PlumBDE" w:hAnsi="PlumBDE"/>
          <w:sz w:val="32"/>
        </w:rPr>
        <w:t>.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DE" w:hAnsi="PlumBDE" w:cs="PlumBDE"/>
      <w:b/>
      <w:bCs/>
      <w:color w:val="FF000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22:00Z</dcterms:created>
  <dc:creator>SIS</dc:creator>
  <dc:description/>
  <dc:language>en-US</dc:language>
  <cp:lastModifiedBy>SIS</cp:lastModifiedBy>
  <cp:lastPrinted>2005-09-19T14:57:00Z</cp:lastPrinted>
  <dcterms:modified xsi:type="dcterms:W3CDTF">2005-09-19T15:22:00Z</dcterms:modified>
  <cp:revision>2</cp:revision>
  <dc:subject/>
  <dc:title>Les temps nouveaux : inventions et découvertes</dc:title>
</cp:coreProperties>
</file>