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oure en noir si tu entends OI et en vert si tu entends OI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688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8180" cy="690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5758180" cy="8261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7480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oure en noir si tu vois OI et en vert si tu vois OI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1285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275" cy="2421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73240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4080" cy="2212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591175" cy="3028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17" w:right="1417" w:gutter="0" w:header="709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940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9:00Z</dcterms:created>
  <dc:creator>Catherine</dc:creator>
  <dc:description/>
  <dc:language>en-US</dc:language>
  <cp:lastModifiedBy>Catherine</cp:lastModifiedBy>
  <dcterms:modified xsi:type="dcterms:W3CDTF">2018-02-28T16:22:00Z</dcterms:modified>
  <cp:revision>1</cp:revision>
  <dc:subject/>
  <dc:title/>
</cp:coreProperties>
</file>