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les êtres vivants : les chaines alimentaires                                  Fiche de préparation de séance   2 / 5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période   3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18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Découvrir le monde du vivan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qui mange qui ?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  (décloisonnement CE1 c et A)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40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>
                <w:rFonts w:cs="MoolBor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écouvrir le principe de chaine alimentaire et des maillons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teractions entre les êtres vivants et leur environnement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er et classer différentes relations alimentaires (un végétal mangé par un animal, un animal mangé par un autre animal).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ndre conscience que les animaux dépendent des plantes pour se nourrir. </w:t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bserver et décrire pour mener des investigations. 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îtriser des connaissances dans divers domaines scientifiques et les mobiliser dans des contextes scientifiques différents et dans des activités de la vie courante :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l’unité et la diversité du vivant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fonctionnement du vivant 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à analys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affic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élève n°3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1 Collectif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éroulemen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partir des images d’animaux en train de manger, définir ce qu’ils font et la relation que l’on peut établir entre eux. Etablir que ces relations s’appellent des chaines alimentai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ur une affiche, mettre en place des chaines alimentaires en traçant la flèche et donner sa signification : « est mangé par… ». Compter le nombre de maillons de la chai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065" cy="7048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417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puis collecti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2 Exerci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éroulemen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es élèves réalisent individuellement des exercices où il faut réaliser des chaines alimentaires.</w:t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biNumerals">
    <w:altName w:val="Myriad Web Pro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  <w:color w:val="F7964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biNumerals;Myriad Web Pro" w:hAnsi="CombiNumerals;Myriad Web Pro" w:cs="CombiNumerals;Myriad Web Pro"/>
      <w:color w:val="F79646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F7964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MoolBor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8:00Z</dcterms:created>
  <dc:creator>AGNAOU</dc:creator>
  <dc:description/>
  <cp:keywords/>
  <dc:language>en-US</dc:language>
  <cp:lastModifiedBy>AGNAOU</cp:lastModifiedBy>
  <cp:lastPrinted>2013-10-31T18:21:00Z</cp:lastPrinted>
  <dcterms:modified xsi:type="dcterms:W3CDTF">2014-01-03T14:42:00Z</dcterms:modified>
  <cp:revision>4</cp:revision>
  <dc:subject/>
  <dc:title>Séquence / thème :                                    Fiche de préparation de séance</dc:title>
</cp:coreProperties>
</file>