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 phonème [  ]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xte sur aff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xtes pour les élève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e la langue - orthographe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Savoir transcrire un phonèm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Etre capable d’utiliser la connaissance des régularités lexicale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Phase 1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Phase 2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u w:val="single"/>
              </w:rPr>
            </w:pPr>
            <w:r>
              <w:rPr>
                <w:b/>
                <w:color w:val="5F497A"/>
                <w:u w:val="single"/>
              </w:rPr>
              <w:t>Phase orale :</w:t>
            </w:r>
          </w:p>
          <w:p>
            <w:pPr>
              <w:pStyle w:val="Normal"/>
              <w:rPr/>
            </w:pPr>
            <w:r>
              <w:rPr/>
              <w:t>Lire le texte aux élèves puis leur demander de trouver le phonème le plus utilis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 les mots suivants et demander aux élèves de lever la main seulement quand ils entendent le son [  ].</w:t>
            </w:r>
          </w:p>
          <w:p>
            <w:pPr>
              <w:pStyle w:val="Normal"/>
              <w:rPr/>
            </w:pPr>
            <w:r>
              <w:rPr/>
              <w:t>Liste de mots :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Un cadeau – encore – une poche – une auberge – un globe – autant – un album – une saucisse – un torchon – comme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/>
            </w:pPr>
            <w:r>
              <w:rPr/>
              <w:t>Dire la liste de mots et demander aux enfants de dire à quel endroit se trouve le phonème étudié :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Une parole – une bosse – un port – le téléphone – l’automne – un opticien – une brioche – un hortens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ander aux élèves de trouver d’autres mots avec le ce phonème et à des endroits précis.</w:t>
            </w:r>
          </w:p>
          <w:p>
            <w:pPr>
              <w:pStyle w:val="Normal"/>
              <w:rPr/>
            </w:pPr>
            <w:r>
              <w:rPr/>
              <w:t>Préciser que ce phonème ne se trouve jamais en fin de m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5F497A"/>
                <w:u w:val="single"/>
              </w:rPr>
            </w:pPr>
            <w:r>
              <w:rPr>
                <w:b/>
                <w:color w:val="5F497A"/>
                <w:u w:val="single"/>
              </w:rPr>
              <w:t>Phase écrite :</w:t>
            </w:r>
          </w:p>
          <w:p>
            <w:pPr>
              <w:pStyle w:val="Normal"/>
              <w:rPr/>
            </w:pPr>
            <w:r>
              <w:rPr/>
              <w:t>Lire le texte écrit au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ire écrire sur l’ardoise tous les mots contenant le phonème étudié. </w:t>
            </w:r>
          </w:p>
          <w:p>
            <w:pPr>
              <w:pStyle w:val="Normal"/>
              <w:rPr/>
            </w:pPr>
            <w:r>
              <w:rPr/>
              <w:t>Remarquer la graphie toujours utilisée : la lettre o.</w:t>
            </w:r>
          </w:p>
          <w:p>
            <w:pPr>
              <w:pStyle w:val="Normal"/>
              <w:rPr/>
            </w:pPr>
            <w:r>
              <w:rPr/>
              <w:t>Mettre en avant aussi la possibilité de transcrire ce son par « u » comme dans album, aquarium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 le texte du cahier, colorier chaque graphème différent d’une couleur différe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48:00Z</dcterms:created>
  <dc:creator>Wendy</dc:creator>
  <dc:description/>
  <dc:language>en-US</dc:language>
  <cp:lastModifiedBy>Elodie</cp:lastModifiedBy>
  <cp:lastPrinted>2012-09-30T18:40:00Z</cp:lastPrinted>
  <dcterms:modified xsi:type="dcterms:W3CDTF">2012-10-19T16:50:00Z</dcterms:modified>
  <cp:revision>3</cp:revision>
  <dc:subject/>
  <dc:title>Fiche de préparation – EPS</dc:title>
</cp:coreProperties>
</file>