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color w:val="FF0000"/>
          <w:sz w:val="32"/>
        </w:rPr>
      </w:pPr>
      <w:r>
        <w:rPr>
          <w:rFonts w:cs="Cursive standard" w:ascii="Cursive standard" w:hAnsi="Cursive standard"/>
          <w:color w:val="FF0000"/>
          <w:sz w:val="32"/>
          <w:u w:val="single"/>
        </w:rPr>
        <w:t>Le vaillant petit soldat</w:t>
      </w:r>
      <w:r>
        <w:rPr>
          <w:rFonts w:cs="Cursive standard" w:ascii="Cursive standard" w:hAnsi="Cursive standard"/>
          <w:color w:val="FF0000"/>
          <w:sz w:val="32"/>
        </w:rPr>
        <w:t>, Anders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ursive standard" w:ascii="Cursive standard" w:hAnsi="Cursive standard"/>
          <w:b/>
          <w:sz w:val="28"/>
        </w:rPr>
        <w:t>Séance n°8 dans la séquence de littérature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b/>
          <w:b/>
          <w:sz w:val="28"/>
          <w:lang w:val="en-US" w:eastAsia="en-US"/>
        </w:rPr>
      </w:pPr>
      <w:r>
        <w:rPr>
          <w:rFonts w:cs="Cursive standard" w:ascii="Cursive standard" w:hAnsi="Cursive standard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28270</wp:posOffset>
                </wp:positionV>
                <wp:extent cx="870585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58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8.6pt;margin-top:10.1pt;width:685.45pt;height:55.45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mandine" w:hAnsi="Amandine" w:cs="Amandine"/>
          <w:sz w:val="32"/>
          <w:szCs w:val="19"/>
        </w:rPr>
      </w:pPr>
      <w:r>
        <w:rPr>
          <w:rFonts w:cs="Cursive standard" w:ascii="Cursive standard" w:hAnsi="Cursive standard"/>
          <w:b/>
          <w:sz w:val="28"/>
          <w:u w:val="single"/>
        </w:rPr>
        <w:t>Compétence :</w:t>
      </w:r>
      <w:r>
        <w:rPr>
          <w:sz w:val="28"/>
        </w:rPr>
        <w:t xml:space="preserve"> </w:t>
      </w:r>
      <w:r>
        <w:rPr>
          <w:rFonts w:cs="Amandine" w:ascii="Amandine" w:hAnsi="Amandine"/>
          <w:color w:val="0070C0"/>
          <w:sz w:val="32"/>
          <w:szCs w:val="19"/>
        </w:rPr>
        <w:t>Élaborer et écrire un récit d'au moins une dizaine de lignes, avec ou sans support, en respectant des contraintes orthographiques, syntaxiques, lexicales et de présen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5090</wp:posOffset>
                </wp:positionV>
                <wp:extent cx="321945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6pt;margin-top:6.7pt;width:253.45pt;height:30.7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Cursive standard" w:ascii="Cursive standard" w:hAnsi="Cursive standard"/>
          <w:b/>
          <w:sz w:val="28"/>
          <w:u w:val="single"/>
        </w:rPr>
        <w:t>Objectif</w:t>
      </w:r>
      <w:r>
        <w:rPr>
          <w:rFonts w:cs="Times New Roman" w:ascii="Times New Roman" w:hAnsi="Times New Roman"/>
          <w:sz w:val="19"/>
          <w:szCs w:val="19"/>
        </w:rPr>
        <w:t xml:space="preserve"> : </w:t>
      </w:r>
      <w:r>
        <w:rPr>
          <w:rFonts w:cs="Amandine" w:ascii="Amandine" w:hAnsi="Amandine"/>
          <w:color w:val="0070C0"/>
          <w:sz w:val="32"/>
          <w:szCs w:val="19"/>
        </w:rPr>
        <w:t>réécrire la fin d’un co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mandine" w:hAnsi="Amandine" w:cs="Amandine"/>
          <w:sz w:val="32"/>
          <w:szCs w:val="19"/>
        </w:rPr>
      </w:pPr>
      <w:r>
        <w:rPr>
          <w:rFonts w:cs="Cursive standard" w:ascii="Cursive standard" w:hAnsi="Cursive standard"/>
          <w:b/>
          <w:sz w:val="28"/>
          <w:u w:val="single"/>
        </w:rPr>
        <w:t>Activité principale</w:t>
      </w:r>
      <w:r>
        <w:rPr>
          <w:rFonts w:cs="Times New Roman" w:ascii="Times New Roman" w:hAnsi="Times New Roman"/>
          <w:sz w:val="19"/>
          <w:szCs w:val="19"/>
        </w:rPr>
        <w:t xml:space="preserve"> : </w:t>
      </w:r>
      <w:r>
        <w:rPr>
          <w:rFonts w:cs="Amandine" w:ascii="Amandine" w:hAnsi="Amandine"/>
          <w:color w:val="0070C0"/>
          <w:sz w:val="32"/>
          <w:szCs w:val="19"/>
        </w:rPr>
        <w:t>écrire une fin heureuse au co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Waltograph" w:hAnsi="Waltograph" w:cs="Waltograph"/>
                <w:sz w:val="28"/>
              </w:rPr>
            </w:pPr>
            <w:r>
              <w:rPr>
                <w:rFonts w:cs="Waltograph" w:ascii="Waltograph" w:hAnsi="Waltograph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24"/>
              </w:rPr>
            </w:pPr>
            <w:r>
              <w:rPr>
                <w:rFonts w:cs="Waltograph" w:ascii="Waltograph" w:hAnsi="Waltograph"/>
                <w:sz w:val="24"/>
              </w:rPr>
              <w:t>SEANCE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24"/>
              </w:rPr>
            </w:pPr>
            <w:r>
              <w:rPr>
                <w:rFonts w:cs="Waltograph" w:ascii="Waltograph" w:hAnsi="Waltograph"/>
                <w:sz w:val="24"/>
              </w:rPr>
              <w:t>SEANCE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24"/>
              </w:rPr>
            </w:pPr>
            <w:r>
              <w:rPr>
                <w:rFonts w:cs="Waltograph" w:ascii="Waltograph" w:hAnsi="Waltograph"/>
                <w:sz w:val="24"/>
              </w:rPr>
              <w:t>SEANCE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24"/>
              </w:rPr>
            </w:pPr>
            <w:r>
              <w:rPr>
                <w:rFonts w:cs="Waltograph" w:ascii="Waltograph" w:hAnsi="Waltograph"/>
                <w:sz w:val="24"/>
              </w:rPr>
              <w:t>SEANCE 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28"/>
              </w:rPr>
            </w:pPr>
            <w:r>
              <w:rPr>
                <w:rFonts w:cs="Waltograph" w:ascii="Waltograph" w:hAnsi="Waltograph"/>
                <w:sz w:val="44"/>
              </w:rPr>
              <w:t>Objectif spécifiqu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19"/>
              </w:rPr>
              <w:t>Rédiger la suite ou la fin d’un chapitre en cohérence avec le texte lu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Réécrire un texte, en référence au projet d’écriture et aux suggestions de révision élaborées en classe et pour cela, ajouter, supprim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i/>
                <w:iCs/>
                <w:sz w:val="20"/>
                <w:szCs w:val="19"/>
              </w:rPr>
              <w:t>déplacer ou remplacer des morceaux plus ou moins importants de textes, à la main ou en utilisant un logiciel de traitement de texte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  <w:t>Orthographier correctement un texte simple lors de sa rédaction ou dans une phase de relecture critique, en se référant aux règ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i/>
                <w:iCs/>
                <w:sz w:val="20"/>
                <w:szCs w:val="19"/>
              </w:rPr>
              <w:t>connues d’orthographe et de grammaire et en s’aidant de tous les instruments disponibl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i/>
                <w:iCs/>
                <w:sz w:val="20"/>
                <w:szCs w:val="19"/>
              </w:rPr>
              <w:t>Mettre en page et organiser un document écrit dans la perspective d’un projet d’écriture en en respectant les conventions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28"/>
              </w:rPr>
            </w:pPr>
            <w:r>
              <w:rPr>
                <w:rFonts w:cs="Waltograph" w:ascii="Waltograph" w:hAnsi="Waltograph"/>
                <w:sz w:val="48"/>
              </w:rPr>
              <w:t>Contraint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Utiliser l’imparfait et le passé simpl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Parler du soldat de plomb et de la danseus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Cohérence avec le début du text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La fin doit être heureuse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Utiliser l’imparfait et le passé simpl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Parler du soldat de plomb et de la danseus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Cohérence avec le début du text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La fin doit être heureuse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Utiliser l’imparfait et le passé simpl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Parler du soldat de plomb et de la danseus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Cohérence avec le début du texte.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La fin doit être heureuse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Ecrire de sa plus belle écriture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40"/>
              </w:rPr>
            </w:pPr>
            <w:r>
              <w:rPr>
                <w:rFonts w:cs="Waltograph" w:ascii="Waltograph" w:hAnsi="Waltograph"/>
                <w:sz w:val="40"/>
              </w:rPr>
              <w:t>Duré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5 m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5 m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5 m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40"/>
              </w:rPr>
            </w:pPr>
            <w:r>
              <w:rPr>
                <w:rFonts w:cs="Waltograph" w:ascii="Waltograph" w:hAnsi="Waltograph"/>
                <w:sz w:val="40"/>
              </w:rPr>
              <w:t>Matérie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rdoi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Tableaux de conjugai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Feuille de classeu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Tableaux de conjugai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Feuille de classeu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Tableaux de conjugai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Feuille de class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Dictionnair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Brouillon de la réda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Cahier de rédaction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40"/>
              </w:rPr>
            </w:pPr>
            <w:r>
              <w:rPr>
                <w:rFonts w:cs="Waltograph" w:ascii="Waltograph" w:hAnsi="Waltograph"/>
                <w:sz w:val="40"/>
              </w:rPr>
              <w:t>Aid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eaux de conjugai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ionnai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e de correc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eaux de conjugai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ionnai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e de correcti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eaux de conjugai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ionnai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e de correc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Alphabet mural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44"/>
              </w:rPr>
            </w:pPr>
            <w:r>
              <w:rPr>
                <w:rFonts w:cs="Waltograph" w:ascii="Waltograph" w:hAnsi="Waltograph"/>
                <w:sz w:val="44"/>
              </w:rPr>
              <w:t>Organisati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ndividu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ndividue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ndividu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ndividuel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altograph" w:hAnsi="Waltograph" w:cs="Waltograph"/>
                <w:sz w:val="44"/>
              </w:rPr>
            </w:pPr>
            <w:r>
              <w:rPr>
                <w:rFonts w:cs="Waltograph" w:ascii="Waltograph" w:hAnsi="Waltograph"/>
                <w:sz w:val="44"/>
              </w:rPr>
              <w:t>Déroulemen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 xml:space="preserve">Après le travail en littérature sur les fins du Petit Chaperon rouge </w:t>
            </w:r>
            <w:r>
              <w:rPr>
                <w:i/>
                <w:sz w:val="20"/>
              </w:rPr>
              <w:t>(cf. fiche de séquence)</w:t>
            </w:r>
            <w:r>
              <w:rPr>
                <w:sz w:val="20"/>
              </w:rPr>
              <w:t>, on essaie de trouver des fins heureuses possibles en accord avec le début du texte -&gt; 10m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s élèves décident de la fin qu’ils vont raconter. Sur l’ardoise, ils listent les personnages et évènements qu’ils vont utiliser. -&gt; 10 m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L’élève écrit son texte au brouillon -&gt; 25m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s élèves volontaires lisent leur texte devant la classe pour entendre les critiques de leurs camarades. Les autres élèves vérifient que les contraintes ont été respectées puis font leurs remarques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s élèves reprennent leur brouillon et le retravaille suite à la séance 1. Les élèves qui ont lu leur texte le réajustent en fonction des critiqu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s autres peuvent utiliser les idées données en séance 1 pour améliorer leur texte ou pour palier à un manque d’inspira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maitre ramasse les copies et les corrige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s élèves relisent leurs copies corrigées et essaient de corriger leurs erreurs avec toutes les aides mises à leur disposi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maitre circule pour aider les groupes en difficulté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s élèves réécrivent chacun leur texte au propre dans leur cahier de rédac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Amandine">
    <w:charset w:val="00"/>
    <w:family w:val="auto"/>
    <w:pitch w:val="variable"/>
  </w:font>
  <w:font w:name="Waltograph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7:00Z</dcterms:created>
  <dc:creator>Elodie</dc:creator>
  <dc:description/>
  <dc:language>en-US</dc:language>
  <cp:lastModifiedBy>Elodie</cp:lastModifiedBy>
  <dcterms:modified xsi:type="dcterms:W3CDTF">2013-01-04T16:27:00Z</dcterms:modified>
  <cp:revision>6</cp:revision>
  <dc:subject/>
  <dc:title/>
</cp:coreProperties>
</file>