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96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96"/>
                <w:szCs w:val="64"/>
              </w:rPr>
              <w:t>Don Quichot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4"/>
                <w:szCs w:val="64"/>
                <w:u w:val="single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(in </w:t>
            </w:r>
            <w:r>
              <w:rPr>
                <w:rFonts w:cs="Maiandra GD" w:ascii="Maiandra GD" w:hAnsi="Maiandra GD"/>
                <w:i/>
                <w:sz w:val="32"/>
                <w:u w:val="single"/>
              </w:rPr>
              <w:t>Bibliobus « Les temps modernes »</w:t>
            </w:r>
            <w:r>
              <w:rPr>
                <w:rFonts w:cs="Maiandra GD" w:ascii="Maiandra GD" w:hAnsi="Maiandra GD"/>
                <w:i/>
                <w:sz w:val="32"/>
              </w:rPr>
              <w:t>)</w:t>
            </w:r>
            <w:r>
              <w:rPr>
                <w:rFonts w:cs="Maiandra GD" w:ascii="Maiandra GD" w:hAnsi="Maiandra GD"/>
                <w:b/>
                <w:shadow/>
                <w:color w:val="FF0000"/>
                <w:sz w:val="64"/>
                <w:szCs w:val="64"/>
              </w:rPr>
              <w:t xml:space="preserve"> </w:t>
            </w:r>
            <w:r>
              <w:rPr>
                <w:rFonts w:cs="Maiandra GD" w:ascii="Maiandra GD" w:hAnsi="Maiandra GD"/>
                <w:i/>
                <w:sz w:val="32"/>
              </w:rPr>
              <w:t xml:space="preserve">Cervantès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Hachette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/>
              <w:drawing>
                <wp:inline distT="0" distB="0" distL="0" distR="0">
                  <wp:extent cx="1763395" cy="253746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Pourquoi Don Quichotte perd la tête ?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il s’est cogné très fo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il lit beaucoup trop de livres.</w:t>
              <w:tab/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il mangé un champignon vénéneux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i est Sancho Panza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le serviteur de Don Quichot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le chef du village de Don Quichot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le cheval du voisin de Don Quichott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 nom donne-t-il à son cheval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’appelle Joly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’appelle Viva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’appelle Rossinant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Pourquoi Don Quichotte veut-il attaquer des moulins à ven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il pense que ce sont des géa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il pense que ce sont des élépha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il pense que ce sont des hélicoptèr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À qui Don Quichotte demande-t-il de le faire chevalie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demande à un aubergiste de le faire chevali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demande à son cheval de le faire chevali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demande à son frère de le faire chevalier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Pourquoi dans l’auberge, le muletier est-il méconten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mécontent car Don Quichotte ronf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mécontent car Don Quichotte retient la femme de l’aubergis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mécontent car Sancho Panza lui a pris son pain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Pourquoi le premier garçon est-il frappé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frappé car il garde mal les brebi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frappé car il a volé des pommes de ter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frappé car il est laid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Don Quichotte pense que deux armées s’affrontent. De quoi s’agit-il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’agit de deux troupeaux de mouto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’agit de deux tornades de sab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’agit de deux villages qui font la fêt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Pourquoi les six marchands battent-ils Don Quichott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Don Quichotte s’est moqué d’eux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Don Quichotte a essayé de les attaqu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Don Quichotte leur a volé un cheval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 promet Don Quichotte au chevalier de la Blanche Lun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promet de laisser Dulcinée tranqui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promet de devenir son serviteu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promet de rester sagement chez lui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2"/>
        <w:gridCol w:w="736"/>
        <w:gridCol w:w="811"/>
        <w:gridCol w:w="811"/>
        <w:gridCol w:w="811"/>
        <w:gridCol w:w="811"/>
        <w:gridCol w:w="718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511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72"/>
                <w:szCs w:val="6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4"/>
              </w:rPr>
              <w:t>Don Quichot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(in </w:t>
            </w:r>
            <w:r>
              <w:rPr>
                <w:rFonts w:cs="Maiandra GD" w:ascii="Maiandra GD" w:hAnsi="Maiandra GD"/>
                <w:i/>
                <w:sz w:val="32"/>
                <w:u w:val="single"/>
              </w:rPr>
              <w:t>Bibliobus « Les temps modernes »</w:t>
            </w:r>
            <w:r>
              <w:rPr>
                <w:rFonts w:cs="Maiandra GD" w:ascii="Maiandra GD" w:hAnsi="Maiandra GD"/>
                <w:i/>
                <w:sz w:val="32"/>
              </w:rPr>
              <w:t>)</w:t>
            </w:r>
            <w:r>
              <w:rPr>
                <w:rFonts w:cs="Maiandra GD" w:ascii="Maiandra GD" w:hAnsi="Maiandra GD"/>
                <w:b/>
                <w:shadow/>
                <w:color w:val="FF0000"/>
                <w:sz w:val="64"/>
                <w:szCs w:val="64"/>
              </w:rPr>
              <w:t xml:space="preserve"> </w:t>
            </w:r>
            <w:r>
              <w:rPr>
                <w:rFonts w:cs="Maiandra GD" w:ascii="Maiandra GD" w:hAnsi="Maiandra GD"/>
                <w:i/>
                <w:sz w:val="32"/>
              </w:rPr>
              <w:t xml:space="preserve">Cervantès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Hachette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5116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1 – Pourquoi Don Quichotte perd la tête ?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ar il lit beaucoup trop de livres.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i est Sancho Panza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’est le serviteur de Don Quichotte.</w:t>
            </w:r>
          </w:p>
        </w:tc>
      </w:tr>
      <w:tr>
        <w:trPr>
          <w:trHeight w:val="59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 nom donne-t-il à son cheval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l’appelle Rossinante.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Pourquoi Don Quichotte veut-il attaquer des moulins à ven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ar il pense que ce sont des géants.</w:t>
            </w:r>
          </w:p>
        </w:tc>
      </w:tr>
      <w:tr>
        <w:trPr>
          <w:trHeight w:val="59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À qui Don Quichotte demande-t-il de le faire chevalie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demande à un aubergiste de le faire chevalier.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Pourquoi dans l’auberge, le muletier est-il méconten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est mécontent car Don Quichotte retient la femme de l’aubergiste.</w:t>
            </w:r>
          </w:p>
        </w:tc>
      </w:tr>
      <w:tr>
        <w:trPr>
          <w:trHeight w:val="59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Pourquoi le premier garçon est-il frappé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est frappé car il garde mal les brebis.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9 –</w:t>
            </w:r>
            <w:r>
              <w:rPr>
                <w:rFonts w:cs="Maiandra GD" w:ascii="Maiandra GD" w:hAnsi="Maiandra GD"/>
                <w:b/>
              </w:rPr>
              <w:t xml:space="preserve"> Don Quichotte pense que deux armées s’affrontent. De quoi s’agit-il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s’agit de deux troupeaux de moutons.</w:t>
            </w:r>
          </w:p>
        </w:tc>
      </w:tr>
      <w:tr>
        <w:trPr>
          <w:trHeight w:val="59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Pourquoi les six marchands battent-ils Don Quichott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Car Don Quichotte a essayé de les attaquer.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 promet Don Quichotte au chevalier de la Blanche Lun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promet de rester sagement chez lui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29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4-10-26T08:04:00Z</dcterms:modified>
  <cp:revision>4</cp:revision>
  <dc:subject/>
  <dc:title> </dc:title>
</cp:coreProperties>
</file>