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  <w:u w:val="single"/>
        </w:rPr>
        <w:t xml:space="preserve">Reporter  historique 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ur devenir  un  bon reporter  historique ,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je dois savoir   utiliser les  notions de  periodes, de siècle et  les chiffres  romains 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Palmarès des  personnages  célèbres en  histoir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LE SAIS TU ? Il manque els personnages d’une  période  , sais tu laquelle ?</w:t>
      </w:r>
    </w:p>
    <w:p>
      <w:pPr>
        <w:pStyle w:val="Normal"/>
        <w:rPr/>
      </w:pPr>
      <w:r>
        <w:rPr>
          <w:b/>
          <w:bCs/>
          <w:sz w:val="32"/>
          <w:szCs w:val="32"/>
        </w:rPr>
        <w:t>…………………………………</w:t>
      </w:r>
      <w:r>
        <w:rPr>
          <w:b/>
          <w:bCs/>
          <w:sz w:val="32"/>
          <w:szCs w:val="32"/>
        </w:rPr>
        <w:t>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  pourquoi ?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NE D  A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OV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OP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LO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ONARD DE  VI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RLEMAG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CINGETO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OLEON  I</w:t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  X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Époque : 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ècle :</w:t>
      </w:r>
    </w:p>
    <w:p>
      <w:pPr>
        <w:pStyle w:val="Normal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