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1965</wp:posOffset>
                </wp:positionH>
                <wp:positionV relativeFrom="paragraph">
                  <wp:posOffset>-443230</wp:posOffset>
                </wp:positionV>
                <wp:extent cx="2160270" cy="720090"/>
                <wp:effectExtent l="5080" t="5080" r="5715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7.95pt;margin-top:-34.9pt;width:170.05pt;height:56.65pt;mso-wrap-style:none;v-text-anchor:middle" type="_x0000_t202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5475</wp:posOffset>
                </wp:positionH>
                <wp:positionV relativeFrom="paragraph">
                  <wp:posOffset>-443230</wp:posOffset>
                </wp:positionV>
                <wp:extent cx="5159375" cy="8229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9375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Je remets les images dans l’ord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25pt;height:64.8pt;mso-wrap-distance-left:9.05pt;mso-wrap-distance-right:9.05pt;mso-wrap-distance-top:0pt;mso-wrap-distance-bottom:0pt;margin-top:-34.9pt;mso-position-vertical-relative:text;margin-left:1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Je remets les images dans l’ordr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77430</wp:posOffset>
                </wp:positionH>
                <wp:positionV relativeFrom="paragraph">
                  <wp:posOffset>-447675</wp:posOffset>
                </wp:positionV>
                <wp:extent cx="2169160" cy="72898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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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4"/>
                              </w:rPr>
                            </w:pPr>
                            <w:r>
                              <w:rPr>
                                <w:sz w:val="7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7.4pt;mso-wrap-distance-left:9.05pt;mso-wrap-distance-right:9.05pt;mso-wrap-distance-top:0pt;mso-wrap-distance-bottom:0pt;margin-top:-35.25pt;mso-position-vertical-relative:text;margin-left:58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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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sz w:val="74"/>
                        </w:rPr>
                      </w:pPr>
                      <w:r>
                        <w:rPr>
                          <w:sz w:val="7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1965</wp:posOffset>
                </wp:positionH>
                <wp:positionV relativeFrom="paragraph">
                  <wp:posOffset>1774190</wp:posOffset>
                </wp:positionV>
                <wp:extent cx="10149840" cy="21031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9840" cy="2103120"/>
                          <a:chOff x="0" y="0"/>
                          <a:chExt cx="10149840" cy="210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149840" cy="210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68880" cy="210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0320" y="0"/>
                              <a:ext cx="2468880" cy="210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0640" y="0"/>
                              <a:ext cx="2468880" cy="210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0960" y="0"/>
                              <a:ext cx="2468880" cy="210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4400" y="822960"/>
                            <a:ext cx="6400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5360" y="822960"/>
                            <a:ext cx="6400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5040" y="822960"/>
                            <a:ext cx="6400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822960"/>
                            <a:ext cx="6400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95pt;margin-top:139.7pt;width:799.2pt;height:165.6pt" coordorigin="-759,2794" coordsize="15984,3312">
                <v:group id="shape_0" style="position:absolute;left:-759;top:2794;width:15984;height:3312">
                  <v:rect id="shape_0" fillcolor="white" stroked="t" o:allowincell="f" style="position:absolute;left:-759;top:2794;width:3887;height:3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73;top:2794;width:3887;height:3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05;top:2794;width:3887;height:3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337;top:2794;width:3887;height:3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f" o:allowincell="f" style="position:absolute;left:681;top:4090;width:1007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777;top:4090;width:1007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45;top:4090;width:1007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13;top:4090;width:1007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7270</wp:posOffset>
                </wp:positionH>
                <wp:positionV relativeFrom="paragraph">
                  <wp:posOffset>1098550</wp:posOffset>
                </wp:positionV>
                <wp:extent cx="1905" cy="190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3" y="3"/>
                              </a:moveTo>
                              <a:lnTo>
                                <a:pt x="3" y="3"/>
                              </a:lnTo>
                              <a:lnTo>
                                <a:pt x="0" y="0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lnTo>
                                <a:pt x="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" path="m3,3l3,3l0,0l3,3l3,3l3,3l3,3xe" fillcolor="#e5e5e5" stroked="f" o:allowincell="f" style="position:absolute;margin-left:280.1pt;margin-top:86.5pt;width:0.1pt;height:0.1pt;mso-wrap-style:none;v-text-anchor:middle">
                <v:fill o:detectmouseclick="t" type="solid" color2="#1a1a1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3615</wp:posOffset>
                </wp:positionH>
                <wp:positionV relativeFrom="paragraph">
                  <wp:posOffset>1141095</wp:posOffset>
                </wp:positionV>
                <wp:extent cx="1905" cy="190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3" y="3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" path="m3,3l0,0l0,0l0,0l0,0l0,3l3,3xe" fillcolor="black" stroked="f" o:allowincell="f" style="position:absolute;margin-left:277.45pt;margin-top:89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3405</wp:posOffset>
                </wp:positionH>
                <wp:positionV relativeFrom="paragraph">
                  <wp:posOffset>2025650</wp:posOffset>
                </wp:positionV>
                <wp:extent cx="10149840" cy="21031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9840" cy="2103120"/>
                          <a:chOff x="0" y="0"/>
                          <a:chExt cx="10149840" cy="2103120"/>
                        </a:xfrm>
                      </wpg:grpSpPr>
                      <wps:wsp>
                        <wps:cNvSpPr/>
                        <wps:spPr>
                          <a:xfrm>
                            <a:off x="5120640" y="0"/>
                            <a:ext cx="2468880" cy="210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94960" y="640080"/>
                            <a:ext cx="1925280" cy="1240920"/>
                          </a:xfrm>
                        </wpg:grpSpPr>
                        <wps:wsp>
                          <wps:cNvSpPr/>
                          <wps:spPr>
                            <a:xfrm>
                              <a:off x="1063080" y="72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960" y="384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945000"/>
                              <a:ext cx="189684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9" h="927">
                                  <a:moveTo>
                                    <a:pt x="415" y="40"/>
                                  </a:moveTo>
                                  <a:lnTo>
                                    <a:pt x="378" y="63"/>
                                  </a:lnTo>
                                  <a:lnTo>
                                    <a:pt x="349" y="83"/>
                                  </a:lnTo>
                                  <a:lnTo>
                                    <a:pt x="327" y="103"/>
                                  </a:lnTo>
                                  <a:lnTo>
                                    <a:pt x="310" y="123"/>
                                  </a:lnTo>
                                  <a:lnTo>
                                    <a:pt x="290" y="145"/>
                                  </a:lnTo>
                                  <a:lnTo>
                                    <a:pt x="270" y="174"/>
                                  </a:lnTo>
                                  <a:lnTo>
                                    <a:pt x="244" y="211"/>
                                  </a:lnTo>
                                  <a:lnTo>
                                    <a:pt x="213" y="253"/>
                                  </a:lnTo>
                                  <a:lnTo>
                                    <a:pt x="176" y="296"/>
                                  </a:lnTo>
                                  <a:lnTo>
                                    <a:pt x="136" y="330"/>
                                  </a:lnTo>
                                  <a:lnTo>
                                    <a:pt x="97" y="361"/>
                                  </a:lnTo>
                                  <a:lnTo>
                                    <a:pt x="62" y="387"/>
                                  </a:lnTo>
                                  <a:lnTo>
                                    <a:pt x="31" y="415"/>
                                  </a:lnTo>
                                  <a:lnTo>
                                    <a:pt x="11" y="447"/>
                                  </a:lnTo>
                                  <a:lnTo>
                                    <a:pt x="0" y="486"/>
                                  </a:lnTo>
                                  <a:lnTo>
                                    <a:pt x="0" y="532"/>
                                  </a:lnTo>
                                  <a:lnTo>
                                    <a:pt x="8" y="583"/>
                                  </a:lnTo>
                                  <a:lnTo>
                                    <a:pt x="26" y="634"/>
                                  </a:lnTo>
                                  <a:lnTo>
                                    <a:pt x="51" y="682"/>
                                  </a:lnTo>
                                  <a:lnTo>
                                    <a:pt x="85" y="722"/>
                                  </a:lnTo>
                                  <a:lnTo>
                                    <a:pt x="134" y="753"/>
                                  </a:lnTo>
                                  <a:lnTo>
                                    <a:pt x="196" y="776"/>
                                  </a:lnTo>
                                  <a:lnTo>
                                    <a:pt x="276" y="785"/>
                                  </a:lnTo>
                                  <a:lnTo>
                                    <a:pt x="372" y="776"/>
                                  </a:lnTo>
                                  <a:lnTo>
                                    <a:pt x="435" y="768"/>
                                  </a:lnTo>
                                  <a:lnTo>
                                    <a:pt x="511" y="762"/>
                                  </a:lnTo>
                                  <a:lnTo>
                                    <a:pt x="600" y="759"/>
                                  </a:lnTo>
                                  <a:lnTo>
                                    <a:pt x="696" y="756"/>
                                  </a:lnTo>
                                  <a:lnTo>
                                    <a:pt x="801" y="753"/>
                                  </a:lnTo>
                                  <a:lnTo>
                                    <a:pt x="915" y="753"/>
                                  </a:lnTo>
                                  <a:lnTo>
                                    <a:pt x="1032" y="753"/>
                                  </a:lnTo>
                                  <a:lnTo>
                                    <a:pt x="1148" y="756"/>
                                  </a:lnTo>
                                  <a:lnTo>
                                    <a:pt x="1267" y="759"/>
                                  </a:lnTo>
                                  <a:lnTo>
                                    <a:pt x="1384" y="765"/>
                                  </a:lnTo>
                                  <a:lnTo>
                                    <a:pt x="1498" y="768"/>
                                  </a:lnTo>
                                  <a:lnTo>
                                    <a:pt x="1603" y="776"/>
                                  </a:lnTo>
                                  <a:lnTo>
                                    <a:pt x="1702" y="782"/>
                                  </a:lnTo>
                                  <a:lnTo>
                                    <a:pt x="1790" y="790"/>
                                  </a:lnTo>
                                  <a:lnTo>
                                    <a:pt x="1870" y="799"/>
                                  </a:lnTo>
                                  <a:lnTo>
                                    <a:pt x="1932" y="807"/>
                                  </a:lnTo>
                                  <a:lnTo>
                                    <a:pt x="1986" y="816"/>
                                  </a:lnTo>
                                  <a:lnTo>
                                    <a:pt x="2040" y="822"/>
                                  </a:lnTo>
                                  <a:lnTo>
                                    <a:pt x="2091" y="825"/>
                                  </a:lnTo>
                                  <a:lnTo>
                                    <a:pt x="2143" y="825"/>
                                  </a:lnTo>
                                  <a:lnTo>
                                    <a:pt x="2197" y="825"/>
                                  </a:lnTo>
                                  <a:lnTo>
                                    <a:pt x="2251" y="822"/>
                                  </a:lnTo>
                                  <a:lnTo>
                                    <a:pt x="2305" y="819"/>
                                  </a:lnTo>
                                  <a:lnTo>
                                    <a:pt x="2364" y="816"/>
                                  </a:lnTo>
                                  <a:lnTo>
                                    <a:pt x="2430" y="810"/>
                                  </a:lnTo>
                                  <a:lnTo>
                                    <a:pt x="2498" y="805"/>
                                  </a:lnTo>
                                  <a:lnTo>
                                    <a:pt x="2575" y="802"/>
                                  </a:lnTo>
                                  <a:lnTo>
                                    <a:pt x="2657" y="799"/>
                                  </a:lnTo>
                                  <a:lnTo>
                                    <a:pt x="2748" y="796"/>
                                  </a:lnTo>
                                  <a:lnTo>
                                    <a:pt x="2847" y="796"/>
                                  </a:lnTo>
                                  <a:lnTo>
                                    <a:pt x="2958" y="796"/>
                                  </a:lnTo>
                                  <a:lnTo>
                                    <a:pt x="3078" y="799"/>
                                  </a:lnTo>
                                  <a:lnTo>
                                    <a:pt x="3197" y="802"/>
                                  </a:lnTo>
                                  <a:lnTo>
                                    <a:pt x="3302" y="805"/>
                                  </a:lnTo>
                                  <a:lnTo>
                                    <a:pt x="3396" y="805"/>
                                  </a:lnTo>
                                  <a:lnTo>
                                    <a:pt x="3481" y="802"/>
                                  </a:lnTo>
                                  <a:lnTo>
                                    <a:pt x="3558" y="802"/>
                                  </a:lnTo>
                                  <a:lnTo>
                                    <a:pt x="3632" y="799"/>
                                  </a:lnTo>
                                  <a:lnTo>
                                    <a:pt x="3700" y="799"/>
                                  </a:lnTo>
                                  <a:lnTo>
                                    <a:pt x="3771" y="796"/>
                                  </a:lnTo>
                                  <a:lnTo>
                                    <a:pt x="3842" y="796"/>
                                  </a:lnTo>
                                  <a:lnTo>
                                    <a:pt x="3919" y="793"/>
                                  </a:lnTo>
                                  <a:lnTo>
                                    <a:pt x="3998" y="793"/>
                                  </a:lnTo>
                                  <a:lnTo>
                                    <a:pt x="4089" y="796"/>
                                  </a:lnTo>
                                  <a:lnTo>
                                    <a:pt x="4189" y="799"/>
                                  </a:lnTo>
                                  <a:lnTo>
                                    <a:pt x="4300" y="805"/>
                                  </a:lnTo>
                                  <a:lnTo>
                                    <a:pt x="4427" y="810"/>
                                  </a:lnTo>
                                  <a:lnTo>
                                    <a:pt x="4570" y="819"/>
                                  </a:lnTo>
                                  <a:lnTo>
                                    <a:pt x="4720" y="830"/>
                                  </a:lnTo>
                                  <a:lnTo>
                                    <a:pt x="4862" y="844"/>
                                  </a:lnTo>
                                  <a:lnTo>
                                    <a:pt x="5001" y="856"/>
                                  </a:lnTo>
                                  <a:lnTo>
                                    <a:pt x="5132" y="873"/>
                                  </a:lnTo>
                                  <a:lnTo>
                                    <a:pt x="5254" y="887"/>
                                  </a:lnTo>
                                  <a:lnTo>
                                    <a:pt x="5368" y="898"/>
                                  </a:lnTo>
                                  <a:lnTo>
                                    <a:pt x="5473" y="910"/>
                                  </a:lnTo>
                                  <a:lnTo>
                                    <a:pt x="5570" y="918"/>
                                  </a:lnTo>
                                  <a:lnTo>
                                    <a:pt x="5658" y="924"/>
                                  </a:lnTo>
                                  <a:lnTo>
                                    <a:pt x="5735" y="927"/>
                                  </a:lnTo>
                                  <a:lnTo>
                                    <a:pt x="5800" y="924"/>
                                  </a:lnTo>
                                  <a:lnTo>
                                    <a:pt x="5854" y="915"/>
                                  </a:lnTo>
                                  <a:lnTo>
                                    <a:pt x="5894" y="901"/>
                                  </a:lnTo>
                                  <a:lnTo>
                                    <a:pt x="5922" y="881"/>
                                  </a:lnTo>
                                  <a:lnTo>
                                    <a:pt x="5939" y="856"/>
                                  </a:lnTo>
                                  <a:lnTo>
                                    <a:pt x="5939" y="819"/>
                                  </a:lnTo>
                                  <a:lnTo>
                                    <a:pt x="5931" y="779"/>
                                  </a:lnTo>
                                  <a:lnTo>
                                    <a:pt x="5914" y="739"/>
                                  </a:lnTo>
                                  <a:lnTo>
                                    <a:pt x="5888" y="702"/>
                                  </a:lnTo>
                                  <a:lnTo>
                                    <a:pt x="5860" y="663"/>
                                  </a:lnTo>
                                  <a:lnTo>
                                    <a:pt x="5826" y="626"/>
                                  </a:lnTo>
                                  <a:lnTo>
                                    <a:pt x="5783" y="591"/>
                                  </a:lnTo>
                                  <a:lnTo>
                                    <a:pt x="5738" y="557"/>
                                  </a:lnTo>
                                  <a:lnTo>
                                    <a:pt x="5689" y="523"/>
                                  </a:lnTo>
                                  <a:lnTo>
                                    <a:pt x="5632" y="489"/>
                                  </a:lnTo>
                                  <a:lnTo>
                                    <a:pt x="5576" y="458"/>
                                  </a:lnTo>
                                  <a:lnTo>
                                    <a:pt x="5513" y="429"/>
                                  </a:lnTo>
                                  <a:lnTo>
                                    <a:pt x="5448" y="401"/>
                                  </a:lnTo>
                                  <a:lnTo>
                                    <a:pt x="5377" y="375"/>
                                  </a:lnTo>
                                  <a:lnTo>
                                    <a:pt x="5306" y="350"/>
                                  </a:lnTo>
                                  <a:lnTo>
                                    <a:pt x="5235" y="327"/>
                                  </a:lnTo>
                                  <a:lnTo>
                                    <a:pt x="5158" y="307"/>
                                  </a:lnTo>
                                  <a:lnTo>
                                    <a:pt x="5084" y="285"/>
                                  </a:lnTo>
                                  <a:lnTo>
                                    <a:pt x="5016" y="262"/>
                                  </a:lnTo>
                                  <a:lnTo>
                                    <a:pt x="4953" y="236"/>
                                  </a:lnTo>
                                  <a:lnTo>
                                    <a:pt x="4896" y="208"/>
                                  </a:lnTo>
                                  <a:lnTo>
                                    <a:pt x="4842" y="179"/>
                                  </a:lnTo>
                                  <a:lnTo>
                                    <a:pt x="4791" y="151"/>
                                  </a:lnTo>
                                  <a:lnTo>
                                    <a:pt x="4740" y="123"/>
                                  </a:lnTo>
                                  <a:lnTo>
                                    <a:pt x="4695" y="97"/>
                                  </a:lnTo>
                                  <a:lnTo>
                                    <a:pt x="4649" y="71"/>
                                  </a:lnTo>
                                  <a:lnTo>
                                    <a:pt x="4601" y="51"/>
                                  </a:lnTo>
                                  <a:lnTo>
                                    <a:pt x="4555" y="32"/>
                                  </a:lnTo>
                                  <a:lnTo>
                                    <a:pt x="4510" y="17"/>
                                  </a:lnTo>
                                  <a:lnTo>
                                    <a:pt x="4462" y="6"/>
                                  </a:lnTo>
                                  <a:lnTo>
                                    <a:pt x="4410" y="0"/>
                                  </a:lnTo>
                                  <a:lnTo>
                                    <a:pt x="4359" y="0"/>
                                  </a:lnTo>
                                  <a:lnTo>
                                    <a:pt x="4302" y="6"/>
                                  </a:lnTo>
                                  <a:lnTo>
                                    <a:pt x="4246" y="17"/>
                                  </a:lnTo>
                                  <a:lnTo>
                                    <a:pt x="4186" y="26"/>
                                  </a:lnTo>
                                  <a:lnTo>
                                    <a:pt x="4129" y="37"/>
                                  </a:lnTo>
                                  <a:lnTo>
                                    <a:pt x="4069" y="49"/>
                                  </a:lnTo>
                                  <a:lnTo>
                                    <a:pt x="4013" y="57"/>
                                  </a:lnTo>
                                  <a:lnTo>
                                    <a:pt x="3953" y="66"/>
                                  </a:lnTo>
                                  <a:lnTo>
                                    <a:pt x="3893" y="77"/>
                                  </a:lnTo>
                                  <a:lnTo>
                                    <a:pt x="3834" y="86"/>
                                  </a:lnTo>
                                  <a:lnTo>
                                    <a:pt x="3774" y="91"/>
                                  </a:lnTo>
                                  <a:lnTo>
                                    <a:pt x="3711" y="100"/>
                                  </a:lnTo>
                                  <a:lnTo>
                                    <a:pt x="3649" y="105"/>
                                  </a:lnTo>
                                  <a:lnTo>
                                    <a:pt x="3586" y="108"/>
                                  </a:lnTo>
                                  <a:lnTo>
                                    <a:pt x="3521" y="114"/>
                                  </a:lnTo>
                                  <a:lnTo>
                                    <a:pt x="3453" y="114"/>
                                  </a:lnTo>
                                  <a:lnTo>
                                    <a:pt x="3385" y="114"/>
                                  </a:lnTo>
                                  <a:lnTo>
                                    <a:pt x="3313" y="114"/>
                                  </a:lnTo>
                                  <a:lnTo>
                                    <a:pt x="3245" y="111"/>
                                  </a:lnTo>
                                  <a:lnTo>
                                    <a:pt x="3183" y="108"/>
                                  </a:lnTo>
                                  <a:lnTo>
                                    <a:pt x="3126" y="103"/>
                                  </a:lnTo>
                                  <a:lnTo>
                                    <a:pt x="3075" y="97"/>
                                  </a:lnTo>
                                  <a:lnTo>
                                    <a:pt x="3029" y="91"/>
                                  </a:lnTo>
                                  <a:lnTo>
                                    <a:pt x="2984" y="86"/>
                                  </a:lnTo>
                                  <a:lnTo>
                                    <a:pt x="2944" y="80"/>
                                  </a:lnTo>
                                  <a:lnTo>
                                    <a:pt x="2904" y="74"/>
                                  </a:lnTo>
                                  <a:lnTo>
                                    <a:pt x="2864" y="69"/>
                                  </a:lnTo>
                                  <a:lnTo>
                                    <a:pt x="2828" y="63"/>
                                  </a:lnTo>
                                  <a:lnTo>
                                    <a:pt x="2788" y="57"/>
                                  </a:lnTo>
                                  <a:lnTo>
                                    <a:pt x="2745" y="54"/>
                                  </a:lnTo>
                                  <a:lnTo>
                                    <a:pt x="2700" y="51"/>
                                  </a:lnTo>
                                  <a:lnTo>
                                    <a:pt x="2654" y="49"/>
                                  </a:lnTo>
                                  <a:lnTo>
                                    <a:pt x="2600" y="49"/>
                                  </a:lnTo>
                                  <a:lnTo>
                                    <a:pt x="2543" y="49"/>
                                  </a:lnTo>
                                  <a:lnTo>
                                    <a:pt x="2475" y="51"/>
                                  </a:lnTo>
                                  <a:lnTo>
                                    <a:pt x="2393" y="51"/>
                                  </a:lnTo>
                                  <a:lnTo>
                                    <a:pt x="2299" y="54"/>
                                  </a:lnTo>
                                  <a:lnTo>
                                    <a:pt x="2197" y="57"/>
                                  </a:lnTo>
                                  <a:lnTo>
                                    <a:pt x="2086" y="60"/>
                                  </a:lnTo>
                                  <a:lnTo>
                                    <a:pt x="1969" y="60"/>
                                  </a:lnTo>
                                  <a:lnTo>
                                    <a:pt x="1850" y="63"/>
                                  </a:lnTo>
                                  <a:lnTo>
                                    <a:pt x="1728" y="63"/>
                                  </a:lnTo>
                                  <a:lnTo>
                                    <a:pt x="1608" y="66"/>
                                  </a:lnTo>
                                  <a:lnTo>
                                    <a:pt x="1489" y="69"/>
                                  </a:lnTo>
                                  <a:lnTo>
                                    <a:pt x="1378" y="69"/>
                                  </a:lnTo>
                                  <a:lnTo>
                                    <a:pt x="1273" y="69"/>
                                  </a:lnTo>
                                  <a:lnTo>
                                    <a:pt x="1176" y="71"/>
                                  </a:lnTo>
                                  <a:lnTo>
                                    <a:pt x="1088" y="71"/>
                                  </a:lnTo>
                                  <a:lnTo>
                                    <a:pt x="1017" y="71"/>
                                  </a:lnTo>
                                  <a:lnTo>
                                    <a:pt x="960" y="71"/>
                                  </a:lnTo>
                                  <a:lnTo>
                                    <a:pt x="915" y="71"/>
                                  </a:lnTo>
                                  <a:lnTo>
                                    <a:pt x="870" y="66"/>
                                  </a:lnTo>
                                  <a:lnTo>
                                    <a:pt x="827" y="60"/>
                                  </a:lnTo>
                                  <a:lnTo>
                                    <a:pt x="787" y="54"/>
                                  </a:lnTo>
                                  <a:lnTo>
                                    <a:pt x="750" y="46"/>
                                  </a:lnTo>
                                  <a:lnTo>
                                    <a:pt x="716" y="40"/>
                                  </a:lnTo>
                                  <a:lnTo>
                                    <a:pt x="682" y="32"/>
                                  </a:lnTo>
                                  <a:lnTo>
                                    <a:pt x="648" y="23"/>
                                  </a:lnTo>
                                  <a:lnTo>
                                    <a:pt x="617" y="17"/>
                                  </a:lnTo>
                                  <a:lnTo>
                                    <a:pt x="585" y="12"/>
                                  </a:lnTo>
                                  <a:lnTo>
                                    <a:pt x="557" y="9"/>
                                  </a:lnTo>
                                  <a:lnTo>
                                    <a:pt x="529" y="9"/>
                                  </a:lnTo>
                                  <a:lnTo>
                                    <a:pt x="500" y="12"/>
                                  </a:lnTo>
                                  <a:lnTo>
                                    <a:pt x="472" y="17"/>
                                  </a:lnTo>
                                  <a:lnTo>
                                    <a:pt x="443" y="26"/>
                                  </a:lnTo>
                                  <a:lnTo>
                                    <a:pt x="41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7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720" y="664920"/>
                              <a:ext cx="1065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355">
                                  <a:moveTo>
                                    <a:pt x="0" y="193"/>
                                  </a:moveTo>
                                  <a:lnTo>
                                    <a:pt x="91" y="352"/>
                                  </a:lnTo>
                                  <a:lnTo>
                                    <a:pt x="96" y="352"/>
                                  </a:lnTo>
                                  <a:lnTo>
                                    <a:pt x="110" y="355"/>
                                  </a:lnTo>
                                  <a:lnTo>
                                    <a:pt x="133" y="355"/>
                                  </a:lnTo>
                                  <a:lnTo>
                                    <a:pt x="159" y="355"/>
                                  </a:lnTo>
                                  <a:lnTo>
                                    <a:pt x="184" y="352"/>
                                  </a:lnTo>
                                  <a:lnTo>
                                    <a:pt x="213" y="347"/>
                                  </a:lnTo>
                                  <a:lnTo>
                                    <a:pt x="236" y="338"/>
                                  </a:lnTo>
                                  <a:lnTo>
                                    <a:pt x="253" y="324"/>
                                  </a:lnTo>
                                  <a:lnTo>
                                    <a:pt x="281" y="287"/>
                                  </a:lnTo>
                                  <a:lnTo>
                                    <a:pt x="309" y="256"/>
                                  </a:lnTo>
                                  <a:lnTo>
                                    <a:pt x="326" y="230"/>
                                  </a:lnTo>
                                  <a:lnTo>
                                    <a:pt x="335" y="222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457920"/>
                              <a:ext cx="24588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912">
                                  <a:moveTo>
                                    <a:pt x="0" y="719"/>
                                  </a:moveTo>
                                  <a:lnTo>
                                    <a:pt x="159" y="912"/>
                                  </a:lnTo>
                                  <a:lnTo>
                                    <a:pt x="443" y="699"/>
                                  </a:lnTo>
                                  <a:lnTo>
                                    <a:pt x="770" y="321"/>
                                  </a:lnTo>
                                  <a:lnTo>
                                    <a:pt x="713" y="71"/>
                                  </a:lnTo>
                                  <a:lnTo>
                                    <a:pt x="563" y="0"/>
                                  </a:lnTo>
                                  <a:lnTo>
                                    <a:pt x="344" y="364"/>
                                  </a:lnTo>
                                  <a:lnTo>
                                    <a:pt x="0" y="7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720" y="547920"/>
                              <a:ext cx="30276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9" h="759">
                                  <a:moveTo>
                                    <a:pt x="301" y="631"/>
                                  </a:moveTo>
                                  <a:lnTo>
                                    <a:pt x="298" y="631"/>
                                  </a:lnTo>
                                  <a:lnTo>
                                    <a:pt x="298" y="634"/>
                                  </a:lnTo>
                                  <a:lnTo>
                                    <a:pt x="281" y="651"/>
                                  </a:lnTo>
                                  <a:lnTo>
                                    <a:pt x="264" y="665"/>
                                  </a:lnTo>
                                  <a:lnTo>
                                    <a:pt x="242" y="677"/>
                                  </a:lnTo>
                                  <a:lnTo>
                                    <a:pt x="219" y="682"/>
                                  </a:lnTo>
                                  <a:lnTo>
                                    <a:pt x="208" y="685"/>
                                  </a:lnTo>
                                  <a:lnTo>
                                    <a:pt x="193" y="685"/>
                                  </a:lnTo>
                                  <a:lnTo>
                                    <a:pt x="182" y="682"/>
                                  </a:lnTo>
                                  <a:lnTo>
                                    <a:pt x="171" y="680"/>
                                  </a:lnTo>
                                  <a:lnTo>
                                    <a:pt x="159" y="677"/>
                                  </a:lnTo>
                                  <a:lnTo>
                                    <a:pt x="148" y="674"/>
                                  </a:lnTo>
                                  <a:lnTo>
                                    <a:pt x="136" y="668"/>
                                  </a:lnTo>
                                  <a:lnTo>
                                    <a:pt x="128" y="663"/>
                                  </a:lnTo>
                                  <a:lnTo>
                                    <a:pt x="94" y="628"/>
                                  </a:lnTo>
                                  <a:lnTo>
                                    <a:pt x="77" y="583"/>
                                  </a:lnTo>
                                  <a:lnTo>
                                    <a:pt x="80" y="537"/>
                                  </a:lnTo>
                                  <a:lnTo>
                                    <a:pt x="100" y="495"/>
                                  </a:lnTo>
                                  <a:lnTo>
                                    <a:pt x="97" y="495"/>
                                  </a:lnTo>
                                  <a:lnTo>
                                    <a:pt x="100" y="492"/>
                                  </a:lnTo>
                                  <a:lnTo>
                                    <a:pt x="100" y="492"/>
                                  </a:lnTo>
                                  <a:lnTo>
                                    <a:pt x="100" y="492"/>
                                  </a:lnTo>
                                  <a:lnTo>
                                    <a:pt x="100" y="495"/>
                                  </a:lnTo>
                                  <a:lnTo>
                                    <a:pt x="100" y="495"/>
                                  </a:lnTo>
                                  <a:lnTo>
                                    <a:pt x="480" y="145"/>
                                  </a:lnTo>
                                  <a:lnTo>
                                    <a:pt x="551" y="29"/>
                                  </a:lnTo>
                                  <a:lnTo>
                                    <a:pt x="546" y="20"/>
                                  </a:lnTo>
                                  <a:lnTo>
                                    <a:pt x="537" y="12"/>
                                  </a:lnTo>
                                  <a:lnTo>
                                    <a:pt x="529" y="6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40" y="447"/>
                                  </a:lnTo>
                                  <a:lnTo>
                                    <a:pt x="40" y="447"/>
                                  </a:lnTo>
                                  <a:lnTo>
                                    <a:pt x="37" y="449"/>
                                  </a:lnTo>
                                  <a:lnTo>
                                    <a:pt x="17" y="483"/>
                                  </a:lnTo>
                                  <a:lnTo>
                                    <a:pt x="6" y="520"/>
                                  </a:lnTo>
                                  <a:lnTo>
                                    <a:pt x="0" y="557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14" y="631"/>
                                  </a:lnTo>
                                  <a:lnTo>
                                    <a:pt x="28" y="665"/>
                                  </a:lnTo>
                                  <a:lnTo>
                                    <a:pt x="54" y="697"/>
                                  </a:lnTo>
                                  <a:lnTo>
                                    <a:pt x="82" y="722"/>
                                  </a:lnTo>
                                  <a:lnTo>
                                    <a:pt x="100" y="734"/>
                                  </a:lnTo>
                                  <a:lnTo>
                                    <a:pt x="117" y="742"/>
                                  </a:lnTo>
                                  <a:lnTo>
                                    <a:pt x="134" y="748"/>
                                  </a:lnTo>
                                  <a:lnTo>
                                    <a:pt x="154" y="753"/>
                                  </a:lnTo>
                                  <a:lnTo>
                                    <a:pt x="173" y="756"/>
                                  </a:lnTo>
                                  <a:lnTo>
                                    <a:pt x="190" y="759"/>
                                  </a:lnTo>
                                  <a:lnTo>
                                    <a:pt x="210" y="759"/>
                                  </a:lnTo>
                                  <a:lnTo>
                                    <a:pt x="230" y="756"/>
                                  </a:lnTo>
                                  <a:lnTo>
                                    <a:pt x="250" y="753"/>
                                  </a:lnTo>
                                  <a:lnTo>
                                    <a:pt x="267" y="748"/>
                                  </a:lnTo>
                                  <a:lnTo>
                                    <a:pt x="284" y="739"/>
                                  </a:lnTo>
                                  <a:lnTo>
                                    <a:pt x="301" y="731"/>
                                  </a:lnTo>
                                  <a:lnTo>
                                    <a:pt x="318" y="719"/>
                                  </a:lnTo>
                                  <a:lnTo>
                                    <a:pt x="333" y="708"/>
                                  </a:lnTo>
                                  <a:lnTo>
                                    <a:pt x="347" y="694"/>
                                  </a:lnTo>
                                  <a:lnTo>
                                    <a:pt x="358" y="680"/>
                                  </a:lnTo>
                                  <a:lnTo>
                                    <a:pt x="355" y="680"/>
                                  </a:lnTo>
                                  <a:lnTo>
                                    <a:pt x="358" y="677"/>
                                  </a:lnTo>
                                  <a:lnTo>
                                    <a:pt x="358" y="680"/>
                                  </a:lnTo>
                                  <a:lnTo>
                                    <a:pt x="358" y="680"/>
                                  </a:lnTo>
                                  <a:lnTo>
                                    <a:pt x="358" y="680"/>
                                  </a:lnTo>
                                  <a:lnTo>
                                    <a:pt x="358" y="680"/>
                                  </a:lnTo>
                                  <a:lnTo>
                                    <a:pt x="949" y="60"/>
                                  </a:lnTo>
                                  <a:lnTo>
                                    <a:pt x="932" y="51"/>
                                  </a:lnTo>
                                  <a:lnTo>
                                    <a:pt x="918" y="43"/>
                                  </a:lnTo>
                                  <a:lnTo>
                                    <a:pt x="901" y="34"/>
                                  </a:lnTo>
                                  <a:lnTo>
                                    <a:pt x="884" y="23"/>
                                  </a:lnTo>
                                  <a:lnTo>
                                    <a:pt x="301" y="6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2680" y="393840"/>
                              <a:ext cx="2134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716">
                                  <a:moveTo>
                                    <a:pt x="563" y="20"/>
                                  </a:moveTo>
                                  <a:lnTo>
                                    <a:pt x="526" y="6"/>
                                  </a:lnTo>
                                  <a:lnTo>
                                    <a:pt x="489" y="0"/>
                                  </a:lnTo>
                                  <a:lnTo>
                                    <a:pt x="452" y="0"/>
                                  </a:lnTo>
                                  <a:lnTo>
                                    <a:pt x="415" y="6"/>
                                  </a:lnTo>
                                  <a:lnTo>
                                    <a:pt x="381" y="20"/>
                                  </a:lnTo>
                                  <a:lnTo>
                                    <a:pt x="350" y="43"/>
                                  </a:lnTo>
                                  <a:lnTo>
                                    <a:pt x="322" y="68"/>
                                  </a:lnTo>
                                  <a:lnTo>
                                    <a:pt x="299" y="102"/>
                                  </a:lnTo>
                                  <a:lnTo>
                                    <a:pt x="302" y="100"/>
                                  </a:lnTo>
                                  <a:lnTo>
                                    <a:pt x="299" y="105"/>
                                  </a:lnTo>
                                  <a:lnTo>
                                    <a:pt x="299" y="102"/>
                                  </a:lnTo>
                                  <a:lnTo>
                                    <a:pt x="299" y="102"/>
                                  </a:lnTo>
                                  <a:lnTo>
                                    <a:pt x="299" y="102"/>
                                  </a:lnTo>
                                  <a:lnTo>
                                    <a:pt x="299" y="102"/>
                                  </a:lnTo>
                                  <a:lnTo>
                                    <a:pt x="0" y="606"/>
                                  </a:lnTo>
                                  <a:lnTo>
                                    <a:pt x="74" y="628"/>
                                  </a:lnTo>
                                  <a:lnTo>
                                    <a:pt x="361" y="142"/>
                                  </a:lnTo>
                                  <a:lnTo>
                                    <a:pt x="364" y="142"/>
                                  </a:lnTo>
                                  <a:lnTo>
                                    <a:pt x="364" y="139"/>
                                  </a:lnTo>
                                  <a:lnTo>
                                    <a:pt x="378" y="120"/>
                                  </a:lnTo>
                                  <a:lnTo>
                                    <a:pt x="395" y="102"/>
                                  </a:lnTo>
                                  <a:lnTo>
                                    <a:pt x="415" y="88"/>
                                  </a:lnTo>
                                  <a:lnTo>
                                    <a:pt x="435" y="80"/>
                                  </a:lnTo>
                                  <a:lnTo>
                                    <a:pt x="458" y="74"/>
                                  </a:lnTo>
                                  <a:lnTo>
                                    <a:pt x="484" y="74"/>
                                  </a:lnTo>
                                  <a:lnTo>
                                    <a:pt x="506" y="80"/>
                                  </a:lnTo>
                                  <a:lnTo>
                                    <a:pt x="529" y="88"/>
                                  </a:lnTo>
                                  <a:lnTo>
                                    <a:pt x="549" y="100"/>
                                  </a:lnTo>
                                  <a:lnTo>
                                    <a:pt x="566" y="117"/>
                                  </a:lnTo>
                                  <a:lnTo>
                                    <a:pt x="577" y="137"/>
                                  </a:lnTo>
                                  <a:lnTo>
                                    <a:pt x="589" y="159"/>
                                  </a:lnTo>
                                  <a:lnTo>
                                    <a:pt x="594" y="182"/>
                                  </a:lnTo>
                                  <a:lnTo>
                                    <a:pt x="594" y="208"/>
                                  </a:lnTo>
                                  <a:lnTo>
                                    <a:pt x="589" y="230"/>
                                  </a:lnTo>
                                  <a:lnTo>
                                    <a:pt x="580" y="253"/>
                                  </a:lnTo>
                                  <a:lnTo>
                                    <a:pt x="580" y="250"/>
                                  </a:lnTo>
                                  <a:lnTo>
                                    <a:pt x="580" y="253"/>
                                  </a:lnTo>
                                  <a:lnTo>
                                    <a:pt x="580" y="253"/>
                                  </a:lnTo>
                                  <a:lnTo>
                                    <a:pt x="580" y="253"/>
                                  </a:lnTo>
                                  <a:lnTo>
                                    <a:pt x="580" y="253"/>
                                  </a:lnTo>
                                  <a:lnTo>
                                    <a:pt x="580" y="253"/>
                                  </a:lnTo>
                                  <a:lnTo>
                                    <a:pt x="248" y="696"/>
                                  </a:lnTo>
                                  <a:lnTo>
                                    <a:pt x="268" y="699"/>
                                  </a:lnTo>
                                  <a:lnTo>
                                    <a:pt x="287" y="705"/>
                                  </a:lnTo>
                                  <a:lnTo>
                                    <a:pt x="307" y="711"/>
                                  </a:lnTo>
                                  <a:lnTo>
                                    <a:pt x="327" y="716"/>
                                  </a:lnTo>
                                  <a:lnTo>
                                    <a:pt x="643" y="293"/>
                                  </a:lnTo>
                                  <a:lnTo>
                                    <a:pt x="646" y="290"/>
                                  </a:lnTo>
                                  <a:lnTo>
                                    <a:pt x="646" y="287"/>
                                  </a:lnTo>
                                  <a:lnTo>
                                    <a:pt x="660" y="250"/>
                                  </a:lnTo>
                                  <a:lnTo>
                                    <a:pt x="668" y="213"/>
                                  </a:lnTo>
                                  <a:lnTo>
                                    <a:pt x="668" y="176"/>
                                  </a:lnTo>
                                  <a:lnTo>
                                    <a:pt x="660" y="137"/>
                                  </a:lnTo>
                                  <a:lnTo>
                                    <a:pt x="651" y="120"/>
                                  </a:lnTo>
                                  <a:lnTo>
                                    <a:pt x="643" y="102"/>
                                  </a:lnTo>
                                  <a:lnTo>
                                    <a:pt x="634" y="85"/>
                                  </a:lnTo>
                                  <a:lnTo>
                                    <a:pt x="623" y="68"/>
                                  </a:lnTo>
                                  <a:lnTo>
                                    <a:pt x="609" y="54"/>
                                  </a:lnTo>
                                  <a:lnTo>
                                    <a:pt x="594" y="43"/>
                                  </a:lnTo>
                                  <a:lnTo>
                                    <a:pt x="580" y="31"/>
                                  </a:lnTo>
                                  <a:lnTo>
                                    <a:pt x="56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72720"/>
                              <a:ext cx="7981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0" h="86">
                                  <a:moveTo>
                                    <a:pt x="0" y="74"/>
                                  </a:moveTo>
                                  <a:lnTo>
                                    <a:pt x="2500" y="86"/>
                                  </a:lnTo>
                                  <a:lnTo>
                                    <a:pt x="2500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814680"/>
                              <a:ext cx="590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600">
                                  <a:moveTo>
                                    <a:pt x="185" y="0"/>
                                  </a:moveTo>
                                  <a:lnTo>
                                    <a:pt x="0" y="176"/>
                                  </a:lnTo>
                                  <a:lnTo>
                                    <a:pt x="9" y="196"/>
                                  </a:lnTo>
                                  <a:lnTo>
                                    <a:pt x="26" y="244"/>
                                  </a:lnTo>
                                  <a:lnTo>
                                    <a:pt x="54" y="313"/>
                                  </a:lnTo>
                                  <a:lnTo>
                                    <a:pt x="86" y="392"/>
                                  </a:lnTo>
                                  <a:lnTo>
                                    <a:pt x="114" y="469"/>
                                  </a:lnTo>
                                  <a:lnTo>
                                    <a:pt x="142" y="537"/>
                                  </a:lnTo>
                                  <a:lnTo>
                                    <a:pt x="160" y="583"/>
                                  </a:lnTo>
                                  <a:lnTo>
                                    <a:pt x="168" y="600"/>
                                  </a:lnTo>
                                  <a:lnTo>
                                    <a:pt x="171" y="503"/>
                                  </a:lnTo>
                                  <a:lnTo>
                                    <a:pt x="177" y="295"/>
                                  </a:lnTo>
                                  <a:lnTo>
                                    <a:pt x="182" y="94"/>
                                  </a:lnTo>
                                  <a:lnTo>
                                    <a:pt x="1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820440"/>
                              <a:ext cx="309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327">
                                  <a:moveTo>
                                    <a:pt x="0" y="71"/>
                                  </a:moveTo>
                                  <a:lnTo>
                                    <a:pt x="85" y="327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0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440" y="248760"/>
                              <a:ext cx="115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464">
                                  <a:moveTo>
                                    <a:pt x="321" y="188"/>
                                  </a:moveTo>
                                  <a:lnTo>
                                    <a:pt x="272" y="245"/>
                                  </a:lnTo>
                                  <a:lnTo>
                                    <a:pt x="281" y="256"/>
                                  </a:lnTo>
                                  <a:lnTo>
                                    <a:pt x="287" y="267"/>
                                  </a:lnTo>
                                  <a:lnTo>
                                    <a:pt x="289" y="284"/>
                                  </a:lnTo>
                                  <a:lnTo>
                                    <a:pt x="284" y="307"/>
                                  </a:lnTo>
                                  <a:lnTo>
                                    <a:pt x="272" y="324"/>
                                  </a:lnTo>
                                  <a:lnTo>
                                    <a:pt x="258" y="341"/>
                                  </a:lnTo>
                                  <a:lnTo>
                                    <a:pt x="241" y="356"/>
                                  </a:lnTo>
                                  <a:lnTo>
                                    <a:pt x="227" y="367"/>
                                  </a:lnTo>
                                  <a:lnTo>
                                    <a:pt x="210" y="378"/>
                                  </a:lnTo>
                                  <a:lnTo>
                                    <a:pt x="193" y="384"/>
                                  </a:lnTo>
                                  <a:lnTo>
                                    <a:pt x="179" y="387"/>
                                  </a:lnTo>
                                  <a:lnTo>
                                    <a:pt x="167" y="387"/>
                                  </a:lnTo>
                                  <a:lnTo>
                                    <a:pt x="139" y="378"/>
                                  </a:lnTo>
                                  <a:lnTo>
                                    <a:pt x="119" y="364"/>
                                  </a:lnTo>
                                  <a:lnTo>
                                    <a:pt x="102" y="347"/>
                                  </a:lnTo>
                                  <a:lnTo>
                                    <a:pt x="88" y="327"/>
                                  </a:lnTo>
                                  <a:lnTo>
                                    <a:pt x="73" y="270"/>
                                  </a:lnTo>
                                  <a:lnTo>
                                    <a:pt x="79" y="196"/>
                                  </a:lnTo>
                                  <a:lnTo>
                                    <a:pt x="99" y="117"/>
                                  </a:lnTo>
                                  <a:lnTo>
                                    <a:pt x="136" y="34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51" y="40"/>
                                  </a:lnTo>
                                  <a:lnTo>
                                    <a:pt x="31" y="86"/>
                                  </a:lnTo>
                                  <a:lnTo>
                                    <a:pt x="17" y="131"/>
                                  </a:lnTo>
                                  <a:lnTo>
                                    <a:pt x="5" y="17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5" y="316"/>
                                  </a:lnTo>
                                  <a:lnTo>
                                    <a:pt x="19" y="358"/>
                                  </a:lnTo>
                                  <a:lnTo>
                                    <a:pt x="31" y="378"/>
                                  </a:lnTo>
                                  <a:lnTo>
                                    <a:pt x="42" y="395"/>
                                  </a:lnTo>
                                  <a:lnTo>
                                    <a:pt x="56" y="410"/>
                                  </a:lnTo>
                                  <a:lnTo>
                                    <a:pt x="73" y="424"/>
                                  </a:lnTo>
                                  <a:lnTo>
                                    <a:pt x="91" y="435"/>
                                  </a:lnTo>
                                  <a:lnTo>
                                    <a:pt x="110" y="446"/>
                                  </a:lnTo>
                                  <a:lnTo>
                                    <a:pt x="130" y="455"/>
                                  </a:lnTo>
                                  <a:lnTo>
                                    <a:pt x="153" y="461"/>
                                  </a:lnTo>
                                  <a:lnTo>
                                    <a:pt x="179" y="464"/>
                                  </a:lnTo>
                                  <a:lnTo>
                                    <a:pt x="207" y="458"/>
                                  </a:lnTo>
                                  <a:lnTo>
                                    <a:pt x="235" y="449"/>
                                  </a:lnTo>
                                  <a:lnTo>
                                    <a:pt x="261" y="435"/>
                                  </a:lnTo>
                                  <a:lnTo>
                                    <a:pt x="289" y="415"/>
                                  </a:lnTo>
                                  <a:lnTo>
                                    <a:pt x="312" y="392"/>
                                  </a:lnTo>
                                  <a:lnTo>
                                    <a:pt x="332" y="367"/>
                                  </a:lnTo>
                                  <a:lnTo>
                                    <a:pt x="349" y="341"/>
                                  </a:lnTo>
                                  <a:lnTo>
                                    <a:pt x="363" y="299"/>
                                  </a:lnTo>
                                  <a:lnTo>
                                    <a:pt x="363" y="259"/>
                                  </a:lnTo>
                                  <a:lnTo>
                                    <a:pt x="349" y="222"/>
                                  </a:lnTo>
                                  <a:lnTo>
                                    <a:pt x="321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0" y="248400"/>
                              <a:ext cx="11628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61">
                                  <a:moveTo>
                                    <a:pt x="293" y="0"/>
                                  </a:moveTo>
                                  <a:lnTo>
                                    <a:pt x="227" y="35"/>
                                  </a:lnTo>
                                  <a:lnTo>
                                    <a:pt x="264" y="117"/>
                                  </a:lnTo>
                                  <a:lnTo>
                                    <a:pt x="284" y="197"/>
                                  </a:lnTo>
                                  <a:lnTo>
                                    <a:pt x="290" y="270"/>
                                  </a:lnTo>
                                  <a:lnTo>
                                    <a:pt x="276" y="327"/>
                                  </a:lnTo>
                                  <a:lnTo>
                                    <a:pt x="262" y="347"/>
                                  </a:lnTo>
                                  <a:lnTo>
                                    <a:pt x="244" y="364"/>
                                  </a:lnTo>
                                  <a:lnTo>
                                    <a:pt x="222" y="378"/>
                                  </a:lnTo>
                                  <a:lnTo>
                                    <a:pt x="193" y="387"/>
                                  </a:lnTo>
                                  <a:lnTo>
                                    <a:pt x="182" y="387"/>
                                  </a:lnTo>
                                  <a:lnTo>
                                    <a:pt x="168" y="384"/>
                                  </a:lnTo>
                                  <a:lnTo>
                                    <a:pt x="151" y="378"/>
                                  </a:lnTo>
                                  <a:lnTo>
                                    <a:pt x="136" y="367"/>
                                  </a:lnTo>
                                  <a:lnTo>
                                    <a:pt x="119" y="356"/>
                                  </a:lnTo>
                                  <a:lnTo>
                                    <a:pt x="102" y="341"/>
                                  </a:lnTo>
                                  <a:lnTo>
                                    <a:pt x="91" y="324"/>
                                  </a:lnTo>
                                  <a:lnTo>
                                    <a:pt x="80" y="307"/>
                                  </a:lnTo>
                                  <a:lnTo>
                                    <a:pt x="71" y="285"/>
                                  </a:lnTo>
                                  <a:lnTo>
                                    <a:pt x="74" y="268"/>
                                  </a:lnTo>
                                  <a:lnTo>
                                    <a:pt x="80" y="253"/>
                                  </a:lnTo>
                                  <a:lnTo>
                                    <a:pt x="91" y="245"/>
                                  </a:lnTo>
                                  <a:lnTo>
                                    <a:pt x="43" y="188"/>
                                  </a:lnTo>
                                  <a:lnTo>
                                    <a:pt x="14" y="222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0" y="299"/>
                                  </a:lnTo>
                                  <a:lnTo>
                                    <a:pt x="11" y="339"/>
                                  </a:lnTo>
                                  <a:lnTo>
                                    <a:pt x="28" y="367"/>
                                  </a:lnTo>
                                  <a:lnTo>
                                    <a:pt x="48" y="393"/>
                                  </a:lnTo>
                                  <a:lnTo>
                                    <a:pt x="74" y="415"/>
                                  </a:lnTo>
                                  <a:lnTo>
                                    <a:pt x="100" y="432"/>
                                  </a:lnTo>
                                  <a:lnTo>
                                    <a:pt x="128" y="447"/>
                                  </a:lnTo>
                                  <a:lnTo>
                                    <a:pt x="156" y="458"/>
                                  </a:lnTo>
                                  <a:lnTo>
                                    <a:pt x="185" y="461"/>
                                  </a:lnTo>
                                  <a:lnTo>
                                    <a:pt x="210" y="461"/>
                                  </a:lnTo>
                                  <a:lnTo>
                                    <a:pt x="233" y="455"/>
                                  </a:lnTo>
                                  <a:lnTo>
                                    <a:pt x="253" y="447"/>
                                  </a:lnTo>
                                  <a:lnTo>
                                    <a:pt x="273" y="435"/>
                                  </a:lnTo>
                                  <a:lnTo>
                                    <a:pt x="290" y="424"/>
                                  </a:lnTo>
                                  <a:lnTo>
                                    <a:pt x="307" y="410"/>
                                  </a:lnTo>
                                  <a:lnTo>
                                    <a:pt x="321" y="395"/>
                                  </a:lnTo>
                                  <a:lnTo>
                                    <a:pt x="333" y="378"/>
                                  </a:lnTo>
                                  <a:lnTo>
                                    <a:pt x="344" y="359"/>
                                  </a:lnTo>
                                  <a:lnTo>
                                    <a:pt x="358" y="316"/>
                                  </a:lnTo>
                                  <a:lnTo>
                                    <a:pt x="364" y="273"/>
                                  </a:lnTo>
                                  <a:lnTo>
                                    <a:pt x="364" y="225"/>
                                  </a:lnTo>
                                  <a:lnTo>
                                    <a:pt x="358" y="179"/>
                                  </a:lnTo>
                                  <a:lnTo>
                                    <a:pt x="347" y="131"/>
                                  </a:lnTo>
                                  <a:lnTo>
                                    <a:pt x="333" y="86"/>
                                  </a:lnTo>
                                  <a:lnTo>
                                    <a:pt x="313" y="40"/>
                                  </a:lnTo>
                                  <a:lnTo>
                                    <a:pt x="2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108000"/>
                              <a:ext cx="27252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" h="722">
                                  <a:moveTo>
                                    <a:pt x="421" y="722"/>
                                  </a:moveTo>
                                  <a:lnTo>
                                    <a:pt x="503" y="713"/>
                                  </a:lnTo>
                                  <a:lnTo>
                                    <a:pt x="583" y="693"/>
                                  </a:lnTo>
                                  <a:lnTo>
                                    <a:pt x="656" y="662"/>
                                  </a:lnTo>
                                  <a:lnTo>
                                    <a:pt x="722" y="617"/>
                                  </a:lnTo>
                                  <a:lnTo>
                                    <a:pt x="776" y="565"/>
                                  </a:lnTo>
                                  <a:lnTo>
                                    <a:pt x="816" y="503"/>
                                  </a:lnTo>
                                  <a:lnTo>
                                    <a:pt x="844" y="438"/>
                                  </a:lnTo>
                                  <a:lnTo>
                                    <a:pt x="853" y="364"/>
                                  </a:lnTo>
                                  <a:lnTo>
                                    <a:pt x="844" y="290"/>
                                  </a:lnTo>
                                  <a:lnTo>
                                    <a:pt x="816" y="222"/>
                                  </a:lnTo>
                                  <a:lnTo>
                                    <a:pt x="776" y="162"/>
                                  </a:lnTo>
                                  <a:lnTo>
                                    <a:pt x="722" y="108"/>
                                  </a:lnTo>
                                  <a:lnTo>
                                    <a:pt x="656" y="62"/>
                                  </a:lnTo>
                                  <a:lnTo>
                                    <a:pt x="583" y="28"/>
                                  </a:lnTo>
                                  <a:lnTo>
                                    <a:pt x="503" y="8"/>
                                  </a:lnTo>
                                  <a:lnTo>
                                    <a:pt x="421" y="0"/>
                                  </a:lnTo>
                                  <a:lnTo>
                                    <a:pt x="341" y="8"/>
                                  </a:lnTo>
                                  <a:lnTo>
                                    <a:pt x="261" y="28"/>
                                  </a:lnTo>
                                  <a:lnTo>
                                    <a:pt x="190" y="62"/>
                                  </a:lnTo>
                                  <a:lnTo>
                                    <a:pt x="128" y="108"/>
                                  </a:lnTo>
                                  <a:lnTo>
                                    <a:pt x="77" y="162"/>
                                  </a:lnTo>
                                  <a:lnTo>
                                    <a:pt x="34" y="222"/>
                                  </a:lnTo>
                                  <a:lnTo>
                                    <a:pt x="9" y="290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9" y="438"/>
                                  </a:lnTo>
                                  <a:lnTo>
                                    <a:pt x="34" y="503"/>
                                  </a:lnTo>
                                  <a:lnTo>
                                    <a:pt x="77" y="565"/>
                                  </a:lnTo>
                                  <a:lnTo>
                                    <a:pt x="128" y="617"/>
                                  </a:lnTo>
                                  <a:lnTo>
                                    <a:pt x="190" y="662"/>
                                  </a:lnTo>
                                  <a:lnTo>
                                    <a:pt x="261" y="693"/>
                                  </a:lnTo>
                                  <a:lnTo>
                                    <a:pt x="341" y="713"/>
                                  </a:lnTo>
                                  <a:lnTo>
                                    <a:pt x="421" y="7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5360" y="339840"/>
                              <a:ext cx="259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583">
                                  <a:moveTo>
                                    <a:pt x="6" y="0"/>
                                  </a:moveTo>
                                  <a:lnTo>
                                    <a:pt x="0" y="583"/>
                                  </a:lnTo>
                                  <a:lnTo>
                                    <a:pt x="74" y="583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080" y="374040"/>
                              <a:ext cx="32256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1" h="784">
                                  <a:moveTo>
                                    <a:pt x="0" y="770"/>
                                  </a:moveTo>
                                  <a:lnTo>
                                    <a:pt x="5" y="770"/>
                                  </a:lnTo>
                                  <a:lnTo>
                                    <a:pt x="17" y="770"/>
                                  </a:lnTo>
                                  <a:lnTo>
                                    <a:pt x="37" y="773"/>
                                  </a:lnTo>
                                  <a:lnTo>
                                    <a:pt x="62" y="773"/>
                                  </a:lnTo>
                                  <a:lnTo>
                                    <a:pt x="94" y="776"/>
                                  </a:lnTo>
                                  <a:lnTo>
                                    <a:pt x="130" y="776"/>
                                  </a:lnTo>
                                  <a:lnTo>
                                    <a:pt x="170" y="778"/>
                                  </a:lnTo>
                                  <a:lnTo>
                                    <a:pt x="213" y="778"/>
                                  </a:lnTo>
                                  <a:lnTo>
                                    <a:pt x="256" y="781"/>
                                  </a:lnTo>
                                  <a:lnTo>
                                    <a:pt x="301" y="781"/>
                                  </a:lnTo>
                                  <a:lnTo>
                                    <a:pt x="346" y="784"/>
                                  </a:lnTo>
                                  <a:lnTo>
                                    <a:pt x="389" y="784"/>
                                  </a:lnTo>
                                  <a:lnTo>
                                    <a:pt x="429" y="784"/>
                                  </a:lnTo>
                                  <a:lnTo>
                                    <a:pt x="466" y="781"/>
                                  </a:lnTo>
                                  <a:lnTo>
                                    <a:pt x="500" y="781"/>
                                  </a:lnTo>
                                  <a:lnTo>
                                    <a:pt x="528" y="778"/>
                                  </a:lnTo>
                                  <a:lnTo>
                                    <a:pt x="557" y="776"/>
                                  </a:lnTo>
                                  <a:lnTo>
                                    <a:pt x="588" y="770"/>
                                  </a:lnTo>
                                  <a:lnTo>
                                    <a:pt x="625" y="761"/>
                                  </a:lnTo>
                                  <a:lnTo>
                                    <a:pt x="662" y="753"/>
                                  </a:lnTo>
                                  <a:lnTo>
                                    <a:pt x="702" y="744"/>
                                  </a:lnTo>
                                  <a:lnTo>
                                    <a:pt x="741" y="736"/>
                                  </a:lnTo>
                                  <a:lnTo>
                                    <a:pt x="781" y="724"/>
                                  </a:lnTo>
                                  <a:lnTo>
                                    <a:pt x="821" y="716"/>
                                  </a:lnTo>
                                  <a:lnTo>
                                    <a:pt x="858" y="704"/>
                                  </a:lnTo>
                                  <a:lnTo>
                                    <a:pt x="895" y="696"/>
                                  </a:lnTo>
                                  <a:lnTo>
                                    <a:pt x="926" y="687"/>
                                  </a:lnTo>
                                  <a:lnTo>
                                    <a:pt x="955" y="679"/>
                                  </a:lnTo>
                                  <a:lnTo>
                                    <a:pt x="977" y="670"/>
                                  </a:lnTo>
                                  <a:lnTo>
                                    <a:pt x="997" y="668"/>
                                  </a:lnTo>
                                  <a:lnTo>
                                    <a:pt x="1009" y="662"/>
                                  </a:lnTo>
                                  <a:lnTo>
                                    <a:pt x="1011" y="662"/>
                                  </a:lnTo>
                                  <a:lnTo>
                                    <a:pt x="1009" y="650"/>
                                  </a:lnTo>
                                  <a:lnTo>
                                    <a:pt x="1006" y="616"/>
                                  </a:lnTo>
                                  <a:lnTo>
                                    <a:pt x="994" y="565"/>
                                  </a:lnTo>
                                  <a:lnTo>
                                    <a:pt x="983" y="503"/>
                                  </a:lnTo>
                                  <a:lnTo>
                                    <a:pt x="963" y="437"/>
                                  </a:lnTo>
                                  <a:lnTo>
                                    <a:pt x="940" y="369"/>
                                  </a:lnTo>
                                  <a:lnTo>
                                    <a:pt x="912" y="304"/>
                                  </a:lnTo>
                                  <a:lnTo>
                                    <a:pt x="878" y="250"/>
                                  </a:lnTo>
                                  <a:lnTo>
                                    <a:pt x="838" y="201"/>
                                  </a:lnTo>
                                  <a:lnTo>
                                    <a:pt x="798" y="156"/>
                                  </a:lnTo>
                                  <a:lnTo>
                                    <a:pt x="753" y="110"/>
                                  </a:lnTo>
                                  <a:lnTo>
                                    <a:pt x="707" y="71"/>
                                  </a:lnTo>
                                  <a:lnTo>
                                    <a:pt x="662" y="39"/>
                                  </a:lnTo>
                                  <a:lnTo>
                                    <a:pt x="616" y="14"/>
                                  </a:lnTo>
                                  <a:lnTo>
                                    <a:pt x="571" y="0"/>
                                  </a:lnTo>
                                  <a:lnTo>
                                    <a:pt x="528" y="0"/>
                                  </a:lnTo>
                                  <a:lnTo>
                                    <a:pt x="506" y="2"/>
                                  </a:lnTo>
                                  <a:lnTo>
                                    <a:pt x="477" y="11"/>
                                  </a:lnTo>
                                  <a:lnTo>
                                    <a:pt x="443" y="22"/>
                                  </a:lnTo>
                                  <a:lnTo>
                                    <a:pt x="406" y="37"/>
                                  </a:lnTo>
                                  <a:lnTo>
                                    <a:pt x="369" y="56"/>
                                  </a:lnTo>
                                  <a:lnTo>
                                    <a:pt x="329" y="82"/>
                                  </a:lnTo>
                                  <a:lnTo>
                                    <a:pt x="287" y="113"/>
                                  </a:lnTo>
                                  <a:lnTo>
                                    <a:pt x="247" y="153"/>
                                  </a:lnTo>
                                  <a:lnTo>
                                    <a:pt x="207" y="199"/>
                                  </a:lnTo>
                                  <a:lnTo>
                                    <a:pt x="167" y="253"/>
                                  </a:lnTo>
                                  <a:lnTo>
                                    <a:pt x="130" y="312"/>
                                  </a:lnTo>
                                  <a:lnTo>
                                    <a:pt x="96" y="383"/>
                                  </a:lnTo>
                                  <a:lnTo>
                                    <a:pt x="65" y="466"/>
                                  </a:lnTo>
                                  <a:lnTo>
                                    <a:pt x="37" y="557"/>
                                  </a:lnTo>
                                  <a:lnTo>
                                    <a:pt x="17" y="656"/>
                                  </a:lnTo>
                                  <a:lnTo>
                                    <a:pt x="0" y="7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0" y="374040"/>
                              <a:ext cx="15372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736">
                                  <a:moveTo>
                                    <a:pt x="0" y="0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54" y="48"/>
                                  </a:lnTo>
                                  <a:lnTo>
                                    <a:pt x="88" y="82"/>
                                  </a:lnTo>
                                  <a:lnTo>
                                    <a:pt x="125" y="128"/>
                                  </a:lnTo>
                                  <a:lnTo>
                                    <a:pt x="159" y="184"/>
                                  </a:lnTo>
                                  <a:lnTo>
                                    <a:pt x="191" y="247"/>
                                  </a:lnTo>
                                  <a:lnTo>
                                    <a:pt x="213" y="321"/>
                                  </a:lnTo>
                                  <a:lnTo>
                                    <a:pt x="248" y="474"/>
                                  </a:lnTo>
                                  <a:lnTo>
                                    <a:pt x="273" y="605"/>
                                  </a:lnTo>
                                  <a:lnTo>
                                    <a:pt x="287" y="699"/>
                                  </a:lnTo>
                                  <a:lnTo>
                                    <a:pt x="293" y="736"/>
                                  </a:lnTo>
                                  <a:lnTo>
                                    <a:pt x="483" y="662"/>
                                  </a:lnTo>
                                  <a:lnTo>
                                    <a:pt x="481" y="645"/>
                                  </a:lnTo>
                                  <a:lnTo>
                                    <a:pt x="478" y="605"/>
                                  </a:lnTo>
                                  <a:lnTo>
                                    <a:pt x="469" y="542"/>
                                  </a:lnTo>
                                  <a:lnTo>
                                    <a:pt x="458" y="471"/>
                                  </a:lnTo>
                                  <a:lnTo>
                                    <a:pt x="441" y="395"/>
                                  </a:lnTo>
                                  <a:lnTo>
                                    <a:pt x="421" y="324"/>
                                  </a:lnTo>
                                  <a:lnTo>
                                    <a:pt x="398" y="264"/>
                                  </a:lnTo>
                                  <a:lnTo>
                                    <a:pt x="370" y="221"/>
                                  </a:lnTo>
                                  <a:lnTo>
                                    <a:pt x="338" y="190"/>
                                  </a:lnTo>
                                  <a:lnTo>
                                    <a:pt x="302" y="156"/>
                                  </a:lnTo>
                                  <a:lnTo>
                                    <a:pt x="262" y="119"/>
                                  </a:lnTo>
                                  <a:lnTo>
                                    <a:pt x="219" y="85"/>
                                  </a:lnTo>
                                  <a:lnTo>
                                    <a:pt x="171" y="54"/>
                                  </a:lnTo>
                                  <a:lnTo>
                                    <a:pt x="117" y="28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120" y="585360"/>
                              <a:ext cx="363960" cy="38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0" h="1202">
                                  <a:moveTo>
                                    <a:pt x="80" y="102"/>
                                  </a:moveTo>
                                  <a:lnTo>
                                    <a:pt x="91" y="102"/>
                                  </a:lnTo>
                                  <a:lnTo>
                                    <a:pt x="125" y="108"/>
                                  </a:lnTo>
                                  <a:lnTo>
                                    <a:pt x="176" y="111"/>
                                  </a:lnTo>
                                  <a:lnTo>
                                    <a:pt x="239" y="116"/>
                                  </a:lnTo>
                                  <a:lnTo>
                                    <a:pt x="307" y="119"/>
                                  </a:lnTo>
                                  <a:lnTo>
                                    <a:pt x="375" y="122"/>
                                  </a:lnTo>
                                  <a:lnTo>
                                    <a:pt x="440" y="125"/>
                                  </a:lnTo>
                                  <a:lnTo>
                                    <a:pt x="497" y="122"/>
                                  </a:lnTo>
                                  <a:lnTo>
                                    <a:pt x="548" y="119"/>
                                  </a:lnTo>
                                  <a:lnTo>
                                    <a:pt x="597" y="116"/>
                                  </a:lnTo>
                                  <a:lnTo>
                                    <a:pt x="645" y="111"/>
                                  </a:lnTo>
                                  <a:lnTo>
                                    <a:pt x="688" y="108"/>
                                  </a:lnTo>
                                  <a:lnTo>
                                    <a:pt x="727" y="102"/>
                                  </a:lnTo>
                                  <a:lnTo>
                                    <a:pt x="764" y="94"/>
                                  </a:lnTo>
                                  <a:lnTo>
                                    <a:pt x="793" y="88"/>
                                  </a:lnTo>
                                  <a:lnTo>
                                    <a:pt x="818" y="79"/>
                                  </a:lnTo>
                                  <a:lnTo>
                                    <a:pt x="844" y="71"/>
                                  </a:lnTo>
                                  <a:lnTo>
                                    <a:pt x="878" y="60"/>
                                  </a:lnTo>
                                  <a:lnTo>
                                    <a:pt x="918" y="45"/>
                                  </a:lnTo>
                                  <a:lnTo>
                                    <a:pt x="958" y="31"/>
                                  </a:lnTo>
                                  <a:lnTo>
                                    <a:pt x="992" y="20"/>
                                  </a:lnTo>
                                  <a:lnTo>
                                    <a:pt x="1023" y="8"/>
                                  </a:lnTo>
                                  <a:lnTo>
                                    <a:pt x="1043" y="3"/>
                                  </a:lnTo>
                                  <a:lnTo>
                                    <a:pt x="1051" y="0"/>
                                  </a:lnTo>
                                  <a:lnTo>
                                    <a:pt x="1140" y="989"/>
                                  </a:lnTo>
                                  <a:lnTo>
                                    <a:pt x="867" y="1145"/>
                                  </a:lnTo>
                                  <a:lnTo>
                                    <a:pt x="509" y="1202"/>
                                  </a:lnTo>
                                  <a:lnTo>
                                    <a:pt x="173" y="1131"/>
                                  </a:lnTo>
                                  <a:lnTo>
                                    <a:pt x="0" y="1003"/>
                                  </a:lnTo>
                                  <a:lnTo>
                                    <a:pt x="8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160" y="598680"/>
                              <a:ext cx="8892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1075">
                                  <a:moveTo>
                                    <a:pt x="0" y="60"/>
                                  </a:moveTo>
                                  <a:lnTo>
                                    <a:pt x="43" y="1075"/>
                                  </a:lnTo>
                                  <a:lnTo>
                                    <a:pt x="54" y="1072"/>
                                  </a:lnTo>
                                  <a:lnTo>
                                    <a:pt x="80" y="1061"/>
                                  </a:lnTo>
                                  <a:lnTo>
                                    <a:pt x="117" y="1046"/>
                                  </a:lnTo>
                                  <a:lnTo>
                                    <a:pt x="162" y="1026"/>
                                  </a:lnTo>
                                  <a:lnTo>
                                    <a:pt x="205" y="1007"/>
                                  </a:lnTo>
                                  <a:lnTo>
                                    <a:pt x="242" y="984"/>
                                  </a:lnTo>
                                  <a:lnTo>
                                    <a:pt x="267" y="964"/>
                                  </a:lnTo>
                                  <a:lnTo>
                                    <a:pt x="279" y="947"/>
                                  </a:lnTo>
                                  <a:lnTo>
                                    <a:pt x="267" y="782"/>
                                  </a:lnTo>
                                  <a:lnTo>
                                    <a:pt x="239" y="458"/>
                                  </a:lnTo>
                                  <a:lnTo>
                                    <a:pt x="210" y="143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b7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138960"/>
                              <a:ext cx="11052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" h="606">
                                  <a:moveTo>
                                    <a:pt x="6" y="9"/>
                                  </a:moveTo>
                                  <a:lnTo>
                                    <a:pt x="11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77" y="54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36" y="108"/>
                                  </a:lnTo>
                                  <a:lnTo>
                                    <a:pt x="168" y="142"/>
                                  </a:lnTo>
                                  <a:lnTo>
                                    <a:pt x="193" y="182"/>
                                  </a:lnTo>
                                  <a:lnTo>
                                    <a:pt x="213" y="225"/>
                                  </a:lnTo>
                                  <a:lnTo>
                                    <a:pt x="224" y="270"/>
                                  </a:lnTo>
                                  <a:lnTo>
                                    <a:pt x="224" y="319"/>
                                  </a:lnTo>
                                  <a:lnTo>
                                    <a:pt x="213" y="370"/>
                                  </a:lnTo>
                                  <a:lnTo>
                                    <a:pt x="187" y="427"/>
                                  </a:lnTo>
                                  <a:lnTo>
                                    <a:pt x="145" y="484"/>
                                  </a:lnTo>
                                  <a:lnTo>
                                    <a:pt x="82" y="543"/>
                                  </a:lnTo>
                                  <a:lnTo>
                                    <a:pt x="0" y="606"/>
                                  </a:lnTo>
                                  <a:lnTo>
                                    <a:pt x="17" y="603"/>
                                  </a:lnTo>
                                  <a:lnTo>
                                    <a:pt x="57" y="597"/>
                                  </a:lnTo>
                                  <a:lnTo>
                                    <a:pt x="116" y="580"/>
                                  </a:lnTo>
                                  <a:lnTo>
                                    <a:pt x="185" y="552"/>
                                  </a:lnTo>
                                  <a:lnTo>
                                    <a:pt x="250" y="512"/>
                                  </a:lnTo>
                                  <a:lnTo>
                                    <a:pt x="304" y="455"/>
                                  </a:lnTo>
                                  <a:lnTo>
                                    <a:pt x="341" y="381"/>
                                  </a:lnTo>
                                  <a:lnTo>
                                    <a:pt x="347" y="285"/>
                                  </a:lnTo>
                                  <a:lnTo>
                                    <a:pt x="330" y="191"/>
                                  </a:lnTo>
                                  <a:lnTo>
                                    <a:pt x="304" y="117"/>
                                  </a:lnTo>
                                  <a:lnTo>
                                    <a:pt x="267" y="66"/>
                                  </a:lnTo>
                                  <a:lnTo>
                                    <a:pt x="224" y="29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7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0" y="17352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48" y="96"/>
                                  </a:moveTo>
                                  <a:lnTo>
                                    <a:pt x="65" y="93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93" y="65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93" y="28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31" y="93"/>
                                  </a:lnTo>
                                  <a:lnTo>
                                    <a:pt x="48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680" y="176400"/>
                              <a:ext cx="30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9">
                                  <a:moveTo>
                                    <a:pt x="48" y="99"/>
                                  </a:moveTo>
                                  <a:lnTo>
                                    <a:pt x="68" y="97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96" y="68"/>
                                  </a:lnTo>
                                  <a:lnTo>
                                    <a:pt x="99" y="48"/>
                                  </a:lnTo>
                                  <a:lnTo>
                                    <a:pt x="96" y="31"/>
                                  </a:lnTo>
                                  <a:lnTo>
                                    <a:pt x="85" y="14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14" y="85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48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0" y="127080"/>
                              <a:ext cx="7668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483">
                                  <a:moveTo>
                                    <a:pt x="219" y="412"/>
                                  </a:moveTo>
                                  <a:lnTo>
                                    <a:pt x="219" y="412"/>
                                  </a:lnTo>
                                  <a:lnTo>
                                    <a:pt x="216" y="412"/>
                                  </a:lnTo>
                                  <a:lnTo>
                                    <a:pt x="211" y="415"/>
                                  </a:lnTo>
                                  <a:lnTo>
                                    <a:pt x="202" y="415"/>
                                  </a:lnTo>
                                  <a:lnTo>
                                    <a:pt x="188" y="417"/>
                                  </a:lnTo>
                                  <a:lnTo>
                                    <a:pt x="165" y="417"/>
                                  </a:lnTo>
                                  <a:lnTo>
                                    <a:pt x="140" y="420"/>
                                  </a:lnTo>
                                  <a:lnTo>
                                    <a:pt x="108" y="417"/>
                                  </a:lnTo>
                                  <a:lnTo>
                                    <a:pt x="69" y="417"/>
                                  </a:lnTo>
                                  <a:lnTo>
                                    <a:pt x="66" y="417"/>
                                  </a:lnTo>
                                  <a:lnTo>
                                    <a:pt x="66" y="417"/>
                                  </a:lnTo>
                                  <a:lnTo>
                                    <a:pt x="66" y="417"/>
                                  </a:lnTo>
                                  <a:lnTo>
                                    <a:pt x="66" y="417"/>
                                  </a:lnTo>
                                  <a:lnTo>
                                    <a:pt x="60" y="403"/>
                                  </a:lnTo>
                                  <a:lnTo>
                                    <a:pt x="63" y="375"/>
                                  </a:lnTo>
                                  <a:lnTo>
                                    <a:pt x="71" y="335"/>
                                  </a:lnTo>
                                  <a:lnTo>
                                    <a:pt x="89" y="287"/>
                                  </a:lnTo>
                                  <a:lnTo>
                                    <a:pt x="108" y="233"/>
                                  </a:lnTo>
                                  <a:lnTo>
                                    <a:pt x="137" y="170"/>
                                  </a:lnTo>
                                  <a:lnTo>
                                    <a:pt x="171" y="102"/>
                                  </a:lnTo>
                                  <a:lnTo>
                                    <a:pt x="208" y="31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31" y="39"/>
                                  </a:lnTo>
                                  <a:lnTo>
                                    <a:pt x="103" y="91"/>
                                  </a:lnTo>
                                  <a:lnTo>
                                    <a:pt x="74" y="153"/>
                                  </a:lnTo>
                                  <a:lnTo>
                                    <a:pt x="46" y="218"/>
                                  </a:lnTo>
                                  <a:lnTo>
                                    <a:pt x="20" y="287"/>
                                  </a:lnTo>
                                  <a:lnTo>
                                    <a:pt x="3" y="349"/>
                                  </a:lnTo>
                                  <a:lnTo>
                                    <a:pt x="0" y="403"/>
                                  </a:lnTo>
                                  <a:lnTo>
                                    <a:pt x="9" y="446"/>
                                  </a:lnTo>
                                  <a:lnTo>
                                    <a:pt x="20" y="46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49" y="477"/>
                                  </a:lnTo>
                                  <a:lnTo>
                                    <a:pt x="66" y="480"/>
                                  </a:lnTo>
                                  <a:lnTo>
                                    <a:pt x="111" y="483"/>
                                  </a:lnTo>
                                  <a:lnTo>
                                    <a:pt x="145" y="483"/>
                                  </a:lnTo>
                                  <a:lnTo>
                                    <a:pt x="177" y="483"/>
                                  </a:lnTo>
                                  <a:lnTo>
                                    <a:pt x="199" y="480"/>
                                  </a:lnTo>
                                  <a:lnTo>
                                    <a:pt x="216" y="477"/>
                                  </a:lnTo>
                                  <a:lnTo>
                                    <a:pt x="231" y="474"/>
                                  </a:lnTo>
                                  <a:lnTo>
                                    <a:pt x="239" y="474"/>
                                  </a:lnTo>
                                  <a:lnTo>
                                    <a:pt x="242" y="471"/>
                                  </a:lnTo>
                                  <a:lnTo>
                                    <a:pt x="219" y="4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080" y="363240"/>
                              <a:ext cx="33660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4" h="812">
                                  <a:moveTo>
                                    <a:pt x="74" y="804"/>
                                  </a:moveTo>
                                  <a:lnTo>
                                    <a:pt x="76" y="710"/>
                                  </a:lnTo>
                                  <a:lnTo>
                                    <a:pt x="88" y="619"/>
                                  </a:lnTo>
                                  <a:lnTo>
                                    <a:pt x="108" y="534"/>
                                  </a:lnTo>
                                  <a:lnTo>
                                    <a:pt x="130" y="451"/>
                                  </a:lnTo>
                                  <a:lnTo>
                                    <a:pt x="162" y="375"/>
                                  </a:lnTo>
                                  <a:lnTo>
                                    <a:pt x="199" y="304"/>
                                  </a:lnTo>
                                  <a:lnTo>
                                    <a:pt x="241" y="241"/>
                                  </a:lnTo>
                                  <a:lnTo>
                                    <a:pt x="290" y="187"/>
                                  </a:lnTo>
                                  <a:lnTo>
                                    <a:pt x="318" y="162"/>
                                  </a:lnTo>
                                  <a:lnTo>
                                    <a:pt x="344" y="139"/>
                                  </a:lnTo>
                                  <a:lnTo>
                                    <a:pt x="375" y="119"/>
                                  </a:lnTo>
                                  <a:lnTo>
                                    <a:pt x="403" y="105"/>
                                  </a:lnTo>
                                  <a:lnTo>
                                    <a:pt x="435" y="90"/>
                                  </a:lnTo>
                                  <a:lnTo>
                                    <a:pt x="466" y="82"/>
                                  </a:lnTo>
                                  <a:lnTo>
                                    <a:pt x="497" y="79"/>
                                  </a:lnTo>
                                  <a:lnTo>
                                    <a:pt x="528" y="76"/>
                                  </a:lnTo>
                                  <a:lnTo>
                                    <a:pt x="560" y="79"/>
                                  </a:lnTo>
                                  <a:lnTo>
                                    <a:pt x="591" y="82"/>
                                  </a:lnTo>
                                  <a:lnTo>
                                    <a:pt x="622" y="90"/>
                                  </a:lnTo>
                                  <a:lnTo>
                                    <a:pt x="653" y="105"/>
                                  </a:lnTo>
                                  <a:lnTo>
                                    <a:pt x="685" y="119"/>
                                  </a:lnTo>
                                  <a:lnTo>
                                    <a:pt x="713" y="139"/>
                                  </a:lnTo>
                                  <a:lnTo>
                                    <a:pt x="741" y="162"/>
                                  </a:lnTo>
                                  <a:lnTo>
                                    <a:pt x="770" y="187"/>
                                  </a:lnTo>
                                  <a:lnTo>
                                    <a:pt x="812" y="235"/>
                                  </a:lnTo>
                                  <a:lnTo>
                                    <a:pt x="849" y="287"/>
                                  </a:lnTo>
                                  <a:lnTo>
                                    <a:pt x="884" y="346"/>
                                  </a:lnTo>
                                  <a:lnTo>
                                    <a:pt x="912" y="412"/>
                                  </a:lnTo>
                                  <a:lnTo>
                                    <a:pt x="938" y="483"/>
                                  </a:lnTo>
                                  <a:lnTo>
                                    <a:pt x="957" y="554"/>
                                  </a:lnTo>
                                  <a:lnTo>
                                    <a:pt x="972" y="630"/>
                                  </a:lnTo>
                                  <a:lnTo>
                                    <a:pt x="980" y="710"/>
                                  </a:lnTo>
                                  <a:lnTo>
                                    <a:pt x="1000" y="707"/>
                                  </a:lnTo>
                                  <a:lnTo>
                                    <a:pt x="1017" y="702"/>
                                  </a:lnTo>
                                  <a:lnTo>
                                    <a:pt x="1037" y="699"/>
                                  </a:lnTo>
                                  <a:lnTo>
                                    <a:pt x="1054" y="696"/>
                                  </a:lnTo>
                                  <a:lnTo>
                                    <a:pt x="1043" y="611"/>
                                  </a:lnTo>
                                  <a:lnTo>
                                    <a:pt x="1028" y="531"/>
                                  </a:lnTo>
                                  <a:lnTo>
                                    <a:pt x="1006" y="451"/>
                                  </a:lnTo>
                                  <a:lnTo>
                                    <a:pt x="980" y="378"/>
                                  </a:lnTo>
                                  <a:lnTo>
                                    <a:pt x="946" y="306"/>
                                  </a:lnTo>
                                  <a:lnTo>
                                    <a:pt x="909" y="244"/>
                                  </a:lnTo>
                                  <a:lnTo>
                                    <a:pt x="866" y="184"/>
                                  </a:lnTo>
                                  <a:lnTo>
                                    <a:pt x="821" y="133"/>
                                  </a:lnTo>
                                  <a:lnTo>
                                    <a:pt x="787" y="102"/>
                                  </a:lnTo>
                                  <a:lnTo>
                                    <a:pt x="753" y="76"/>
                                  </a:lnTo>
                                  <a:lnTo>
                                    <a:pt x="719" y="54"/>
                                  </a:lnTo>
                                  <a:lnTo>
                                    <a:pt x="682" y="34"/>
                                  </a:lnTo>
                                  <a:lnTo>
                                    <a:pt x="645" y="19"/>
                                  </a:lnTo>
                                  <a:lnTo>
                                    <a:pt x="605" y="8"/>
                                  </a:lnTo>
                                  <a:lnTo>
                                    <a:pt x="568" y="2"/>
                                  </a:lnTo>
                                  <a:lnTo>
                                    <a:pt x="528" y="0"/>
                                  </a:lnTo>
                                  <a:lnTo>
                                    <a:pt x="474" y="2"/>
                                  </a:lnTo>
                                  <a:lnTo>
                                    <a:pt x="423" y="17"/>
                                  </a:lnTo>
                                  <a:lnTo>
                                    <a:pt x="372" y="36"/>
                                  </a:lnTo>
                                  <a:lnTo>
                                    <a:pt x="324" y="62"/>
                                  </a:lnTo>
                                  <a:lnTo>
                                    <a:pt x="278" y="96"/>
                                  </a:lnTo>
                                  <a:lnTo>
                                    <a:pt x="233" y="136"/>
                                  </a:lnTo>
                                  <a:lnTo>
                                    <a:pt x="193" y="184"/>
                                  </a:lnTo>
                                  <a:lnTo>
                                    <a:pt x="156" y="235"/>
                                  </a:lnTo>
                                  <a:lnTo>
                                    <a:pt x="122" y="292"/>
                                  </a:lnTo>
                                  <a:lnTo>
                                    <a:pt x="91" y="355"/>
                                  </a:lnTo>
                                  <a:lnTo>
                                    <a:pt x="65" y="420"/>
                                  </a:lnTo>
                                  <a:lnTo>
                                    <a:pt x="42" y="491"/>
                                  </a:lnTo>
                                  <a:lnTo>
                                    <a:pt x="22" y="565"/>
                                  </a:lnTo>
                                  <a:lnTo>
                                    <a:pt x="11" y="642"/>
                                  </a:lnTo>
                                  <a:lnTo>
                                    <a:pt x="3" y="721"/>
                                  </a:lnTo>
                                  <a:lnTo>
                                    <a:pt x="0" y="804"/>
                                  </a:lnTo>
                                  <a:lnTo>
                                    <a:pt x="0" y="804"/>
                                  </a:lnTo>
                                  <a:lnTo>
                                    <a:pt x="0" y="804"/>
                                  </a:lnTo>
                                  <a:lnTo>
                                    <a:pt x="0" y="807"/>
                                  </a:lnTo>
                                  <a:lnTo>
                                    <a:pt x="0" y="807"/>
                                  </a:lnTo>
                                  <a:lnTo>
                                    <a:pt x="20" y="810"/>
                                  </a:lnTo>
                                  <a:lnTo>
                                    <a:pt x="37" y="810"/>
                                  </a:lnTo>
                                  <a:lnTo>
                                    <a:pt x="57" y="812"/>
                                  </a:lnTo>
                                  <a:lnTo>
                                    <a:pt x="74" y="812"/>
                                  </a:lnTo>
                                  <a:lnTo>
                                    <a:pt x="74" y="810"/>
                                  </a:lnTo>
                                  <a:lnTo>
                                    <a:pt x="74" y="807"/>
                                  </a:lnTo>
                                  <a:lnTo>
                                    <a:pt x="74" y="807"/>
                                  </a:lnTo>
                                  <a:lnTo>
                                    <a:pt x="74" y="8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559440"/>
                              <a:ext cx="39168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8" h="1322">
                                  <a:moveTo>
                                    <a:pt x="1179" y="503"/>
                                  </a:moveTo>
                                  <a:lnTo>
                                    <a:pt x="1159" y="512"/>
                                  </a:lnTo>
                                  <a:lnTo>
                                    <a:pt x="1142" y="520"/>
                                  </a:lnTo>
                                  <a:lnTo>
                                    <a:pt x="1125" y="526"/>
                                  </a:lnTo>
                                  <a:lnTo>
                                    <a:pt x="1105" y="532"/>
                                  </a:lnTo>
                                  <a:lnTo>
                                    <a:pt x="1151" y="1063"/>
                                  </a:lnTo>
                                  <a:lnTo>
                                    <a:pt x="1125" y="1077"/>
                                  </a:lnTo>
                                  <a:lnTo>
                                    <a:pt x="1091" y="1097"/>
                                  </a:lnTo>
                                  <a:lnTo>
                                    <a:pt x="1049" y="1120"/>
                                  </a:lnTo>
                                  <a:lnTo>
                                    <a:pt x="1000" y="1146"/>
                                  </a:lnTo>
                                  <a:lnTo>
                                    <a:pt x="943" y="1171"/>
                                  </a:lnTo>
                                  <a:lnTo>
                                    <a:pt x="878" y="1194"/>
                                  </a:lnTo>
                                  <a:lnTo>
                                    <a:pt x="810" y="1214"/>
                                  </a:lnTo>
                                  <a:lnTo>
                                    <a:pt x="736" y="1231"/>
                                  </a:lnTo>
                                  <a:lnTo>
                                    <a:pt x="659" y="1245"/>
                                  </a:lnTo>
                                  <a:lnTo>
                                    <a:pt x="580" y="1248"/>
                                  </a:lnTo>
                                  <a:lnTo>
                                    <a:pt x="497" y="1248"/>
                                  </a:lnTo>
                                  <a:lnTo>
                                    <a:pt x="412" y="1234"/>
                                  </a:lnTo>
                                  <a:lnTo>
                                    <a:pt x="327" y="1211"/>
                                  </a:lnTo>
                                  <a:lnTo>
                                    <a:pt x="242" y="1177"/>
                                  </a:lnTo>
                                  <a:lnTo>
                                    <a:pt x="159" y="1129"/>
                                  </a:lnTo>
                                  <a:lnTo>
                                    <a:pt x="77" y="1066"/>
                                  </a:lnTo>
                                  <a:lnTo>
                                    <a:pt x="88" y="918"/>
                                  </a:lnTo>
                                  <a:lnTo>
                                    <a:pt x="102" y="680"/>
                                  </a:lnTo>
                                  <a:lnTo>
                                    <a:pt x="119" y="424"/>
                                  </a:lnTo>
                                  <a:lnTo>
                                    <a:pt x="131" y="228"/>
                                  </a:lnTo>
                                  <a:lnTo>
                                    <a:pt x="162" y="230"/>
                                  </a:lnTo>
                                  <a:lnTo>
                                    <a:pt x="205" y="233"/>
                                  </a:lnTo>
                                  <a:lnTo>
                                    <a:pt x="253" y="236"/>
                                  </a:lnTo>
                                  <a:lnTo>
                                    <a:pt x="304" y="239"/>
                                  </a:lnTo>
                                  <a:lnTo>
                                    <a:pt x="364" y="239"/>
                                  </a:lnTo>
                                  <a:lnTo>
                                    <a:pt x="426" y="242"/>
                                  </a:lnTo>
                                  <a:lnTo>
                                    <a:pt x="494" y="239"/>
                                  </a:lnTo>
                                  <a:lnTo>
                                    <a:pt x="563" y="239"/>
                                  </a:lnTo>
                                  <a:lnTo>
                                    <a:pt x="631" y="233"/>
                                  </a:lnTo>
                                  <a:lnTo>
                                    <a:pt x="702" y="228"/>
                                  </a:lnTo>
                                  <a:lnTo>
                                    <a:pt x="770" y="219"/>
                                  </a:lnTo>
                                  <a:lnTo>
                                    <a:pt x="838" y="211"/>
                                  </a:lnTo>
                                  <a:lnTo>
                                    <a:pt x="904" y="196"/>
                                  </a:lnTo>
                                  <a:lnTo>
                                    <a:pt x="963" y="179"/>
                                  </a:lnTo>
                                  <a:lnTo>
                                    <a:pt x="1020" y="159"/>
                                  </a:lnTo>
                                  <a:lnTo>
                                    <a:pt x="1071" y="134"/>
                                  </a:lnTo>
                                  <a:lnTo>
                                    <a:pt x="1105" y="532"/>
                                  </a:lnTo>
                                  <a:lnTo>
                                    <a:pt x="1125" y="526"/>
                                  </a:lnTo>
                                  <a:lnTo>
                                    <a:pt x="1142" y="520"/>
                                  </a:lnTo>
                                  <a:lnTo>
                                    <a:pt x="1159" y="512"/>
                                  </a:lnTo>
                                  <a:lnTo>
                                    <a:pt x="1179" y="503"/>
                                  </a:lnTo>
                                  <a:lnTo>
                                    <a:pt x="1142" y="63"/>
                                  </a:lnTo>
                                  <a:lnTo>
                                    <a:pt x="1125" y="0"/>
                                  </a:lnTo>
                                  <a:lnTo>
                                    <a:pt x="1080" y="37"/>
                                  </a:lnTo>
                                  <a:lnTo>
                                    <a:pt x="1032" y="68"/>
                                  </a:lnTo>
                                  <a:lnTo>
                                    <a:pt x="972" y="97"/>
                                  </a:lnTo>
                                  <a:lnTo>
                                    <a:pt x="907" y="117"/>
                                  </a:lnTo>
                                  <a:lnTo>
                                    <a:pt x="833" y="134"/>
                                  </a:lnTo>
                                  <a:lnTo>
                                    <a:pt x="753" y="148"/>
                                  </a:lnTo>
                                  <a:lnTo>
                                    <a:pt x="671" y="157"/>
                                  </a:lnTo>
                                  <a:lnTo>
                                    <a:pt x="588" y="162"/>
                                  </a:lnTo>
                                  <a:lnTo>
                                    <a:pt x="506" y="165"/>
                                  </a:lnTo>
                                  <a:lnTo>
                                    <a:pt x="426" y="165"/>
                                  </a:lnTo>
                                  <a:lnTo>
                                    <a:pt x="352" y="165"/>
                                  </a:lnTo>
                                  <a:lnTo>
                                    <a:pt x="284" y="162"/>
                                  </a:lnTo>
                                  <a:lnTo>
                                    <a:pt x="225" y="159"/>
                                  </a:lnTo>
                                  <a:lnTo>
                                    <a:pt x="173" y="157"/>
                                  </a:lnTo>
                                  <a:lnTo>
                                    <a:pt x="134" y="154"/>
                                  </a:lnTo>
                                  <a:lnTo>
                                    <a:pt x="108" y="151"/>
                                  </a:lnTo>
                                  <a:lnTo>
                                    <a:pt x="99" y="151"/>
                                  </a:lnTo>
                                  <a:lnTo>
                                    <a:pt x="60" y="148"/>
                                  </a:lnTo>
                                  <a:lnTo>
                                    <a:pt x="60" y="154"/>
                                  </a:lnTo>
                                  <a:lnTo>
                                    <a:pt x="60" y="165"/>
                                  </a:lnTo>
                                  <a:lnTo>
                                    <a:pt x="57" y="179"/>
                                  </a:lnTo>
                                  <a:lnTo>
                                    <a:pt x="57" y="185"/>
                                  </a:lnTo>
                                  <a:lnTo>
                                    <a:pt x="45" y="387"/>
                                  </a:lnTo>
                                  <a:lnTo>
                                    <a:pt x="26" y="685"/>
                                  </a:lnTo>
                                  <a:lnTo>
                                    <a:pt x="9" y="958"/>
                                  </a:lnTo>
                                  <a:lnTo>
                                    <a:pt x="0" y="1080"/>
                                  </a:lnTo>
                                  <a:lnTo>
                                    <a:pt x="0" y="1097"/>
                                  </a:lnTo>
                                  <a:lnTo>
                                    <a:pt x="14" y="1112"/>
                                  </a:lnTo>
                                  <a:lnTo>
                                    <a:pt x="54" y="1146"/>
                                  </a:lnTo>
                                  <a:lnTo>
                                    <a:pt x="97" y="1177"/>
                                  </a:lnTo>
                                  <a:lnTo>
                                    <a:pt x="142" y="1205"/>
                                  </a:lnTo>
                                  <a:lnTo>
                                    <a:pt x="188" y="1231"/>
                                  </a:lnTo>
                                  <a:lnTo>
                                    <a:pt x="233" y="1254"/>
                                  </a:lnTo>
                                  <a:lnTo>
                                    <a:pt x="281" y="1274"/>
                                  </a:lnTo>
                                  <a:lnTo>
                                    <a:pt x="330" y="1291"/>
                                  </a:lnTo>
                                  <a:lnTo>
                                    <a:pt x="378" y="1302"/>
                                  </a:lnTo>
                                  <a:lnTo>
                                    <a:pt x="429" y="1313"/>
                                  </a:lnTo>
                                  <a:lnTo>
                                    <a:pt x="480" y="1319"/>
                                  </a:lnTo>
                                  <a:lnTo>
                                    <a:pt x="534" y="1322"/>
                                  </a:lnTo>
                                  <a:lnTo>
                                    <a:pt x="585" y="1322"/>
                                  </a:lnTo>
                                  <a:lnTo>
                                    <a:pt x="642" y="1319"/>
                                  </a:lnTo>
                                  <a:lnTo>
                                    <a:pt x="696" y="1313"/>
                                  </a:lnTo>
                                  <a:lnTo>
                                    <a:pt x="753" y="1302"/>
                                  </a:lnTo>
                                  <a:lnTo>
                                    <a:pt x="810" y="1291"/>
                                  </a:lnTo>
                                  <a:lnTo>
                                    <a:pt x="892" y="1265"/>
                                  </a:lnTo>
                                  <a:lnTo>
                                    <a:pt x="969" y="1239"/>
                                  </a:lnTo>
                                  <a:lnTo>
                                    <a:pt x="1037" y="1208"/>
                                  </a:lnTo>
                                  <a:lnTo>
                                    <a:pt x="1094" y="1180"/>
                                  </a:lnTo>
                                  <a:lnTo>
                                    <a:pt x="1142" y="1157"/>
                                  </a:lnTo>
                                  <a:lnTo>
                                    <a:pt x="1179" y="1134"/>
                                  </a:lnTo>
                                  <a:lnTo>
                                    <a:pt x="1202" y="1120"/>
                                  </a:lnTo>
                                  <a:lnTo>
                                    <a:pt x="1211" y="1114"/>
                                  </a:lnTo>
                                  <a:lnTo>
                                    <a:pt x="1228" y="1100"/>
                                  </a:lnTo>
                                  <a:lnTo>
                                    <a:pt x="1228" y="1080"/>
                                  </a:lnTo>
                                  <a:lnTo>
                                    <a:pt x="1179" y="5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160" y="951840"/>
                              <a:ext cx="188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193">
                                  <a:moveTo>
                                    <a:pt x="298" y="193"/>
                                  </a:moveTo>
                                  <a:lnTo>
                                    <a:pt x="358" y="190"/>
                                  </a:lnTo>
                                  <a:lnTo>
                                    <a:pt x="412" y="185"/>
                                  </a:lnTo>
                                  <a:lnTo>
                                    <a:pt x="463" y="176"/>
                                  </a:lnTo>
                                  <a:lnTo>
                                    <a:pt x="506" y="165"/>
                                  </a:lnTo>
                                  <a:lnTo>
                                    <a:pt x="540" y="151"/>
                                  </a:lnTo>
                                  <a:lnTo>
                                    <a:pt x="568" y="134"/>
                                  </a:lnTo>
                                  <a:lnTo>
                                    <a:pt x="585" y="117"/>
                                  </a:lnTo>
                                  <a:lnTo>
                                    <a:pt x="591" y="97"/>
                                  </a:lnTo>
                                  <a:lnTo>
                                    <a:pt x="585" y="77"/>
                                  </a:lnTo>
                                  <a:lnTo>
                                    <a:pt x="568" y="60"/>
                                  </a:lnTo>
                                  <a:lnTo>
                                    <a:pt x="540" y="43"/>
                                  </a:lnTo>
                                  <a:lnTo>
                                    <a:pt x="506" y="28"/>
                                  </a:lnTo>
                                  <a:lnTo>
                                    <a:pt x="463" y="17"/>
                                  </a:lnTo>
                                  <a:lnTo>
                                    <a:pt x="412" y="9"/>
                                  </a:lnTo>
                                  <a:lnTo>
                                    <a:pt x="358" y="3"/>
                                  </a:lnTo>
                                  <a:lnTo>
                                    <a:pt x="298" y="0"/>
                                  </a:lnTo>
                                  <a:lnTo>
                                    <a:pt x="239" y="3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31" y="17"/>
                                  </a:lnTo>
                                  <a:lnTo>
                                    <a:pt x="88" y="28"/>
                                  </a:lnTo>
                                  <a:lnTo>
                                    <a:pt x="51" y="43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6" y="7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6" y="117"/>
                                  </a:lnTo>
                                  <a:lnTo>
                                    <a:pt x="23" y="134"/>
                                  </a:lnTo>
                                  <a:lnTo>
                                    <a:pt x="51" y="151"/>
                                  </a:lnTo>
                                  <a:lnTo>
                                    <a:pt x="88" y="165"/>
                                  </a:lnTo>
                                  <a:lnTo>
                                    <a:pt x="131" y="176"/>
                                  </a:lnTo>
                                  <a:lnTo>
                                    <a:pt x="182" y="185"/>
                                  </a:lnTo>
                                  <a:lnTo>
                                    <a:pt x="239" y="190"/>
                                  </a:lnTo>
                                  <a:lnTo>
                                    <a:pt x="298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120" y="959400"/>
                              <a:ext cx="189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4" h="190">
                                  <a:moveTo>
                                    <a:pt x="298" y="190"/>
                                  </a:moveTo>
                                  <a:lnTo>
                                    <a:pt x="358" y="187"/>
                                  </a:lnTo>
                                  <a:lnTo>
                                    <a:pt x="415" y="182"/>
                                  </a:lnTo>
                                  <a:lnTo>
                                    <a:pt x="463" y="173"/>
                                  </a:lnTo>
                                  <a:lnTo>
                                    <a:pt x="508" y="162"/>
                                  </a:lnTo>
                                  <a:lnTo>
                                    <a:pt x="542" y="148"/>
                                  </a:lnTo>
                                  <a:lnTo>
                                    <a:pt x="571" y="133"/>
                                  </a:lnTo>
                                  <a:lnTo>
                                    <a:pt x="588" y="116"/>
                                  </a:lnTo>
                                  <a:lnTo>
                                    <a:pt x="594" y="96"/>
                                  </a:lnTo>
                                  <a:lnTo>
                                    <a:pt x="588" y="77"/>
                                  </a:lnTo>
                                  <a:lnTo>
                                    <a:pt x="571" y="59"/>
                                  </a:lnTo>
                                  <a:lnTo>
                                    <a:pt x="542" y="42"/>
                                  </a:lnTo>
                                  <a:lnTo>
                                    <a:pt x="508" y="28"/>
                                  </a:lnTo>
                                  <a:lnTo>
                                    <a:pt x="463" y="17"/>
                                  </a:lnTo>
                                  <a:lnTo>
                                    <a:pt x="415" y="8"/>
                                  </a:lnTo>
                                  <a:lnTo>
                                    <a:pt x="358" y="3"/>
                                  </a:lnTo>
                                  <a:lnTo>
                                    <a:pt x="298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182" y="8"/>
                                  </a:lnTo>
                                  <a:lnTo>
                                    <a:pt x="130" y="17"/>
                                  </a:lnTo>
                                  <a:lnTo>
                                    <a:pt x="88" y="28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5" y="116"/>
                                  </a:lnTo>
                                  <a:lnTo>
                                    <a:pt x="22" y="133"/>
                                  </a:lnTo>
                                  <a:lnTo>
                                    <a:pt x="51" y="148"/>
                                  </a:lnTo>
                                  <a:lnTo>
                                    <a:pt x="88" y="162"/>
                                  </a:lnTo>
                                  <a:lnTo>
                                    <a:pt x="130" y="173"/>
                                  </a:lnTo>
                                  <a:lnTo>
                                    <a:pt x="182" y="182"/>
                                  </a:lnTo>
                                  <a:lnTo>
                                    <a:pt x="238" y="187"/>
                                  </a:lnTo>
                                  <a:lnTo>
                                    <a:pt x="298" y="1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160" y="672480"/>
                              <a:ext cx="792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61">
                                  <a:moveTo>
                                    <a:pt x="250" y="210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96" y="261"/>
                                  </a:lnTo>
                                  <a:lnTo>
                                    <a:pt x="250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720" y="95760"/>
                              <a:ext cx="30096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3" h="801">
                                  <a:moveTo>
                                    <a:pt x="835" y="529"/>
                                  </a:moveTo>
                                  <a:lnTo>
                                    <a:pt x="809" y="571"/>
                                  </a:lnTo>
                                  <a:lnTo>
                                    <a:pt x="775" y="608"/>
                                  </a:lnTo>
                                  <a:lnTo>
                                    <a:pt x="736" y="642"/>
                                  </a:lnTo>
                                  <a:lnTo>
                                    <a:pt x="690" y="671"/>
                                  </a:lnTo>
                                  <a:lnTo>
                                    <a:pt x="642" y="693"/>
                                  </a:lnTo>
                                  <a:lnTo>
                                    <a:pt x="588" y="710"/>
                                  </a:lnTo>
                                  <a:lnTo>
                                    <a:pt x="528" y="722"/>
                                  </a:lnTo>
                                  <a:lnTo>
                                    <a:pt x="468" y="725"/>
                                  </a:lnTo>
                                  <a:lnTo>
                                    <a:pt x="423" y="722"/>
                                  </a:lnTo>
                                  <a:lnTo>
                                    <a:pt x="380" y="716"/>
                                  </a:lnTo>
                                  <a:lnTo>
                                    <a:pt x="338" y="708"/>
                                  </a:lnTo>
                                  <a:lnTo>
                                    <a:pt x="298" y="693"/>
                                  </a:lnTo>
                                  <a:lnTo>
                                    <a:pt x="261" y="676"/>
                                  </a:lnTo>
                                  <a:lnTo>
                                    <a:pt x="224" y="656"/>
                                  </a:lnTo>
                                  <a:lnTo>
                                    <a:pt x="193" y="634"/>
                                  </a:lnTo>
                                  <a:lnTo>
                                    <a:pt x="162" y="605"/>
                                  </a:lnTo>
                                  <a:lnTo>
                                    <a:pt x="142" y="583"/>
                                  </a:lnTo>
                                  <a:lnTo>
                                    <a:pt x="125" y="560"/>
                                  </a:lnTo>
                                  <a:lnTo>
                                    <a:pt x="108" y="534"/>
                                  </a:lnTo>
                                  <a:lnTo>
                                    <a:pt x="96" y="509"/>
                                  </a:lnTo>
                                  <a:lnTo>
                                    <a:pt x="88" y="483"/>
                                  </a:lnTo>
                                  <a:lnTo>
                                    <a:pt x="79" y="455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6" y="372"/>
                                  </a:lnTo>
                                  <a:lnTo>
                                    <a:pt x="79" y="347"/>
                                  </a:lnTo>
                                  <a:lnTo>
                                    <a:pt x="88" y="318"/>
                                  </a:lnTo>
                                  <a:lnTo>
                                    <a:pt x="96" y="293"/>
                                  </a:lnTo>
                                  <a:lnTo>
                                    <a:pt x="108" y="267"/>
                                  </a:lnTo>
                                  <a:lnTo>
                                    <a:pt x="125" y="242"/>
                                  </a:lnTo>
                                  <a:lnTo>
                                    <a:pt x="142" y="219"/>
                                  </a:lnTo>
                                  <a:lnTo>
                                    <a:pt x="162" y="196"/>
                                  </a:lnTo>
                                  <a:lnTo>
                                    <a:pt x="193" y="168"/>
                                  </a:lnTo>
                                  <a:lnTo>
                                    <a:pt x="224" y="145"/>
                                  </a:lnTo>
                                  <a:lnTo>
                                    <a:pt x="261" y="125"/>
                                  </a:lnTo>
                                  <a:lnTo>
                                    <a:pt x="298" y="105"/>
                                  </a:lnTo>
                                  <a:lnTo>
                                    <a:pt x="338" y="91"/>
                                  </a:lnTo>
                                  <a:lnTo>
                                    <a:pt x="380" y="82"/>
                                  </a:lnTo>
                                  <a:lnTo>
                                    <a:pt x="423" y="77"/>
                                  </a:lnTo>
                                  <a:lnTo>
                                    <a:pt x="468" y="74"/>
                                  </a:lnTo>
                                  <a:lnTo>
                                    <a:pt x="514" y="77"/>
                                  </a:lnTo>
                                  <a:lnTo>
                                    <a:pt x="557" y="82"/>
                                  </a:lnTo>
                                  <a:lnTo>
                                    <a:pt x="599" y="91"/>
                                  </a:lnTo>
                                  <a:lnTo>
                                    <a:pt x="639" y="105"/>
                                  </a:lnTo>
                                  <a:lnTo>
                                    <a:pt x="679" y="125"/>
                                  </a:lnTo>
                                  <a:lnTo>
                                    <a:pt x="713" y="145"/>
                                  </a:lnTo>
                                  <a:lnTo>
                                    <a:pt x="747" y="168"/>
                                  </a:lnTo>
                                  <a:lnTo>
                                    <a:pt x="778" y="196"/>
                                  </a:lnTo>
                                  <a:lnTo>
                                    <a:pt x="798" y="219"/>
                                  </a:lnTo>
                                  <a:lnTo>
                                    <a:pt x="815" y="242"/>
                                  </a:lnTo>
                                  <a:lnTo>
                                    <a:pt x="832" y="267"/>
                                  </a:lnTo>
                                  <a:lnTo>
                                    <a:pt x="844" y="293"/>
                                  </a:lnTo>
                                  <a:lnTo>
                                    <a:pt x="852" y="318"/>
                                  </a:lnTo>
                                  <a:lnTo>
                                    <a:pt x="861" y="347"/>
                                  </a:lnTo>
                                  <a:lnTo>
                                    <a:pt x="863" y="372"/>
                                  </a:lnTo>
                                  <a:lnTo>
                                    <a:pt x="866" y="401"/>
                                  </a:lnTo>
                                  <a:lnTo>
                                    <a:pt x="863" y="435"/>
                                  </a:lnTo>
                                  <a:lnTo>
                                    <a:pt x="858" y="466"/>
                                  </a:lnTo>
                                  <a:lnTo>
                                    <a:pt x="849" y="497"/>
                                  </a:lnTo>
                                  <a:lnTo>
                                    <a:pt x="835" y="529"/>
                                  </a:lnTo>
                                  <a:lnTo>
                                    <a:pt x="849" y="540"/>
                                  </a:lnTo>
                                  <a:lnTo>
                                    <a:pt x="863" y="554"/>
                                  </a:lnTo>
                                  <a:lnTo>
                                    <a:pt x="878" y="566"/>
                                  </a:lnTo>
                                  <a:lnTo>
                                    <a:pt x="892" y="577"/>
                                  </a:lnTo>
                                  <a:lnTo>
                                    <a:pt x="915" y="534"/>
                                  </a:lnTo>
                                  <a:lnTo>
                                    <a:pt x="932" y="492"/>
                                  </a:lnTo>
                                  <a:lnTo>
                                    <a:pt x="940" y="446"/>
                                  </a:lnTo>
                                  <a:lnTo>
                                    <a:pt x="943" y="401"/>
                                  </a:lnTo>
                                  <a:lnTo>
                                    <a:pt x="940" y="367"/>
                                  </a:lnTo>
                                  <a:lnTo>
                                    <a:pt x="935" y="330"/>
                                  </a:lnTo>
                                  <a:lnTo>
                                    <a:pt x="926" y="296"/>
                                  </a:lnTo>
                                  <a:lnTo>
                                    <a:pt x="915" y="261"/>
                                  </a:lnTo>
                                  <a:lnTo>
                                    <a:pt x="898" y="230"/>
                                  </a:lnTo>
                                  <a:lnTo>
                                    <a:pt x="878" y="199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29" y="142"/>
                                  </a:lnTo>
                                  <a:lnTo>
                                    <a:pt x="795" y="111"/>
                                  </a:lnTo>
                                  <a:lnTo>
                                    <a:pt x="755" y="82"/>
                                  </a:lnTo>
                                  <a:lnTo>
                                    <a:pt x="713" y="57"/>
                                  </a:lnTo>
                                  <a:lnTo>
                                    <a:pt x="667" y="37"/>
                                  </a:lnTo>
                                  <a:lnTo>
                                    <a:pt x="622" y="20"/>
                                  </a:lnTo>
                                  <a:lnTo>
                                    <a:pt x="571" y="8"/>
                                  </a:lnTo>
                                  <a:lnTo>
                                    <a:pt x="520" y="3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420" y="3"/>
                                  </a:lnTo>
                                  <a:lnTo>
                                    <a:pt x="375" y="8"/>
                                  </a:lnTo>
                                  <a:lnTo>
                                    <a:pt x="329" y="17"/>
                                  </a:lnTo>
                                  <a:lnTo>
                                    <a:pt x="287" y="31"/>
                                  </a:lnTo>
                                  <a:lnTo>
                                    <a:pt x="244" y="48"/>
                                  </a:lnTo>
                                  <a:lnTo>
                                    <a:pt x="207" y="68"/>
                                  </a:lnTo>
                                  <a:lnTo>
                                    <a:pt x="170" y="91"/>
                                  </a:lnTo>
                                  <a:lnTo>
                                    <a:pt x="136" y="116"/>
                                  </a:lnTo>
                                  <a:lnTo>
                                    <a:pt x="108" y="145"/>
                                  </a:lnTo>
                                  <a:lnTo>
                                    <a:pt x="79" y="176"/>
                                  </a:lnTo>
                                  <a:lnTo>
                                    <a:pt x="56" y="210"/>
                                  </a:lnTo>
                                  <a:lnTo>
                                    <a:pt x="37" y="244"/>
                                  </a:lnTo>
                                  <a:lnTo>
                                    <a:pt x="19" y="281"/>
                                  </a:lnTo>
                                  <a:lnTo>
                                    <a:pt x="8" y="321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401"/>
                                  </a:lnTo>
                                  <a:lnTo>
                                    <a:pt x="2" y="435"/>
                                  </a:lnTo>
                                  <a:lnTo>
                                    <a:pt x="5" y="469"/>
                                  </a:lnTo>
                                  <a:lnTo>
                                    <a:pt x="14" y="503"/>
                                  </a:lnTo>
                                  <a:lnTo>
                                    <a:pt x="28" y="537"/>
                                  </a:lnTo>
                                  <a:lnTo>
                                    <a:pt x="42" y="568"/>
                                  </a:lnTo>
                                  <a:lnTo>
                                    <a:pt x="62" y="600"/>
                                  </a:lnTo>
                                  <a:lnTo>
                                    <a:pt x="85" y="631"/>
                                  </a:lnTo>
                                  <a:lnTo>
                                    <a:pt x="110" y="659"/>
                                  </a:lnTo>
                                  <a:lnTo>
                                    <a:pt x="147" y="691"/>
                                  </a:lnTo>
                                  <a:lnTo>
                                    <a:pt x="184" y="719"/>
                                  </a:lnTo>
                                  <a:lnTo>
                                    <a:pt x="227" y="742"/>
                                  </a:lnTo>
                                  <a:lnTo>
                                    <a:pt x="272" y="764"/>
                                  </a:lnTo>
                                  <a:lnTo>
                                    <a:pt x="318" y="779"/>
                                  </a:lnTo>
                                  <a:lnTo>
                                    <a:pt x="366" y="793"/>
                                  </a:lnTo>
                                  <a:lnTo>
                                    <a:pt x="417" y="799"/>
                                  </a:lnTo>
                                  <a:lnTo>
                                    <a:pt x="468" y="801"/>
                                  </a:lnTo>
                                  <a:lnTo>
                                    <a:pt x="520" y="799"/>
                                  </a:lnTo>
                                  <a:lnTo>
                                    <a:pt x="571" y="793"/>
                                  </a:lnTo>
                                  <a:lnTo>
                                    <a:pt x="622" y="779"/>
                                  </a:lnTo>
                                  <a:lnTo>
                                    <a:pt x="667" y="764"/>
                                  </a:lnTo>
                                  <a:lnTo>
                                    <a:pt x="713" y="742"/>
                                  </a:lnTo>
                                  <a:lnTo>
                                    <a:pt x="755" y="719"/>
                                  </a:lnTo>
                                  <a:lnTo>
                                    <a:pt x="795" y="691"/>
                                  </a:lnTo>
                                  <a:lnTo>
                                    <a:pt x="829" y="659"/>
                                  </a:lnTo>
                                  <a:lnTo>
                                    <a:pt x="846" y="639"/>
                                  </a:lnTo>
                                  <a:lnTo>
                                    <a:pt x="863" y="620"/>
                                  </a:lnTo>
                                  <a:lnTo>
                                    <a:pt x="878" y="597"/>
                                  </a:lnTo>
                                  <a:lnTo>
                                    <a:pt x="892" y="577"/>
                                  </a:lnTo>
                                  <a:lnTo>
                                    <a:pt x="878" y="566"/>
                                  </a:lnTo>
                                  <a:lnTo>
                                    <a:pt x="863" y="554"/>
                                  </a:lnTo>
                                  <a:lnTo>
                                    <a:pt x="849" y="540"/>
                                  </a:lnTo>
                                  <a:lnTo>
                                    <a:pt x="835" y="5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680" y="14040"/>
                              <a:ext cx="2401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3" h="415">
                                  <a:moveTo>
                                    <a:pt x="0" y="372"/>
                                  </a:moveTo>
                                  <a:lnTo>
                                    <a:pt x="753" y="415"/>
                                  </a:lnTo>
                                  <a:lnTo>
                                    <a:pt x="750" y="407"/>
                                  </a:lnTo>
                                  <a:lnTo>
                                    <a:pt x="736" y="378"/>
                                  </a:lnTo>
                                  <a:lnTo>
                                    <a:pt x="719" y="341"/>
                                  </a:lnTo>
                                  <a:lnTo>
                                    <a:pt x="696" y="296"/>
                                  </a:lnTo>
                                  <a:lnTo>
                                    <a:pt x="670" y="247"/>
                                  </a:lnTo>
                                  <a:lnTo>
                                    <a:pt x="645" y="199"/>
                                  </a:lnTo>
                                  <a:lnTo>
                                    <a:pt x="616" y="156"/>
                                  </a:lnTo>
                                  <a:lnTo>
                                    <a:pt x="588" y="122"/>
                                  </a:lnTo>
                                  <a:lnTo>
                                    <a:pt x="574" y="108"/>
                                  </a:lnTo>
                                  <a:lnTo>
                                    <a:pt x="554" y="88"/>
                                  </a:lnTo>
                                  <a:lnTo>
                                    <a:pt x="531" y="68"/>
                                  </a:lnTo>
                                  <a:lnTo>
                                    <a:pt x="505" y="48"/>
                                  </a:lnTo>
                                  <a:lnTo>
                                    <a:pt x="477" y="31"/>
                                  </a:lnTo>
                                  <a:lnTo>
                                    <a:pt x="446" y="17"/>
                                  </a:lnTo>
                                  <a:lnTo>
                                    <a:pt x="412" y="6"/>
                                  </a:lnTo>
                                  <a:lnTo>
                                    <a:pt x="375" y="0"/>
                                  </a:lnTo>
                                  <a:lnTo>
                                    <a:pt x="335" y="6"/>
                                  </a:lnTo>
                                  <a:lnTo>
                                    <a:pt x="295" y="17"/>
                                  </a:lnTo>
                                  <a:lnTo>
                                    <a:pt x="250" y="40"/>
                                  </a:lnTo>
                                  <a:lnTo>
                                    <a:pt x="204" y="77"/>
                                  </a:lnTo>
                                  <a:lnTo>
                                    <a:pt x="156" y="125"/>
                                  </a:lnTo>
                                  <a:lnTo>
                                    <a:pt x="105" y="191"/>
                                  </a:lnTo>
                                  <a:lnTo>
                                    <a:pt x="54" y="273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9360"/>
                              <a:ext cx="110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" h="406">
                                  <a:moveTo>
                                    <a:pt x="0" y="0"/>
                                  </a:moveTo>
                                  <a:lnTo>
                                    <a:pt x="9" y="6"/>
                                  </a:lnTo>
                                  <a:lnTo>
                                    <a:pt x="29" y="31"/>
                                  </a:lnTo>
                                  <a:lnTo>
                                    <a:pt x="54" y="82"/>
                                  </a:lnTo>
                                  <a:lnTo>
                                    <a:pt x="77" y="165"/>
                                  </a:lnTo>
                                  <a:lnTo>
                                    <a:pt x="94" y="259"/>
                                  </a:lnTo>
                                  <a:lnTo>
                                    <a:pt x="106" y="335"/>
                                  </a:lnTo>
                                  <a:lnTo>
                                    <a:pt x="111" y="386"/>
                                  </a:lnTo>
                                  <a:lnTo>
                                    <a:pt x="114" y="406"/>
                                  </a:lnTo>
                                  <a:lnTo>
                                    <a:pt x="347" y="406"/>
                                  </a:lnTo>
                                  <a:lnTo>
                                    <a:pt x="256" y="199"/>
                                  </a:lnTo>
                                  <a:lnTo>
                                    <a:pt x="120" y="5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120" y="111240"/>
                              <a:ext cx="4046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7" h="154">
                                  <a:moveTo>
                                    <a:pt x="0" y="77"/>
                                  </a:moveTo>
                                  <a:lnTo>
                                    <a:pt x="1265" y="154"/>
                                  </a:lnTo>
                                  <a:lnTo>
                                    <a:pt x="1267" y="8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560" y="0"/>
                              <a:ext cx="26208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1" h="460">
                                  <a:moveTo>
                                    <a:pt x="68" y="403"/>
                                  </a:moveTo>
                                  <a:lnTo>
                                    <a:pt x="68" y="403"/>
                                  </a:lnTo>
                                  <a:lnTo>
                                    <a:pt x="76" y="389"/>
                                  </a:lnTo>
                                  <a:lnTo>
                                    <a:pt x="96" y="349"/>
                                  </a:lnTo>
                                  <a:lnTo>
                                    <a:pt x="125" y="298"/>
                                  </a:lnTo>
                                  <a:lnTo>
                                    <a:pt x="167" y="238"/>
                                  </a:lnTo>
                                  <a:lnTo>
                                    <a:pt x="216" y="176"/>
                                  </a:lnTo>
                                  <a:lnTo>
                                    <a:pt x="273" y="125"/>
                                  </a:lnTo>
                                  <a:lnTo>
                                    <a:pt x="338" y="88"/>
                                  </a:lnTo>
                                  <a:lnTo>
                                    <a:pt x="406" y="74"/>
                                  </a:lnTo>
                                  <a:lnTo>
                                    <a:pt x="449" y="79"/>
                                  </a:lnTo>
                                  <a:lnTo>
                                    <a:pt x="494" y="99"/>
                                  </a:lnTo>
                                  <a:lnTo>
                                    <a:pt x="537" y="130"/>
                                  </a:lnTo>
                                  <a:lnTo>
                                    <a:pt x="582" y="173"/>
                                  </a:lnTo>
                                  <a:lnTo>
                                    <a:pt x="625" y="227"/>
                                  </a:lnTo>
                                  <a:lnTo>
                                    <a:pt x="668" y="292"/>
                                  </a:lnTo>
                                  <a:lnTo>
                                    <a:pt x="710" y="372"/>
                                  </a:lnTo>
                                  <a:lnTo>
                                    <a:pt x="753" y="460"/>
                                  </a:lnTo>
                                  <a:lnTo>
                                    <a:pt x="821" y="429"/>
                                  </a:lnTo>
                                  <a:lnTo>
                                    <a:pt x="773" y="329"/>
                                  </a:lnTo>
                                  <a:lnTo>
                                    <a:pt x="724" y="241"/>
                                  </a:lnTo>
                                  <a:lnTo>
                                    <a:pt x="673" y="167"/>
                                  </a:lnTo>
                                  <a:lnTo>
                                    <a:pt x="622" y="108"/>
                                  </a:lnTo>
                                  <a:lnTo>
                                    <a:pt x="571" y="59"/>
                                  </a:lnTo>
                                  <a:lnTo>
                                    <a:pt x="517" y="28"/>
                                  </a:lnTo>
                                  <a:lnTo>
                                    <a:pt x="463" y="5"/>
                                  </a:lnTo>
                                  <a:lnTo>
                                    <a:pt x="406" y="0"/>
                                  </a:lnTo>
                                  <a:lnTo>
                                    <a:pt x="321" y="14"/>
                                  </a:lnTo>
                                  <a:lnTo>
                                    <a:pt x="244" y="54"/>
                                  </a:lnTo>
                                  <a:lnTo>
                                    <a:pt x="176" y="113"/>
                                  </a:lnTo>
                                  <a:lnTo>
                                    <a:pt x="119" y="179"/>
                                  </a:lnTo>
                                  <a:lnTo>
                                    <a:pt x="71" y="247"/>
                                  </a:lnTo>
                                  <a:lnTo>
                                    <a:pt x="34" y="307"/>
                                  </a:lnTo>
                                  <a:lnTo>
                                    <a:pt x="11" y="352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68" y="4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410760"/>
                              <a:ext cx="2163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9" h="893">
                                  <a:moveTo>
                                    <a:pt x="213" y="523"/>
                                  </a:moveTo>
                                  <a:lnTo>
                                    <a:pt x="370" y="893"/>
                                  </a:lnTo>
                                  <a:lnTo>
                                    <a:pt x="679" y="779"/>
                                  </a:lnTo>
                                  <a:lnTo>
                                    <a:pt x="662" y="750"/>
                                  </a:lnTo>
                                  <a:lnTo>
                                    <a:pt x="620" y="674"/>
                                  </a:lnTo>
                                  <a:lnTo>
                                    <a:pt x="560" y="563"/>
                                  </a:lnTo>
                                  <a:lnTo>
                                    <a:pt x="489" y="438"/>
                                  </a:lnTo>
                                  <a:lnTo>
                                    <a:pt x="418" y="313"/>
                                  </a:lnTo>
                                  <a:lnTo>
                                    <a:pt x="355" y="205"/>
                                  </a:lnTo>
                                  <a:lnTo>
                                    <a:pt x="310" y="128"/>
                                  </a:lnTo>
                                  <a:lnTo>
                                    <a:pt x="290" y="97"/>
                                  </a:lnTo>
                                  <a:lnTo>
                                    <a:pt x="284" y="91"/>
                                  </a:lnTo>
                                  <a:lnTo>
                                    <a:pt x="273" y="80"/>
                                  </a:lnTo>
                                  <a:lnTo>
                                    <a:pt x="259" y="63"/>
                                  </a:lnTo>
                                  <a:lnTo>
                                    <a:pt x="242" y="46"/>
                                  </a:lnTo>
                                  <a:lnTo>
                                    <a:pt x="225" y="29"/>
                                  </a:lnTo>
                                  <a:lnTo>
                                    <a:pt x="205" y="14"/>
                                  </a:lnTo>
                                  <a:lnTo>
                                    <a:pt x="188" y="3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56" y="3"/>
                                  </a:lnTo>
                                  <a:lnTo>
                                    <a:pt x="131" y="9"/>
                                  </a:lnTo>
                                  <a:lnTo>
                                    <a:pt x="102" y="17"/>
                                  </a:lnTo>
                                  <a:lnTo>
                                    <a:pt x="74" y="29"/>
                                  </a:lnTo>
                                  <a:lnTo>
                                    <a:pt x="46" y="43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128"/>
                                  </a:lnTo>
                                  <a:lnTo>
                                    <a:pt x="12" y="176"/>
                                  </a:lnTo>
                                  <a:lnTo>
                                    <a:pt x="23" y="228"/>
                                  </a:lnTo>
                                  <a:lnTo>
                                    <a:pt x="37" y="264"/>
                                  </a:lnTo>
                                  <a:lnTo>
                                    <a:pt x="51" y="287"/>
                                  </a:lnTo>
                                  <a:lnTo>
                                    <a:pt x="74" y="321"/>
                                  </a:lnTo>
                                  <a:lnTo>
                                    <a:pt x="102" y="364"/>
                                  </a:lnTo>
                                  <a:lnTo>
                                    <a:pt x="134" y="407"/>
                                  </a:lnTo>
                                  <a:lnTo>
                                    <a:pt x="162" y="452"/>
                                  </a:lnTo>
                                  <a:lnTo>
                                    <a:pt x="188" y="489"/>
                                  </a:lnTo>
                                  <a:lnTo>
                                    <a:pt x="208" y="515"/>
                                  </a:lnTo>
                                  <a:lnTo>
                                    <a:pt x="213" y="5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0" y="397440"/>
                              <a:ext cx="24192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8" h="864">
                                  <a:moveTo>
                                    <a:pt x="352" y="76"/>
                                  </a:moveTo>
                                  <a:lnTo>
                                    <a:pt x="352" y="73"/>
                                  </a:lnTo>
                                  <a:lnTo>
                                    <a:pt x="349" y="73"/>
                                  </a:lnTo>
                                  <a:lnTo>
                                    <a:pt x="338" y="59"/>
                                  </a:lnTo>
                                  <a:lnTo>
                                    <a:pt x="324" y="45"/>
                                  </a:lnTo>
                                  <a:lnTo>
                                    <a:pt x="307" y="34"/>
                                  </a:lnTo>
                                  <a:lnTo>
                                    <a:pt x="292" y="22"/>
                                  </a:lnTo>
                                  <a:lnTo>
                                    <a:pt x="275" y="14"/>
                                  </a:lnTo>
                                  <a:lnTo>
                                    <a:pt x="255" y="8"/>
                                  </a:lnTo>
                                  <a:lnTo>
                                    <a:pt x="238" y="2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59" y="2"/>
                                  </a:lnTo>
                                  <a:lnTo>
                                    <a:pt x="142" y="5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88" y="28"/>
                                  </a:lnTo>
                                  <a:lnTo>
                                    <a:pt x="74" y="39"/>
                                  </a:lnTo>
                                  <a:lnTo>
                                    <a:pt x="45" y="68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8" y="133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5" y="247"/>
                                  </a:lnTo>
                                  <a:lnTo>
                                    <a:pt x="17" y="281"/>
                                  </a:lnTo>
                                  <a:lnTo>
                                    <a:pt x="37" y="315"/>
                                  </a:lnTo>
                                  <a:lnTo>
                                    <a:pt x="37" y="315"/>
                                  </a:lnTo>
                                  <a:lnTo>
                                    <a:pt x="39" y="318"/>
                                  </a:lnTo>
                                  <a:lnTo>
                                    <a:pt x="39" y="318"/>
                                  </a:lnTo>
                                  <a:lnTo>
                                    <a:pt x="39" y="315"/>
                                  </a:lnTo>
                                  <a:lnTo>
                                    <a:pt x="39" y="315"/>
                                  </a:lnTo>
                                  <a:lnTo>
                                    <a:pt x="37" y="315"/>
                                  </a:lnTo>
                                  <a:lnTo>
                                    <a:pt x="284" y="707"/>
                                  </a:lnTo>
                                  <a:lnTo>
                                    <a:pt x="290" y="716"/>
                                  </a:lnTo>
                                  <a:lnTo>
                                    <a:pt x="309" y="710"/>
                                  </a:lnTo>
                                  <a:lnTo>
                                    <a:pt x="329" y="707"/>
                                  </a:lnTo>
                                  <a:lnTo>
                                    <a:pt x="346" y="702"/>
                                  </a:lnTo>
                                  <a:lnTo>
                                    <a:pt x="366" y="696"/>
                                  </a:lnTo>
                                  <a:lnTo>
                                    <a:pt x="361" y="687"/>
                                  </a:lnTo>
                                  <a:lnTo>
                                    <a:pt x="102" y="275"/>
                                  </a:lnTo>
                                  <a:lnTo>
                                    <a:pt x="99" y="272"/>
                                  </a:lnTo>
                                  <a:lnTo>
                                    <a:pt x="99" y="272"/>
                                  </a:lnTo>
                                  <a:lnTo>
                                    <a:pt x="76" y="230"/>
                                  </a:lnTo>
                                  <a:lnTo>
                                    <a:pt x="74" y="181"/>
                                  </a:lnTo>
                                  <a:lnTo>
                                    <a:pt x="88" y="136"/>
                                  </a:lnTo>
                                  <a:lnTo>
                                    <a:pt x="119" y="99"/>
                                  </a:lnTo>
                                  <a:lnTo>
                                    <a:pt x="128" y="93"/>
                                  </a:lnTo>
                                  <a:lnTo>
                                    <a:pt x="139" y="85"/>
                                  </a:lnTo>
                                  <a:lnTo>
                                    <a:pt x="150" y="82"/>
                                  </a:lnTo>
                                  <a:lnTo>
                                    <a:pt x="162" y="76"/>
                                  </a:lnTo>
                                  <a:lnTo>
                                    <a:pt x="173" y="76"/>
                                  </a:lnTo>
                                  <a:lnTo>
                                    <a:pt x="184" y="73"/>
                                  </a:lnTo>
                                  <a:lnTo>
                                    <a:pt x="199" y="73"/>
                                  </a:lnTo>
                                  <a:lnTo>
                                    <a:pt x="210" y="73"/>
                                  </a:lnTo>
                                  <a:lnTo>
                                    <a:pt x="233" y="79"/>
                                  </a:lnTo>
                                  <a:lnTo>
                                    <a:pt x="255" y="88"/>
                                  </a:lnTo>
                                  <a:lnTo>
                                    <a:pt x="272" y="102"/>
                                  </a:lnTo>
                                  <a:lnTo>
                                    <a:pt x="290" y="119"/>
                                  </a:lnTo>
                                  <a:lnTo>
                                    <a:pt x="290" y="116"/>
                                  </a:lnTo>
                                  <a:lnTo>
                                    <a:pt x="292" y="119"/>
                                  </a:lnTo>
                                  <a:lnTo>
                                    <a:pt x="290" y="119"/>
                                  </a:lnTo>
                                  <a:lnTo>
                                    <a:pt x="290" y="119"/>
                                  </a:lnTo>
                                  <a:lnTo>
                                    <a:pt x="290" y="119"/>
                                  </a:lnTo>
                                  <a:lnTo>
                                    <a:pt x="290" y="119"/>
                                  </a:lnTo>
                                  <a:lnTo>
                                    <a:pt x="702" y="864"/>
                                  </a:lnTo>
                                  <a:lnTo>
                                    <a:pt x="716" y="855"/>
                                  </a:lnTo>
                                  <a:lnTo>
                                    <a:pt x="727" y="849"/>
                                  </a:lnTo>
                                  <a:lnTo>
                                    <a:pt x="739" y="844"/>
                                  </a:lnTo>
                                  <a:lnTo>
                                    <a:pt x="753" y="835"/>
                                  </a:lnTo>
                                  <a:lnTo>
                                    <a:pt x="753" y="824"/>
                                  </a:lnTo>
                                  <a:lnTo>
                                    <a:pt x="753" y="821"/>
                                  </a:lnTo>
                                  <a:lnTo>
                                    <a:pt x="756" y="815"/>
                                  </a:lnTo>
                                  <a:lnTo>
                                    <a:pt x="758" y="810"/>
                                  </a:lnTo>
                                  <a:lnTo>
                                    <a:pt x="758" y="807"/>
                                  </a:lnTo>
                                  <a:lnTo>
                                    <a:pt x="352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080" y="590040"/>
                              <a:ext cx="24948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" h="449">
                                  <a:moveTo>
                                    <a:pt x="0" y="176"/>
                                  </a:moveTo>
                                  <a:lnTo>
                                    <a:pt x="60" y="449"/>
                                  </a:lnTo>
                                  <a:lnTo>
                                    <a:pt x="597" y="296"/>
                                  </a:lnTo>
                                  <a:lnTo>
                                    <a:pt x="782" y="225"/>
                                  </a:lnTo>
                                  <a:lnTo>
                                    <a:pt x="637" y="0"/>
                                  </a:lnTo>
                                  <a:lnTo>
                                    <a:pt x="503" y="94"/>
                                  </a:lnTo>
                                  <a:lnTo>
                                    <a:pt x="0" y="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0560" y="642600"/>
                              <a:ext cx="1029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327">
                                  <a:moveTo>
                                    <a:pt x="231" y="0"/>
                                  </a:moveTo>
                                  <a:lnTo>
                                    <a:pt x="216" y="3"/>
                                  </a:lnTo>
                                  <a:lnTo>
                                    <a:pt x="185" y="8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94" y="37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17" y="99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9" y="202"/>
                                  </a:lnTo>
                                  <a:lnTo>
                                    <a:pt x="32" y="253"/>
                                  </a:lnTo>
                                  <a:lnTo>
                                    <a:pt x="49" y="290"/>
                                  </a:lnTo>
                                  <a:lnTo>
                                    <a:pt x="66" y="313"/>
                                  </a:lnTo>
                                  <a:lnTo>
                                    <a:pt x="83" y="324"/>
                                  </a:lnTo>
                                  <a:lnTo>
                                    <a:pt x="97" y="327"/>
                                  </a:lnTo>
                                  <a:lnTo>
                                    <a:pt x="114" y="327"/>
                                  </a:lnTo>
                                  <a:lnTo>
                                    <a:pt x="134" y="321"/>
                                  </a:lnTo>
                                  <a:lnTo>
                                    <a:pt x="157" y="318"/>
                                  </a:lnTo>
                                  <a:lnTo>
                                    <a:pt x="182" y="315"/>
                                  </a:lnTo>
                                  <a:lnTo>
                                    <a:pt x="211" y="310"/>
                                  </a:lnTo>
                                  <a:lnTo>
                                    <a:pt x="239" y="301"/>
                                  </a:lnTo>
                                  <a:lnTo>
                                    <a:pt x="265" y="293"/>
                                  </a:lnTo>
                                  <a:lnTo>
                                    <a:pt x="287" y="287"/>
                                  </a:lnTo>
                                  <a:lnTo>
                                    <a:pt x="307" y="278"/>
                                  </a:lnTo>
                                  <a:lnTo>
                                    <a:pt x="319" y="276"/>
                                  </a:lnTo>
                                  <a:lnTo>
                                    <a:pt x="324" y="273"/>
                                  </a:lnTo>
                                  <a:lnTo>
                                    <a:pt x="2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240" y="596160"/>
                              <a:ext cx="36324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9" h="512">
                                  <a:moveTo>
                                    <a:pt x="133" y="128"/>
                                  </a:moveTo>
                                  <a:lnTo>
                                    <a:pt x="136" y="128"/>
                                  </a:lnTo>
                                  <a:lnTo>
                                    <a:pt x="136" y="128"/>
                                  </a:lnTo>
                                  <a:lnTo>
                                    <a:pt x="759" y="0"/>
                                  </a:lnTo>
                                  <a:lnTo>
                                    <a:pt x="764" y="20"/>
                                  </a:lnTo>
                                  <a:lnTo>
                                    <a:pt x="770" y="37"/>
                                  </a:lnTo>
                                  <a:lnTo>
                                    <a:pt x="773" y="54"/>
                                  </a:lnTo>
                                  <a:lnTo>
                                    <a:pt x="778" y="74"/>
                                  </a:lnTo>
                                  <a:lnTo>
                                    <a:pt x="153" y="199"/>
                                  </a:lnTo>
                                  <a:lnTo>
                                    <a:pt x="156" y="199"/>
                                  </a:lnTo>
                                  <a:lnTo>
                                    <a:pt x="156" y="199"/>
                                  </a:lnTo>
                                  <a:lnTo>
                                    <a:pt x="156" y="199"/>
                                  </a:lnTo>
                                  <a:lnTo>
                                    <a:pt x="156" y="199"/>
                                  </a:lnTo>
                                  <a:lnTo>
                                    <a:pt x="150" y="202"/>
                                  </a:lnTo>
                                  <a:lnTo>
                                    <a:pt x="153" y="199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13" y="224"/>
                                  </a:lnTo>
                                  <a:lnTo>
                                    <a:pt x="99" y="242"/>
                                  </a:lnTo>
                                  <a:lnTo>
                                    <a:pt x="88" y="261"/>
                                  </a:lnTo>
                                  <a:lnTo>
                                    <a:pt x="79" y="284"/>
                                  </a:lnTo>
                                  <a:lnTo>
                                    <a:pt x="74" y="307"/>
                                  </a:lnTo>
                                  <a:lnTo>
                                    <a:pt x="74" y="330"/>
                                  </a:lnTo>
                                  <a:lnTo>
                                    <a:pt x="79" y="355"/>
                                  </a:lnTo>
                                  <a:lnTo>
                                    <a:pt x="88" y="378"/>
                                  </a:lnTo>
                                  <a:lnTo>
                                    <a:pt x="102" y="398"/>
                                  </a:lnTo>
                                  <a:lnTo>
                                    <a:pt x="119" y="412"/>
                                  </a:lnTo>
                                  <a:lnTo>
                                    <a:pt x="136" y="423"/>
                                  </a:lnTo>
                                  <a:lnTo>
                                    <a:pt x="148" y="429"/>
                                  </a:lnTo>
                                  <a:lnTo>
                                    <a:pt x="159" y="432"/>
                                  </a:lnTo>
                                  <a:lnTo>
                                    <a:pt x="170" y="435"/>
                                  </a:lnTo>
                                  <a:lnTo>
                                    <a:pt x="182" y="435"/>
                                  </a:lnTo>
                                  <a:lnTo>
                                    <a:pt x="193" y="438"/>
                                  </a:lnTo>
                                  <a:lnTo>
                                    <a:pt x="207" y="435"/>
                                  </a:lnTo>
                                  <a:lnTo>
                                    <a:pt x="219" y="435"/>
                                  </a:lnTo>
                                  <a:lnTo>
                                    <a:pt x="230" y="432"/>
                                  </a:lnTo>
                                  <a:lnTo>
                                    <a:pt x="233" y="429"/>
                                  </a:lnTo>
                                  <a:lnTo>
                                    <a:pt x="236" y="429"/>
                                  </a:lnTo>
                                  <a:lnTo>
                                    <a:pt x="1117" y="179"/>
                                  </a:lnTo>
                                  <a:lnTo>
                                    <a:pt x="1122" y="190"/>
                                  </a:lnTo>
                                  <a:lnTo>
                                    <a:pt x="1128" y="205"/>
                                  </a:lnTo>
                                  <a:lnTo>
                                    <a:pt x="1134" y="216"/>
                                  </a:lnTo>
                                  <a:lnTo>
                                    <a:pt x="1139" y="227"/>
                                  </a:lnTo>
                                  <a:lnTo>
                                    <a:pt x="1134" y="233"/>
                                  </a:lnTo>
                                  <a:lnTo>
                                    <a:pt x="1119" y="244"/>
                                  </a:lnTo>
                                  <a:lnTo>
                                    <a:pt x="1094" y="256"/>
                                  </a:lnTo>
                                  <a:lnTo>
                                    <a:pt x="1065" y="267"/>
                                  </a:lnTo>
                                  <a:lnTo>
                                    <a:pt x="1037" y="278"/>
                                  </a:lnTo>
                                  <a:lnTo>
                                    <a:pt x="1014" y="290"/>
                                  </a:lnTo>
                                  <a:lnTo>
                                    <a:pt x="994" y="296"/>
                                  </a:lnTo>
                                  <a:lnTo>
                                    <a:pt x="989" y="298"/>
                                  </a:lnTo>
                                  <a:lnTo>
                                    <a:pt x="250" y="503"/>
                                  </a:lnTo>
                                  <a:lnTo>
                                    <a:pt x="250" y="503"/>
                                  </a:lnTo>
                                  <a:lnTo>
                                    <a:pt x="250" y="503"/>
                                  </a:lnTo>
                                  <a:lnTo>
                                    <a:pt x="233" y="509"/>
                                  </a:lnTo>
                                  <a:lnTo>
                                    <a:pt x="213" y="512"/>
                                  </a:lnTo>
                                  <a:lnTo>
                                    <a:pt x="193" y="512"/>
                                  </a:lnTo>
                                  <a:lnTo>
                                    <a:pt x="176" y="512"/>
                                  </a:lnTo>
                                  <a:lnTo>
                                    <a:pt x="156" y="509"/>
                                  </a:lnTo>
                                  <a:lnTo>
                                    <a:pt x="139" y="503"/>
                                  </a:lnTo>
                                  <a:lnTo>
                                    <a:pt x="122" y="497"/>
                                  </a:lnTo>
                                  <a:lnTo>
                                    <a:pt x="105" y="489"/>
                                  </a:lnTo>
                                  <a:lnTo>
                                    <a:pt x="88" y="480"/>
                                  </a:lnTo>
                                  <a:lnTo>
                                    <a:pt x="74" y="469"/>
                                  </a:lnTo>
                                  <a:lnTo>
                                    <a:pt x="59" y="455"/>
                                  </a:lnTo>
                                  <a:lnTo>
                                    <a:pt x="45" y="440"/>
                                  </a:lnTo>
                                  <a:lnTo>
                                    <a:pt x="34" y="426"/>
                                  </a:lnTo>
                                  <a:lnTo>
                                    <a:pt x="23" y="412"/>
                                  </a:lnTo>
                                  <a:lnTo>
                                    <a:pt x="14" y="395"/>
                                  </a:lnTo>
                                  <a:lnTo>
                                    <a:pt x="8" y="378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0" y="298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20" y="227"/>
                                  </a:lnTo>
                                  <a:lnTo>
                                    <a:pt x="40" y="193"/>
                                  </a:lnTo>
                                  <a:lnTo>
                                    <a:pt x="65" y="168"/>
                                  </a:lnTo>
                                  <a:lnTo>
                                    <a:pt x="96" y="145"/>
                                  </a:lnTo>
                                  <a:lnTo>
                                    <a:pt x="133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0" y="641520"/>
                              <a:ext cx="450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298">
                                  <a:moveTo>
                                    <a:pt x="0" y="17"/>
                                  </a:moveTo>
                                  <a:lnTo>
                                    <a:pt x="68" y="298"/>
                                  </a:lnTo>
                                  <a:lnTo>
                                    <a:pt x="142" y="281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064160"/>
                              <a:ext cx="1568520" cy="23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57040"/>
                              <a:ext cx="1759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0" h="106">
                                  <a:moveTo>
                                    <a:pt x="0" y="74"/>
                                  </a:moveTo>
                                  <a:lnTo>
                                    <a:pt x="5510" y="106"/>
                                  </a:lnTo>
                                  <a:lnTo>
                                    <a:pt x="551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775800"/>
                              <a:ext cx="9396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813">
                                  <a:moveTo>
                                    <a:pt x="216" y="435"/>
                                  </a:moveTo>
                                  <a:lnTo>
                                    <a:pt x="213" y="622"/>
                                  </a:lnTo>
                                  <a:lnTo>
                                    <a:pt x="88" y="327"/>
                                  </a:lnTo>
                                  <a:lnTo>
                                    <a:pt x="218" y="190"/>
                                  </a:lnTo>
                                  <a:lnTo>
                                    <a:pt x="216" y="435"/>
                                  </a:lnTo>
                                  <a:lnTo>
                                    <a:pt x="233" y="435"/>
                                  </a:lnTo>
                                  <a:lnTo>
                                    <a:pt x="252" y="435"/>
                                  </a:lnTo>
                                  <a:lnTo>
                                    <a:pt x="270" y="435"/>
                                  </a:lnTo>
                                  <a:lnTo>
                                    <a:pt x="289" y="435"/>
                                  </a:lnTo>
                                  <a:lnTo>
                                    <a:pt x="295" y="93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230" y="68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213" y="813"/>
                                  </a:lnTo>
                                  <a:lnTo>
                                    <a:pt x="284" y="798"/>
                                  </a:lnTo>
                                  <a:lnTo>
                                    <a:pt x="289" y="435"/>
                                  </a:lnTo>
                                  <a:lnTo>
                                    <a:pt x="270" y="435"/>
                                  </a:lnTo>
                                  <a:lnTo>
                                    <a:pt x="252" y="435"/>
                                  </a:lnTo>
                                  <a:lnTo>
                                    <a:pt x="233" y="435"/>
                                  </a:lnTo>
                                  <a:lnTo>
                                    <a:pt x="216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85280"/>
                              <a:ext cx="1010880" cy="40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5" h="1265">
                                  <a:moveTo>
                                    <a:pt x="3137" y="0"/>
                                  </a:moveTo>
                                  <a:lnTo>
                                    <a:pt x="0" y="1194"/>
                                  </a:lnTo>
                                  <a:lnTo>
                                    <a:pt x="25" y="1265"/>
                                  </a:lnTo>
                                  <a:lnTo>
                                    <a:pt x="3165" y="68"/>
                                  </a:lnTo>
                                  <a:lnTo>
                                    <a:pt x="31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0" y="694080"/>
                              <a:ext cx="792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90">
                                  <a:moveTo>
                                    <a:pt x="250" y="108"/>
                                  </a:moveTo>
                                  <a:lnTo>
                                    <a:pt x="134" y="159"/>
                                  </a:lnTo>
                                  <a:lnTo>
                                    <a:pt x="128" y="162"/>
                                  </a:lnTo>
                                  <a:lnTo>
                                    <a:pt x="117" y="168"/>
                                  </a:lnTo>
                                  <a:lnTo>
                                    <a:pt x="100" y="173"/>
                                  </a:lnTo>
                                  <a:lnTo>
                                    <a:pt x="83" y="182"/>
                                  </a:lnTo>
                                  <a:lnTo>
                                    <a:pt x="63" y="187"/>
                                  </a:lnTo>
                                  <a:lnTo>
                                    <a:pt x="43" y="190"/>
                                  </a:lnTo>
                                  <a:lnTo>
                                    <a:pt x="31" y="190"/>
                                  </a:lnTo>
                                  <a:lnTo>
                                    <a:pt x="23" y="182"/>
                                  </a:lnTo>
                                  <a:lnTo>
                                    <a:pt x="14" y="159"/>
                                  </a:lnTo>
                                  <a:lnTo>
                                    <a:pt x="6" y="136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85" y="43"/>
                                  </a:lnTo>
                                  <a:lnTo>
                                    <a:pt x="105" y="28"/>
                                  </a:lnTo>
                                  <a:lnTo>
                                    <a:pt x="125" y="14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25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680760"/>
                              <a:ext cx="921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67">
                                  <a:moveTo>
                                    <a:pt x="250" y="83"/>
                                  </a:moveTo>
                                  <a:lnTo>
                                    <a:pt x="137" y="174"/>
                                  </a:lnTo>
                                  <a:lnTo>
                                    <a:pt x="125" y="182"/>
                                  </a:lnTo>
                                  <a:lnTo>
                                    <a:pt x="114" y="188"/>
                                  </a:lnTo>
                                  <a:lnTo>
                                    <a:pt x="103" y="194"/>
                                  </a:lnTo>
                                  <a:lnTo>
                                    <a:pt x="91" y="194"/>
                                  </a:lnTo>
                                  <a:lnTo>
                                    <a:pt x="88" y="194"/>
                                  </a:lnTo>
                                  <a:lnTo>
                                    <a:pt x="86" y="191"/>
                                  </a:lnTo>
                                  <a:lnTo>
                                    <a:pt x="80" y="191"/>
                                  </a:lnTo>
                                  <a:lnTo>
                                    <a:pt x="77" y="188"/>
                                  </a:lnTo>
                                  <a:lnTo>
                                    <a:pt x="74" y="185"/>
                                  </a:lnTo>
                                  <a:lnTo>
                                    <a:pt x="74" y="182"/>
                                  </a:lnTo>
                                  <a:lnTo>
                                    <a:pt x="74" y="176"/>
                                  </a:lnTo>
                                  <a:lnTo>
                                    <a:pt x="74" y="174"/>
                                  </a:lnTo>
                                  <a:lnTo>
                                    <a:pt x="77" y="162"/>
                                  </a:lnTo>
                                  <a:lnTo>
                                    <a:pt x="83" y="154"/>
                                  </a:lnTo>
                                  <a:lnTo>
                                    <a:pt x="91" y="145"/>
                                  </a:lnTo>
                                  <a:lnTo>
                                    <a:pt x="100" y="134"/>
                                  </a:lnTo>
                                  <a:lnTo>
                                    <a:pt x="188" y="57"/>
                                  </a:lnTo>
                                  <a:lnTo>
                                    <a:pt x="177" y="43"/>
                                  </a:lnTo>
                                  <a:lnTo>
                                    <a:pt x="165" y="29"/>
                                  </a:lnTo>
                                  <a:lnTo>
                                    <a:pt x="151" y="14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49" y="8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6" y="145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3" y="205"/>
                                  </a:lnTo>
                                  <a:lnTo>
                                    <a:pt x="12" y="222"/>
                                  </a:lnTo>
                                  <a:lnTo>
                                    <a:pt x="23" y="236"/>
                                  </a:lnTo>
                                  <a:lnTo>
                                    <a:pt x="37" y="250"/>
                                  </a:lnTo>
                                  <a:lnTo>
                                    <a:pt x="57" y="262"/>
                                  </a:lnTo>
                                  <a:lnTo>
                                    <a:pt x="77" y="267"/>
                                  </a:lnTo>
                                  <a:lnTo>
                                    <a:pt x="97" y="267"/>
                                  </a:lnTo>
                                  <a:lnTo>
                                    <a:pt x="120" y="265"/>
                                  </a:lnTo>
                                  <a:lnTo>
                                    <a:pt x="142" y="259"/>
                                  </a:lnTo>
                                  <a:lnTo>
                                    <a:pt x="165" y="248"/>
                                  </a:lnTo>
                                  <a:lnTo>
                                    <a:pt x="185" y="230"/>
                                  </a:lnTo>
                                  <a:lnTo>
                                    <a:pt x="290" y="137"/>
                                  </a:lnTo>
                                  <a:lnTo>
                                    <a:pt x="279" y="122"/>
                                  </a:lnTo>
                                  <a:lnTo>
                                    <a:pt x="270" y="108"/>
                                  </a:lnTo>
                                  <a:lnTo>
                                    <a:pt x="259" y="97"/>
                                  </a:lnTo>
                                  <a:lnTo>
                                    <a:pt x="25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911160"/>
                              <a:ext cx="266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480">
                                  <a:moveTo>
                                    <a:pt x="0" y="0"/>
                                  </a:moveTo>
                                  <a:lnTo>
                                    <a:pt x="9" y="480"/>
                                  </a:lnTo>
                                  <a:lnTo>
                                    <a:pt x="85" y="48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775800"/>
                              <a:ext cx="1224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659">
                                  <a:moveTo>
                                    <a:pt x="0" y="130"/>
                                  </a:moveTo>
                                  <a:lnTo>
                                    <a:pt x="9" y="216"/>
                                  </a:lnTo>
                                  <a:lnTo>
                                    <a:pt x="29" y="400"/>
                                  </a:lnTo>
                                  <a:lnTo>
                                    <a:pt x="51" y="582"/>
                                  </a:lnTo>
                                  <a:lnTo>
                                    <a:pt x="63" y="659"/>
                                  </a:lnTo>
                                  <a:lnTo>
                                    <a:pt x="77" y="648"/>
                                  </a:lnTo>
                                  <a:lnTo>
                                    <a:pt x="117" y="628"/>
                                  </a:lnTo>
                                  <a:lnTo>
                                    <a:pt x="168" y="599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84" y="543"/>
                                  </a:lnTo>
                                  <a:lnTo>
                                    <a:pt x="335" y="520"/>
                                  </a:lnTo>
                                  <a:lnTo>
                                    <a:pt x="370" y="503"/>
                                  </a:lnTo>
                                  <a:lnTo>
                                    <a:pt x="384" y="497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0600"/>
                              <a:ext cx="14292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813">
                                  <a:moveTo>
                                    <a:pt x="406" y="0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63" y="813"/>
                                  </a:lnTo>
                                  <a:lnTo>
                                    <a:pt x="449" y="608"/>
                                  </a:lnTo>
                                  <a:lnTo>
                                    <a:pt x="421" y="205"/>
                                  </a:lnTo>
                                  <a:lnTo>
                                    <a:pt x="401" y="210"/>
                                  </a:lnTo>
                                  <a:lnTo>
                                    <a:pt x="384" y="216"/>
                                  </a:lnTo>
                                  <a:lnTo>
                                    <a:pt x="364" y="219"/>
                                  </a:lnTo>
                                  <a:lnTo>
                                    <a:pt x="347" y="227"/>
                                  </a:lnTo>
                                  <a:lnTo>
                                    <a:pt x="369" y="566"/>
                                  </a:lnTo>
                                  <a:lnTo>
                                    <a:pt x="125" y="694"/>
                                  </a:lnTo>
                                  <a:lnTo>
                                    <a:pt x="80" y="242"/>
                                  </a:lnTo>
                                  <a:lnTo>
                                    <a:pt x="338" y="117"/>
                                  </a:lnTo>
                                  <a:lnTo>
                                    <a:pt x="347" y="227"/>
                                  </a:lnTo>
                                  <a:lnTo>
                                    <a:pt x="364" y="219"/>
                                  </a:lnTo>
                                  <a:lnTo>
                                    <a:pt x="384" y="216"/>
                                  </a:lnTo>
                                  <a:lnTo>
                                    <a:pt x="401" y="210"/>
                                  </a:lnTo>
                                  <a:lnTo>
                                    <a:pt x="421" y="205"/>
                                  </a:lnTo>
                                  <a:lnTo>
                                    <a:pt x="4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863640"/>
                              <a:ext cx="28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05">
                                  <a:moveTo>
                                    <a:pt x="88" y="0"/>
                                  </a:moveTo>
                                  <a:lnTo>
                                    <a:pt x="14" y="71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8" y="205"/>
                                  </a:lnTo>
                                  <a:lnTo>
                                    <a:pt x="45" y="148"/>
                                  </a:lnTo>
                                  <a:lnTo>
                                    <a:pt x="88" y="26"/>
                                  </a:lnTo>
                                  <a:lnTo>
                                    <a:pt x="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61120"/>
                              <a:ext cx="388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230">
                                  <a:moveTo>
                                    <a:pt x="91" y="116"/>
                                  </a:moveTo>
                                  <a:lnTo>
                                    <a:pt x="85" y="116"/>
                                  </a:lnTo>
                                  <a:lnTo>
                                    <a:pt x="79" y="114"/>
                                  </a:lnTo>
                                  <a:lnTo>
                                    <a:pt x="73" y="111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62" y="119"/>
                                  </a:lnTo>
                                  <a:lnTo>
                                    <a:pt x="59" y="125"/>
                                  </a:lnTo>
                                  <a:lnTo>
                                    <a:pt x="56" y="131"/>
                                  </a:lnTo>
                                  <a:lnTo>
                                    <a:pt x="48" y="148"/>
                                  </a:lnTo>
                                  <a:lnTo>
                                    <a:pt x="42" y="165"/>
                                  </a:lnTo>
                                  <a:lnTo>
                                    <a:pt x="37" y="176"/>
                                  </a:lnTo>
                                  <a:lnTo>
                                    <a:pt x="34" y="187"/>
                                  </a:lnTo>
                                  <a:lnTo>
                                    <a:pt x="31" y="190"/>
                                  </a:lnTo>
                                  <a:lnTo>
                                    <a:pt x="31" y="193"/>
                                  </a:lnTo>
                                  <a:lnTo>
                                    <a:pt x="31" y="193"/>
                                  </a:lnTo>
                                  <a:lnTo>
                                    <a:pt x="31" y="196"/>
                                  </a:lnTo>
                                  <a:lnTo>
                                    <a:pt x="25" y="165"/>
                                  </a:lnTo>
                                  <a:lnTo>
                                    <a:pt x="25" y="136"/>
                                  </a:lnTo>
                                  <a:lnTo>
                                    <a:pt x="34" y="111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59" y="65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8" y="37"/>
                                  </a:lnTo>
                                  <a:lnTo>
                                    <a:pt x="96" y="28"/>
                                  </a:lnTo>
                                  <a:lnTo>
                                    <a:pt x="93" y="42"/>
                                  </a:lnTo>
                                  <a:lnTo>
                                    <a:pt x="85" y="62"/>
                                  </a:lnTo>
                                  <a:lnTo>
                                    <a:pt x="76" y="85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73" y="111"/>
                                  </a:lnTo>
                                  <a:lnTo>
                                    <a:pt x="79" y="114"/>
                                  </a:lnTo>
                                  <a:lnTo>
                                    <a:pt x="85" y="116"/>
                                  </a:lnTo>
                                  <a:lnTo>
                                    <a:pt x="91" y="116"/>
                                  </a:lnTo>
                                  <a:lnTo>
                                    <a:pt x="108" y="74"/>
                                  </a:lnTo>
                                  <a:lnTo>
                                    <a:pt x="119" y="42"/>
                                  </a:lnTo>
                                  <a:lnTo>
                                    <a:pt x="122" y="20"/>
                                  </a:lnTo>
                                  <a:lnTo>
                                    <a:pt x="116" y="6"/>
                                  </a:lnTo>
                                  <a:lnTo>
                                    <a:pt x="110" y="3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88" y="3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85" y="6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11" y="94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8" y="213"/>
                                  </a:lnTo>
                                  <a:lnTo>
                                    <a:pt x="8" y="213"/>
                                  </a:lnTo>
                                  <a:lnTo>
                                    <a:pt x="8" y="216"/>
                                  </a:lnTo>
                                  <a:lnTo>
                                    <a:pt x="11" y="222"/>
                                  </a:lnTo>
                                  <a:lnTo>
                                    <a:pt x="17" y="224"/>
                                  </a:lnTo>
                                  <a:lnTo>
                                    <a:pt x="22" y="227"/>
                                  </a:lnTo>
                                  <a:lnTo>
                                    <a:pt x="31" y="230"/>
                                  </a:lnTo>
                                  <a:lnTo>
                                    <a:pt x="42" y="224"/>
                                  </a:lnTo>
                                  <a:lnTo>
                                    <a:pt x="51" y="216"/>
                                  </a:lnTo>
                                  <a:lnTo>
                                    <a:pt x="54" y="207"/>
                                  </a:lnTo>
                                  <a:lnTo>
                                    <a:pt x="59" y="196"/>
                                  </a:lnTo>
                                  <a:lnTo>
                                    <a:pt x="62" y="185"/>
                                  </a:lnTo>
                                  <a:lnTo>
                                    <a:pt x="68" y="173"/>
                                  </a:lnTo>
                                  <a:lnTo>
                                    <a:pt x="73" y="159"/>
                                  </a:lnTo>
                                  <a:lnTo>
                                    <a:pt x="82" y="142"/>
                                  </a:lnTo>
                                  <a:lnTo>
                                    <a:pt x="85" y="136"/>
                                  </a:lnTo>
                                  <a:lnTo>
                                    <a:pt x="88" y="128"/>
                                  </a:lnTo>
                                  <a:lnTo>
                                    <a:pt x="88" y="122"/>
                                  </a:lnTo>
                                  <a:lnTo>
                                    <a:pt x="91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862200"/>
                              <a:ext cx="25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04">
                                  <a:moveTo>
                                    <a:pt x="11" y="0"/>
                                  </a:moveTo>
                                  <a:lnTo>
                                    <a:pt x="0" y="99"/>
                                  </a:lnTo>
                                  <a:lnTo>
                                    <a:pt x="28" y="153"/>
                                  </a:lnTo>
                                  <a:lnTo>
                                    <a:pt x="82" y="204"/>
                                  </a:lnTo>
                                  <a:lnTo>
                                    <a:pt x="73" y="139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858600"/>
                              <a:ext cx="3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233">
                                  <a:moveTo>
                                    <a:pt x="85" y="103"/>
                                  </a:moveTo>
                                  <a:lnTo>
                                    <a:pt x="80" y="105"/>
                                  </a:lnTo>
                                  <a:lnTo>
                                    <a:pt x="74" y="105"/>
                                  </a:lnTo>
                                  <a:lnTo>
                                    <a:pt x="66" y="108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63" y="117"/>
                                  </a:lnTo>
                                  <a:lnTo>
                                    <a:pt x="63" y="123"/>
                                  </a:lnTo>
                                  <a:lnTo>
                                    <a:pt x="63" y="128"/>
                                  </a:lnTo>
                                  <a:lnTo>
                                    <a:pt x="66" y="134"/>
                                  </a:lnTo>
                                  <a:lnTo>
                                    <a:pt x="71" y="154"/>
                                  </a:lnTo>
                                  <a:lnTo>
                                    <a:pt x="74" y="168"/>
                                  </a:lnTo>
                                  <a:lnTo>
                                    <a:pt x="80" y="182"/>
                                  </a:lnTo>
                                  <a:lnTo>
                                    <a:pt x="83" y="194"/>
                                  </a:lnTo>
                                  <a:lnTo>
                                    <a:pt x="85" y="196"/>
                                  </a:lnTo>
                                  <a:lnTo>
                                    <a:pt x="85" y="196"/>
                                  </a:lnTo>
                                  <a:lnTo>
                                    <a:pt x="85" y="199"/>
                                  </a:lnTo>
                                  <a:lnTo>
                                    <a:pt x="88" y="202"/>
                                  </a:lnTo>
                                  <a:lnTo>
                                    <a:pt x="46" y="159"/>
                                  </a:lnTo>
                                  <a:lnTo>
                                    <a:pt x="29" y="108"/>
                                  </a:lnTo>
                                  <a:lnTo>
                                    <a:pt x="26" y="60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37" y="46"/>
                                  </a:lnTo>
                                  <a:lnTo>
                                    <a:pt x="46" y="66"/>
                                  </a:lnTo>
                                  <a:lnTo>
                                    <a:pt x="54" y="88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66" y="108"/>
                                  </a:lnTo>
                                  <a:lnTo>
                                    <a:pt x="74" y="105"/>
                                  </a:lnTo>
                                  <a:lnTo>
                                    <a:pt x="80" y="105"/>
                                  </a:lnTo>
                                  <a:lnTo>
                                    <a:pt x="85" y="103"/>
                                  </a:lnTo>
                                  <a:lnTo>
                                    <a:pt x="71" y="57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9" y="134"/>
                                  </a:lnTo>
                                  <a:lnTo>
                                    <a:pt x="20" y="171"/>
                                  </a:lnTo>
                                  <a:lnTo>
                                    <a:pt x="46" y="202"/>
                                  </a:lnTo>
                                  <a:lnTo>
                                    <a:pt x="80" y="231"/>
                                  </a:lnTo>
                                  <a:lnTo>
                                    <a:pt x="80" y="231"/>
                                  </a:lnTo>
                                  <a:lnTo>
                                    <a:pt x="83" y="231"/>
                                  </a:lnTo>
                                  <a:lnTo>
                                    <a:pt x="88" y="233"/>
                                  </a:lnTo>
                                  <a:lnTo>
                                    <a:pt x="97" y="231"/>
                                  </a:lnTo>
                                  <a:lnTo>
                                    <a:pt x="102" y="231"/>
                                  </a:lnTo>
                                  <a:lnTo>
                                    <a:pt x="108" y="225"/>
                                  </a:lnTo>
                                  <a:lnTo>
                                    <a:pt x="114" y="216"/>
                                  </a:lnTo>
                                  <a:lnTo>
                                    <a:pt x="114" y="205"/>
                                  </a:lnTo>
                                  <a:lnTo>
                                    <a:pt x="111" y="194"/>
                                  </a:lnTo>
                                  <a:lnTo>
                                    <a:pt x="108" y="182"/>
                                  </a:lnTo>
                                  <a:lnTo>
                                    <a:pt x="105" y="174"/>
                                  </a:lnTo>
                                  <a:lnTo>
                                    <a:pt x="100" y="159"/>
                                  </a:lnTo>
                                  <a:lnTo>
                                    <a:pt x="97" y="145"/>
                                  </a:lnTo>
                                  <a:lnTo>
                                    <a:pt x="91" y="128"/>
                                  </a:lnTo>
                                  <a:lnTo>
                                    <a:pt x="88" y="123"/>
                                  </a:lnTo>
                                  <a:lnTo>
                                    <a:pt x="88" y="114"/>
                                  </a:lnTo>
                                  <a:lnTo>
                                    <a:pt x="85" y="108"/>
                                  </a:lnTo>
                                  <a:lnTo>
                                    <a:pt x="85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812160"/>
                              <a:ext cx="666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94">
                                  <a:moveTo>
                                    <a:pt x="167" y="12"/>
                                  </a:moveTo>
                                  <a:lnTo>
                                    <a:pt x="167" y="23"/>
                                  </a:lnTo>
                                  <a:lnTo>
                                    <a:pt x="153" y="15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22" y="23"/>
                                  </a:lnTo>
                                  <a:lnTo>
                                    <a:pt x="108" y="60"/>
                                  </a:lnTo>
                                  <a:lnTo>
                                    <a:pt x="91" y="49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60" y="54"/>
                                  </a:lnTo>
                                  <a:lnTo>
                                    <a:pt x="42" y="86"/>
                                  </a:lnTo>
                                  <a:lnTo>
                                    <a:pt x="4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37" y="194"/>
                                  </a:lnTo>
                                  <a:lnTo>
                                    <a:pt x="60" y="148"/>
                                  </a:lnTo>
                                  <a:lnTo>
                                    <a:pt x="85" y="97"/>
                                  </a:lnTo>
                                  <a:lnTo>
                                    <a:pt x="102" y="111"/>
                                  </a:lnTo>
                                  <a:lnTo>
                                    <a:pt x="122" y="131"/>
                                  </a:lnTo>
                                  <a:lnTo>
                                    <a:pt x="133" y="106"/>
                                  </a:lnTo>
                                  <a:lnTo>
                                    <a:pt x="150" y="66"/>
                                  </a:lnTo>
                                  <a:lnTo>
                                    <a:pt x="179" y="83"/>
                                  </a:lnTo>
                                  <a:lnTo>
                                    <a:pt x="210" y="106"/>
                                  </a:lnTo>
                                  <a:lnTo>
                                    <a:pt x="210" y="63"/>
                                  </a:lnTo>
                                  <a:lnTo>
                                    <a:pt x="210" y="12"/>
                                  </a:lnTo>
                                  <a:lnTo>
                                    <a:pt x="16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900360"/>
                              <a:ext cx="414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36">
                                  <a:moveTo>
                                    <a:pt x="65" y="136"/>
                                  </a:moveTo>
                                  <a:lnTo>
                                    <a:pt x="91" y="131"/>
                                  </a:lnTo>
                                  <a:lnTo>
                                    <a:pt x="110" y="117"/>
                                  </a:lnTo>
                                  <a:lnTo>
                                    <a:pt x="125" y="94"/>
                                  </a:lnTo>
                                  <a:lnTo>
                                    <a:pt x="130" y="68"/>
                                  </a:lnTo>
                                  <a:lnTo>
                                    <a:pt x="125" y="43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91" y="6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5" y="94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39" y="131"/>
                                  </a:lnTo>
                                  <a:lnTo>
                                    <a:pt x="65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894600"/>
                              <a:ext cx="579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71">
                                  <a:moveTo>
                                    <a:pt x="156" y="28"/>
                                  </a:moveTo>
                                  <a:lnTo>
                                    <a:pt x="148" y="2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117" y="3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111" y="23"/>
                                  </a:lnTo>
                                  <a:lnTo>
                                    <a:pt x="108" y="34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111" y="48"/>
                                  </a:lnTo>
                                  <a:lnTo>
                                    <a:pt x="117" y="51"/>
                                  </a:lnTo>
                                  <a:lnTo>
                                    <a:pt x="122" y="54"/>
                                  </a:lnTo>
                                  <a:lnTo>
                                    <a:pt x="128" y="57"/>
                                  </a:lnTo>
                                  <a:lnTo>
                                    <a:pt x="134" y="63"/>
                                  </a:lnTo>
                                  <a:lnTo>
                                    <a:pt x="137" y="71"/>
                                  </a:lnTo>
                                  <a:lnTo>
                                    <a:pt x="139" y="80"/>
                                  </a:lnTo>
                                  <a:lnTo>
                                    <a:pt x="139" y="85"/>
                                  </a:lnTo>
                                  <a:lnTo>
                                    <a:pt x="137" y="102"/>
                                  </a:lnTo>
                                  <a:lnTo>
                                    <a:pt x="125" y="117"/>
                                  </a:lnTo>
                                  <a:lnTo>
                                    <a:pt x="108" y="125"/>
                                  </a:lnTo>
                                  <a:lnTo>
                                    <a:pt x="91" y="128"/>
                                  </a:lnTo>
                                  <a:lnTo>
                                    <a:pt x="80" y="128"/>
                                  </a:lnTo>
                                  <a:lnTo>
                                    <a:pt x="71" y="125"/>
                                  </a:lnTo>
                                  <a:lnTo>
                                    <a:pt x="63" y="119"/>
                                  </a:lnTo>
                                  <a:lnTo>
                                    <a:pt x="54" y="114"/>
                                  </a:lnTo>
                                  <a:lnTo>
                                    <a:pt x="48" y="108"/>
                                  </a:lnTo>
                                  <a:lnTo>
                                    <a:pt x="46" y="99"/>
                                  </a:lnTo>
                                  <a:lnTo>
                                    <a:pt x="43" y="94"/>
                                  </a:lnTo>
                                  <a:lnTo>
                                    <a:pt x="43" y="85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46" y="71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54" y="57"/>
                                  </a:lnTo>
                                  <a:lnTo>
                                    <a:pt x="63" y="51"/>
                                  </a:lnTo>
                                  <a:lnTo>
                                    <a:pt x="71" y="45"/>
                                  </a:lnTo>
                                  <a:lnTo>
                                    <a:pt x="80" y="43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94" y="43"/>
                                  </a:lnTo>
                                  <a:lnTo>
                                    <a:pt x="100" y="43"/>
                                  </a:lnTo>
                                  <a:lnTo>
                                    <a:pt x="102" y="43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108" y="34"/>
                                  </a:lnTo>
                                  <a:lnTo>
                                    <a:pt x="111" y="23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117" y="3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3" y="102"/>
                                  </a:lnTo>
                                  <a:lnTo>
                                    <a:pt x="6" y="117"/>
                                  </a:lnTo>
                                  <a:lnTo>
                                    <a:pt x="14" y="131"/>
                                  </a:lnTo>
                                  <a:lnTo>
                                    <a:pt x="26" y="145"/>
                                  </a:lnTo>
                                  <a:lnTo>
                                    <a:pt x="40" y="156"/>
                                  </a:lnTo>
                                  <a:lnTo>
                                    <a:pt x="54" y="165"/>
                                  </a:lnTo>
                                  <a:lnTo>
                                    <a:pt x="71" y="168"/>
                                  </a:lnTo>
                                  <a:lnTo>
                                    <a:pt x="91" y="171"/>
                                  </a:lnTo>
                                  <a:lnTo>
                                    <a:pt x="111" y="168"/>
                                  </a:lnTo>
                                  <a:lnTo>
                                    <a:pt x="128" y="165"/>
                                  </a:lnTo>
                                  <a:lnTo>
                                    <a:pt x="142" y="156"/>
                                  </a:lnTo>
                                  <a:lnTo>
                                    <a:pt x="156" y="145"/>
                                  </a:lnTo>
                                  <a:lnTo>
                                    <a:pt x="168" y="131"/>
                                  </a:lnTo>
                                  <a:lnTo>
                                    <a:pt x="176" y="117"/>
                                  </a:lnTo>
                                  <a:lnTo>
                                    <a:pt x="179" y="102"/>
                                  </a:lnTo>
                                  <a:lnTo>
                                    <a:pt x="182" y="85"/>
                                  </a:lnTo>
                                  <a:lnTo>
                                    <a:pt x="179" y="68"/>
                                  </a:lnTo>
                                  <a:lnTo>
                                    <a:pt x="176" y="54"/>
                                  </a:lnTo>
                                  <a:lnTo>
                                    <a:pt x="168" y="40"/>
                                  </a:lnTo>
                                  <a:lnTo>
                                    <a:pt x="156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80960" y="0"/>
                            <a:ext cx="2468880" cy="210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46720" y="548640"/>
                            <a:ext cx="1925280" cy="1281600"/>
                          </a:xfrm>
                        </wpg:grpSpPr>
                        <wps:wsp>
                          <wps:cNvSpPr/>
                          <wps:spPr>
                            <a:xfrm>
                              <a:off x="1066680" y="937800"/>
                              <a:ext cx="86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83">
                                  <a:moveTo>
                                    <a:pt x="212" y="0"/>
                                  </a:moveTo>
                                  <a:lnTo>
                                    <a:pt x="209" y="6"/>
                                  </a:lnTo>
                                  <a:lnTo>
                                    <a:pt x="204" y="11"/>
                                  </a:lnTo>
                                  <a:lnTo>
                                    <a:pt x="201" y="20"/>
                                  </a:lnTo>
                                  <a:lnTo>
                                    <a:pt x="201" y="25"/>
                                  </a:lnTo>
                                  <a:lnTo>
                                    <a:pt x="207" y="42"/>
                                  </a:lnTo>
                                  <a:lnTo>
                                    <a:pt x="218" y="58"/>
                                  </a:lnTo>
                                  <a:lnTo>
                                    <a:pt x="240" y="72"/>
                                  </a:lnTo>
                                  <a:lnTo>
                                    <a:pt x="264" y="83"/>
                                  </a:lnTo>
                                  <a:lnTo>
                                    <a:pt x="245" y="83"/>
                                  </a:lnTo>
                                  <a:lnTo>
                                    <a:pt x="226" y="83"/>
                                  </a:lnTo>
                                  <a:lnTo>
                                    <a:pt x="204" y="83"/>
                                  </a:lnTo>
                                  <a:lnTo>
                                    <a:pt x="184" y="83"/>
                                  </a:lnTo>
                                  <a:lnTo>
                                    <a:pt x="157" y="83"/>
                                  </a:lnTo>
                                  <a:lnTo>
                                    <a:pt x="132" y="80"/>
                                  </a:lnTo>
                                  <a:lnTo>
                                    <a:pt x="107" y="80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41" y="78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44" y="64"/>
                                  </a:lnTo>
                                  <a:lnTo>
                                    <a:pt x="63" y="55"/>
                                  </a:lnTo>
                                  <a:lnTo>
                                    <a:pt x="80" y="47"/>
                                  </a:lnTo>
                                  <a:lnTo>
                                    <a:pt x="91" y="36"/>
                                  </a:lnTo>
                                  <a:lnTo>
                                    <a:pt x="99" y="28"/>
                                  </a:lnTo>
                                  <a:lnTo>
                                    <a:pt x="104" y="17"/>
                                  </a:lnTo>
                                  <a:lnTo>
                                    <a:pt x="107" y="6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32" y="3"/>
                                  </a:lnTo>
                                  <a:lnTo>
                                    <a:pt x="146" y="3"/>
                                  </a:lnTo>
                                  <a:lnTo>
                                    <a:pt x="160" y="3"/>
                                  </a:lnTo>
                                  <a:lnTo>
                                    <a:pt x="171" y="3"/>
                                  </a:lnTo>
                                  <a:lnTo>
                                    <a:pt x="184" y="3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72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000" y="36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985680"/>
                              <a:ext cx="188784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2" h="902">
                                  <a:moveTo>
                                    <a:pt x="405" y="41"/>
                                  </a:moveTo>
                                  <a:lnTo>
                                    <a:pt x="370" y="60"/>
                                  </a:lnTo>
                                  <a:lnTo>
                                    <a:pt x="336" y="74"/>
                                  </a:lnTo>
                                  <a:lnTo>
                                    <a:pt x="309" y="85"/>
                                  </a:lnTo>
                                  <a:lnTo>
                                    <a:pt x="284" y="94"/>
                                  </a:lnTo>
                                  <a:lnTo>
                                    <a:pt x="259" y="107"/>
                                  </a:lnTo>
                                  <a:lnTo>
                                    <a:pt x="234" y="127"/>
                                  </a:lnTo>
                                  <a:lnTo>
                                    <a:pt x="204" y="154"/>
                                  </a:lnTo>
                                  <a:lnTo>
                                    <a:pt x="174" y="193"/>
                                  </a:lnTo>
                                  <a:lnTo>
                                    <a:pt x="138" y="237"/>
                                  </a:lnTo>
                                  <a:lnTo>
                                    <a:pt x="105" y="278"/>
                                  </a:lnTo>
                                  <a:lnTo>
                                    <a:pt x="72" y="314"/>
                                  </a:lnTo>
                                  <a:lnTo>
                                    <a:pt x="44" y="350"/>
                                  </a:lnTo>
                                  <a:lnTo>
                                    <a:pt x="22" y="389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3" y="518"/>
                                  </a:lnTo>
                                  <a:lnTo>
                                    <a:pt x="11" y="571"/>
                                  </a:lnTo>
                                  <a:lnTo>
                                    <a:pt x="25" y="626"/>
                                  </a:lnTo>
                                  <a:lnTo>
                                    <a:pt x="47" y="681"/>
                                  </a:lnTo>
                                  <a:lnTo>
                                    <a:pt x="77" y="731"/>
                                  </a:lnTo>
                                  <a:lnTo>
                                    <a:pt x="118" y="772"/>
                                  </a:lnTo>
                                  <a:lnTo>
                                    <a:pt x="176" y="803"/>
                                  </a:lnTo>
                                  <a:lnTo>
                                    <a:pt x="251" y="819"/>
                                  </a:lnTo>
                                  <a:lnTo>
                                    <a:pt x="345" y="814"/>
                                  </a:lnTo>
                                  <a:lnTo>
                                    <a:pt x="405" y="805"/>
                                  </a:lnTo>
                                  <a:lnTo>
                                    <a:pt x="477" y="800"/>
                                  </a:lnTo>
                                  <a:lnTo>
                                    <a:pt x="565" y="797"/>
                                  </a:lnTo>
                                  <a:lnTo>
                                    <a:pt x="659" y="794"/>
                                  </a:lnTo>
                                  <a:lnTo>
                                    <a:pt x="764" y="792"/>
                                  </a:lnTo>
                                  <a:lnTo>
                                    <a:pt x="874" y="792"/>
                                  </a:lnTo>
                                  <a:lnTo>
                                    <a:pt x="987" y="792"/>
                                  </a:lnTo>
                                  <a:lnTo>
                                    <a:pt x="1103" y="792"/>
                                  </a:lnTo>
                                  <a:lnTo>
                                    <a:pt x="1219" y="794"/>
                                  </a:lnTo>
                                  <a:lnTo>
                                    <a:pt x="1335" y="800"/>
                                  </a:lnTo>
                                  <a:lnTo>
                                    <a:pt x="1445" y="803"/>
                                  </a:lnTo>
                                  <a:lnTo>
                                    <a:pt x="1550" y="808"/>
                                  </a:lnTo>
                                  <a:lnTo>
                                    <a:pt x="1647" y="816"/>
                                  </a:lnTo>
                                  <a:lnTo>
                                    <a:pt x="1732" y="822"/>
                                  </a:lnTo>
                                  <a:lnTo>
                                    <a:pt x="1809" y="833"/>
                                  </a:lnTo>
                                  <a:lnTo>
                                    <a:pt x="1870" y="841"/>
                                  </a:lnTo>
                                  <a:lnTo>
                                    <a:pt x="1923" y="850"/>
                                  </a:lnTo>
                                  <a:lnTo>
                                    <a:pt x="1975" y="855"/>
                                  </a:lnTo>
                                  <a:lnTo>
                                    <a:pt x="2025" y="858"/>
                                  </a:lnTo>
                                  <a:lnTo>
                                    <a:pt x="2077" y="858"/>
                                  </a:lnTo>
                                  <a:lnTo>
                                    <a:pt x="2127" y="855"/>
                                  </a:lnTo>
                                  <a:lnTo>
                                    <a:pt x="2182" y="852"/>
                                  </a:lnTo>
                                  <a:lnTo>
                                    <a:pt x="2237" y="847"/>
                                  </a:lnTo>
                                  <a:lnTo>
                                    <a:pt x="2295" y="844"/>
                                  </a:lnTo>
                                  <a:lnTo>
                                    <a:pt x="2358" y="838"/>
                                  </a:lnTo>
                                  <a:lnTo>
                                    <a:pt x="2427" y="833"/>
                                  </a:lnTo>
                                  <a:lnTo>
                                    <a:pt x="2502" y="827"/>
                                  </a:lnTo>
                                  <a:lnTo>
                                    <a:pt x="2585" y="822"/>
                                  </a:lnTo>
                                  <a:lnTo>
                                    <a:pt x="2673" y="819"/>
                                  </a:lnTo>
                                  <a:lnTo>
                                    <a:pt x="2769" y="819"/>
                                  </a:lnTo>
                                  <a:lnTo>
                                    <a:pt x="2877" y="819"/>
                                  </a:lnTo>
                                  <a:lnTo>
                                    <a:pt x="2993" y="822"/>
                                  </a:lnTo>
                                  <a:lnTo>
                                    <a:pt x="3109" y="825"/>
                                  </a:lnTo>
                                  <a:lnTo>
                                    <a:pt x="3208" y="825"/>
                                  </a:lnTo>
                                  <a:lnTo>
                                    <a:pt x="3299" y="822"/>
                                  </a:lnTo>
                                  <a:lnTo>
                                    <a:pt x="3382" y="819"/>
                                  </a:lnTo>
                                  <a:lnTo>
                                    <a:pt x="3456" y="814"/>
                                  </a:lnTo>
                                  <a:lnTo>
                                    <a:pt x="3525" y="808"/>
                                  </a:lnTo>
                                  <a:lnTo>
                                    <a:pt x="3594" y="803"/>
                                  </a:lnTo>
                                  <a:lnTo>
                                    <a:pt x="3661" y="797"/>
                                  </a:lnTo>
                                  <a:lnTo>
                                    <a:pt x="3729" y="792"/>
                                  </a:lnTo>
                                  <a:lnTo>
                                    <a:pt x="3801" y="786"/>
                                  </a:lnTo>
                                  <a:lnTo>
                                    <a:pt x="3878" y="783"/>
                                  </a:lnTo>
                                  <a:lnTo>
                                    <a:pt x="3967" y="781"/>
                                  </a:lnTo>
                                  <a:lnTo>
                                    <a:pt x="4061" y="781"/>
                                  </a:lnTo>
                                  <a:lnTo>
                                    <a:pt x="4168" y="783"/>
                                  </a:lnTo>
                                  <a:lnTo>
                                    <a:pt x="4292" y="789"/>
                                  </a:lnTo>
                                  <a:lnTo>
                                    <a:pt x="4430" y="797"/>
                                  </a:lnTo>
                                  <a:lnTo>
                                    <a:pt x="4574" y="808"/>
                                  </a:lnTo>
                                  <a:lnTo>
                                    <a:pt x="4714" y="822"/>
                                  </a:lnTo>
                                  <a:lnTo>
                                    <a:pt x="4847" y="833"/>
                                  </a:lnTo>
                                  <a:lnTo>
                                    <a:pt x="4974" y="850"/>
                                  </a:lnTo>
                                  <a:lnTo>
                                    <a:pt x="5092" y="863"/>
                                  </a:lnTo>
                                  <a:lnTo>
                                    <a:pt x="5203" y="874"/>
                                  </a:lnTo>
                                  <a:lnTo>
                                    <a:pt x="5305" y="885"/>
                                  </a:lnTo>
                                  <a:lnTo>
                                    <a:pt x="5398" y="894"/>
                                  </a:lnTo>
                                  <a:lnTo>
                                    <a:pt x="5481" y="899"/>
                                  </a:lnTo>
                                  <a:lnTo>
                                    <a:pt x="5553" y="902"/>
                                  </a:lnTo>
                                  <a:lnTo>
                                    <a:pt x="5616" y="899"/>
                                  </a:lnTo>
                                  <a:lnTo>
                                    <a:pt x="5669" y="891"/>
                                  </a:lnTo>
                                  <a:lnTo>
                                    <a:pt x="5707" y="877"/>
                                  </a:lnTo>
                                  <a:lnTo>
                                    <a:pt x="5735" y="858"/>
                                  </a:lnTo>
                                  <a:lnTo>
                                    <a:pt x="5752" y="833"/>
                                  </a:lnTo>
                                  <a:lnTo>
                                    <a:pt x="5752" y="797"/>
                                  </a:lnTo>
                                  <a:lnTo>
                                    <a:pt x="5743" y="758"/>
                                  </a:lnTo>
                                  <a:lnTo>
                                    <a:pt x="5727" y="720"/>
                                  </a:lnTo>
                                  <a:lnTo>
                                    <a:pt x="5705" y="684"/>
                                  </a:lnTo>
                                  <a:lnTo>
                                    <a:pt x="5677" y="645"/>
                                  </a:lnTo>
                                  <a:lnTo>
                                    <a:pt x="5641" y="609"/>
                                  </a:lnTo>
                                  <a:lnTo>
                                    <a:pt x="5603" y="576"/>
                                  </a:lnTo>
                                  <a:lnTo>
                                    <a:pt x="5558" y="543"/>
                                  </a:lnTo>
                                  <a:lnTo>
                                    <a:pt x="5512" y="510"/>
                                  </a:lnTo>
                                  <a:lnTo>
                                    <a:pt x="5456" y="477"/>
                                  </a:lnTo>
                                  <a:lnTo>
                                    <a:pt x="5401" y="447"/>
                                  </a:lnTo>
                                  <a:lnTo>
                                    <a:pt x="5340" y="419"/>
                                  </a:lnTo>
                                  <a:lnTo>
                                    <a:pt x="5277" y="392"/>
                                  </a:lnTo>
                                  <a:lnTo>
                                    <a:pt x="5211" y="367"/>
                                  </a:lnTo>
                                  <a:lnTo>
                                    <a:pt x="5142" y="342"/>
                                  </a:lnTo>
                                  <a:lnTo>
                                    <a:pt x="5070" y="320"/>
                                  </a:lnTo>
                                  <a:lnTo>
                                    <a:pt x="4998" y="300"/>
                                  </a:lnTo>
                                  <a:lnTo>
                                    <a:pt x="4927" y="278"/>
                                  </a:lnTo>
                                  <a:lnTo>
                                    <a:pt x="4863" y="256"/>
                                  </a:lnTo>
                                  <a:lnTo>
                                    <a:pt x="4803" y="232"/>
                                  </a:lnTo>
                                  <a:lnTo>
                                    <a:pt x="4747" y="204"/>
                                  </a:lnTo>
                                  <a:lnTo>
                                    <a:pt x="4692" y="176"/>
                                  </a:lnTo>
                                  <a:lnTo>
                                    <a:pt x="4643" y="149"/>
                                  </a:lnTo>
                                  <a:lnTo>
                                    <a:pt x="4596" y="121"/>
                                  </a:lnTo>
                                  <a:lnTo>
                                    <a:pt x="4552" y="96"/>
                                  </a:lnTo>
                                  <a:lnTo>
                                    <a:pt x="4505" y="74"/>
                                  </a:lnTo>
                                  <a:lnTo>
                                    <a:pt x="4460" y="52"/>
                                  </a:lnTo>
                                  <a:lnTo>
                                    <a:pt x="4416" y="33"/>
                                  </a:lnTo>
                                  <a:lnTo>
                                    <a:pt x="4372" y="19"/>
                                  </a:lnTo>
                                  <a:lnTo>
                                    <a:pt x="4325" y="8"/>
                                  </a:lnTo>
                                  <a:lnTo>
                                    <a:pt x="4276" y="3"/>
                                  </a:lnTo>
                                  <a:lnTo>
                                    <a:pt x="4226" y="5"/>
                                  </a:lnTo>
                                  <a:lnTo>
                                    <a:pt x="4171" y="11"/>
                                  </a:lnTo>
                                  <a:lnTo>
                                    <a:pt x="4116" y="19"/>
                                  </a:lnTo>
                                  <a:lnTo>
                                    <a:pt x="4058" y="27"/>
                                  </a:lnTo>
                                  <a:lnTo>
                                    <a:pt x="4000" y="33"/>
                                  </a:lnTo>
                                  <a:lnTo>
                                    <a:pt x="3945" y="38"/>
                                  </a:lnTo>
                                  <a:lnTo>
                                    <a:pt x="3887" y="44"/>
                                  </a:lnTo>
                                  <a:lnTo>
                                    <a:pt x="3829" y="47"/>
                                  </a:lnTo>
                                  <a:lnTo>
                                    <a:pt x="3768" y="49"/>
                                  </a:lnTo>
                                  <a:lnTo>
                                    <a:pt x="3710" y="49"/>
                                  </a:lnTo>
                                  <a:lnTo>
                                    <a:pt x="3649" y="49"/>
                                  </a:lnTo>
                                  <a:lnTo>
                                    <a:pt x="3589" y="49"/>
                                  </a:lnTo>
                                  <a:lnTo>
                                    <a:pt x="3525" y="49"/>
                                  </a:lnTo>
                                  <a:lnTo>
                                    <a:pt x="3462" y="49"/>
                                  </a:lnTo>
                                  <a:lnTo>
                                    <a:pt x="3396" y="47"/>
                                  </a:lnTo>
                                  <a:lnTo>
                                    <a:pt x="3332" y="44"/>
                                  </a:lnTo>
                                  <a:lnTo>
                                    <a:pt x="3263" y="44"/>
                                  </a:lnTo>
                                  <a:lnTo>
                                    <a:pt x="3194" y="41"/>
                                  </a:lnTo>
                                  <a:lnTo>
                                    <a:pt x="3128" y="38"/>
                                  </a:lnTo>
                                  <a:lnTo>
                                    <a:pt x="3067" y="38"/>
                                  </a:lnTo>
                                  <a:lnTo>
                                    <a:pt x="3015" y="38"/>
                                  </a:lnTo>
                                  <a:lnTo>
                                    <a:pt x="2968" y="36"/>
                                  </a:lnTo>
                                  <a:lnTo>
                                    <a:pt x="2921" y="36"/>
                                  </a:lnTo>
                                  <a:lnTo>
                                    <a:pt x="2883" y="36"/>
                                  </a:lnTo>
                                  <a:lnTo>
                                    <a:pt x="2844" y="38"/>
                                  </a:lnTo>
                                  <a:lnTo>
                                    <a:pt x="2805" y="38"/>
                                  </a:lnTo>
                                  <a:lnTo>
                                    <a:pt x="2769" y="38"/>
                                  </a:lnTo>
                                  <a:lnTo>
                                    <a:pt x="2734" y="41"/>
                                  </a:lnTo>
                                  <a:lnTo>
                                    <a:pt x="2695" y="41"/>
                                  </a:lnTo>
                                  <a:lnTo>
                                    <a:pt x="2656" y="44"/>
                                  </a:lnTo>
                                  <a:lnTo>
                                    <a:pt x="2615" y="47"/>
                                  </a:lnTo>
                                  <a:lnTo>
                                    <a:pt x="2568" y="49"/>
                                  </a:lnTo>
                                  <a:lnTo>
                                    <a:pt x="2518" y="49"/>
                                  </a:lnTo>
                                  <a:lnTo>
                                    <a:pt x="2463" y="52"/>
                                  </a:lnTo>
                                  <a:lnTo>
                                    <a:pt x="2397" y="55"/>
                                  </a:lnTo>
                                  <a:lnTo>
                                    <a:pt x="2320" y="55"/>
                                  </a:lnTo>
                                  <a:lnTo>
                                    <a:pt x="2229" y="52"/>
                                  </a:lnTo>
                                  <a:lnTo>
                                    <a:pt x="2129" y="52"/>
                                  </a:lnTo>
                                  <a:lnTo>
                                    <a:pt x="2025" y="49"/>
                                  </a:lnTo>
                                  <a:lnTo>
                                    <a:pt x="1912" y="47"/>
                                  </a:lnTo>
                                  <a:lnTo>
                                    <a:pt x="1798" y="44"/>
                                  </a:lnTo>
                                  <a:lnTo>
                                    <a:pt x="1683" y="41"/>
                                  </a:lnTo>
                                  <a:lnTo>
                                    <a:pt x="1567" y="38"/>
                                  </a:lnTo>
                                  <a:lnTo>
                                    <a:pt x="1454" y="36"/>
                                  </a:lnTo>
                                  <a:lnTo>
                                    <a:pt x="1346" y="30"/>
                                  </a:lnTo>
                                  <a:lnTo>
                                    <a:pt x="1244" y="27"/>
                                  </a:lnTo>
                                  <a:lnTo>
                                    <a:pt x="1153" y="25"/>
                                  </a:lnTo>
                                  <a:lnTo>
                                    <a:pt x="1070" y="25"/>
                                  </a:lnTo>
                                  <a:lnTo>
                                    <a:pt x="1001" y="22"/>
                                  </a:lnTo>
                                  <a:lnTo>
                                    <a:pt x="946" y="22"/>
                                  </a:lnTo>
                                  <a:lnTo>
                                    <a:pt x="902" y="22"/>
                                  </a:lnTo>
                                  <a:lnTo>
                                    <a:pt x="858" y="19"/>
                                  </a:lnTo>
                                  <a:lnTo>
                                    <a:pt x="816" y="16"/>
                                  </a:lnTo>
                                  <a:lnTo>
                                    <a:pt x="778" y="14"/>
                                  </a:lnTo>
                                  <a:lnTo>
                                    <a:pt x="739" y="11"/>
                                  </a:lnTo>
                                  <a:lnTo>
                                    <a:pt x="703" y="5"/>
                                  </a:lnTo>
                                  <a:lnTo>
                                    <a:pt x="670" y="3"/>
                                  </a:lnTo>
                                  <a:lnTo>
                                    <a:pt x="637" y="0"/>
                                  </a:lnTo>
                                  <a:lnTo>
                                    <a:pt x="607" y="0"/>
                                  </a:lnTo>
                                  <a:lnTo>
                                    <a:pt x="576" y="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516" y="3"/>
                                  </a:lnTo>
                                  <a:lnTo>
                                    <a:pt x="488" y="8"/>
                                  </a:lnTo>
                                  <a:lnTo>
                                    <a:pt x="461" y="16"/>
                                  </a:lnTo>
                                  <a:lnTo>
                                    <a:pt x="433" y="27"/>
                                  </a:lnTo>
                                  <a:lnTo>
                                    <a:pt x="405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7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105560"/>
                              <a:ext cx="1562040" cy="24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1020600"/>
                              <a:ext cx="1341720" cy="23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198080"/>
                              <a:ext cx="175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6" h="102">
                                  <a:moveTo>
                                    <a:pt x="0" y="72"/>
                                  </a:moveTo>
                                  <a:lnTo>
                                    <a:pt x="5336" y="102"/>
                                  </a:lnTo>
                                  <a:lnTo>
                                    <a:pt x="5336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60" y="818640"/>
                              <a:ext cx="414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33">
                                  <a:moveTo>
                                    <a:pt x="108" y="122"/>
                                  </a:moveTo>
                                  <a:lnTo>
                                    <a:pt x="122" y="108"/>
                                  </a:lnTo>
                                  <a:lnTo>
                                    <a:pt x="127" y="88"/>
                                  </a:lnTo>
                                  <a:lnTo>
                                    <a:pt x="124" y="69"/>
                                  </a:lnTo>
                                  <a:lnTo>
                                    <a:pt x="116" y="53"/>
                                  </a:lnTo>
                                  <a:lnTo>
                                    <a:pt x="108" y="44"/>
                                  </a:lnTo>
                                  <a:lnTo>
                                    <a:pt x="94" y="33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25" y="91"/>
                                  </a:lnTo>
                                  <a:lnTo>
                                    <a:pt x="42" y="113"/>
                                  </a:lnTo>
                                  <a:lnTo>
                                    <a:pt x="55" y="127"/>
                                  </a:lnTo>
                                  <a:lnTo>
                                    <a:pt x="75" y="133"/>
                                  </a:lnTo>
                                  <a:lnTo>
                                    <a:pt x="91" y="130"/>
                                  </a:lnTo>
                                  <a:lnTo>
                                    <a:pt x="108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360" y="921960"/>
                              <a:ext cx="316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57">
                                  <a:moveTo>
                                    <a:pt x="44" y="157"/>
                                  </a:moveTo>
                                  <a:lnTo>
                                    <a:pt x="64" y="154"/>
                                  </a:lnTo>
                                  <a:lnTo>
                                    <a:pt x="80" y="146"/>
                                  </a:lnTo>
                                  <a:lnTo>
                                    <a:pt x="91" y="132"/>
                                  </a:lnTo>
                                  <a:lnTo>
                                    <a:pt x="97" y="113"/>
                                  </a:lnTo>
                                  <a:lnTo>
                                    <a:pt x="94" y="85"/>
                                  </a:lnTo>
                                  <a:lnTo>
                                    <a:pt x="86" y="47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6" y="80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3" y="124"/>
                                  </a:lnTo>
                                  <a:lnTo>
                                    <a:pt x="11" y="140"/>
                                  </a:lnTo>
                                  <a:lnTo>
                                    <a:pt x="25" y="151"/>
                                  </a:lnTo>
                                  <a:lnTo>
                                    <a:pt x="4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858600"/>
                              <a:ext cx="432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24">
                                  <a:moveTo>
                                    <a:pt x="125" y="16"/>
                                  </a:moveTo>
                                  <a:lnTo>
                                    <a:pt x="111" y="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58" y="8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118"/>
                                  </a:lnTo>
                                  <a:lnTo>
                                    <a:pt x="11" y="124"/>
                                  </a:lnTo>
                                  <a:lnTo>
                                    <a:pt x="25" y="124"/>
                                  </a:lnTo>
                                  <a:lnTo>
                                    <a:pt x="42" y="121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75" y="107"/>
                                  </a:lnTo>
                                  <a:lnTo>
                                    <a:pt x="91" y="99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116" y="85"/>
                                  </a:lnTo>
                                  <a:lnTo>
                                    <a:pt x="127" y="71"/>
                                  </a:lnTo>
                                  <a:lnTo>
                                    <a:pt x="133" y="52"/>
                                  </a:lnTo>
                                  <a:lnTo>
                                    <a:pt x="133" y="33"/>
                                  </a:lnTo>
                                  <a:lnTo>
                                    <a:pt x="12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083960"/>
                              <a:ext cx="34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47">
                                  <a:moveTo>
                                    <a:pt x="22" y="141"/>
                                  </a:moveTo>
                                  <a:lnTo>
                                    <a:pt x="38" y="147"/>
                                  </a:lnTo>
                                  <a:lnTo>
                                    <a:pt x="57" y="147"/>
                                  </a:lnTo>
                                  <a:lnTo>
                                    <a:pt x="74" y="138"/>
                                  </a:lnTo>
                                  <a:lnTo>
                                    <a:pt x="88" y="125"/>
                                  </a:lnTo>
                                  <a:lnTo>
                                    <a:pt x="99" y="97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25"/>
                                  </a:lnTo>
                                  <a:lnTo>
                                    <a:pt x="99" y="3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77" y="6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35" y="39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22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109880"/>
                              <a:ext cx="51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97">
                                  <a:moveTo>
                                    <a:pt x="157" y="47"/>
                                  </a:moveTo>
                                  <a:lnTo>
                                    <a:pt x="155" y="31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127" y="3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80" y="6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28" y="81"/>
                                  </a:lnTo>
                                  <a:lnTo>
                                    <a:pt x="47" y="86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83" y="94"/>
                                  </a:lnTo>
                                  <a:lnTo>
                                    <a:pt x="99" y="97"/>
                                  </a:lnTo>
                                  <a:lnTo>
                                    <a:pt x="110" y="97"/>
                                  </a:lnTo>
                                  <a:lnTo>
                                    <a:pt x="127" y="94"/>
                                  </a:lnTo>
                                  <a:lnTo>
                                    <a:pt x="144" y="83"/>
                                  </a:lnTo>
                                  <a:lnTo>
                                    <a:pt x="155" y="67"/>
                                  </a:lnTo>
                                  <a:lnTo>
                                    <a:pt x="157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1073160"/>
                              <a:ext cx="42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33">
                                  <a:moveTo>
                                    <a:pt x="110" y="122"/>
                                  </a:moveTo>
                                  <a:lnTo>
                                    <a:pt x="124" y="108"/>
                                  </a:lnTo>
                                  <a:lnTo>
                                    <a:pt x="130" y="89"/>
                                  </a:lnTo>
                                  <a:lnTo>
                                    <a:pt x="127" y="69"/>
                                  </a:lnTo>
                                  <a:lnTo>
                                    <a:pt x="119" y="53"/>
                                  </a:lnTo>
                                  <a:lnTo>
                                    <a:pt x="110" y="45"/>
                                  </a:lnTo>
                                  <a:lnTo>
                                    <a:pt x="97" y="33"/>
                                  </a:lnTo>
                                  <a:lnTo>
                                    <a:pt x="83" y="25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1" y="58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44" y="113"/>
                                  </a:lnTo>
                                  <a:lnTo>
                                    <a:pt x="58" y="127"/>
                                  </a:lnTo>
                                  <a:lnTo>
                                    <a:pt x="77" y="133"/>
                                  </a:lnTo>
                                  <a:lnTo>
                                    <a:pt x="94" y="130"/>
                                  </a:lnTo>
                                  <a:lnTo>
                                    <a:pt x="11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091520"/>
                              <a:ext cx="47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13">
                                  <a:moveTo>
                                    <a:pt x="6" y="82"/>
                                  </a:moveTo>
                                  <a:lnTo>
                                    <a:pt x="17" y="99"/>
                                  </a:lnTo>
                                  <a:lnTo>
                                    <a:pt x="34" y="107"/>
                                  </a:lnTo>
                                  <a:lnTo>
                                    <a:pt x="50" y="113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80" y="102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19" y="63"/>
                                  </a:lnTo>
                                  <a:lnTo>
                                    <a:pt x="130" y="49"/>
                                  </a:lnTo>
                                  <a:lnTo>
                                    <a:pt x="141" y="35"/>
                                  </a:lnTo>
                                  <a:lnTo>
                                    <a:pt x="144" y="22"/>
                                  </a:lnTo>
                                  <a:lnTo>
                                    <a:pt x="144" y="11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91" y="2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6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990000"/>
                              <a:ext cx="414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32">
                                  <a:moveTo>
                                    <a:pt x="111" y="121"/>
                                  </a:moveTo>
                                  <a:lnTo>
                                    <a:pt x="122" y="107"/>
                                  </a:lnTo>
                                  <a:lnTo>
                                    <a:pt x="127" y="88"/>
                                  </a:lnTo>
                                  <a:lnTo>
                                    <a:pt x="127" y="71"/>
                                  </a:lnTo>
                                  <a:lnTo>
                                    <a:pt x="119" y="55"/>
                                  </a:lnTo>
                                  <a:lnTo>
                                    <a:pt x="111" y="46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83" y="24"/>
                                  </a:lnTo>
                                  <a:lnTo>
                                    <a:pt x="64" y="16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1" y="58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58" y="126"/>
                                  </a:lnTo>
                                  <a:lnTo>
                                    <a:pt x="75" y="132"/>
                                  </a:lnTo>
                                  <a:lnTo>
                                    <a:pt x="94" y="129"/>
                                  </a:lnTo>
                                  <a:lnTo>
                                    <a:pt x="111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120" y="290880"/>
                              <a:ext cx="1328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491">
                                  <a:moveTo>
                                    <a:pt x="0" y="44"/>
                                  </a:moveTo>
                                  <a:lnTo>
                                    <a:pt x="348" y="491"/>
                                  </a:lnTo>
                                  <a:lnTo>
                                    <a:pt x="406" y="447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676440"/>
                              <a:ext cx="105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350">
                                  <a:moveTo>
                                    <a:pt x="0" y="223"/>
                                  </a:moveTo>
                                  <a:lnTo>
                                    <a:pt x="130" y="350"/>
                                  </a:lnTo>
                                  <a:lnTo>
                                    <a:pt x="135" y="350"/>
                                  </a:lnTo>
                                  <a:lnTo>
                                    <a:pt x="149" y="348"/>
                                  </a:lnTo>
                                  <a:lnTo>
                                    <a:pt x="168" y="342"/>
                                  </a:lnTo>
                                  <a:lnTo>
                                    <a:pt x="193" y="334"/>
                                  </a:lnTo>
                                  <a:lnTo>
                                    <a:pt x="215" y="326"/>
                                  </a:lnTo>
                                  <a:lnTo>
                                    <a:pt x="240" y="312"/>
                                  </a:lnTo>
                                  <a:lnTo>
                                    <a:pt x="259" y="298"/>
                                  </a:lnTo>
                                  <a:lnTo>
                                    <a:pt x="270" y="279"/>
                                  </a:lnTo>
                                  <a:lnTo>
                                    <a:pt x="290" y="237"/>
                                  </a:lnTo>
                                  <a:lnTo>
                                    <a:pt x="306" y="201"/>
                                  </a:lnTo>
                                  <a:lnTo>
                                    <a:pt x="317" y="174"/>
                                  </a:lnTo>
                                  <a:lnTo>
                                    <a:pt x="323" y="163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0" y="433800"/>
                              <a:ext cx="20052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957">
                                  <a:moveTo>
                                    <a:pt x="0" y="816"/>
                                  </a:moveTo>
                                  <a:lnTo>
                                    <a:pt x="199" y="957"/>
                                  </a:lnTo>
                                  <a:lnTo>
                                    <a:pt x="406" y="684"/>
                                  </a:lnTo>
                                  <a:lnTo>
                                    <a:pt x="613" y="245"/>
                                  </a:lnTo>
                                  <a:lnTo>
                                    <a:pt x="494" y="27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227" y="397"/>
                                  </a:lnTo>
                                  <a:lnTo>
                                    <a:pt x="0" y="8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880" y="685800"/>
                              <a:ext cx="896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206">
                                  <a:moveTo>
                                    <a:pt x="273" y="146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38" y="206"/>
                                  </a:lnTo>
                                  <a:lnTo>
                                    <a:pt x="273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511920"/>
                              <a:ext cx="24840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8" h="874">
                                  <a:moveTo>
                                    <a:pt x="303" y="720"/>
                                  </a:moveTo>
                                  <a:lnTo>
                                    <a:pt x="303" y="723"/>
                                  </a:lnTo>
                                  <a:lnTo>
                                    <a:pt x="303" y="725"/>
                                  </a:lnTo>
                                  <a:lnTo>
                                    <a:pt x="292" y="745"/>
                                  </a:lnTo>
                                  <a:lnTo>
                                    <a:pt x="278" y="764"/>
                                  </a:lnTo>
                                  <a:lnTo>
                                    <a:pt x="262" y="781"/>
                                  </a:lnTo>
                                  <a:lnTo>
                                    <a:pt x="240" y="792"/>
                                  </a:lnTo>
                                  <a:lnTo>
                                    <a:pt x="228" y="797"/>
                                  </a:lnTo>
                                  <a:lnTo>
                                    <a:pt x="217" y="800"/>
                                  </a:lnTo>
                                  <a:lnTo>
                                    <a:pt x="206" y="803"/>
                                  </a:lnTo>
                                  <a:lnTo>
                                    <a:pt x="195" y="803"/>
                                  </a:lnTo>
                                  <a:lnTo>
                                    <a:pt x="184" y="803"/>
                                  </a:lnTo>
                                  <a:lnTo>
                                    <a:pt x="171" y="800"/>
                                  </a:lnTo>
                                  <a:lnTo>
                                    <a:pt x="160" y="797"/>
                                  </a:lnTo>
                                  <a:lnTo>
                                    <a:pt x="148" y="794"/>
                                  </a:lnTo>
                                  <a:lnTo>
                                    <a:pt x="126" y="783"/>
                                  </a:lnTo>
                                  <a:lnTo>
                                    <a:pt x="110" y="770"/>
                                  </a:lnTo>
                                  <a:lnTo>
                                    <a:pt x="93" y="753"/>
                                  </a:lnTo>
                                  <a:lnTo>
                                    <a:pt x="82" y="734"/>
                                  </a:lnTo>
                                  <a:lnTo>
                                    <a:pt x="74" y="714"/>
                                  </a:lnTo>
                                  <a:lnTo>
                                    <a:pt x="71" y="692"/>
                                  </a:lnTo>
                                  <a:lnTo>
                                    <a:pt x="71" y="668"/>
                                  </a:lnTo>
                                  <a:lnTo>
                                    <a:pt x="77" y="645"/>
                                  </a:lnTo>
                                  <a:lnTo>
                                    <a:pt x="77" y="648"/>
                                  </a:lnTo>
                                  <a:lnTo>
                                    <a:pt x="77" y="643"/>
                                  </a:lnTo>
                                  <a:lnTo>
                                    <a:pt x="77" y="643"/>
                                  </a:lnTo>
                                  <a:lnTo>
                                    <a:pt x="77" y="643"/>
                                  </a:lnTo>
                                  <a:lnTo>
                                    <a:pt x="77" y="645"/>
                                  </a:lnTo>
                                  <a:lnTo>
                                    <a:pt x="77" y="645"/>
                                  </a:lnTo>
                                  <a:lnTo>
                                    <a:pt x="342" y="221"/>
                                  </a:lnTo>
                                  <a:lnTo>
                                    <a:pt x="377" y="94"/>
                                  </a:lnTo>
                                  <a:lnTo>
                                    <a:pt x="369" y="88"/>
                                  </a:lnTo>
                                  <a:lnTo>
                                    <a:pt x="361" y="83"/>
                                  </a:lnTo>
                                  <a:lnTo>
                                    <a:pt x="353" y="77"/>
                                  </a:lnTo>
                                  <a:lnTo>
                                    <a:pt x="344" y="72"/>
                                  </a:lnTo>
                                  <a:lnTo>
                                    <a:pt x="11" y="615"/>
                                  </a:lnTo>
                                  <a:lnTo>
                                    <a:pt x="11" y="618"/>
                                  </a:lnTo>
                                  <a:lnTo>
                                    <a:pt x="11" y="618"/>
                                  </a:lnTo>
                                  <a:lnTo>
                                    <a:pt x="2" y="656"/>
                                  </a:lnTo>
                                  <a:lnTo>
                                    <a:pt x="0" y="692"/>
                                  </a:lnTo>
                                  <a:lnTo>
                                    <a:pt x="5" y="731"/>
                                  </a:lnTo>
                                  <a:lnTo>
                                    <a:pt x="16" y="764"/>
                                  </a:lnTo>
                                  <a:lnTo>
                                    <a:pt x="35" y="797"/>
                                  </a:lnTo>
                                  <a:lnTo>
                                    <a:pt x="60" y="825"/>
                                  </a:lnTo>
                                  <a:lnTo>
                                    <a:pt x="88" y="847"/>
                                  </a:lnTo>
                                  <a:lnTo>
                                    <a:pt x="124" y="863"/>
                                  </a:lnTo>
                                  <a:lnTo>
                                    <a:pt x="143" y="869"/>
                                  </a:lnTo>
                                  <a:lnTo>
                                    <a:pt x="162" y="872"/>
                                  </a:lnTo>
                                  <a:lnTo>
                                    <a:pt x="179" y="874"/>
                                  </a:lnTo>
                                  <a:lnTo>
                                    <a:pt x="198" y="874"/>
                                  </a:lnTo>
                                  <a:lnTo>
                                    <a:pt x="217" y="874"/>
                                  </a:lnTo>
                                  <a:lnTo>
                                    <a:pt x="237" y="872"/>
                                  </a:lnTo>
                                  <a:lnTo>
                                    <a:pt x="253" y="866"/>
                                  </a:lnTo>
                                  <a:lnTo>
                                    <a:pt x="270" y="858"/>
                                  </a:lnTo>
                                  <a:lnTo>
                                    <a:pt x="286" y="850"/>
                                  </a:lnTo>
                                  <a:lnTo>
                                    <a:pt x="303" y="839"/>
                                  </a:lnTo>
                                  <a:lnTo>
                                    <a:pt x="317" y="828"/>
                                  </a:lnTo>
                                  <a:lnTo>
                                    <a:pt x="331" y="814"/>
                                  </a:lnTo>
                                  <a:lnTo>
                                    <a:pt x="342" y="800"/>
                                  </a:lnTo>
                                  <a:lnTo>
                                    <a:pt x="353" y="786"/>
                                  </a:lnTo>
                                  <a:lnTo>
                                    <a:pt x="361" y="770"/>
                                  </a:lnTo>
                                  <a:lnTo>
                                    <a:pt x="369" y="753"/>
                                  </a:lnTo>
                                  <a:lnTo>
                                    <a:pt x="369" y="753"/>
                                  </a:lnTo>
                                  <a:lnTo>
                                    <a:pt x="369" y="750"/>
                                  </a:lnTo>
                                  <a:lnTo>
                                    <a:pt x="369" y="750"/>
                                  </a:lnTo>
                                  <a:lnTo>
                                    <a:pt x="369" y="750"/>
                                  </a:lnTo>
                                  <a:lnTo>
                                    <a:pt x="369" y="750"/>
                                  </a:lnTo>
                                  <a:lnTo>
                                    <a:pt x="369" y="753"/>
                                  </a:lnTo>
                                  <a:lnTo>
                                    <a:pt x="758" y="16"/>
                                  </a:lnTo>
                                  <a:lnTo>
                                    <a:pt x="739" y="11"/>
                                  </a:lnTo>
                                  <a:lnTo>
                                    <a:pt x="722" y="8"/>
                                  </a:lnTo>
                                  <a:lnTo>
                                    <a:pt x="706" y="3"/>
                                  </a:lnTo>
                                  <a:lnTo>
                                    <a:pt x="686" y="0"/>
                                  </a:lnTo>
                                  <a:lnTo>
                                    <a:pt x="303" y="7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960" y="711720"/>
                              <a:ext cx="748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207">
                                  <a:moveTo>
                                    <a:pt x="229" y="74"/>
                                  </a:moveTo>
                                  <a:lnTo>
                                    <a:pt x="135" y="154"/>
                                  </a:lnTo>
                                  <a:lnTo>
                                    <a:pt x="132" y="157"/>
                                  </a:lnTo>
                                  <a:lnTo>
                                    <a:pt x="121" y="165"/>
                                  </a:lnTo>
                                  <a:lnTo>
                                    <a:pt x="107" y="176"/>
                                  </a:lnTo>
                                  <a:lnTo>
                                    <a:pt x="91" y="187"/>
                                  </a:lnTo>
                                  <a:lnTo>
                                    <a:pt x="74" y="198"/>
                                  </a:lnTo>
                                  <a:lnTo>
                                    <a:pt x="58" y="204"/>
                                  </a:lnTo>
                                  <a:lnTo>
                                    <a:pt x="44" y="207"/>
                                  </a:lnTo>
                                  <a:lnTo>
                                    <a:pt x="36" y="201"/>
                                  </a:lnTo>
                                  <a:lnTo>
                                    <a:pt x="22" y="182"/>
                                  </a:lnTo>
                                  <a:lnTo>
                                    <a:pt x="8" y="165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2" y="129"/>
                                  </a:lnTo>
                                  <a:lnTo>
                                    <a:pt x="11" y="115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41" y="77"/>
                                  </a:lnTo>
                                  <a:lnTo>
                                    <a:pt x="58" y="55"/>
                                  </a:lnTo>
                                  <a:lnTo>
                                    <a:pt x="74" y="33"/>
                                  </a:lnTo>
                                  <a:lnTo>
                                    <a:pt x="88" y="16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229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700560"/>
                              <a:ext cx="864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68">
                                  <a:moveTo>
                                    <a:pt x="209" y="47"/>
                                  </a:moveTo>
                                  <a:lnTo>
                                    <a:pt x="129" y="166"/>
                                  </a:lnTo>
                                  <a:lnTo>
                                    <a:pt x="121" y="177"/>
                                  </a:lnTo>
                                  <a:lnTo>
                                    <a:pt x="113" y="185"/>
                                  </a:lnTo>
                                  <a:lnTo>
                                    <a:pt x="104" y="191"/>
                                  </a:lnTo>
                                  <a:lnTo>
                                    <a:pt x="93" y="194"/>
                                  </a:lnTo>
                                  <a:lnTo>
                                    <a:pt x="91" y="196"/>
                                  </a:lnTo>
                                  <a:lnTo>
                                    <a:pt x="88" y="196"/>
                                  </a:lnTo>
                                  <a:lnTo>
                                    <a:pt x="82" y="196"/>
                                  </a:lnTo>
                                  <a:lnTo>
                                    <a:pt x="80" y="194"/>
                                  </a:lnTo>
                                  <a:lnTo>
                                    <a:pt x="77" y="191"/>
                                  </a:lnTo>
                                  <a:lnTo>
                                    <a:pt x="74" y="188"/>
                                  </a:lnTo>
                                  <a:lnTo>
                                    <a:pt x="74" y="185"/>
                                  </a:lnTo>
                                  <a:lnTo>
                                    <a:pt x="71" y="183"/>
                                  </a:lnTo>
                                  <a:lnTo>
                                    <a:pt x="71" y="172"/>
                                  </a:lnTo>
                                  <a:lnTo>
                                    <a:pt x="74" y="160"/>
                                  </a:lnTo>
                                  <a:lnTo>
                                    <a:pt x="77" y="147"/>
                                  </a:lnTo>
                                  <a:lnTo>
                                    <a:pt x="82" y="136"/>
                                  </a:lnTo>
                                  <a:lnTo>
                                    <a:pt x="146" y="39"/>
                                  </a:lnTo>
                                  <a:lnTo>
                                    <a:pt x="132" y="28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02" y="9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11" y="122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2" y="196"/>
                                  </a:lnTo>
                                  <a:lnTo>
                                    <a:pt x="8" y="213"/>
                                  </a:lnTo>
                                  <a:lnTo>
                                    <a:pt x="16" y="229"/>
                                  </a:lnTo>
                                  <a:lnTo>
                                    <a:pt x="27" y="243"/>
                                  </a:lnTo>
                                  <a:lnTo>
                                    <a:pt x="41" y="254"/>
                                  </a:lnTo>
                                  <a:lnTo>
                                    <a:pt x="60" y="263"/>
                                  </a:lnTo>
                                  <a:lnTo>
                                    <a:pt x="80" y="268"/>
                                  </a:lnTo>
                                  <a:lnTo>
                                    <a:pt x="99" y="268"/>
                                  </a:lnTo>
                                  <a:lnTo>
                                    <a:pt x="121" y="263"/>
                                  </a:lnTo>
                                  <a:lnTo>
                                    <a:pt x="140" y="254"/>
                                  </a:lnTo>
                                  <a:lnTo>
                                    <a:pt x="157" y="241"/>
                                  </a:lnTo>
                                  <a:lnTo>
                                    <a:pt x="176" y="224"/>
                                  </a:lnTo>
                                  <a:lnTo>
                                    <a:pt x="190" y="205"/>
                                  </a:lnTo>
                                  <a:lnTo>
                                    <a:pt x="264" y="86"/>
                                  </a:lnTo>
                                  <a:lnTo>
                                    <a:pt x="251" y="78"/>
                                  </a:lnTo>
                                  <a:lnTo>
                                    <a:pt x="237" y="69"/>
                                  </a:lnTo>
                                  <a:lnTo>
                                    <a:pt x="223" y="58"/>
                                  </a:lnTo>
                                  <a:lnTo>
                                    <a:pt x="209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640" y="353520"/>
                              <a:ext cx="17280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" h="714">
                                  <a:moveTo>
                                    <a:pt x="376" y="5"/>
                                  </a:moveTo>
                                  <a:lnTo>
                                    <a:pt x="337" y="0"/>
                                  </a:lnTo>
                                  <a:lnTo>
                                    <a:pt x="301" y="5"/>
                                  </a:lnTo>
                                  <a:lnTo>
                                    <a:pt x="265" y="14"/>
                                  </a:lnTo>
                                  <a:lnTo>
                                    <a:pt x="232" y="30"/>
                                  </a:lnTo>
                                  <a:lnTo>
                                    <a:pt x="204" y="52"/>
                                  </a:lnTo>
                                  <a:lnTo>
                                    <a:pt x="180" y="80"/>
                                  </a:lnTo>
                                  <a:lnTo>
                                    <a:pt x="160" y="113"/>
                                  </a:lnTo>
                                  <a:lnTo>
                                    <a:pt x="149" y="149"/>
                                  </a:lnTo>
                                  <a:lnTo>
                                    <a:pt x="149" y="149"/>
                                  </a:lnTo>
                                  <a:lnTo>
                                    <a:pt x="147" y="152"/>
                                  </a:lnTo>
                                  <a:lnTo>
                                    <a:pt x="147" y="152"/>
                                  </a:lnTo>
                                  <a:lnTo>
                                    <a:pt x="149" y="149"/>
                                  </a:lnTo>
                                  <a:lnTo>
                                    <a:pt x="149" y="149"/>
                                  </a:lnTo>
                                  <a:lnTo>
                                    <a:pt x="149" y="149"/>
                                  </a:lnTo>
                                  <a:lnTo>
                                    <a:pt x="0" y="698"/>
                                  </a:lnTo>
                                  <a:lnTo>
                                    <a:pt x="78" y="701"/>
                                  </a:lnTo>
                                  <a:lnTo>
                                    <a:pt x="218" y="171"/>
                                  </a:lnTo>
                                  <a:lnTo>
                                    <a:pt x="218" y="168"/>
                                  </a:lnTo>
                                  <a:lnTo>
                                    <a:pt x="218" y="168"/>
                                  </a:lnTo>
                                  <a:lnTo>
                                    <a:pt x="227" y="143"/>
                                  </a:lnTo>
                                  <a:lnTo>
                                    <a:pt x="238" y="124"/>
                                  </a:lnTo>
                                  <a:lnTo>
                                    <a:pt x="251" y="105"/>
                                  </a:lnTo>
                                  <a:lnTo>
                                    <a:pt x="271" y="91"/>
                                  </a:lnTo>
                                  <a:lnTo>
                                    <a:pt x="290" y="80"/>
                                  </a:lnTo>
                                  <a:lnTo>
                                    <a:pt x="312" y="74"/>
                                  </a:lnTo>
                                  <a:lnTo>
                                    <a:pt x="334" y="72"/>
                                  </a:lnTo>
                                  <a:lnTo>
                                    <a:pt x="359" y="74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400" y="94"/>
                                  </a:lnTo>
                                  <a:lnTo>
                                    <a:pt x="420" y="107"/>
                                  </a:lnTo>
                                  <a:lnTo>
                                    <a:pt x="433" y="127"/>
                                  </a:lnTo>
                                  <a:lnTo>
                                    <a:pt x="444" y="146"/>
                                  </a:lnTo>
                                  <a:lnTo>
                                    <a:pt x="453" y="168"/>
                                  </a:lnTo>
                                  <a:lnTo>
                                    <a:pt x="456" y="193"/>
                                  </a:lnTo>
                                  <a:lnTo>
                                    <a:pt x="453" y="215"/>
                                  </a:lnTo>
                                  <a:lnTo>
                                    <a:pt x="453" y="212"/>
                                  </a:lnTo>
                                  <a:lnTo>
                                    <a:pt x="450" y="215"/>
                                  </a:lnTo>
                                  <a:lnTo>
                                    <a:pt x="453" y="215"/>
                                  </a:lnTo>
                                  <a:lnTo>
                                    <a:pt x="453" y="215"/>
                                  </a:lnTo>
                                  <a:lnTo>
                                    <a:pt x="453" y="215"/>
                                  </a:lnTo>
                                  <a:lnTo>
                                    <a:pt x="453" y="215"/>
                                  </a:lnTo>
                                  <a:lnTo>
                                    <a:pt x="279" y="656"/>
                                  </a:lnTo>
                                  <a:lnTo>
                                    <a:pt x="284" y="665"/>
                                  </a:lnTo>
                                  <a:lnTo>
                                    <a:pt x="298" y="684"/>
                                  </a:lnTo>
                                  <a:lnTo>
                                    <a:pt x="315" y="706"/>
                                  </a:lnTo>
                                  <a:lnTo>
                                    <a:pt x="334" y="714"/>
                                  </a:lnTo>
                                  <a:lnTo>
                                    <a:pt x="522" y="234"/>
                                  </a:lnTo>
                                  <a:lnTo>
                                    <a:pt x="522" y="232"/>
                                  </a:lnTo>
                                  <a:lnTo>
                                    <a:pt x="522" y="232"/>
                                  </a:lnTo>
                                  <a:lnTo>
                                    <a:pt x="527" y="193"/>
                                  </a:lnTo>
                                  <a:lnTo>
                                    <a:pt x="524" y="157"/>
                                  </a:lnTo>
                                  <a:lnTo>
                                    <a:pt x="513" y="121"/>
                                  </a:lnTo>
                                  <a:lnTo>
                                    <a:pt x="494" y="88"/>
                                  </a:lnTo>
                                  <a:lnTo>
                                    <a:pt x="483" y="72"/>
                                  </a:lnTo>
                                  <a:lnTo>
                                    <a:pt x="472" y="58"/>
                                  </a:lnTo>
                                  <a:lnTo>
                                    <a:pt x="458" y="44"/>
                                  </a:lnTo>
                                  <a:lnTo>
                                    <a:pt x="444" y="33"/>
                                  </a:lnTo>
                                  <a:lnTo>
                                    <a:pt x="428" y="25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395" y="8"/>
                                  </a:lnTo>
                                  <a:lnTo>
                                    <a:pt x="37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600" y="577080"/>
                              <a:ext cx="361800" cy="38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3" h="1165">
                                  <a:moveTo>
                                    <a:pt x="74" y="97"/>
                                  </a:moveTo>
                                  <a:lnTo>
                                    <a:pt x="85" y="97"/>
                                  </a:lnTo>
                                  <a:lnTo>
                                    <a:pt x="118" y="102"/>
                                  </a:lnTo>
                                  <a:lnTo>
                                    <a:pt x="168" y="105"/>
                                  </a:lnTo>
                                  <a:lnTo>
                                    <a:pt x="229" y="111"/>
                                  </a:lnTo>
                                  <a:lnTo>
                                    <a:pt x="295" y="113"/>
                                  </a:lnTo>
                                  <a:lnTo>
                                    <a:pt x="364" y="116"/>
                                  </a:lnTo>
                                  <a:lnTo>
                                    <a:pt x="427" y="119"/>
                                  </a:lnTo>
                                  <a:lnTo>
                                    <a:pt x="482" y="116"/>
                                  </a:lnTo>
                                  <a:lnTo>
                                    <a:pt x="529" y="113"/>
                                  </a:lnTo>
                                  <a:lnTo>
                                    <a:pt x="579" y="111"/>
                                  </a:lnTo>
                                  <a:lnTo>
                                    <a:pt x="623" y="105"/>
                                  </a:lnTo>
                                  <a:lnTo>
                                    <a:pt x="664" y="102"/>
                                  </a:lnTo>
                                  <a:lnTo>
                                    <a:pt x="703" y="97"/>
                                  </a:lnTo>
                                  <a:lnTo>
                                    <a:pt x="739" y="89"/>
                                  </a:lnTo>
                                  <a:lnTo>
                                    <a:pt x="767" y="83"/>
                                  </a:lnTo>
                                  <a:lnTo>
                                    <a:pt x="791" y="75"/>
                                  </a:lnTo>
                                  <a:lnTo>
                                    <a:pt x="816" y="66"/>
                                  </a:lnTo>
                                  <a:lnTo>
                                    <a:pt x="849" y="55"/>
                                  </a:lnTo>
                                  <a:lnTo>
                                    <a:pt x="888" y="42"/>
                                  </a:lnTo>
                                  <a:lnTo>
                                    <a:pt x="927" y="31"/>
                                  </a:lnTo>
                                  <a:lnTo>
                                    <a:pt x="962" y="20"/>
                                  </a:lnTo>
                                  <a:lnTo>
                                    <a:pt x="993" y="9"/>
                                  </a:lnTo>
                                  <a:lnTo>
                                    <a:pt x="1012" y="3"/>
                                  </a:lnTo>
                                  <a:lnTo>
                                    <a:pt x="1020" y="0"/>
                                  </a:lnTo>
                                  <a:lnTo>
                                    <a:pt x="1103" y="958"/>
                                  </a:lnTo>
                                  <a:lnTo>
                                    <a:pt x="841" y="1109"/>
                                  </a:lnTo>
                                  <a:lnTo>
                                    <a:pt x="493" y="1165"/>
                                  </a:lnTo>
                                  <a:lnTo>
                                    <a:pt x="165" y="1096"/>
                                  </a:lnTo>
                                  <a:lnTo>
                                    <a:pt x="0" y="971"/>
                                  </a:lnTo>
                                  <a:lnTo>
                                    <a:pt x="7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200" y="591120"/>
                              <a:ext cx="88200" cy="34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1040">
                                  <a:moveTo>
                                    <a:pt x="0" y="55"/>
                                  </a:moveTo>
                                  <a:lnTo>
                                    <a:pt x="41" y="1040"/>
                                  </a:lnTo>
                                  <a:lnTo>
                                    <a:pt x="52" y="1037"/>
                                  </a:lnTo>
                                  <a:lnTo>
                                    <a:pt x="77" y="1026"/>
                                  </a:lnTo>
                                  <a:lnTo>
                                    <a:pt x="113" y="1012"/>
                                  </a:lnTo>
                                  <a:lnTo>
                                    <a:pt x="157" y="993"/>
                                  </a:lnTo>
                                  <a:lnTo>
                                    <a:pt x="198" y="974"/>
                                  </a:lnTo>
                                  <a:lnTo>
                                    <a:pt x="234" y="951"/>
                                  </a:lnTo>
                                  <a:lnTo>
                                    <a:pt x="259" y="932"/>
                                  </a:lnTo>
                                  <a:lnTo>
                                    <a:pt x="270" y="916"/>
                                  </a:lnTo>
                                  <a:lnTo>
                                    <a:pt x="259" y="756"/>
                                  </a:lnTo>
                                  <a:lnTo>
                                    <a:pt x="231" y="441"/>
                                  </a:lnTo>
                                  <a:lnTo>
                                    <a:pt x="204" y="138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b7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2640" y="943560"/>
                              <a:ext cx="187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4" h="185">
                                  <a:moveTo>
                                    <a:pt x="287" y="185"/>
                                  </a:moveTo>
                                  <a:lnTo>
                                    <a:pt x="345" y="182"/>
                                  </a:lnTo>
                                  <a:lnTo>
                                    <a:pt x="398" y="176"/>
                                  </a:lnTo>
                                  <a:lnTo>
                                    <a:pt x="447" y="168"/>
                                  </a:lnTo>
                                  <a:lnTo>
                                    <a:pt x="489" y="157"/>
                                  </a:lnTo>
                                  <a:lnTo>
                                    <a:pt x="524" y="143"/>
                                  </a:lnTo>
                                  <a:lnTo>
                                    <a:pt x="552" y="127"/>
                                  </a:lnTo>
                                  <a:lnTo>
                                    <a:pt x="569" y="110"/>
                                  </a:lnTo>
                                  <a:lnTo>
                                    <a:pt x="574" y="91"/>
                                  </a:lnTo>
                                  <a:lnTo>
                                    <a:pt x="569" y="72"/>
                                  </a:lnTo>
                                  <a:lnTo>
                                    <a:pt x="552" y="55"/>
                                  </a:lnTo>
                                  <a:lnTo>
                                    <a:pt x="524" y="41"/>
                                  </a:lnTo>
                                  <a:lnTo>
                                    <a:pt x="489" y="27"/>
                                  </a:lnTo>
                                  <a:lnTo>
                                    <a:pt x="447" y="16"/>
                                  </a:lnTo>
                                  <a:lnTo>
                                    <a:pt x="398" y="8"/>
                                  </a:lnTo>
                                  <a:lnTo>
                                    <a:pt x="345" y="3"/>
                                  </a:lnTo>
                                  <a:lnTo>
                                    <a:pt x="287" y="0"/>
                                  </a:lnTo>
                                  <a:lnTo>
                                    <a:pt x="229" y="3"/>
                                  </a:lnTo>
                                  <a:lnTo>
                                    <a:pt x="174" y="8"/>
                                  </a:lnTo>
                                  <a:lnTo>
                                    <a:pt x="127" y="16"/>
                                  </a:lnTo>
                                  <a:lnTo>
                                    <a:pt x="83" y="27"/>
                                  </a:lnTo>
                                  <a:lnTo>
                                    <a:pt x="50" y="41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6" y="110"/>
                                  </a:lnTo>
                                  <a:lnTo>
                                    <a:pt x="22" y="127"/>
                                  </a:lnTo>
                                  <a:lnTo>
                                    <a:pt x="50" y="143"/>
                                  </a:lnTo>
                                  <a:lnTo>
                                    <a:pt x="83" y="157"/>
                                  </a:lnTo>
                                  <a:lnTo>
                                    <a:pt x="127" y="168"/>
                                  </a:lnTo>
                                  <a:lnTo>
                                    <a:pt x="174" y="176"/>
                                  </a:lnTo>
                                  <a:lnTo>
                                    <a:pt x="229" y="182"/>
                                  </a:lnTo>
                                  <a:lnTo>
                                    <a:pt x="287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1520" y="950040"/>
                              <a:ext cx="1886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" h="185">
                                  <a:moveTo>
                                    <a:pt x="287" y="185"/>
                                  </a:moveTo>
                                  <a:lnTo>
                                    <a:pt x="345" y="182"/>
                                  </a:lnTo>
                                  <a:lnTo>
                                    <a:pt x="400" y="177"/>
                                  </a:lnTo>
                                  <a:lnTo>
                                    <a:pt x="450" y="168"/>
                                  </a:lnTo>
                                  <a:lnTo>
                                    <a:pt x="491" y="157"/>
                                  </a:lnTo>
                                  <a:lnTo>
                                    <a:pt x="527" y="144"/>
                                  </a:lnTo>
                                  <a:lnTo>
                                    <a:pt x="554" y="130"/>
                                  </a:lnTo>
                                  <a:lnTo>
                                    <a:pt x="571" y="113"/>
                                  </a:lnTo>
                                  <a:lnTo>
                                    <a:pt x="576" y="94"/>
                                  </a:lnTo>
                                  <a:lnTo>
                                    <a:pt x="571" y="75"/>
                                  </a:lnTo>
                                  <a:lnTo>
                                    <a:pt x="554" y="58"/>
                                  </a:lnTo>
                                  <a:lnTo>
                                    <a:pt x="527" y="42"/>
                                  </a:lnTo>
                                  <a:lnTo>
                                    <a:pt x="491" y="28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00" y="8"/>
                                  </a:lnTo>
                                  <a:lnTo>
                                    <a:pt x="345" y="3"/>
                                  </a:lnTo>
                                  <a:lnTo>
                                    <a:pt x="287" y="0"/>
                                  </a:lnTo>
                                  <a:lnTo>
                                    <a:pt x="229" y="3"/>
                                  </a:lnTo>
                                  <a:lnTo>
                                    <a:pt x="176" y="8"/>
                                  </a:lnTo>
                                  <a:lnTo>
                                    <a:pt x="127" y="17"/>
                                  </a:lnTo>
                                  <a:lnTo>
                                    <a:pt x="85" y="28"/>
                                  </a:lnTo>
                                  <a:lnTo>
                                    <a:pt x="50" y="42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22" y="130"/>
                                  </a:lnTo>
                                  <a:lnTo>
                                    <a:pt x="50" y="144"/>
                                  </a:lnTo>
                                  <a:lnTo>
                                    <a:pt x="85" y="157"/>
                                  </a:lnTo>
                                  <a:lnTo>
                                    <a:pt x="127" y="168"/>
                                  </a:lnTo>
                                  <a:lnTo>
                                    <a:pt x="176" y="177"/>
                                  </a:lnTo>
                                  <a:lnTo>
                                    <a:pt x="229" y="182"/>
                                  </a:lnTo>
                                  <a:lnTo>
                                    <a:pt x="287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880" y="144720"/>
                              <a:ext cx="1386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31">
                                  <a:moveTo>
                                    <a:pt x="304" y="2"/>
                                  </a:moveTo>
                                  <a:lnTo>
                                    <a:pt x="301" y="77"/>
                                  </a:lnTo>
                                  <a:lnTo>
                                    <a:pt x="315" y="77"/>
                                  </a:lnTo>
                                  <a:lnTo>
                                    <a:pt x="329" y="82"/>
                                  </a:lnTo>
                                  <a:lnTo>
                                    <a:pt x="340" y="96"/>
                                  </a:lnTo>
                                  <a:lnTo>
                                    <a:pt x="348" y="115"/>
                                  </a:lnTo>
                                  <a:lnTo>
                                    <a:pt x="351" y="157"/>
                                  </a:lnTo>
                                  <a:lnTo>
                                    <a:pt x="343" y="195"/>
                                  </a:lnTo>
                                  <a:lnTo>
                                    <a:pt x="326" y="229"/>
                                  </a:lnTo>
                                  <a:lnTo>
                                    <a:pt x="309" y="245"/>
                                  </a:lnTo>
                                  <a:lnTo>
                                    <a:pt x="296" y="251"/>
                                  </a:lnTo>
                                  <a:lnTo>
                                    <a:pt x="285" y="256"/>
                                  </a:lnTo>
                                  <a:lnTo>
                                    <a:pt x="271" y="259"/>
                                  </a:lnTo>
                                  <a:lnTo>
                                    <a:pt x="260" y="259"/>
                                  </a:lnTo>
                                  <a:lnTo>
                                    <a:pt x="246" y="259"/>
                                  </a:lnTo>
                                  <a:lnTo>
                                    <a:pt x="235" y="256"/>
                                  </a:lnTo>
                                  <a:lnTo>
                                    <a:pt x="221" y="253"/>
                                  </a:lnTo>
                                  <a:lnTo>
                                    <a:pt x="210" y="248"/>
                                  </a:lnTo>
                                  <a:lnTo>
                                    <a:pt x="188" y="234"/>
                                  </a:lnTo>
                                  <a:lnTo>
                                    <a:pt x="166" y="212"/>
                                  </a:lnTo>
                                  <a:lnTo>
                                    <a:pt x="147" y="187"/>
                                  </a:lnTo>
                                  <a:lnTo>
                                    <a:pt x="127" y="157"/>
                                  </a:lnTo>
                                  <a:lnTo>
                                    <a:pt x="111" y="121"/>
                                  </a:lnTo>
                                  <a:lnTo>
                                    <a:pt x="94" y="85"/>
                                  </a:lnTo>
                                  <a:lnTo>
                                    <a:pt x="83" y="44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23" y="99"/>
                                  </a:lnTo>
                                  <a:lnTo>
                                    <a:pt x="39" y="143"/>
                                  </a:lnTo>
                                  <a:lnTo>
                                    <a:pt x="58" y="187"/>
                                  </a:lnTo>
                                  <a:lnTo>
                                    <a:pt x="83" y="226"/>
                                  </a:lnTo>
                                  <a:lnTo>
                                    <a:pt x="111" y="262"/>
                                  </a:lnTo>
                                  <a:lnTo>
                                    <a:pt x="144" y="292"/>
                                  </a:lnTo>
                                  <a:lnTo>
                                    <a:pt x="180" y="314"/>
                                  </a:lnTo>
                                  <a:lnTo>
                                    <a:pt x="199" y="322"/>
                                  </a:lnTo>
                                  <a:lnTo>
                                    <a:pt x="218" y="328"/>
                                  </a:lnTo>
                                  <a:lnTo>
                                    <a:pt x="238" y="331"/>
                                  </a:lnTo>
                                  <a:lnTo>
                                    <a:pt x="260" y="331"/>
                                  </a:lnTo>
                                  <a:lnTo>
                                    <a:pt x="279" y="331"/>
                                  </a:lnTo>
                                  <a:lnTo>
                                    <a:pt x="301" y="325"/>
                                  </a:lnTo>
                                  <a:lnTo>
                                    <a:pt x="320" y="320"/>
                                  </a:lnTo>
                                  <a:lnTo>
                                    <a:pt x="343" y="309"/>
                                  </a:lnTo>
                                  <a:lnTo>
                                    <a:pt x="362" y="295"/>
                                  </a:lnTo>
                                  <a:lnTo>
                                    <a:pt x="381" y="275"/>
                                  </a:lnTo>
                                  <a:lnTo>
                                    <a:pt x="395" y="251"/>
                                  </a:lnTo>
                                  <a:lnTo>
                                    <a:pt x="409" y="223"/>
                                  </a:lnTo>
                                  <a:lnTo>
                                    <a:pt x="417" y="193"/>
                                  </a:lnTo>
                                  <a:lnTo>
                                    <a:pt x="423" y="162"/>
                                  </a:lnTo>
                                  <a:lnTo>
                                    <a:pt x="423" y="129"/>
                                  </a:lnTo>
                                  <a:lnTo>
                                    <a:pt x="417" y="99"/>
                                  </a:lnTo>
                                  <a:lnTo>
                                    <a:pt x="412" y="80"/>
                                  </a:lnTo>
                                  <a:lnTo>
                                    <a:pt x="403" y="60"/>
                                  </a:lnTo>
                                  <a:lnTo>
                                    <a:pt x="392" y="44"/>
                                  </a:lnTo>
                                  <a:lnTo>
                                    <a:pt x="378" y="30"/>
                                  </a:lnTo>
                                  <a:lnTo>
                                    <a:pt x="365" y="19"/>
                                  </a:lnTo>
                                  <a:lnTo>
                                    <a:pt x="345" y="11"/>
                                  </a:lnTo>
                                  <a:lnTo>
                                    <a:pt x="326" y="5"/>
                                  </a:lnTo>
                                  <a:lnTo>
                                    <a:pt x="30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640" y="295920"/>
                              <a:ext cx="1112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444">
                                  <a:moveTo>
                                    <a:pt x="78" y="0"/>
                                  </a:moveTo>
                                  <a:lnTo>
                                    <a:pt x="50" y="66"/>
                                  </a:lnTo>
                                  <a:lnTo>
                                    <a:pt x="92" y="86"/>
                                  </a:lnTo>
                                  <a:lnTo>
                                    <a:pt x="127" y="105"/>
                                  </a:lnTo>
                                  <a:lnTo>
                                    <a:pt x="160" y="130"/>
                                  </a:lnTo>
                                  <a:lnTo>
                                    <a:pt x="191" y="152"/>
                                  </a:lnTo>
                                  <a:lnTo>
                                    <a:pt x="218" y="180"/>
                                  </a:lnTo>
                                  <a:lnTo>
                                    <a:pt x="238" y="204"/>
                                  </a:lnTo>
                                  <a:lnTo>
                                    <a:pt x="254" y="232"/>
                                  </a:lnTo>
                                  <a:lnTo>
                                    <a:pt x="263" y="257"/>
                                  </a:lnTo>
                                  <a:lnTo>
                                    <a:pt x="265" y="282"/>
                                  </a:lnTo>
                                  <a:lnTo>
                                    <a:pt x="263" y="304"/>
                                  </a:lnTo>
                                  <a:lnTo>
                                    <a:pt x="254" y="329"/>
                                  </a:lnTo>
                                  <a:lnTo>
                                    <a:pt x="238" y="351"/>
                                  </a:lnTo>
                                  <a:lnTo>
                                    <a:pt x="229" y="356"/>
                                  </a:lnTo>
                                  <a:lnTo>
                                    <a:pt x="218" y="364"/>
                                  </a:lnTo>
                                  <a:lnTo>
                                    <a:pt x="202" y="367"/>
                                  </a:lnTo>
                                  <a:lnTo>
                                    <a:pt x="185" y="370"/>
                                  </a:lnTo>
                                  <a:lnTo>
                                    <a:pt x="163" y="370"/>
                                  </a:lnTo>
                                  <a:lnTo>
                                    <a:pt x="144" y="370"/>
                                  </a:lnTo>
                                  <a:lnTo>
                                    <a:pt x="125" y="364"/>
                                  </a:lnTo>
                                  <a:lnTo>
                                    <a:pt x="105" y="359"/>
                                  </a:lnTo>
                                  <a:lnTo>
                                    <a:pt x="86" y="348"/>
                                  </a:lnTo>
                                  <a:lnTo>
                                    <a:pt x="78" y="334"/>
                                  </a:lnTo>
                                  <a:lnTo>
                                    <a:pt x="75" y="320"/>
                                  </a:lnTo>
                                  <a:lnTo>
                                    <a:pt x="75" y="307"/>
                                  </a:lnTo>
                                  <a:lnTo>
                                    <a:pt x="3" y="293"/>
                                  </a:lnTo>
                                  <a:lnTo>
                                    <a:pt x="0" y="334"/>
                                  </a:lnTo>
                                  <a:lnTo>
                                    <a:pt x="14" y="370"/>
                                  </a:lnTo>
                                  <a:lnTo>
                                    <a:pt x="36" y="403"/>
                                  </a:lnTo>
                                  <a:lnTo>
                                    <a:pt x="72" y="425"/>
                                  </a:lnTo>
                                  <a:lnTo>
                                    <a:pt x="103" y="436"/>
                                  </a:lnTo>
                                  <a:lnTo>
                                    <a:pt x="133" y="442"/>
                                  </a:lnTo>
                                  <a:lnTo>
                                    <a:pt x="166" y="444"/>
                                  </a:lnTo>
                                  <a:lnTo>
                                    <a:pt x="196" y="444"/>
                                  </a:lnTo>
                                  <a:lnTo>
                                    <a:pt x="227" y="439"/>
                                  </a:lnTo>
                                  <a:lnTo>
                                    <a:pt x="254" y="428"/>
                                  </a:lnTo>
                                  <a:lnTo>
                                    <a:pt x="276" y="414"/>
                                  </a:lnTo>
                                  <a:lnTo>
                                    <a:pt x="296" y="398"/>
                                  </a:lnTo>
                                  <a:lnTo>
                                    <a:pt x="320" y="359"/>
                                  </a:lnTo>
                                  <a:lnTo>
                                    <a:pt x="334" y="320"/>
                                  </a:lnTo>
                                  <a:lnTo>
                                    <a:pt x="340" y="279"/>
                                  </a:lnTo>
                                  <a:lnTo>
                                    <a:pt x="334" y="238"/>
                                  </a:lnTo>
                                  <a:lnTo>
                                    <a:pt x="320" y="199"/>
                                  </a:lnTo>
                                  <a:lnTo>
                                    <a:pt x="298" y="160"/>
                                  </a:lnTo>
                                  <a:lnTo>
                                    <a:pt x="268" y="127"/>
                                  </a:lnTo>
                                  <a:lnTo>
                                    <a:pt x="235" y="94"/>
                                  </a:lnTo>
                                  <a:lnTo>
                                    <a:pt x="199" y="66"/>
                                  </a:lnTo>
                                  <a:lnTo>
                                    <a:pt x="160" y="42"/>
                                  </a:lnTo>
                                  <a:lnTo>
                                    <a:pt x="119" y="20"/>
                                  </a:lnTo>
                                  <a:lnTo>
                                    <a:pt x="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760" y="83880"/>
                              <a:ext cx="25452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6" h="747">
                                  <a:moveTo>
                                    <a:pt x="605" y="648"/>
                                  </a:moveTo>
                                  <a:lnTo>
                                    <a:pt x="663" y="593"/>
                                  </a:lnTo>
                                  <a:lnTo>
                                    <a:pt x="709" y="529"/>
                                  </a:lnTo>
                                  <a:lnTo>
                                    <a:pt x="745" y="460"/>
                                  </a:lnTo>
                                  <a:lnTo>
                                    <a:pt x="767" y="386"/>
                                  </a:lnTo>
                                  <a:lnTo>
                                    <a:pt x="776" y="314"/>
                                  </a:lnTo>
                                  <a:lnTo>
                                    <a:pt x="770" y="242"/>
                                  </a:lnTo>
                                  <a:lnTo>
                                    <a:pt x="748" y="176"/>
                                  </a:lnTo>
                                  <a:lnTo>
                                    <a:pt x="712" y="116"/>
                                  </a:lnTo>
                                  <a:lnTo>
                                    <a:pt x="687" y="88"/>
                                  </a:lnTo>
                                  <a:lnTo>
                                    <a:pt x="660" y="66"/>
                                  </a:lnTo>
                                  <a:lnTo>
                                    <a:pt x="632" y="47"/>
                                  </a:lnTo>
                                  <a:lnTo>
                                    <a:pt x="599" y="30"/>
                                  </a:lnTo>
                                  <a:lnTo>
                                    <a:pt x="566" y="19"/>
                                  </a:lnTo>
                                  <a:lnTo>
                                    <a:pt x="530" y="8"/>
                                  </a:lnTo>
                                  <a:lnTo>
                                    <a:pt x="494" y="2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20" y="2"/>
                                  </a:lnTo>
                                  <a:lnTo>
                                    <a:pt x="381" y="8"/>
                                  </a:lnTo>
                                  <a:lnTo>
                                    <a:pt x="343" y="13"/>
                                  </a:lnTo>
                                  <a:lnTo>
                                    <a:pt x="304" y="25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32" y="58"/>
                                  </a:lnTo>
                                  <a:lnTo>
                                    <a:pt x="199" y="77"/>
                                  </a:lnTo>
                                  <a:lnTo>
                                    <a:pt x="166" y="10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61" y="220"/>
                                  </a:lnTo>
                                  <a:lnTo>
                                    <a:pt x="28" y="289"/>
                                  </a:lnTo>
                                  <a:lnTo>
                                    <a:pt x="9" y="361"/>
                                  </a:lnTo>
                                  <a:lnTo>
                                    <a:pt x="0" y="433"/>
                                  </a:lnTo>
                                  <a:lnTo>
                                    <a:pt x="6" y="505"/>
                                  </a:lnTo>
                                  <a:lnTo>
                                    <a:pt x="28" y="571"/>
                                  </a:lnTo>
                                  <a:lnTo>
                                    <a:pt x="67" y="631"/>
                                  </a:lnTo>
                                  <a:lnTo>
                                    <a:pt x="91" y="659"/>
                                  </a:lnTo>
                                  <a:lnTo>
                                    <a:pt x="116" y="681"/>
                                  </a:lnTo>
                                  <a:lnTo>
                                    <a:pt x="147" y="700"/>
                                  </a:lnTo>
                                  <a:lnTo>
                                    <a:pt x="177" y="717"/>
                                  </a:lnTo>
                                  <a:lnTo>
                                    <a:pt x="210" y="731"/>
                                  </a:lnTo>
                                  <a:lnTo>
                                    <a:pt x="246" y="739"/>
                                  </a:lnTo>
                                  <a:lnTo>
                                    <a:pt x="282" y="745"/>
                                  </a:lnTo>
                                  <a:lnTo>
                                    <a:pt x="318" y="747"/>
                                  </a:lnTo>
                                  <a:lnTo>
                                    <a:pt x="354" y="747"/>
                                  </a:lnTo>
                                  <a:lnTo>
                                    <a:pt x="392" y="742"/>
                                  </a:lnTo>
                                  <a:lnTo>
                                    <a:pt x="428" y="734"/>
                                  </a:lnTo>
                                  <a:lnTo>
                                    <a:pt x="467" y="723"/>
                                  </a:lnTo>
                                  <a:lnTo>
                                    <a:pt x="503" y="709"/>
                                  </a:lnTo>
                                  <a:lnTo>
                                    <a:pt x="538" y="692"/>
                                  </a:lnTo>
                                  <a:lnTo>
                                    <a:pt x="571" y="673"/>
                                  </a:lnTo>
                                  <a:lnTo>
                                    <a:pt x="605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8680" y="87480"/>
                              <a:ext cx="16380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574">
                                  <a:moveTo>
                                    <a:pt x="0" y="116"/>
                                  </a:moveTo>
                                  <a:lnTo>
                                    <a:pt x="6" y="116"/>
                                  </a:lnTo>
                                  <a:lnTo>
                                    <a:pt x="22" y="113"/>
                                  </a:lnTo>
                                  <a:lnTo>
                                    <a:pt x="50" y="110"/>
                                  </a:lnTo>
                                  <a:lnTo>
                                    <a:pt x="80" y="107"/>
                                  </a:lnTo>
                                  <a:lnTo>
                                    <a:pt x="119" y="110"/>
                                  </a:lnTo>
                                  <a:lnTo>
                                    <a:pt x="160" y="113"/>
                                  </a:lnTo>
                                  <a:lnTo>
                                    <a:pt x="205" y="121"/>
                                  </a:lnTo>
                                  <a:lnTo>
                                    <a:pt x="246" y="135"/>
                                  </a:lnTo>
                                  <a:lnTo>
                                    <a:pt x="287" y="154"/>
                                  </a:lnTo>
                                  <a:lnTo>
                                    <a:pt x="323" y="182"/>
                                  </a:lnTo>
                                  <a:lnTo>
                                    <a:pt x="356" y="220"/>
                                  </a:lnTo>
                                  <a:lnTo>
                                    <a:pt x="378" y="265"/>
                                  </a:lnTo>
                                  <a:lnTo>
                                    <a:pt x="392" y="323"/>
                                  </a:lnTo>
                                  <a:lnTo>
                                    <a:pt x="395" y="394"/>
                                  </a:lnTo>
                                  <a:lnTo>
                                    <a:pt x="384" y="477"/>
                                  </a:lnTo>
                                  <a:lnTo>
                                    <a:pt x="359" y="574"/>
                                  </a:lnTo>
                                  <a:lnTo>
                                    <a:pt x="370" y="563"/>
                                  </a:lnTo>
                                  <a:lnTo>
                                    <a:pt x="398" y="529"/>
                                  </a:lnTo>
                                  <a:lnTo>
                                    <a:pt x="431" y="483"/>
                                  </a:lnTo>
                                  <a:lnTo>
                                    <a:pt x="467" y="419"/>
                                  </a:lnTo>
                                  <a:lnTo>
                                    <a:pt x="491" y="350"/>
                                  </a:lnTo>
                                  <a:lnTo>
                                    <a:pt x="500" y="273"/>
                                  </a:lnTo>
                                  <a:lnTo>
                                    <a:pt x="480" y="196"/>
                                  </a:lnTo>
                                  <a:lnTo>
                                    <a:pt x="428" y="118"/>
                                  </a:lnTo>
                                  <a:lnTo>
                                    <a:pt x="359" y="58"/>
                                  </a:lnTo>
                                  <a:lnTo>
                                    <a:pt x="293" y="19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83" y="38"/>
                                  </a:lnTo>
                                  <a:lnTo>
                                    <a:pt x="39" y="74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7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194400"/>
                              <a:ext cx="306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97">
                                  <a:moveTo>
                                    <a:pt x="77" y="86"/>
                                  </a:moveTo>
                                  <a:lnTo>
                                    <a:pt x="88" y="72"/>
                                  </a:lnTo>
                                  <a:lnTo>
                                    <a:pt x="93" y="53"/>
                                  </a:lnTo>
                                  <a:lnTo>
                                    <a:pt x="93" y="33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22" y="91"/>
                                  </a:lnTo>
                                  <a:lnTo>
                                    <a:pt x="41" y="97"/>
                                  </a:lnTo>
                                  <a:lnTo>
                                    <a:pt x="60" y="94"/>
                                  </a:lnTo>
                                  <a:lnTo>
                                    <a:pt x="77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000" y="158040"/>
                              <a:ext cx="316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96">
                                  <a:moveTo>
                                    <a:pt x="77" y="85"/>
                                  </a:moveTo>
                                  <a:lnTo>
                                    <a:pt x="91" y="72"/>
                                  </a:lnTo>
                                  <a:lnTo>
                                    <a:pt x="97" y="52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11" y="80"/>
                                  </a:lnTo>
                                  <a:lnTo>
                                    <a:pt x="25" y="91"/>
                                  </a:lnTo>
                                  <a:lnTo>
                                    <a:pt x="44" y="96"/>
                                  </a:lnTo>
                                  <a:lnTo>
                                    <a:pt x="61" y="94"/>
                                  </a:lnTo>
                                  <a:lnTo>
                                    <a:pt x="77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520" y="133200"/>
                              <a:ext cx="1162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439">
                                  <a:moveTo>
                                    <a:pt x="300" y="282"/>
                                  </a:moveTo>
                                  <a:lnTo>
                                    <a:pt x="300" y="282"/>
                                  </a:lnTo>
                                  <a:lnTo>
                                    <a:pt x="300" y="285"/>
                                  </a:lnTo>
                                  <a:lnTo>
                                    <a:pt x="295" y="287"/>
                                  </a:lnTo>
                                  <a:lnTo>
                                    <a:pt x="289" y="296"/>
                                  </a:lnTo>
                                  <a:lnTo>
                                    <a:pt x="278" y="304"/>
                                  </a:lnTo>
                                  <a:lnTo>
                                    <a:pt x="264" y="318"/>
                                  </a:lnTo>
                                  <a:lnTo>
                                    <a:pt x="245" y="334"/>
                                  </a:lnTo>
                                  <a:lnTo>
                                    <a:pt x="220" y="354"/>
                                  </a:lnTo>
                                  <a:lnTo>
                                    <a:pt x="190" y="376"/>
                                  </a:lnTo>
                                  <a:lnTo>
                                    <a:pt x="187" y="378"/>
                                  </a:lnTo>
                                  <a:lnTo>
                                    <a:pt x="187" y="378"/>
                                  </a:lnTo>
                                  <a:lnTo>
                                    <a:pt x="187" y="378"/>
                                  </a:lnTo>
                                  <a:lnTo>
                                    <a:pt x="187" y="378"/>
                                  </a:lnTo>
                                  <a:lnTo>
                                    <a:pt x="173" y="370"/>
                                  </a:lnTo>
                                  <a:lnTo>
                                    <a:pt x="160" y="348"/>
                                  </a:lnTo>
                                  <a:lnTo>
                                    <a:pt x="143" y="315"/>
                                  </a:lnTo>
                                  <a:lnTo>
                                    <a:pt x="126" y="268"/>
                                  </a:lnTo>
                                  <a:lnTo>
                                    <a:pt x="107" y="213"/>
                                  </a:lnTo>
                                  <a:lnTo>
                                    <a:pt x="91" y="149"/>
                                  </a:lnTo>
                                  <a:lnTo>
                                    <a:pt x="74" y="78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9" y="108"/>
                                  </a:lnTo>
                                  <a:lnTo>
                                    <a:pt x="33" y="174"/>
                                  </a:lnTo>
                                  <a:lnTo>
                                    <a:pt x="52" y="243"/>
                                  </a:lnTo>
                                  <a:lnTo>
                                    <a:pt x="74" y="309"/>
                                  </a:lnTo>
                                  <a:lnTo>
                                    <a:pt x="99" y="367"/>
                                  </a:lnTo>
                                  <a:lnTo>
                                    <a:pt x="129" y="411"/>
                                  </a:lnTo>
                                  <a:lnTo>
                                    <a:pt x="162" y="436"/>
                                  </a:lnTo>
                                  <a:lnTo>
                                    <a:pt x="179" y="439"/>
                                  </a:lnTo>
                                  <a:lnTo>
                                    <a:pt x="195" y="439"/>
                                  </a:lnTo>
                                  <a:lnTo>
                                    <a:pt x="212" y="436"/>
                                  </a:lnTo>
                                  <a:lnTo>
                                    <a:pt x="226" y="428"/>
                                  </a:lnTo>
                                  <a:lnTo>
                                    <a:pt x="262" y="403"/>
                                  </a:lnTo>
                                  <a:lnTo>
                                    <a:pt x="289" y="378"/>
                                  </a:lnTo>
                                  <a:lnTo>
                                    <a:pt x="311" y="362"/>
                                  </a:lnTo>
                                  <a:lnTo>
                                    <a:pt x="328" y="345"/>
                                  </a:lnTo>
                                  <a:lnTo>
                                    <a:pt x="339" y="331"/>
                                  </a:lnTo>
                                  <a:lnTo>
                                    <a:pt x="347" y="323"/>
                                  </a:lnTo>
                                  <a:lnTo>
                                    <a:pt x="353" y="318"/>
                                  </a:lnTo>
                                  <a:lnTo>
                                    <a:pt x="355" y="312"/>
                                  </a:lnTo>
                                  <a:lnTo>
                                    <a:pt x="300" y="2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70560"/>
                              <a:ext cx="28332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4" h="833">
                                  <a:moveTo>
                                    <a:pt x="787" y="290"/>
                                  </a:moveTo>
                                  <a:lnTo>
                                    <a:pt x="792" y="340"/>
                                  </a:lnTo>
                                  <a:lnTo>
                                    <a:pt x="789" y="387"/>
                                  </a:lnTo>
                                  <a:lnTo>
                                    <a:pt x="781" y="436"/>
                                  </a:lnTo>
                                  <a:lnTo>
                                    <a:pt x="764" y="486"/>
                                  </a:lnTo>
                                  <a:lnTo>
                                    <a:pt x="740" y="536"/>
                                  </a:lnTo>
                                  <a:lnTo>
                                    <a:pt x="709" y="580"/>
                                  </a:lnTo>
                                  <a:lnTo>
                                    <a:pt x="673" y="624"/>
                                  </a:lnTo>
                                  <a:lnTo>
                                    <a:pt x="629" y="662"/>
                                  </a:lnTo>
                                  <a:lnTo>
                                    <a:pt x="593" y="687"/>
                                  </a:lnTo>
                                  <a:lnTo>
                                    <a:pt x="558" y="709"/>
                                  </a:lnTo>
                                  <a:lnTo>
                                    <a:pt x="519" y="729"/>
                                  </a:lnTo>
                                  <a:lnTo>
                                    <a:pt x="480" y="742"/>
                                  </a:lnTo>
                                  <a:lnTo>
                                    <a:pt x="442" y="753"/>
                                  </a:lnTo>
                                  <a:lnTo>
                                    <a:pt x="403" y="759"/>
                                  </a:lnTo>
                                  <a:lnTo>
                                    <a:pt x="362" y="762"/>
                                  </a:lnTo>
                                  <a:lnTo>
                                    <a:pt x="323" y="759"/>
                                  </a:lnTo>
                                  <a:lnTo>
                                    <a:pt x="295" y="753"/>
                                  </a:lnTo>
                                  <a:lnTo>
                                    <a:pt x="268" y="748"/>
                                  </a:lnTo>
                                  <a:lnTo>
                                    <a:pt x="240" y="740"/>
                                  </a:lnTo>
                                  <a:lnTo>
                                    <a:pt x="215" y="726"/>
                                  </a:lnTo>
                                  <a:lnTo>
                                    <a:pt x="191" y="712"/>
                                  </a:lnTo>
                                  <a:lnTo>
                                    <a:pt x="169" y="696"/>
                                  </a:lnTo>
                                  <a:lnTo>
                                    <a:pt x="149" y="676"/>
                                  </a:lnTo>
                                  <a:lnTo>
                                    <a:pt x="130" y="657"/>
                                  </a:lnTo>
                                  <a:lnTo>
                                    <a:pt x="102" y="613"/>
                                  </a:lnTo>
                                  <a:lnTo>
                                    <a:pt x="83" y="560"/>
                                  </a:lnTo>
                                  <a:lnTo>
                                    <a:pt x="75" y="505"/>
                                  </a:lnTo>
                                  <a:lnTo>
                                    <a:pt x="75" y="447"/>
                                  </a:lnTo>
                                  <a:lnTo>
                                    <a:pt x="80" y="409"/>
                                  </a:lnTo>
                                  <a:lnTo>
                                    <a:pt x="91" y="370"/>
                                  </a:lnTo>
                                  <a:lnTo>
                                    <a:pt x="105" y="334"/>
                                  </a:lnTo>
                                  <a:lnTo>
                                    <a:pt x="124" y="298"/>
                                  </a:lnTo>
                                  <a:lnTo>
                                    <a:pt x="147" y="262"/>
                                  </a:lnTo>
                                  <a:lnTo>
                                    <a:pt x="174" y="229"/>
                                  </a:lnTo>
                                  <a:lnTo>
                                    <a:pt x="202" y="199"/>
                                  </a:lnTo>
                                  <a:lnTo>
                                    <a:pt x="235" y="171"/>
                                  </a:lnTo>
                                  <a:lnTo>
                                    <a:pt x="271" y="147"/>
                                  </a:lnTo>
                                  <a:lnTo>
                                    <a:pt x="307" y="124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84" y="91"/>
                                  </a:lnTo>
                                  <a:lnTo>
                                    <a:pt x="422" y="80"/>
                                  </a:lnTo>
                                  <a:lnTo>
                                    <a:pt x="461" y="75"/>
                                  </a:lnTo>
                                  <a:lnTo>
                                    <a:pt x="502" y="72"/>
                                  </a:lnTo>
                                  <a:lnTo>
                                    <a:pt x="541" y="75"/>
                                  </a:lnTo>
                                  <a:lnTo>
                                    <a:pt x="569" y="80"/>
                                  </a:lnTo>
                                  <a:lnTo>
                                    <a:pt x="596" y="86"/>
                                  </a:lnTo>
                                  <a:lnTo>
                                    <a:pt x="624" y="94"/>
                                  </a:lnTo>
                                  <a:lnTo>
                                    <a:pt x="649" y="108"/>
                                  </a:lnTo>
                                  <a:lnTo>
                                    <a:pt x="673" y="122"/>
                                  </a:lnTo>
                                  <a:lnTo>
                                    <a:pt x="695" y="135"/>
                                  </a:lnTo>
                                  <a:lnTo>
                                    <a:pt x="715" y="155"/>
                                  </a:lnTo>
                                  <a:lnTo>
                                    <a:pt x="734" y="174"/>
                                  </a:lnTo>
                                  <a:lnTo>
                                    <a:pt x="751" y="202"/>
                                  </a:lnTo>
                                  <a:lnTo>
                                    <a:pt x="767" y="229"/>
                                  </a:lnTo>
                                  <a:lnTo>
                                    <a:pt x="778" y="260"/>
                                  </a:lnTo>
                                  <a:lnTo>
                                    <a:pt x="787" y="290"/>
                                  </a:lnTo>
                                  <a:lnTo>
                                    <a:pt x="806" y="293"/>
                                  </a:lnTo>
                                  <a:lnTo>
                                    <a:pt x="822" y="293"/>
                                  </a:lnTo>
                                  <a:lnTo>
                                    <a:pt x="842" y="293"/>
                                  </a:lnTo>
                                  <a:lnTo>
                                    <a:pt x="858" y="293"/>
                                  </a:lnTo>
                                  <a:lnTo>
                                    <a:pt x="850" y="249"/>
                                  </a:lnTo>
                                  <a:lnTo>
                                    <a:pt x="836" y="207"/>
                                  </a:lnTo>
                                  <a:lnTo>
                                    <a:pt x="814" y="166"/>
                                  </a:lnTo>
                                  <a:lnTo>
                                    <a:pt x="789" y="130"/>
                                  </a:lnTo>
                                  <a:lnTo>
                                    <a:pt x="767" y="105"/>
                                  </a:lnTo>
                                  <a:lnTo>
                                    <a:pt x="740" y="80"/>
                                  </a:lnTo>
                                  <a:lnTo>
                                    <a:pt x="712" y="61"/>
                                  </a:lnTo>
                                  <a:lnTo>
                                    <a:pt x="684" y="44"/>
                                  </a:lnTo>
                                  <a:lnTo>
                                    <a:pt x="651" y="28"/>
                                  </a:lnTo>
                                  <a:lnTo>
                                    <a:pt x="618" y="17"/>
                                  </a:lnTo>
                                  <a:lnTo>
                                    <a:pt x="585" y="9"/>
                                  </a:lnTo>
                                  <a:lnTo>
                                    <a:pt x="549" y="3"/>
                                  </a:lnTo>
                                  <a:lnTo>
                                    <a:pt x="502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09" y="11"/>
                                  </a:lnTo>
                                  <a:lnTo>
                                    <a:pt x="362" y="22"/>
                                  </a:lnTo>
                                  <a:lnTo>
                                    <a:pt x="318" y="39"/>
                                  </a:lnTo>
                                  <a:lnTo>
                                    <a:pt x="273" y="58"/>
                                  </a:lnTo>
                                  <a:lnTo>
                                    <a:pt x="232" y="83"/>
                                  </a:lnTo>
                                  <a:lnTo>
                                    <a:pt x="191" y="113"/>
                                  </a:lnTo>
                                  <a:lnTo>
                                    <a:pt x="124" y="177"/>
                                  </a:lnTo>
                                  <a:lnTo>
                                    <a:pt x="69" y="249"/>
                                  </a:lnTo>
                                  <a:lnTo>
                                    <a:pt x="31" y="326"/>
                                  </a:lnTo>
                                  <a:lnTo>
                                    <a:pt x="9" y="406"/>
                                  </a:lnTo>
                                  <a:lnTo>
                                    <a:pt x="0" y="486"/>
                                  </a:lnTo>
                                  <a:lnTo>
                                    <a:pt x="9" y="563"/>
                                  </a:lnTo>
                                  <a:lnTo>
                                    <a:pt x="33" y="638"/>
                                  </a:lnTo>
                                  <a:lnTo>
                                    <a:pt x="75" y="704"/>
                                  </a:lnTo>
                                  <a:lnTo>
                                    <a:pt x="97" y="729"/>
                                  </a:lnTo>
                                  <a:lnTo>
                                    <a:pt x="124" y="753"/>
                                  </a:lnTo>
                                  <a:lnTo>
                                    <a:pt x="152" y="773"/>
                                  </a:lnTo>
                                  <a:lnTo>
                                    <a:pt x="180" y="789"/>
                                  </a:lnTo>
                                  <a:lnTo>
                                    <a:pt x="213" y="806"/>
                                  </a:lnTo>
                                  <a:lnTo>
                                    <a:pt x="246" y="817"/>
                                  </a:lnTo>
                                  <a:lnTo>
                                    <a:pt x="279" y="825"/>
                                  </a:lnTo>
                                  <a:lnTo>
                                    <a:pt x="315" y="831"/>
                                  </a:lnTo>
                                  <a:lnTo>
                                    <a:pt x="362" y="833"/>
                                  </a:lnTo>
                                  <a:lnTo>
                                    <a:pt x="409" y="831"/>
                                  </a:lnTo>
                                  <a:lnTo>
                                    <a:pt x="455" y="822"/>
                                  </a:lnTo>
                                  <a:lnTo>
                                    <a:pt x="502" y="811"/>
                                  </a:lnTo>
                                  <a:lnTo>
                                    <a:pt x="547" y="795"/>
                                  </a:lnTo>
                                  <a:lnTo>
                                    <a:pt x="591" y="773"/>
                                  </a:lnTo>
                                  <a:lnTo>
                                    <a:pt x="632" y="748"/>
                                  </a:lnTo>
                                  <a:lnTo>
                                    <a:pt x="673" y="718"/>
                                  </a:lnTo>
                                  <a:lnTo>
                                    <a:pt x="712" y="685"/>
                                  </a:lnTo>
                                  <a:lnTo>
                                    <a:pt x="745" y="649"/>
                                  </a:lnTo>
                                  <a:lnTo>
                                    <a:pt x="775" y="610"/>
                                  </a:lnTo>
                                  <a:lnTo>
                                    <a:pt x="803" y="571"/>
                                  </a:lnTo>
                                  <a:lnTo>
                                    <a:pt x="825" y="527"/>
                                  </a:lnTo>
                                  <a:lnTo>
                                    <a:pt x="842" y="483"/>
                                  </a:lnTo>
                                  <a:lnTo>
                                    <a:pt x="853" y="439"/>
                                  </a:lnTo>
                                  <a:lnTo>
                                    <a:pt x="861" y="392"/>
                                  </a:lnTo>
                                  <a:lnTo>
                                    <a:pt x="864" y="367"/>
                                  </a:lnTo>
                                  <a:lnTo>
                                    <a:pt x="864" y="342"/>
                                  </a:lnTo>
                                  <a:lnTo>
                                    <a:pt x="861" y="318"/>
                                  </a:lnTo>
                                  <a:lnTo>
                                    <a:pt x="858" y="293"/>
                                  </a:lnTo>
                                  <a:lnTo>
                                    <a:pt x="842" y="293"/>
                                  </a:lnTo>
                                  <a:lnTo>
                                    <a:pt x="822" y="293"/>
                                  </a:lnTo>
                                  <a:lnTo>
                                    <a:pt x="806" y="293"/>
                                  </a:lnTo>
                                  <a:lnTo>
                                    <a:pt x="787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24120"/>
                              <a:ext cx="20520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551">
                                  <a:moveTo>
                                    <a:pt x="31" y="551"/>
                                  </a:moveTo>
                                  <a:lnTo>
                                    <a:pt x="626" y="127"/>
                                  </a:lnTo>
                                  <a:lnTo>
                                    <a:pt x="618" y="121"/>
                                  </a:lnTo>
                                  <a:lnTo>
                                    <a:pt x="593" y="110"/>
                                  </a:lnTo>
                                  <a:lnTo>
                                    <a:pt x="557" y="91"/>
                                  </a:lnTo>
                                  <a:lnTo>
                                    <a:pt x="513" y="69"/>
                                  </a:lnTo>
                                  <a:lnTo>
                                    <a:pt x="464" y="49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26" y="5"/>
                                  </a:lnTo>
                                  <a:lnTo>
                                    <a:pt x="279" y="0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91" y="41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8" y="204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31" y="5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18360"/>
                              <a:ext cx="1670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273">
                                  <a:moveTo>
                                    <a:pt x="0" y="36"/>
                                  </a:moveTo>
                                  <a:lnTo>
                                    <a:pt x="2" y="36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63" y="52"/>
                                  </a:lnTo>
                                  <a:lnTo>
                                    <a:pt x="88" y="66"/>
                                  </a:lnTo>
                                  <a:lnTo>
                                    <a:pt x="121" y="86"/>
                                  </a:lnTo>
                                  <a:lnTo>
                                    <a:pt x="157" y="113"/>
                                  </a:lnTo>
                                  <a:lnTo>
                                    <a:pt x="195" y="144"/>
                                  </a:lnTo>
                                  <a:lnTo>
                                    <a:pt x="228" y="174"/>
                                  </a:lnTo>
                                  <a:lnTo>
                                    <a:pt x="259" y="201"/>
                                  </a:lnTo>
                                  <a:lnTo>
                                    <a:pt x="284" y="224"/>
                                  </a:lnTo>
                                  <a:lnTo>
                                    <a:pt x="303" y="246"/>
                                  </a:lnTo>
                                  <a:lnTo>
                                    <a:pt x="320" y="259"/>
                                  </a:lnTo>
                                  <a:lnTo>
                                    <a:pt x="328" y="270"/>
                                  </a:lnTo>
                                  <a:lnTo>
                                    <a:pt x="331" y="273"/>
                                  </a:lnTo>
                                  <a:lnTo>
                                    <a:pt x="510" y="130"/>
                                  </a:lnTo>
                                  <a:lnTo>
                                    <a:pt x="314" y="3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0"/>
                              <a:ext cx="34308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6" h="767">
                                  <a:moveTo>
                                    <a:pt x="42" y="767"/>
                                  </a:moveTo>
                                  <a:lnTo>
                                    <a:pt x="1046" y="58"/>
                                  </a:lnTo>
                                  <a:lnTo>
                                    <a:pt x="1005" y="0"/>
                                  </a:lnTo>
                                  <a:lnTo>
                                    <a:pt x="0" y="709"/>
                                  </a:lnTo>
                                  <a:lnTo>
                                    <a:pt x="42" y="7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6840"/>
                              <a:ext cx="2242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4" h="582">
                                  <a:moveTo>
                                    <a:pt x="96" y="566"/>
                                  </a:moveTo>
                                  <a:lnTo>
                                    <a:pt x="96" y="566"/>
                                  </a:lnTo>
                                  <a:lnTo>
                                    <a:pt x="93" y="549"/>
                                  </a:lnTo>
                                  <a:lnTo>
                                    <a:pt x="85" y="508"/>
                                  </a:lnTo>
                                  <a:lnTo>
                                    <a:pt x="77" y="450"/>
                                  </a:lnTo>
                                  <a:lnTo>
                                    <a:pt x="71" y="378"/>
                                  </a:lnTo>
                                  <a:lnTo>
                                    <a:pt x="74" y="304"/>
                                  </a:lnTo>
                                  <a:lnTo>
                                    <a:pt x="85" y="229"/>
                                  </a:lnTo>
                                  <a:lnTo>
                                    <a:pt x="110" y="163"/>
                                  </a:lnTo>
                                  <a:lnTo>
                                    <a:pt x="154" y="111"/>
                                  </a:lnTo>
                                  <a:lnTo>
                                    <a:pt x="173" y="100"/>
                                  </a:lnTo>
                                  <a:lnTo>
                                    <a:pt x="193" y="88"/>
                                  </a:lnTo>
                                  <a:lnTo>
                                    <a:pt x="215" y="80"/>
                                  </a:lnTo>
                                  <a:lnTo>
                                    <a:pt x="237" y="75"/>
                                  </a:lnTo>
                                  <a:lnTo>
                                    <a:pt x="262" y="72"/>
                                  </a:lnTo>
                                  <a:lnTo>
                                    <a:pt x="289" y="72"/>
                                  </a:lnTo>
                                  <a:lnTo>
                                    <a:pt x="317" y="75"/>
                                  </a:lnTo>
                                  <a:lnTo>
                                    <a:pt x="350" y="77"/>
                                  </a:lnTo>
                                  <a:lnTo>
                                    <a:pt x="380" y="86"/>
                                  </a:lnTo>
                                  <a:lnTo>
                                    <a:pt x="413" y="94"/>
                                  </a:lnTo>
                                  <a:lnTo>
                                    <a:pt x="449" y="105"/>
                                  </a:lnTo>
                                  <a:lnTo>
                                    <a:pt x="488" y="116"/>
                                  </a:lnTo>
                                  <a:lnTo>
                                    <a:pt x="526" y="133"/>
                                  </a:lnTo>
                                  <a:lnTo>
                                    <a:pt x="565" y="149"/>
                                  </a:lnTo>
                                  <a:lnTo>
                                    <a:pt x="606" y="168"/>
                                  </a:lnTo>
                                  <a:lnTo>
                                    <a:pt x="651" y="191"/>
                                  </a:lnTo>
                                  <a:lnTo>
                                    <a:pt x="684" y="127"/>
                                  </a:lnTo>
                                  <a:lnTo>
                                    <a:pt x="634" y="102"/>
                                  </a:lnTo>
                                  <a:lnTo>
                                    <a:pt x="587" y="80"/>
                                  </a:lnTo>
                                  <a:lnTo>
                                    <a:pt x="543" y="61"/>
                                  </a:lnTo>
                                  <a:lnTo>
                                    <a:pt x="499" y="44"/>
                                  </a:lnTo>
                                  <a:lnTo>
                                    <a:pt x="458" y="28"/>
                                  </a:lnTo>
                                  <a:lnTo>
                                    <a:pt x="416" y="17"/>
                                  </a:lnTo>
                                  <a:lnTo>
                                    <a:pt x="378" y="8"/>
                                  </a:lnTo>
                                  <a:lnTo>
                                    <a:pt x="342" y="3"/>
                                  </a:lnTo>
                                  <a:lnTo>
                                    <a:pt x="306" y="0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212" y="6"/>
                                  </a:lnTo>
                                  <a:lnTo>
                                    <a:pt x="184" y="14"/>
                                  </a:lnTo>
                                  <a:lnTo>
                                    <a:pt x="157" y="25"/>
                                  </a:lnTo>
                                  <a:lnTo>
                                    <a:pt x="132" y="36"/>
                                  </a:lnTo>
                                  <a:lnTo>
                                    <a:pt x="110" y="53"/>
                                  </a:lnTo>
                                  <a:lnTo>
                                    <a:pt x="55" y="116"/>
                                  </a:lnTo>
                                  <a:lnTo>
                                    <a:pt x="22" y="193"/>
                                  </a:lnTo>
                                  <a:lnTo>
                                    <a:pt x="5" y="279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5" y="447"/>
                                  </a:lnTo>
                                  <a:lnTo>
                                    <a:pt x="13" y="513"/>
                                  </a:lnTo>
                                  <a:lnTo>
                                    <a:pt x="22" y="560"/>
                                  </a:lnTo>
                                  <a:lnTo>
                                    <a:pt x="27" y="582"/>
                                  </a:lnTo>
                                  <a:lnTo>
                                    <a:pt x="96" y="5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840" y="306000"/>
                              <a:ext cx="39636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8" h="954">
                                  <a:moveTo>
                                    <a:pt x="188" y="954"/>
                                  </a:moveTo>
                                  <a:lnTo>
                                    <a:pt x="193" y="954"/>
                                  </a:lnTo>
                                  <a:lnTo>
                                    <a:pt x="204" y="954"/>
                                  </a:lnTo>
                                  <a:lnTo>
                                    <a:pt x="224" y="954"/>
                                  </a:lnTo>
                                  <a:lnTo>
                                    <a:pt x="248" y="954"/>
                                  </a:lnTo>
                                  <a:lnTo>
                                    <a:pt x="279" y="951"/>
                                  </a:lnTo>
                                  <a:lnTo>
                                    <a:pt x="312" y="951"/>
                                  </a:lnTo>
                                  <a:lnTo>
                                    <a:pt x="351" y="951"/>
                                  </a:lnTo>
                                  <a:lnTo>
                                    <a:pt x="389" y="949"/>
                                  </a:lnTo>
                                  <a:lnTo>
                                    <a:pt x="431" y="949"/>
                                  </a:lnTo>
                                  <a:lnTo>
                                    <a:pt x="472" y="949"/>
                                  </a:lnTo>
                                  <a:lnTo>
                                    <a:pt x="516" y="949"/>
                                  </a:lnTo>
                                  <a:lnTo>
                                    <a:pt x="555" y="946"/>
                                  </a:lnTo>
                                  <a:lnTo>
                                    <a:pt x="593" y="946"/>
                                  </a:lnTo>
                                  <a:lnTo>
                                    <a:pt x="629" y="946"/>
                                  </a:lnTo>
                                  <a:lnTo>
                                    <a:pt x="662" y="946"/>
                                  </a:lnTo>
                                  <a:lnTo>
                                    <a:pt x="690" y="946"/>
                                  </a:lnTo>
                                  <a:lnTo>
                                    <a:pt x="723" y="943"/>
                                  </a:lnTo>
                                  <a:lnTo>
                                    <a:pt x="762" y="940"/>
                                  </a:lnTo>
                                  <a:lnTo>
                                    <a:pt x="803" y="932"/>
                                  </a:lnTo>
                                  <a:lnTo>
                                    <a:pt x="844" y="924"/>
                                  </a:lnTo>
                                  <a:lnTo>
                                    <a:pt x="888" y="913"/>
                                  </a:lnTo>
                                  <a:lnTo>
                                    <a:pt x="930" y="899"/>
                                  </a:lnTo>
                                  <a:lnTo>
                                    <a:pt x="974" y="885"/>
                                  </a:lnTo>
                                  <a:lnTo>
                                    <a:pt x="1015" y="871"/>
                                  </a:lnTo>
                                  <a:lnTo>
                                    <a:pt x="1054" y="860"/>
                                  </a:lnTo>
                                  <a:lnTo>
                                    <a:pt x="1090" y="847"/>
                                  </a:lnTo>
                                  <a:lnTo>
                                    <a:pt x="1123" y="833"/>
                                  </a:lnTo>
                                  <a:lnTo>
                                    <a:pt x="1151" y="822"/>
                                  </a:lnTo>
                                  <a:lnTo>
                                    <a:pt x="1175" y="813"/>
                                  </a:lnTo>
                                  <a:lnTo>
                                    <a:pt x="1195" y="805"/>
                                  </a:lnTo>
                                  <a:lnTo>
                                    <a:pt x="1206" y="802"/>
                                  </a:lnTo>
                                  <a:lnTo>
                                    <a:pt x="1208" y="800"/>
                                  </a:lnTo>
                                  <a:lnTo>
                                    <a:pt x="1206" y="791"/>
                                  </a:lnTo>
                                  <a:lnTo>
                                    <a:pt x="1197" y="769"/>
                                  </a:lnTo>
                                  <a:lnTo>
                                    <a:pt x="1184" y="736"/>
                                  </a:lnTo>
                                  <a:lnTo>
                                    <a:pt x="1167" y="689"/>
                                  </a:lnTo>
                                  <a:lnTo>
                                    <a:pt x="1142" y="637"/>
                                  </a:lnTo>
                                  <a:lnTo>
                                    <a:pt x="1112" y="576"/>
                                  </a:lnTo>
                                  <a:lnTo>
                                    <a:pt x="1079" y="510"/>
                                  </a:lnTo>
                                  <a:lnTo>
                                    <a:pt x="1040" y="444"/>
                                  </a:lnTo>
                                  <a:lnTo>
                                    <a:pt x="993" y="375"/>
                                  </a:lnTo>
                                  <a:lnTo>
                                    <a:pt x="944" y="306"/>
                                  </a:lnTo>
                                  <a:lnTo>
                                    <a:pt x="888" y="242"/>
                                  </a:lnTo>
                                  <a:lnTo>
                                    <a:pt x="828" y="182"/>
                                  </a:lnTo>
                                  <a:lnTo>
                                    <a:pt x="764" y="129"/>
                                  </a:lnTo>
                                  <a:lnTo>
                                    <a:pt x="693" y="85"/>
                                  </a:lnTo>
                                  <a:lnTo>
                                    <a:pt x="618" y="52"/>
                                  </a:lnTo>
                                  <a:lnTo>
                                    <a:pt x="538" y="30"/>
                                  </a:lnTo>
                                  <a:lnTo>
                                    <a:pt x="480" y="19"/>
                                  </a:lnTo>
                                  <a:lnTo>
                                    <a:pt x="419" y="11"/>
                                  </a:lnTo>
                                  <a:lnTo>
                                    <a:pt x="359" y="2"/>
                                  </a:lnTo>
                                  <a:lnTo>
                                    <a:pt x="301" y="0"/>
                                  </a:lnTo>
                                  <a:lnTo>
                                    <a:pt x="248" y="2"/>
                                  </a:lnTo>
                                  <a:lnTo>
                                    <a:pt x="199" y="11"/>
                                  </a:lnTo>
                                  <a:lnTo>
                                    <a:pt x="157" y="27"/>
                                  </a:lnTo>
                                  <a:lnTo>
                                    <a:pt x="122" y="52"/>
                                  </a:lnTo>
                                  <a:lnTo>
                                    <a:pt x="88" y="93"/>
                                  </a:lnTo>
                                  <a:lnTo>
                                    <a:pt x="53" y="154"/>
                                  </a:lnTo>
                                  <a:lnTo>
                                    <a:pt x="19" y="237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0" y="463"/>
                                  </a:lnTo>
                                  <a:lnTo>
                                    <a:pt x="25" y="607"/>
                                  </a:lnTo>
                                  <a:lnTo>
                                    <a:pt x="86" y="769"/>
                                  </a:lnTo>
                                  <a:lnTo>
                                    <a:pt x="188" y="9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297720"/>
                              <a:ext cx="34164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2" h="935">
                                  <a:moveTo>
                                    <a:pt x="0" y="77"/>
                                  </a:moveTo>
                                  <a:lnTo>
                                    <a:pt x="8" y="77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60" y="88"/>
                                  </a:lnTo>
                                  <a:lnTo>
                                    <a:pt x="102" y="99"/>
                                  </a:lnTo>
                                  <a:lnTo>
                                    <a:pt x="151" y="118"/>
                                  </a:lnTo>
                                  <a:lnTo>
                                    <a:pt x="209" y="143"/>
                                  </a:lnTo>
                                  <a:lnTo>
                                    <a:pt x="267" y="176"/>
                                  </a:lnTo>
                                  <a:lnTo>
                                    <a:pt x="328" y="218"/>
                                  </a:lnTo>
                                  <a:lnTo>
                                    <a:pt x="361" y="248"/>
                                  </a:lnTo>
                                  <a:lnTo>
                                    <a:pt x="394" y="284"/>
                                  </a:lnTo>
                                  <a:lnTo>
                                    <a:pt x="433" y="331"/>
                                  </a:lnTo>
                                  <a:lnTo>
                                    <a:pt x="469" y="383"/>
                                  </a:lnTo>
                                  <a:lnTo>
                                    <a:pt x="510" y="441"/>
                                  </a:lnTo>
                                  <a:lnTo>
                                    <a:pt x="549" y="499"/>
                                  </a:lnTo>
                                  <a:lnTo>
                                    <a:pt x="587" y="563"/>
                                  </a:lnTo>
                                  <a:lnTo>
                                    <a:pt x="623" y="623"/>
                                  </a:lnTo>
                                  <a:lnTo>
                                    <a:pt x="659" y="684"/>
                                  </a:lnTo>
                                  <a:lnTo>
                                    <a:pt x="692" y="742"/>
                                  </a:lnTo>
                                  <a:lnTo>
                                    <a:pt x="720" y="794"/>
                                  </a:lnTo>
                                  <a:lnTo>
                                    <a:pt x="747" y="841"/>
                                  </a:lnTo>
                                  <a:lnTo>
                                    <a:pt x="766" y="880"/>
                                  </a:lnTo>
                                  <a:lnTo>
                                    <a:pt x="783" y="910"/>
                                  </a:lnTo>
                                  <a:lnTo>
                                    <a:pt x="794" y="930"/>
                                  </a:lnTo>
                                  <a:lnTo>
                                    <a:pt x="797" y="935"/>
                                  </a:lnTo>
                                  <a:lnTo>
                                    <a:pt x="1042" y="814"/>
                                  </a:lnTo>
                                  <a:lnTo>
                                    <a:pt x="1040" y="805"/>
                                  </a:lnTo>
                                  <a:lnTo>
                                    <a:pt x="1034" y="786"/>
                                  </a:lnTo>
                                  <a:lnTo>
                                    <a:pt x="1026" y="753"/>
                                  </a:lnTo>
                                  <a:lnTo>
                                    <a:pt x="1012" y="712"/>
                                  </a:lnTo>
                                  <a:lnTo>
                                    <a:pt x="993" y="662"/>
                                  </a:lnTo>
                                  <a:lnTo>
                                    <a:pt x="971" y="604"/>
                                  </a:lnTo>
                                  <a:lnTo>
                                    <a:pt x="940" y="543"/>
                                  </a:lnTo>
                                  <a:lnTo>
                                    <a:pt x="907" y="477"/>
                                  </a:lnTo>
                                  <a:lnTo>
                                    <a:pt x="869" y="411"/>
                                  </a:lnTo>
                                  <a:lnTo>
                                    <a:pt x="824" y="342"/>
                                  </a:lnTo>
                                  <a:lnTo>
                                    <a:pt x="772" y="276"/>
                                  </a:lnTo>
                                  <a:lnTo>
                                    <a:pt x="714" y="212"/>
                                  </a:lnTo>
                                  <a:lnTo>
                                    <a:pt x="651" y="152"/>
                                  </a:lnTo>
                                  <a:lnTo>
                                    <a:pt x="579" y="99"/>
                                  </a:lnTo>
                                  <a:lnTo>
                                    <a:pt x="499" y="55"/>
                                  </a:lnTo>
                                  <a:lnTo>
                                    <a:pt x="413" y="19"/>
                                  </a:lnTo>
                                  <a:lnTo>
                                    <a:pt x="372" y="8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220" y="3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07" y="27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880" y="288360"/>
                              <a:ext cx="315000" cy="33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1010">
                                  <a:moveTo>
                                    <a:pt x="281" y="963"/>
                                  </a:moveTo>
                                  <a:lnTo>
                                    <a:pt x="229" y="891"/>
                                  </a:lnTo>
                                  <a:lnTo>
                                    <a:pt x="182" y="814"/>
                                  </a:lnTo>
                                  <a:lnTo>
                                    <a:pt x="143" y="740"/>
                                  </a:lnTo>
                                  <a:lnTo>
                                    <a:pt x="113" y="662"/>
                                  </a:lnTo>
                                  <a:lnTo>
                                    <a:pt x="88" y="585"/>
                                  </a:lnTo>
                                  <a:lnTo>
                                    <a:pt x="74" y="508"/>
                                  </a:lnTo>
                                  <a:lnTo>
                                    <a:pt x="69" y="436"/>
                                  </a:lnTo>
                                  <a:lnTo>
                                    <a:pt x="71" y="364"/>
                                  </a:lnTo>
                                  <a:lnTo>
                                    <a:pt x="77" y="329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96" y="262"/>
                                  </a:lnTo>
                                  <a:lnTo>
                                    <a:pt x="107" y="232"/>
                                  </a:lnTo>
                                  <a:lnTo>
                                    <a:pt x="124" y="204"/>
                                  </a:lnTo>
                                  <a:lnTo>
                                    <a:pt x="140" y="180"/>
                                  </a:lnTo>
                                  <a:lnTo>
                                    <a:pt x="162" y="157"/>
                                  </a:lnTo>
                                  <a:lnTo>
                                    <a:pt x="184" y="135"/>
                                  </a:lnTo>
                                  <a:lnTo>
                                    <a:pt x="209" y="119"/>
                                  </a:lnTo>
                                  <a:lnTo>
                                    <a:pt x="237" y="102"/>
                                  </a:lnTo>
                                  <a:lnTo>
                                    <a:pt x="267" y="91"/>
                                  </a:lnTo>
                                  <a:lnTo>
                                    <a:pt x="297" y="83"/>
                                  </a:lnTo>
                                  <a:lnTo>
                                    <a:pt x="331" y="75"/>
                                  </a:lnTo>
                                  <a:lnTo>
                                    <a:pt x="364" y="72"/>
                                  </a:lnTo>
                                  <a:lnTo>
                                    <a:pt x="400" y="72"/>
                                  </a:lnTo>
                                  <a:lnTo>
                                    <a:pt x="435" y="75"/>
                                  </a:lnTo>
                                  <a:lnTo>
                                    <a:pt x="466" y="77"/>
                                  </a:lnTo>
                                  <a:lnTo>
                                    <a:pt x="496" y="86"/>
                                  </a:lnTo>
                                  <a:lnTo>
                                    <a:pt x="526" y="91"/>
                                  </a:lnTo>
                                  <a:lnTo>
                                    <a:pt x="557" y="102"/>
                                  </a:lnTo>
                                  <a:lnTo>
                                    <a:pt x="587" y="113"/>
                                  </a:lnTo>
                                  <a:lnTo>
                                    <a:pt x="620" y="127"/>
                                  </a:lnTo>
                                  <a:lnTo>
                                    <a:pt x="651" y="141"/>
                                  </a:lnTo>
                                  <a:lnTo>
                                    <a:pt x="681" y="157"/>
                                  </a:lnTo>
                                  <a:lnTo>
                                    <a:pt x="711" y="177"/>
                                  </a:lnTo>
                                  <a:lnTo>
                                    <a:pt x="742" y="196"/>
                                  </a:lnTo>
                                  <a:lnTo>
                                    <a:pt x="772" y="215"/>
                                  </a:lnTo>
                                  <a:lnTo>
                                    <a:pt x="800" y="237"/>
                                  </a:lnTo>
                                  <a:lnTo>
                                    <a:pt x="830" y="262"/>
                                  </a:lnTo>
                                  <a:lnTo>
                                    <a:pt x="857" y="287"/>
                                  </a:lnTo>
                                  <a:lnTo>
                                    <a:pt x="885" y="315"/>
                                  </a:lnTo>
                                  <a:lnTo>
                                    <a:pt x="913" y="342"/>
                                  </a:lnTo>
                                  <a:lnTo>
                                    <a:pt x="924" y="329"/>
                                  </a:lnTo>
                                  <a:lnTo>
                                    <a:pt x="935" y="315"/>
                                  </a:lnTo>
                                  <a:lnTo>
                                    <a:pt x="949" y="301"/>
                                  </a:lnTo>
                                  <a:lnTo>
                                    <a:pt x="960" y="287"/>
                                  </a:lnTo>
                                  <a:lnTo>
                                    <a:pt x="929" y="257"/>
                                  </a:lnTo>
                                  <a:lnTo>
                                    <a:pt x="899" y="229"/>
                                  </a:lnTo>
                                  <a:lnTo>
                                    <a:pt x="869" y="202"/>
                                  </a:lnTo>
                                  <a:lnTo>
                                    <a:pt x="838" y="177"/>
                                  </a:lnTo>
                                  <a:lnTo>
                                    <a:pt x="808" y="152"/>
                                  </a:lnTo>
                                  <a:lnTo>
                                    <a:pt x="775" y="130"/>
                                  </a:lnTo>
                                  <a:lnTo>
                                    <a:pt x="742" y="111"/>
                                  </a:lnTo>
                                  <a:lnTo>
                                    <a:pt x="709" y="91"/>
                                  </a:lnTo>
                                  <a:lnTo>
                                    <a:pt x="675" y="75"/>
                                  </a:lnTo>
                                  <a:lnTo>
                                    <a:pt x="642" y="58"/>
                                  </a:lnTo>
                                  <a:lnTo>
                                    <a:pt x="609" y="44"/>
                                  </a:lnTo>
                                  <a:lnTo>
                                    <a:pt x="576" y="33"/>
                                  </a:lnTo>
                                  <a:lnTo>
                                    <a:pt x="543" y="22"/>
                                  </a:lnTo>
                                  <a:lnTo>
                                    <a:pt x="510" y="14"/>
                                  </a:lnTo>
                                  <a:lnTo>
                                    <a:pt x="477" y="8"/>
                                  </a:lnTo>
                                  <a:lnTo>
                                    <a:pt x="444" y="3"/>
                                  </a:lnTo>
                                  <a:lnTo>
                                    <a:pt x="400" y="0"/>
                                  </a:lnTo>
                                  <a:lnTo>
                                    <a:pt x="358" y="0"/>
                                  </a:lnTo>
                                  <a:lnTo>
                                    <a:pt x="317" y="6"/>
                                  </a:lnTo>
                                  <a:lnTo>
                                    <a:pt x="278" y="11"/>
                                  </a:lnTo>
                                  <a:lnTo>
                                    <a:pt x="240" y="25"/>
                                  </a:lnTo>
                                  <a:lnTo>
                                    <a:pt x="204" y="39"/>
                                  </a:lnTo>
                                  <a:lnTo>
                                    <a:pt x="171" y="58"/>
                                  </a:lnTo>
                                  <a:lnTo>
                                    <a:pt x="140" y="80"/>
                                  </a:lnTo>
                                  <a:lnTo>
                                    <a:pt x="69" y="157"/>
                                  </a:lnTo>
                                  <a:lnTo>
                                    <a:pt x="22" y="251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486"/>
                                  </a:lnTo>
                                  <a:lnTo>
                                    <a:pt x="22" y="613"/>
                                  </a:lnTo>
                                  <a:lnTo>
                                    <a:pt x="69" y="745"/>
                                  </a:lnTo>
                                  <a:lnTo>
                                    <a:pt x="137" y="878"/>
                                  </a:lnTo>
                                  <a:lnTo>
                                    <a:pt x="226" y="1007"/>
                                  </a:lnTo>
                                  <a:lnTo>
                                    <a:pt x="226" y="1007"/>
                                  </a:lnTo>
                                  <a:lnTo>
                                    <a:pt x="226" y="1007"/>
                                  </a:lnTo>
                                  <a:lnTo>
                                    <a:pt x="226" y="1010"/>
                                  </a:lnTo>
                                  <a:lnTo>
                                    <a:pt x="229" y="1010"/>
                                  </a:lnTo>
                                  <a:lnTo>
                                    <a:pt x="242" y="999"/>
                                  </a:lnTo>
                                  <a:lnTo>
                                    <a:pt x="259" y="988"/>
                                  </a:lnTo>
                                  <a:lnTo>
                                    <a:pt x="273" y="980"/>
                                  </a:lnTo>
                                  <a:lnTo>
                                    <a:pt x="286" y="969"/>
                                  </a:lnTo>
                                  <a:lnTo>
                                    <a:pt x="286" y="966"/>
                                  </a:lnTo>
                                  <a:lnTo>
                                    <a:pt x="284" y="966"/>
                                  </a:lnTo>
                                  <a:lnTo>
                                    <a:pt x="284" y="966"/>
                                  </a:lnTo>
                                  <a:lnTo>
                                    <a:pt x="281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160" y="276840"/>
                              <a:ext cx="2941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6" h="384">
                                  <a:moveTo>
                                    <a:pt x="493" y="323"/>
                                  </a:moveTo>
                                  <a:lnTo>
                                    <a:pt x="882" y="320"/>
                                  </a:lnTo>
                                  <a:lnTo>
                                    <a:pt x="896" y="0"/>
                                  </a:lnTo>
                                  <a:lnTo>
                                    <a:pt x="888" y="0"/>
                                  </a:lnTo>
                                  <a:lnTo>
                                    <a:pt x="863" y="3"/>
                                  </a:lnTo>
                                  <a:lnTo>
                                    <a:pt x="827" y="9"/>
                                  </a:lnTo>
                                  <a:lnTo>
                                    <a:pt x="780" y="14"/>
                                  </a:lnTo>
                                  <a:lnTo>
                                    <a:pt x="722" y="20"/>
                                  </a:lnTo>
                                  <a:lnTo>
                                    <a:pt x="659" y="28"/>
                                  </a:lnTo>
                                  <a:lnTo>
                                    <a:pt x="593" y="36"/>
                                  </a:lnTo>
                                  <a:lnTo>
                                    <a:pt x="521" y="44"/>
                                  </a:lnTo>
                                  <a:lnTo>
                                    <a:pt x="452" y="53"/>
                                  </a:lnTo>
                                  <a:lnTo>
                                    <a:pt x="383" y="61"/>
                                  </a:lnTo>
                                  <a:lnTo>
                                    <a:pt x="320" y="69"/>
                                  </a:lnTo>
                                  <a:lnTo>
                                    <a:pt x="262" y="75"/>
                                  </a:lnTo>
                                  <a:lnTo>
                                    <a:pt x="212" y="83"/>
                                  </a:lnTo>
                                  <a:lnTo>
                                    <a:pt x="176" y="89"/>
                                  </a:lnTo>
                                  <a:lnTo>
                                    <a:pt x="151" y="91"/>
                                  </a:lnTo>
                                  <a:lnTo>
                                    <a:pt x="140" y="94"/>
                                  </a:lnTo>
                                  <a:lnTo>
                                    <a:pt x="132" y="97"/>
                                  </a:lnTo>
                                  <a:lnTo>
                                    <a:pt x="118" y="102"/>
                                  </a:lnTo>
                                  <a:lnTo>
                                    <a:pt x="99" y="111"/>
                                  </a:lnTo>
                                  <a:lnTo>
                                    <a:pt x="77" y="119"/>
                                  </a:lnTo>
                                  <a:lnTo>
                                    <a:pt x="55" y="130"/>
                                  </a:lnTo>
                                  <a:lnTo>
                                    <a:pt x="36" y="138"/>
                                  </a:lnTo>
                                  <a:lnTo>
                                    <a:pt x="19" y="152"/>
                                  </a:lnTo>
                                  <a:lnTo>
                                    <a:pt x="11" y="163"/>
                                  </a:lnTo>
                                  <a:lnTo>
                                    <a:pt x="2" y="204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5" y="320"/>
                                  </a:lnTo>
                                  <a:lnTo>
                                    <a:pt x="24" y="353"/>
                                  </a:lnTo>
                                  <a:lnTo>
                                    <a:pt x="41" y="359"/>
                                  </a:lnTo>
                                  <a:lnTo>
                                    <a:pt x="60" y="365"/>
                                  </a:lnTo>
                                  <a:lnTo>
                                    <a:pt x="85" y="370"/>
                                  </a:lnTo>
                                  <a:lnTo>
                                    <a:pt x="110" y="376"/>
                                  </a:lnTo>
                                  <a:lnTo>
                                    <a:pt x="132" y="381"/>
                                  </a:lnTo>
                                  <a:lnTo>
                                    <a:pt x="157" y="384"/>
                                  </a:lnTo>
                                  <a:lnTo>
                                    <a:pt x="179" y="384"/>
                                  </a:lnTo>
                                  <a:lnTo>
                                    <a:pt x="196" y="384"/>
                                  </a:lnTo>
                                  <a:lnTo>
                                    <a:pt x="220" y="378"/>
                                  </a:lnTo>
                                  <a:lnTo>
                                    <a:pt x="262" y="373"/>
                                  </a:lnTo>
                                  <a:lnTo>
                                    <a:pt x="309" y="362"/>
                                  </a:lnTo>
                                  <a:lnTo>
                                    <a:pt x="361" y="351"/>
                                  </a:lnTo>
                                  <a:lnTo>
                                    <a:pt x="411" y="340"/>
                                  </a:lnTo>
                                  <a:lnTo>
                                    <a:pt x="452" y="331"/>
                                  </a:lnTo>
                                  <a:lnTo>
                                    <a:pt x="482" y="326"/>
                                  </a:lnTo>
                                  <a:lnTo>
                                    <a:pt x="493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552600"/>
                              <a:ext cx="391680" cy="41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5" h="1280">
                                  <a:moveTo>
                                    <a:pt x="1145" y="486"/>
                                  </a:moveTo>
                                  <a:lnTo>
                                    <a:pt x="1126" y="494"/>
                                  </a:lnTo>
                                  <a:lnTo>
                                    <a:pt x="1109" y="502"/>
                                  </a:lnTo>
                                  <a:lnTo>
                                    <a:pt x="1092" y="510"/>
                                  </a:lnTo>
                                  <a:lnTo>
                                    <a:pt x="1073" y="516"/>
                                  </a:lnTo>
                                  <a:lnTo>
                                    <a:pt x="1117" y="1032"/>
                                  </a:lnTo>
                                  <a:lnTo>
                                    <a:pt x="1092" y="1046"/>
                                  </a:lnTo>
                                  <a:lnTo>
                                    <a:pt x="1059" y="1065"/>
                                  </a:lnTo>
                                  <a:lnTo>
                                    <a:pt x="1018" y="1087"/>
                                  </a:lnTo>
                                  <a:lnTo>
                                    <a:pt x="971" y="1112"/>
                                  </a:lnTo>
                                  <a:lnTo>
                                    <a:pt x="916" y="1134"/>
                                  </a:lnTo>
                                  <a:lnTo>
                                    <a:pt x="852" y="1159"/>
                                  </a:lnTo>
                                  <a:lnTo>
                                    <a:pt x="786" y="1178"/>
                                  </a:lnTo>
                                  <a:lnTo>
                                    <a:pt x="717" y="1195"/>
                                  </a:lnTo>
                                  <a:lnTo>
                                    <a:pt x="640" y="1206"/>
                                  </a:lnTo>
                                  <a:lnTo>
                                    <a:pt x="563" y="1211"/>
                                  </a:lnTo>
                                  <a:lnTo>
                                    <a:pt x="483" y="1208"/>
                                  </a:lnTo>
                                  <a:lnTo>
                                    <a:pt x="400" y="1197"/>
                                  </a:lnTo>
                                  <a:lnTo>
                                    <a:pt x="320" y="1175"/>
                                  </a:lnTo>
                                  <a:lnTo>
                                    <a:pt x="237" y="1142"/>
                                  </a:lnTo>
                                  <a:lnTo>
                                    <a:pt x="155" y="1095"/>
                                  </a:lnTo>
                                  <a:lnTo>
                                    <a:pt x="75" y="1035"/>
                                  </a:lnTo>
                                  <a:lnTo>
                                    <a:pt x="86" y="888"/>
                                  </a:lnTo>
                                  <a:lnTo>
                                    <a:pt x="102" y="657"/>
                                  </a:lnTo>
                                  <a:lnTo>
                                    <a:pt x="116" y="411"/>
                                  </a:lnTo>
                                  <a:lnTo>
                                    <a:pt x="127" y="221"/>
                                  </a:lnTo>
                                  <a:lnTo>
                                    <a:pt x="157" y="223"/>
                                  </a:lnTo>
                                  <a:lnTo>
                                    <a:pt x="199" y="226"/>
                                  </a:lnTo>
                                  <a:lnTo>
                                    <a:pt x="246" y="229"/>
                                  </a:lnTo>
                                  <a:lnTo>
                                    <a:pt x="298" y="229"/>
                                  </a:lnTo>
                                  <a:lnTo>
                                    <a:pt x="353" y="232"/>
                                  </a:lnTo>
                                  <a:lnTo>
                                    <a:pt x="417" y="232"/>
                                  </a:lnTo>
                                  <a:lnTo>
                                    <a:pt x="480" y="232"/>
                                  </a:lnTo>
                                  <a:lnTo>
                                    <a:pt x="546" y="229"/>
                                  </a:lnTo>
                                  <a:lnTo>
                                    <a:pt x="615" y="223"/>
                                  </a:lnTo>
                                  <a:lnTo>
                                    <a:pt x="681" y="218"/>
                                  </a:lnTo>
                                  <a:lnTo>
                                    <a:pt x="750" y="210"/>
                                  </a:lnTo>
                                  <a:lnTo>
                                    <a:pt x="817" y="201"/>
                                  </a:lnTo>
                                  <a:lnTo>
                                    <a:pt x="877" y="188"/>
                                  </a:lnTo>
                                  <a:lnTo>
                                    <a:pt x="938" y="171"/>
                                  </a:lnTo>
                                  <a:lnTo>
                                    <a:pt x="993" y="152"/>
                                  </a:lnTo>
                                  <a:lnTo>
                                    <a:pt x="1043" y="127"/>
                                  </a:lnTo>
                                  <a:lnTo>
                                    <a:pt x="1073" y="516"/>
                                  </a:lnTo>
                                  <a:lnTo>
                                    <a:pt x="1092" y="510"/>
                                  </a:lnTo>
                                  <a:lnTo>
                                    <a:pt x="1109" y="502"/>
                                  </a:lnTo>
                                  <a:lnTo>
                                    <a:pt x="1126" y="494"/>
                                  </a:lnTo>
                                  <a:lnTo>
                                    <a:pt x="1145" y="486"/>
                                  </a:lnTo>
                                  <a:lnTo>
                                    <a:pt x="1109" y="61"/>
                                  </a:lnTo>
                                  <a:lnTo>
                                    <a:pt x="1092" y="0"/>
                                  </a:lnTo>
                                  <a:lnTo>
                                    <a:pt x="1048" y="36"/>
                                  </a:lnTo>
                                  <a:lnTo>
                                    <a:pt x="1001" y="66"/>
                                  </a:lnTo>
                                  <a:lnTo>
                                    <a:pt x="946" y="91"/>
                                  </a:lnTo>
                                  <a:lnTo>
                                    <a:pt x="880" y="113"/>
                                  </a:lnTo>
                                  <a:lnTo>
                                    <a:pt x="808" y="130"/>
                                  </a:lnTo>
                                  <a:lnTo>
                                    <a:pt x="734" y="141"/>
                                  </a:lnTo>
                                  <a:lnTo>
                                    <a:pt x="654" y="149"/>
                                  </a:lnTo>
                                  <a:lnTo>
                                    <a:pt x="574" y="155"/>
                                  </a:lnTo>
                                  <a:lnTo>
                                    <a:pt x="494" y="157"/>
                                  </a:lnTo>
                                  <a:lnTo>
                                    <a:pt x="417" y="160"/>
                                  </a:lnTo>
                                  <a:lnTo>
                                    <a:pt x="345" y="157"/>
                                  </a:lnTo>
                                  <a:lnTo>
                                    <a:pt x="276" y="155"/>
                                  </a:lnTo>
                                  <a:lnTo>
                                    <a:pt x="218" y="152"/>
                                  </a:lnTo>
                                  <a:lnTo>
                                    <a:pt x="168" y="149"/>
                                  </a:lnTo>
                                  <a:lnTo>
                                    <a:pt x="130" y="146"/>
                                  </a:lnTo>
                                  <a:lnTo>
                                    <a:pt x="108" y="143"/>
                                  </a:lnTo>
                                  <a:lnTo>
                                    <a:pt x="97" y="143"/>
                                  </a:lnTo>
                                  <a:lnTo>
                                    <a:pt x="58" y="141"/>
                                  </a:lnTo>
                                  <a:lnTo>
                                    <a:pt x="58" y="146"/>
                                  </a:lnTo>
                                  <a:lnTo>
                                    <a:pt x="58" y="160"/>
                                  </a:lnTo>
                                  <a:lnTo>
                                    <a:pt x="58" y="174"/>
                                  </a:lnTo>
                                  <a:lnTo>
                                    <a:pt x="58" y="179"/>
                                  </a:lnTo>
                                  <a:lnTo>
                                    <a:pt x="47" y="375"/>
                                  </a:lnTo>
                                  <a:lnTo>
                                    <a:pt x="28" y="665"/>
                                  </a:lnTo>
                                  <a:lnTo>
                                    <a:pt x="11" y="927"/>
                                  </a:lnTo>
                                  <a:lnTo>
                                    <a:pt x="3" y="1046"/>
                                  </a:lnTo>
                                  <a:lnTo>
                                    <a:pt x="0" y="1065"/>
                                  </a:lnTo>
                                  <a:lnTo>
                                    <a:pt x="14" y="1076"/>
                                  </a:lnTo>
                                  <a:lnTo>
                                    <a:pt x="52" y="1109"/>
                                  </a:lnTo>
                                  <a:lnTo>
                                    <a:pt x="94" y="1142"/>
                                  </a:lnTo>
                                  <a:lnTo>
                                    <a:pt x="138" y="1170"/>
                                  </a:lnTo>
                                  <a:lnTo>
                                    <a:pt x="182" y="1195"/>
                                  </a:lnTo>
                                  <a:lnTo>
                                    <a:pt x="226" y="1217"/>
                                  </a:lnTo>
                                  <a:lnTo>
                                    <a:pt x="273" y="1233"/>
                                  </a:lnTo>
                                  <a:lnTo>
                                    <a:pt x="320" y="1250"/>
                                  </a:lnTo>
                                  <a:lnTo>
                                    <a:pt x="370" y="1261"/>
                                  </a:lnTo>
                                  <a:lnTo>
                                    <a:pt x="417" y="1272"/>
                                  </a:lnTo>
                                  <a:lnTo>
                                    <a:pt x="469" y="1277"/>
                                  </a:lnTo>
                                  <a:lnTo>
                                    <a:pt x="519" y="1280"/>
                                  </a:lnTo>
                                  <a:lnTo>
                                    <a:pt x="571" y="1280"/>
                                  </a:lnTo>
                                  <a:lnTo>
                                    <a:pt x="623" y="1277"/>
                                  </a:lnTo>
                                  <a:lnTo>
                                    <a:pt x="679" y="1272"/>
                                  </a:lnTo>
                                  <a:lnTo>
                                    <a:pt x="734" y="1261"/>
                                  </a:lnTo>
                                  <a:lnTo>
                                    <a:pt x="789" y="1250"/>
                                  </a:lnTo>
                                  <a:lnTo>
                                    <a:pt x="869" y="1228"/>
                                  </a:lnTo>
                                  <a:lnTo>
                                    <a:pt x="943" y="1200"/>
                                  </a:lnTo>
                                  <a:lnTo>
                                    <a:pt x="1007" y="1173"/>
                                  </a:lnTo>
                                  <a:lnTo>
                                    <a:pt x="1065" y="1145"/>
                                  </a:lnTo>
                                  <a:lnTo>
                                    <a:pt x="1109" y="1120"/>
                                  </a:lnTo>
                                  <a:lnTo>
                                    <a:pt x="1145" y="1101"/>
                                  </a:lnTo>
                                  <a:lnTo>
                                    <a:pt x="1167" y="1084"/>
                                  </a:lnTo>
                                  <a:lnTo>
                                    <a:pt x="1175" y="1079"/>
                                  </a:lnTo>
                                  <a:lnTo>
                                    <a:pt x="1195" y="1068"/>
                                  </a:lnTo>
                                  <a:lnTo>
                                    <a:pt x="1192" y="1046"/>
                                  </a:lnTo>
                                  <a:lnTo>
                                    <a:pt x="1145" y="4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760" y="478800"/>
                              <a:ext cx="54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284">
                                  <a:moveTo>
                                    <a:pt x="0" y="63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3" y="66"/>
                                  </a:lnTo>
                                  <a:lnTo>
                                    <a:pt x="11" y="74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39" y="107"/>
                                  </a:lnTo>
                                  <a:lnTo>
                                    <a:pt x="52" y="138"/>
                                  </a:lnTo>
                                  <a:lnTo>
                                    <a:pt x="69" y="176"/>
                                  </a:lnTo>
                                  <a:lnTo>
                                    <a:pt x="83" y="223"/>
                                  </a:lnTo>
                                  <a:lnTo>
                                    <a:pt x="94" y="284"/>
                                  </a:lnTo>
                                  <a:lnTo>
                                    <a:pt x="166" y="275"/>
                                  </a:lnTo>
                                  <a:lnTo>
                                    <a:pt x="152" y="204"/>
                                  </a:lnTo>
                                  <a:lnTo>
                                    <a:pt x="135" y="143"/>
                                  </a:lnTo>
                                  <a:lnTo>
                                    <a:pt x="113" y="96"/>
                                  </a:lnTo>
                                  <a:lnTo>
                                    <a:pt x="94" y="60"/>
                                  </a:lnTo>
                                  <a:lnTo>
                                    <a:pt x="74" y="33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2640" y="350640"/>
                              <a:ext cx="37008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9" h="808">
                                  <a:moveTo>
                                    <a:pt x="61" y="0"/>
                                  </a:moveTo>
                                  <a:lnTo>
                                    <a:pt x="20" y="72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73" y="499"/>
                                  </a:lnTo>
                                  <a:lnTo>
                                    <a:pt x="599" y="712"/>
                                  </a:lnTo>
                                  <a:lnTo>
                                    <a:pt x="880" y="808"/>
                                  </a:lnTo>
                                  <a:lnTo>
                                    <a:pt x="1129" y="656"/>
                                  </a:lnTo>
                                  <a:lnTo>
                                    <a:pt x="756" y="554"/>
                                  </a:lnTo>
                                  <a:lnTo>
                                    <a:pt x="398" y="367"/>
                                  </a:lnTo>
                                  <a:lnTo>
                                    <a:pt x="199" y="182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360" y="391680"/>
                              <a:ext cx="33228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2" h="667">
                                  <a:moveTo>
                                    <a:pt x="0" y="36"/>
                                  </a:moveTo>
                                  <a:lnTo>
                                    <a:pt x="5" y="44"/>
                                  </a:lnTo>
                                  <a:lnTo>
                                    <a:pt x="19" y="66"/>
                                  </a:lnTo>
                                  <a:lnTo>
                                    <a:pt x="41" y="99"/>
                                  </a:lnTo>
                                  <a:lnTo>
                                    <a:pt x="72" y="140"/>
                                  </a:lnTo>
                                  <a:lnTo>
                                    <a:pt x="107" y="190"/>
                                  </a:lnTo>
                                  <a:lnTo>
                                    <a:pt x="154" y="242"/>
                                  </a:lnTo>
                                  <a:lnTo>
                                    <a:pt x="207" y="300"/>
                                  </a:lnTo>
                                  <a:lnTo>
                                    <a:pt x="267" y="361"/>
                                  </a:lnTo>
                                  <a:lnTo>
                                    <a:pt x="312" y="400"/>
                                  </a:lnTo>
                                  <a:lnTo>
                                    <a:pt x="353" y="436"/>
                                  </a:lnTo>
                                  <a:lnTo>
                                    <a:pt x="397" y="469"/>
                                  </a:lnTo>
                                  <a:lnTo>
                                    <a:pt x="441" y="499"/>
                                  </a:lnTo>
                                  <a:lnTo>
                                    <a:pt x="488" y="529"/>
                                  </a:lnTo>
                                  <a:lnTo>
                                    <a:pt x="532" y="554"/>
                                  </a:lnTo>
                                  <a:lnTo>
                                    <a:pt x="579" y="576"/>
                                  </a:lnTo>
                                  <a:lnTo>
                                    <a:pt x="626" y="598"/>
                                  </a:lnTo>
                                  <a:lnTo>
                                    <a:pt x="673" y="615"/>
                                  </a:lnTo>
                                  <a:lnTo>
                                    <a:pt x="720" y="631"/>
                                  </a:lnTo>
                                  <a:lnTo>
                                    <a:pt x="770" y="645"/>
                                  </a:lnTo>
                                  <a:lnTo>
                                    <a:pt x="816" y="654"/>
                                  </a:lnTo>
                                  <a:lnTo>
                                    <a:pt x="866" y="662"/>
                                  </a:lnTo>
                                  <a:lnTo>
                                    <a:pt x="913" y="667"/>
                                  </a:lnTo>
                                  <a:lnTo>
                                    <a:pt x="963" y="667"/>
                                  </a:lnTo>
                                  <a:lnTo>
                                    <a:pt x="1012" y="667"/>
                                  </a:lnTo>
                                  <a:lnTo>
                                    <a:pt x="1010" y="596"/>
                                  </a:lnTo>
                                  <a:lnTo>
                                    <a:pt x="902" y="593"/>
                                  </a:lnTo>
                                  <a:lnTo>
                                    <a:pt x="800" y="576"/>
                                  </a:lnTo>
                                  <a:lnTo>
                                    <a:pt x="706" y="551"/>
                                  </a:lnTo>
                                  <a:lnTo>
                                    <a:pt x="615" y="513"/>
                                  </a:lnTo>
                                  <a:lnTo>
                                    <a:pt x="532" y="469"/>
                                  </a:lnTo>
                                  <a:lnTo>
                                    <a:pt x="455" y="419"/>
                                  </a:lnTo>
                                  <a:lnTo>
                                    <a:pt x="383" y="367"/>
                                  </a:lnTo>
                                  <a:lnTo>
                                    <a:pt x="317" y="309"/>
                                  </a:lnTo>
                                  <a:lnTo>
                                    <a:pt x="259" y="254"/>
                                  </a:lnTo>
                                  <a:lnTo>
                                    <a:pt x="210" y="198"/>
                                  </a:lnTo>
                                  <a:lnTo>
                                    <a:pt x="165" y="146"/>
                                  </a:lnTo>
                                  <a:lnTo>
                                    <a:pt x="130" y="99"/>
                                  </a:lnTo>
                                  <a:lnTo>
                                    <a:pt x="102" y="58"/>
                                  </a:lnTo>
                                  <a:lnTo>
                                    <a:pt x="80" y="27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329400"/>
                              <a:ext cx="37152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3" h="718">
                                  <a:moveTo>
                                    <a:pt x="0" y="42"/>
                                  </a:moveTo>
                                  <a:lnTo>
                                    <a:pt x="5" y="50"/>
                                  </a:lnTo>
                                  <a:lnTo>
                                    <a:pt x="22" y="72"/>
                                  </a:lnTo>
                                  <a:lnTo>
                                    <a:pt x="49" y="105"/>
                                  </a:lnTo>
                                  <a:lnTo>
                                    <a:pt x="82" y="149"/>
                                  </a:lnTo>
                                  <a:lnTo>
                                    <a:pt x="126" y="199"/>
                                  </a:lnTo>
                                  <a:lnTo>
                                    <a:pt x="176" y="254"/>
                                  </a:lnTo>
                                  <a:lnTo>
                                    <a:pt x="237" y="315"/>
                                  </a:lnTo>
                                  <a:lnTo>
                                    <a:pt x="306" y="376"/>
                                  </a:lnTo>
                                  <a:lnTo>
                                    <a:pt x="355" y="417"/>
                                  </a:lnTo>
                                  <a:lnTo>
                                    <a:pt x="402" y="453"/>
                                  </a:lnTo>
                                  <a:lnTo>
                                    <a:pt x="452" y="489"/>
                                  </a:lnTo>
                                  <a:lnTo>
                                    <a:pt x="502" y="522"/>
                                  </a:lnTo>
                                  <a:lnTo>
                                    <a:pt x="554" y="552"/>
                                  </a:lnTo>
                                  <a:lnTo>
                                    <a:pt x="604" y="580"/>
                                  </a:lnTo>
                                  <a:lnTo>
                                    <a:pt x="656" y="605"/>
                                  </a:lnTo>
                                  <a:lnTo>
                                    <a:pt x="708" y="629"/>
                                  </a:lnTo>
                                  <a:lnTo>
                                    <a:pt x="761" y="649"/>
                                  </a:lnTo>
                                  <a:lnTo>
                                    <a:pt x="813" y="665"/>
                                  </a:lnTo>
                                  <a:lnTo>
                                    <a:pt x="866" y="682"/>
                                  </a:lnTo>
                                  <a:lnTo>
                                    <a:pt x="918" y="693"/>
                                  </a:lnTo>
                                  <a:lnTo>
                                    <a:pt x="973" y="704"/>
                                  </a:lnTo>
                                  <a:lnTo>
                                    <a:pt x="1026" y="712"/>
                                  </a:lnTo>
                                  <a:lnTo>
                                    <a:pt x="1081" y="715"/>
                                  </a:lnTo>
                                  <a:lnTo>
                                    <a:pt x="1133" y="718"/>
                                  </a:lnTo>
                                  <a:lnTo>
                                    <a:pt x="1133" y="646"/>
                                  </a:lnTo>
                                  <a:lnTo>
                                    <a:pt x="1015" y="638"/>
                                  </a:lnTo>
                                  <a:lnTo>
                                    <a:pt x="902" y="616"/>
                                  </a:lnTo>
                                  <a:lnTo>
                                    <a:pt x="794" y="585"/>
                                  </a:lnTo>
                                  <a:lnTo>
                                    <a:pt x="692" y="544"/>
                                  </a:lnTo>
                                  <a:lnTo>
                                    <a:pt x="598" y="494"/>
                                  </a:lnTo>
                                  <a:lnTo>
                                    <a:pt x="510" y="439"/>
                                  </a:lnTo>
                                  <a:lnTo>
                                    <a:pt x="430" y="384"/>
                                  </a:lnTo>
                                  <a:lnTo>
                                    <a:pt x="355" y="323"/>
                                  </a:lnTo>
                                  <a:lnTo>
                                    <a:pt x="289" y="262"/>
                                  </a:lnTo>
                                  <a:lnTo>
                                    <a:pt x="231" y="207"/>
                                  </a:lnTo>
                                  <a:lnTo>
                                    <a:pt x="182" y="152"/>
                                  </a:lnTo>
                                  <a:lnTo>
                                    <a:pt x="140" y="102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82" y="31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040" y="285840"/>
                              <a:ext cx="1087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731">
                                  <a:moveTo>
                                    <a:pt x="0" y="681"/>
                                  </a:moveTo>
                                  <a:lnTo>
                                    <a:pt x="267" y="731"/>
                                  </a:lnTo>
                                  <a:lnTo>
                                    <a:pt x="325" y="193"/>
                                  </a:lnTo>
                                  <a:lnTo>
                                    <a:pt x="331" y="0"/>
                                  </a:lnTo>
                                  <a:lnTo>
                                    <a:pt x="77" y="47"/>
                                  </a:lnTo>
                                  <a:lnTo>
                                    <a:pt x="113" y="199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680" y="508680"/>
                              <a:ext cx="964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75">
                                  <a:moveTo>
                                    <a:pt x="17" y="0"/>
                                  </a:moveTo>
                                  <a:lnTo>
                                    <a:pt x="14" y="13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9" y="187"/>
                                  </a:lnTo>
                                  <a:lnTo>
                                    <a:pt x="25" y="231"/>
                                  </a:lnTo>
                                  <a:lnTo>
                                    <a:pt x="61" y="262"/>
                                  </a:lnTo>
                                  <a:lnTo>
                                    <a:pt x="113" y="275"/>
                                  </a:lnTo>
                                  <a:lnTo>
                                    <a:pt x="169" y="275"/>
                                  </a:lnTo>
                                  <a:lnTo>
                                    <a:pt x="210" y="273"/>
                                  </a:lnTo>
                                  <a:lnTo>
                                    <a:pt x="235" y="267"/>
                                  </a:lnTo>
                                  <a:lnTo>
                                    <a:pt x="254" y="256"/>
                                  </a:lnTo>
                                  <a:lnTo>
                                    <a:pt x="262" y="242"/>
                                  </a:lnTo>
                                  <a:lnTo>
                                    <a:pt x="268" y="229"/>
                                  </a:lnTo>
                                  <a:lnTo>
                                    <a:pt x="271" y="209"/>
                                  </a:lnTo>
                                  <a:lnTo>
                                    <a:pt x="276" y="187"/>
                                  </a:lnTo>
                                  <a:lnTo>
                                    <a:pt x="287" y="135"/>
                                  </a:lnTo>
                                  <a:lnTo>
                                    <a:pt x="293" y="80"/>
                                  </a:lnTo>
                                  <a:lnTo>
                                    <a:pt x="295" y="35"/>
                                  </a:lnTo>
                                  <a:lnTo>
                                    <a:pt x="295" y="19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840" y="264240"/>
                              <a:ext cx="153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1070">
                                  <a:moveTo>
                                    <a:pt x="0" y="863"/>
                                  </a:moveTo>
                                  <a:lnTo>
                                    <a:pt x="0" y="863"/>
                                  </a:lnTo>
                                  <a:lnTo>
                                    <a:pt x="0" y="860"/>
                                  </a:lnTo>
                                  <a:lnTo>
                                    <a:pt x="118" y="256"/>
                                  </a:lnTo>
                                  <a:lnTo>
                                    <a:pt x="135" y="259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71" y="262"/>
                                  </a:lnTo>
                                  <a:lnTo>
                                    <a:pt x="190" y="265"/>
                                  </a:lnTo>
                                  <a:lnTo>
                                    <a:pt x="71" y="872"/>
                                  </a:lnTo>
                                  <a:lnTo>
                                    <a:pt x="71" y="872"/>
                                  </a:lnTo>
                                  <a:lnTo>
                                    <a:pt x="71" y="872"/>
                                  </a:lnTo>
                                  <a:lnTo>
                                    <a:pt x="71" y="872"/>
                                  </a:lnTo>
                                  <a:lnTo>
                                    <a:pt x="71" y="869"/>
                                  </a:lnTo>
                                  <a:lnTo>
                                    <a:pt x="71" y="874"/>
                                  </a:lnTo>
                                  <a:lnTo>
                                    <a:pt x="71" y="872"/>
                                  </a:lnTo>
                                  <a:lnTo>
                                    <a:pt x="71" y="894"/>
                                  </a:lnTo>
                                  <a:lnTo>
                                    <a:pt x="77" y="918"/>
                                  </a:lnTo>
                                  <a:lnTo>
                                    <a:pt x="85" y="938"/>
                                  </a:lnTo>
                                  <a:lnTo>
                                    <a:pt x="99" y="957"/>
                                  </a:lnTo>
                                  <a:lnTo>
                                    <a:pt x="116" y="974"/>
                                  </a:lnTo>
                                  <a:lnTo>
                                    <a:pt x="135" y="985"/>
                                  </a:lnTo>
                                  <a:lnTo>
                                    <a:pt x="157" y="993"/>
                                  </a:lnTo>
                                  <a:lnTo>
                                    <a:pt x="179" y="998"/>
                                  </a:lnTo>
                                  <a:lnTo>
                                    <a:pt x="190" y="998"/>
                                  </a:lnTo>
                                  <a:lnTo>
                                    <a:pt x="204" y="998"/>
                                  </a:lnTo>
                                  <a:lnTo>
                                    <a:pt x="215" y="996"/>
                                  </a:lnTo>
                                  <a:lnTo>
                                    <a:pt x="226" y="993"/>
                                  </a:lnTo>
                                  <a:lnTo>
                                    <a:pt x="237" y="990"/>
                                  </a:lnTo>
                                  <a:lnTo>
                                    <a:pt x="248" y="985"/>
                                  </a:lnTo>
                                  <a:lnTo>
                                    <a:pt x="259" y="976"/>
                                  </a:lnTo>
                                  <a:lnTo>
                                    <a:pt x="267" y="971"/>
                                  </a:lnTo>
                                  <a:lnTo>
                                    <a:pt x="284" y="954"/>
                                  </a:lnTo>
                                  <a:lnTo>
                                    <a:pt x="295" y="935"/>
                                  </a:lnTo>
                                  <a:lnTo>
                                    <a:pt x="303" y="913"/>
                                  </a:lnTo>
                                  <a:lnTo>
                                    <a:pt x="309" y="891"/>
                                  </a:lnTo>
                                  <a:lnTo>
                                    <a:pt x="309" y="888"/>
                                  </a:lnTo>
                                  <a:lnTo>
                                    <a:pt x="309" y="885"/>
                                  </a:lnTo>
                                  <a:lnTo>
                                    <a:pt x="411" y="5"/>
                                  </a:lnTo>
                                  <a:lnTo>
                                    <a:pt x="422" y="5"/>
                                  </a:lnTo>
                                  <a:lnTo>
                                    <a:pt x="436" y="2"/>
                                  </a:lnTo>
                                  <a:lnTo>
                                    <a:pt x="449" y="0"/>
                                  </a:lnTo>
                                  <a:lnTo>
                                    <a:pt x="460" y="0"/>
                                  </a:lnTo>
                                  <a:lnTo>
                                    <a:pt x="466" y="25"/>
                                  </a:lnTo>
                                  <a:lnTo>
                                    <a:pt x="469" y="80"/>
                                  </a:lnTo>
                                  <a:lnTo>
                                    <a:pt x="469" y="138"/>
                                  </a:lnTo>
                                  <a:lnTo>
                                    <a:pt x="469" y="162"/>
                                  </a:lnTo>
                                  <a:lnTo>
                                    <a:pt x="380" y="899"/>
                                  </a:lnTo>
                                  <a:lnTo>
                                    <a:pt x="380" y="899"/>
                                  </a:lnTo>
                                  <a:lnTo>
                                    <a:pt x="380" y="899"/>
                                  </a:lnTo>
                                  <a:lnTo>
                                    <a:pt x="372" y="935"/>
                                  </a:lnTo>
                                  <a:lnTo>
                                    <a:pt x="358" y="968"/>
                                  </a:lnTo>
                                  <a:lnTo>
                                    <a:pt x="339" y="998"/>
                                  </a:lnTo>
                                  <a:lnTo>
                                    <a:pt x="314" y="1026"/>
                                  </a:lnTo>
                                  <a:lnTo>
                                    <a:pt x="298" y="1037"/>
                                  </a:lnTo>
                                  <a:lnTo>
                                    <a:pt x="281" y="1048"/>
                                  </a:lnTo>
                                  <a:lnTo>
                                    <a:pt x="264" y="1056"/>
                                  </a:lnTo>
                                  <a:lnTo>
                                    <a:pt x="248" y="1062"/>
                                  </a:lnTo>
                                  <a:lnTo>
                                    <a:pt x="229" y="1067"/>
                                  </a:lnTo>
                                  <a:lnTo>
                                    <a:pt x="209" y="1070"/>
                                  </a:lnTo>
                                  <a:lnTo>
                                    <a:pt x="193" y="1070"/>
                                  </a:lnTo>
                                  <a:lnTo>
                                    <a:pt x="173" y="1070"/>
                                  </a:lnTo>
                                  <a:lnTo>
                                    <a:pt x="135" y="1062"/>
                                  </a:lnTo>
                                  <a:lnTo>
                                    <a:pt x="102" y="1048"/>
                                  </a:lnTo>
                                  <a:lnTo>
                                    <a:pt x="69" y="1029"/>
                                  </a:lnTo>
                                  <a:lnTo>
                                    <a:pt x="44" y="1004"/>
                                  </a:lnTo>
                                  <a:lnTo>
                                    <a:pt x="22" y="974"/>
                                  </a:lnTo>
                                  <a:lnTo>
                                    <a:pt x="8" y="938"/>
                                  </a:lnTo>
                                  <a:lnTo>
                                    <a:pt x="0" y="902"/>
                                  </a:lnTo>
                                  <a:lnTo>
                                    <a:pt x="0" y="8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440" y="491400"/>
                              <a:ext cx="92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75">
                                  <a:moveTo>
                                    <a:pt x="0" y="72"/>
                                  </a:moveTo>
                                  <a:lnTo>
                                    <a:pt x="284" y="75"/>
                                  </a:lnTo>
                                  <a:lnTo>
                                    <a:pt x="284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8600" y="266040"/>
                              <a:ext cx="319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" h="466">
                                  <a:moveTo>
                                    <a:pt x="141" y="89"/>
                                  </a:moveTo>
                                  <a:lnTo>
                                    <a:pt x="138" y="91"/>
                                  </a:lnTo>
                                  <a:lnTo>
                                    <a:pt x="138" y="91"/>
                                  </a:lnTo>
                                  <a:lnTo>
                                    <a:pt x="119" y="97"/>
                                  </a:lnTo>
                                  <a:lnTo>
                                    <a:pt x="102" y="105"/>
                                  </a:lnTo>
                                  <a:lnTo>
                                    <a:pt x="86" y="113"/>
                                  </a:lnTo>
                                  <a:lnTo>
                                    <a:pt x="72" y="124"/>
                                  </a:lnTo>
                                  <a:lnTo>
                                    <a:pt x="55" y="138"/>
                                  </a:lnTo>
                                  <a:lnTo>
                                    <a:pt x="44" y="152"/>
                                  </a:lnTo>
                                  <a:lnTo>
                                    <a:pt x="33" y="166"/>
                                  </a:lnTo>
                                  <a:lnTo>
                                    <a:pt x="22" y="182"/>
                                  </a:lnTo>
                                  <a:lnTo>
                                    <a:pt x="8" y="215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6" y="326"/>
                                  </a:lnTo>
                                  <a:lnTo>
                                    <a:pt x="19" y="362"/>
                                  </a:lnTo>
                                  <a:lnTo>
                                    <a:pt x="39" y="395"/>
                                  </a:lnTo>
                                  <a:lnTo>
                                    <a:pt x="63" y="420"/>
                                  </a:lnTo>
                                  <a:lnTo>
                                    <a:pt x="94" y="442"/>
                                  </a:lnTo>
                                  <a:lnTo>
                                    <a:pt x="127" y="455"/>
                                  </a:lnTo>
                                  <a:lnTo>
                                    <a:pt x="163" y="464"/>
                                  </a:lnTo>
                                  <a:lnTo>
                                    <a:pt x="199" y="466"/>
                                  </a:lnTo>
                                  <a:lnTo>
                                    <a:pt x="237" y="461"/>
                                  </a:lnTo>
                                  <a:lnTo>
                                    <a:pt x="237" y="461"/>
                                  </a:lnTo>
                                  <a:lnTo>
                                    <a:pt x="243" y="458"/>
                                  </a:lnTo>
                                  <a:lnTo>
                                    <a:pt x="240" y="458"/>
                                  </a:lnTo>
                                  <a:lnTo>
                                    <a:pt x="240" y="458"/>
                                  </a:lnTo>
                                  <a:lnTo>
                                    <a:pt x="240" y="458"/>
                                  </a:lnTo>
                                  <a:lnTo>
                                    <a:pt x="237" y="461"/>
                                  </a:lnTo>
                                  <a:lnTo>
                                    <a:pt x="681" y="386"/>
                                  </a:lnTo>
                                  <a:lnTo>
                                    <a:pt x="692" y="384"/>
                                  </a:lnTo>
                                  <a:lnTo>
                                    <a:pt x="695" y="364"/>
                                  </a:lnTo>
                                  <a:lnTo>
                                    <a:pt x="698" y="345"/>
                                  </a:lnTo>
                                  <a:lnTo>
                                    <a:pt x="698" y="329"/>
                                  </a:lnTo>
                                  <a:lnTo>
                                    <a:pt x="701" y="309"/>
                                  </a:lnTo>
                                  <a:lnTo>
                                    <a:pt x="692" y="309"/>
                                  </a:lnTo>
                                  <a:lnTo>
                                    <a:pt x="226" y="389"/>
                                  </a:lnTo>
                                  <a:lnTo>
                                    <a:pt x="223" y="389"/>
                                  </a:lnTo>
                                  <a:lnTo>
                                    <a:pt x="221" y="389"/>
                                  </a:lnTo>
                                  <a:lnTo>
                                    <a:pt x="199" y="392"/>
                                  </a:lnTo>
                                  <a:lnTo>
                                    <a:pt x="174" y="392"/>
                                  </a:lnTo>
                                  <a:lnTo>
                                    <a:pt x="152" y="386"/>
                                  </a:lnTo>
                                  <a:lnTo>
                                    <a:pt x="132" y="378"/>
                                  </a:lnTo>
                                  <a:lnTo>
                                    <a:pt x="113" y="364"/>
                                  </a:lnTo>
                                  <a:lnTo>
                                    <a:pt x="97" y="348"/>
                                  </a:lnTo>
                                  <a:lnTo>
                                    <a:pt x="83" y="329"/>
                                  </a:lnTo>
                                  <a:lnTo>
                                    <a:pt x="74" y="306"/>
                                  </a:lnTo>
                                  <a:lnTo>
                                    <a:pt x="72" y="284"/>
                                  </a:lnTo>
                                  <a:lnTo>
                                    <a:pt x="72" y="262"/>
                                  </a:lnTo>
                                  <a:lnTo>
                                    <a:pt x="74" y="240"/>
                                  </a:lnTo>
                                  <a:lnTo>
                                    <a:pt x="86" y="218"/>
                                  </a:lnTo>
                                  <a:lnTo>
                                    <a:pt x="99" y="199"/>
                                  </a:lnTo>
                                  <a:lnTo>
                                    <a:pt x="116" y="182"/>
                                  </a:lnTo>
                                  <a:lnTo>
                                    <a:pt x="135" y="169"/>
                                  </a:lnTo>
                                  <a:lnTo>
                                    <a:pt x="154" y="160"/>
                                  </a:lnTo>
                                  <a:lnTo>
                                    <a:pt x="154" y="160"/>
                                  </a:lnTo>
                                  <a:lnTo>
                                    <a:pt x="157" y="160"/>
                                  </a:lnTo>
                                  <a:lnTo>
                                    <a:pt x="157" y="160"/>
                                  </a:lnTo>
                                  <a:lnTo>
                                    <a:pt x="157" y="160"/>
                                  </a:lnTo>
                                  <a:lnTo>
                                    <a:pt x="157" y="160"/>
                                  </a:lnTo>
                                  <a:lnTo>
                                    <a:pt x="154" y="160"/>
                                  </a:lnTo>
                                  <a:lnTo>
                                    <a:pt x="974" y="69"/>
                                  </a:lnTo>
                                  <a:lnTo>
                                    <a:pt x="971" y="53"/>
                                  </a:lnTo>
                                  <a:lnTo>
                                    <a:pt x="971" y="42"/>
                                  </a:lnTo>
                                  <a:lnTo>
                                    <a:pt x="971" y="31"/>
                                  </a:lnTo>
                                  <a:lnTo>
                                    <a:pt x="968" y="14"/>
                                  </a:lnTo>
                                  <a:lnTo>
                                    <a:pt x="960" y="8"/>
                                  </a:lnTo>
                                  <a:lnTo>
                                    <a:pt x="957" y="8"/>
                                  </a:lnTo>
                                  <a:lnTo>
                                    <a:pt x="954" y="3"/>
                                  </a:lnTo>
                                  <a:lnTo>
                                    <a:pt x="949" y="0"/>
                                  </a:lnTo>
                                  <a:lnTo>
                                    <a:pt x="946" y="0"/>
                                  </a:lnTo>
                                  <a:lnTo>
                                    <a:pt x="141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1280" y="559440"/>
                              <a:ext cx="2196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0" h="552">
                                  <a:moveTo>
                                    <a:pt x="0" y="138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670" y="386"/>
                                  </a:lnTo>
                                  <a:lnTo>
                                    <a:pt x="372" y="552"/>
                                  </a:lnTo>
                                  <a:lnTo>
                                    <a:pt x="0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0" y="537840"/>
                              <a:ext cx="25776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7" h="670">
                                  <a:moveTo>
                                    <a:pt x="649" y="312"/>
                                  </a:moveTo>
                                  <a:lnTo>
                                    <a:pt x="635" y="323"/>
                                  </a:lnTo>
                                  <a:lnTo>
                                    <a:pt x="621" y="334"/>
                                  </a:lnTo>
                                  <a:lnTo>
                                    <a:pt x="607" y="345"/>
                                  </a:lnTo>
                                  <a:lnTo>
                                    <a:pt x="594" y="356"/>
                                  </a:lnTo>
                                  <a:lnTo>
                                    <a:pt x="674" y="450"/>
                                  </a:lnTo>
                                  <a:lnTo>
                                    <a:pt x="423" y="579"/>
                                  </a:lnTo>
                                  <a:lnTo>
                                    <a:pt x="116" y="221"/>
                                  </a:lnTo>
                                  <a:lnTo>
                                    <a:pt x="367" y="91"/>
                                  </a:lnTo>
                                  <a:lnTo>
                                    <a:pt x="594" y="356"/>
                                  </a:lnTo>
                                  <a:lnTo>
                                    <a:pt x="607" y="345"/>
                                  </a:lnTo>
                                  <a:lnTo>
                                    <a:pt x="621" y="334"/>
                                  </a:lnTo>
                                  <a:lnTo>
                                    <a:pt x="635" y="323"/>
                                  </a:lnTo>
                                  <a:lnTo>
                                    <a:pt x="649" y="312"/>
                                  </a:lnTo>
                                  <a:lnTo>
                                    <a:pt x="384" y="0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403" y="670"/>
                                  </a:lnTo>
                                  <a:lnTo>
                                    <a:pt x="787" y="472"/>
                                  </a:lnTo>
                                  <a:lnTo>
                                    <a:pt x="649" y="3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360" y="1067400"/>
                              <a:ext cx="356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46">
                                  <a:moveTo>
                                    <a:pt x="22" y="141"/>
                                  </a:moveTo>
                                  <a:lnTo>
                                    <a:pt x="38" y="146"/>
                                  </a:lnTo>
                                  <a:lnTo>
                                    <a:pt x="58" y="146"/>
                                  </a:lnTo>
                                  <a:lnTo>
                                    <a:pt x="74" y="141"/>
                                  </a:lnTo>
                                  <a:lnTo>
                                    <a:pt x="88" y="127"/>
                                  </a:lnTo>
                                  <a:lnTo>
                                    <a:pt x="99" y="99"/>
                                  </a:lnTo>
                                  <a:lnTo>
                                    <a:pt x="107" y="63"/>
                                  </a:lnTo>
                                  <a:lnTo>
                                    <a:pt x="110" y="25"/>
                                  </a:lnTo>
                                  <a:lnTo>
                                    <a:pt x="99" y="3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36" y="38"/>
                                  </a:lnTo>
                                  <a:lnTo>
                                    <a:pt x="25" y="52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22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1120" y="1094040"/>
                              <a:ext cx="514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96">
                                  <a:moveTo>
                                    <a:pt x="158" y="49"/>
                                  </a:moveTo>
                                  <a:lnTo>
                                    <a:pt x="155" y="3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127" y="3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7" y="3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64" y="11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28" y="83"/>
                                  </a:lnTo>
                                  <a:lnTo>
                                    <a:pt x="47" y="88"/>
                                  </a:lnTo>
                                  <a:lnTo>
                                    <a:pt x="64" y="94"/>
                                  </a:lnTo>
                                  <a:lnTo>
                                    <a:pt x="83" y="96"/>
                                  </a:lnTo>
                                  <a:lnTo>
                                    <a:pt x="100" y="96"/>
                                  </a:lnTo>
                                  <a:lnTo>
                                    <a:pt x="111" y="96"/>
                                  </a:lnTo>
                                  <a:lnTo>
                                    <a:pt x="130" y="94"/>
                                  </a:lnTo>
                                  <a:lnTo>
                                    <a:pt x="144" y="83"/>
                                  </a:lnTo>
                                  <a:lnTo>
                                    <a:pt x="155" y="66"/>
                                  </a:lnTo>
                                  <a:lnTo>
                                    <a:pt x="158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2320" y="1056600"/>
                              <a:ext cx="414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32">
                                  <a:moveTo>
                                    <a:pt x="108" y="121"/>
                                  </a:moveTo>
                                  <a:lnTo>
                                    <a:pt x="121" y="107"/>
                                  </a:lnTo>
                                  <a:lnTo>
                                    <a:pt x="127" y="88"/>
                                  </a:lnTo>
                                  <a:lnTo>
                                    <a:pt x="124" y="71"/>
                                  </a:lnTo>
                                  <a:lnTo>
                                    <a:pt x="116" y="55"/>
                                  </a:lnTo>
                                  <a:lnTo>
                                    <a:pt x="108" y="47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25" y="91"/>
                                  </a:lnTo>
                                  <a:lnTo>
                                    <a:pt x="41" y="116"/>
                                  </a:lnTo>
                                  <a:lnTo>
                                    <a:pt x="55" y="127"/>
                                  </a:lnTo>
                                  <a:lnTo>
                                    <a:pt x="75" y="132"/>
                                  </a:lnTo>
                                  <a:lnTo>
                                    <a:pt x="91" y="129"/>
                                  </a:lnTo>
                                  <a:lnTo>
                                    <a:pt x="108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040" y="107496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13">
                                  <a:moveTo>
                                    <a:pt x="5" y="83"/>
                                  </a:moveTo>
                                  <a:lnTo>
                                    <a:pt x="16" y="99"/>
                                  </a:lnTo>
                                  <a:lnTo>
                                    <a:pt x="33" y="107"/>
                                  </a:lnTo>
                                  <a:lnTo>
                                    <a:pt x="49" y="113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80" y="102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21" y="63"/>
                                  </a:lnTo>
                                  <a:lnTo>
                                    <a:pt x="132" y="50"/>
                                  </a:lnTo>
                                  <a:lnTo>
                                    <a:pt x="140" y="36"/>
                                  </a:lnTo>
                                  <a:lnTo>
                                    <a:pt x="146" y="22"/>
                                  </a:lnTo>
                                  <a:lnTo>
                                    <a:pt x="146" y="11"/>
                                  </a:lnTo>
                                  <a:lnTo>
                                    <a:pt x="138" y="3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980280"/>
                              <a:ext cx="414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32">
                                  <a:moveTo>
                                    <a:pt x="111" y="121"/>
                                  </a:moveTo>
                                  <a:lnTo>
                                    <a:pt x="122" y="108"/>
                                  </a:lnTo>
                                  <a:lnTo>
                                    <a:pt x="127" y="88"/>
                                  </a:lnTo>
                                  <a:lnTo>
                                    <a:pt x="127" y="69"/>
                                  </a:lnTo>
                                  <a:lnTo>
                                    <a:pt x="119" y="52"/>
                                  </a:lnTo>
                                  <a:lnTo>
                                    <a:pt x="111" y="44"/>
                                  </a:lnTo>
                                  <a:lnTo>
                                    <a:pt x="97" y="33"/>
                                  </a:lnTo>
                                  <a:lnTo>
                                    <a:pt x="83" y="25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25" y="91"/>
                                  </a:lnTo>
                                  <a:lnTo>
                                    <a:pt x="42" y="113"/>
                                  </a:lnTo>
                                  <a:lnTo>
                                    <a:pt x="56" y="127"/>
                                  </a:lnTo>
                                  <a:lnTo>
                                    <a:pt x="75" y="132"/>
                                  </a:lnTo>
                                  <a:lnTo>
                                    <a:pt x="94" y="130"/>
                                  </a:lnTo>
                                  <a:lnTo>
                                    <a:pt x="111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99900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13">
                                  <a:moveTo>
                                    <a:pt x="6" y="83"/>
                                  </a:moveTo>
                                  <a:lnTo>
                                    <a:pt x="17" y="99"/>
                                  </a:lnTo>
                                  <a:lnTo>
                                    <a:pt x="33" y="108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80" y="102"/>
                                  </a:lnTo>
                                  <a:lnTo>
                                    <a:pt x="94" y="91"/>
                                  </a:lnTo>
                                  <a:lnTo>
                                    <a:pt x="108" y="80"/>
                                  </a:lnTo>
                                  <a:lnTo>
                                    <a:pt x="122" y="64"/>
                                  </a:lnTo>
                                  <a:lnTo>
                                    <a:pt x="133" y="50"/>
                                  </a:lnTo>
                                  <a:lnTo>
                                    <a:pt x="144" y="36"/>
                                  </a:lnTo>
                                  <a:lnTo>
                                    <a:pt x="146" y="22"/>
                                  </a:lnTo>
                                  <a:lnTo>
                                    <a:pt x="146" y="11"/>
                                  </a:lnTo>
                                  <a:lnTo>
                                    <a:pt x="138" y="3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6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440" y="1084680"/>
                              <a:ext cx="349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46">
                                  <a:moveTo>
                                    <a:pt x="22" y="141"/>
                                  </a:moveTo>
                                  <a:lnTo>
                                    <a:pt x="39" y="146"/>
                                  </a:lnTo>
                                  <a:lnTo>
                                    <a:pt x="58" y="146"/>
                                  </a:lnTo>
                                  <a:lnTo>
                                    <a:pt x="75" y="141"/>
                                  </a:lnTo>
                                  <a:lnTo>
                                    <a:pt x="89" y="127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08" y="61"/>
                                  </a:lnTo>
                                  <a:lnTo>
                                    <a:pt x="108" y="25"/>
                                  </a:lnTo>
                                  <a:lnTo>
                                    <a:pt x="100" y="3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78" y="6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36" y="39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14" y="64"/>
                                  </a:lnTo>
                                  <a:lnTo>
                                    <a:pt x="6" y="7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9" y="127"/>
                                  </a:lnTo>
                                  <a:lnTo>
                                    <a:pt x="22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1111320"/>
                              <a:ext cx="51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97">
                                  <a:moveTo>
                                    <a:pt x="157" y="47"/>
                                  </a:moveTo>
                                  <a:lnTo>
                                    <a:pt x="154" y="31"/>
                                  </a:lnTo>
                                  <a:lnTo>
                                    <a:pt x="143" y="14"/>
                                  </a:lnTo>
                                  <a:lnTo>
                                    <a:pt x="127" y="3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80" y="6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3" y="66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47" y="89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83" y="94"/>
                                  </a:lnTo>
                                  <a:lnTo>
                                    <a:pt x="99" y="97"/>
                                  </a:lnTo>
                                  <a:lnTo>
                                    <a:pt x="110" y="97"/>
                                  </a:lnTo>
                                  <a:lnTo>
                                    <a:pt x="129" y="94"/>
                                  </a:lnTo>
                                  <a:lnTo>
                                    <a:pt x="143" y="83"/>
                                  </a:lnTo>
                                  <a:lnTo>
                                    <a:pt x="154" y="66"/>
                                  </a:lnTo>
                                  <a:lnTo>
                                    <a:pt x="157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040" y="1073880"/>
                              <a:ext cx="414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33">
                                  <a:moveTo>
                                    <a:pt x="108" y="122"/>
                                  </a:moveTo>
                                  <a:lnTo>
                                    <a:pt x="122" y="108"/>
                                  </a:lnTo>
                                  <a:lnTo>
                                    <a:pt x="127" y="88"/>
                                  </a:lnTo>
                                  <a:lnTo>
                                    <a:pt x="125" y="72"/>
                                  </a:lnTo>
                                  <a:lnTo>
                                    <a:pt x="116" y="55"/>
                                  </a:lnTo>
                                  <a:lnTo>
                                    <a:pt x="108" y="47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25" y="91"/>
                                  </a:lnTo>
                                  <a:lnTo>
                                    <a:pt x="42" y="113"/>
                                  </a:lnTo>
                                  <a:lnTo>
                                    <a:pt x="56" y="127"/>
                                  </a:lnTo>
                                  <a:lnTo>
                                    <a:pt x="75" y="133"/>
                                  </a:lnTo>
                                  <a:lnTo>
                                    <a:pt x="91" y="130"/>
                                  </a:lnTo>
                                  <a:lnTo>
                                    <a:pt x="108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040" y="1092240"/>
                              <a:ext cx="47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13">
                                  <a:moveTo>
                                    <a:pt x="6" y="83"/>
                                  </a:moveTo>
                                  <a:lnTo>
                                    <a:pt x="17" y="100"/>
                                  </a:lnTo>
                                  <a:lnTo>
                                    <a:pt x="33" y="108"/>
                                  </a:lnTo>
                                  <a:lnTo>
                                    <a:pt x="50" y="113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80" y="102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19" y="64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41" y="36"/>
                                  </a:lnTo>
                                  <a:lnTo>
                                    <a:pt x="144" y="22"/>
                                  </a:lnTo>
                                  <a:lnTo>
                                    <a:pt x="144" y="11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6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1173600"/>
                              <a:ext cx="349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43">
                                  <a:moveTo>
                                    <a:pt x="22" y="138"/>
                                  </a:moveTo>
                                  <a:lnTo>
                                    <a:pt x="39" y="143"/>
                                  </a:lnTo>
                                  <a:lnTo>
                                    <a:pt x="58" y="143"/>
                                  </a:lnTo>
                                  <a:lnTo>
                                    <a:pt x="74" y="138"/>
                                  </a:lnTo>
                                  <a:lnTo>
                                    <a:pt x="88" y="124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108" y="60"/>
                                  </a:lnTo>
                                  <a:lnTo>
                                    <a:pt x="108" y="24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22" y="49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8" y="124"/>
                                  </a:lnTo>
                                  <a:lnTo>
                                    <a:pt x="22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1200240"/>
                              <a:ext cx="514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96">
                                  <a:moveTo>
                                    <a:pt x="157" y="47"/>
                                  </a:moveTo>
                                  <a:lnTo>
                                    <a:pt x="154" y="27"/>
                                  </a:lnTo>
                                  <a:lnTo>
                                    <a:pt x="143" y="11"/>
                                  </a:lnTo>
                                  <a:lnTo>
                                    <a:pt x="126" y="2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13" y="74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46" y="85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82" y="93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110" y="96"/>
                                  </a:lnTo>
                                  <a:lnTo>
                                    <a:pt x="126" y="91"/>
                                  </a:lnTo>
                                  <a:lnTo>
                                    <a:pt x="143" y="80"/>
                                  </a:lnTo>
                                  <a:lnTo>
                                    <a:pt x="154" y="63"/>
                                  </a:lnTo>
                                  <a:lnTo>
                                    <a:pt x="157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162080"/>
                              <a:ext cx="414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32">
                                  <a:moveTo>
                                    <a:pt x="108" y="121"/>
                                  </a:moveTo>
                                  <a:lnTo>
                                    <a:pt x="122" y="107"/>
                                  </a:lnTo>
                                  <a:lnTo>
                                    <a:pt x="127" y="88"/>
                                  </a:lnTo>
                                  <a:lnTo>
                                    <a:pt x="124" y="71"/>
                                  </a:lnTo>
                                  <a:lnTo>
                                    <a:pt x="116" y="55"/>
                                  </a:lnTo>
                                  <a:lnTo>
                                    <a:pt x="108" y="47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25" y="91"/>
                                  </a:lnTo>
                                  <a:lnTo>
                                    <a:pt x="42" y="116"/>
                                  </a:lnTo>
                                  <a:lnTo>
                                    <a:pt x="55" y="127"/>
                                  </a:lnTo>
                                  <a:lnTo>
                                    <a:pt x="75" y="132"/>
                                  </a:lnTo>
                                  <a:lnTo>
                                    <a:pt x="91" y="129"/>
                                  </a:lnTo>
                                  <a:lnTo>
                                    <a:pt x="108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181160"/>
                              <a:ext cx="46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10">
                                  <a:moveTo>
                                    <a:pt x="5" y="82"/>
                                  </a:moveTo>
                                  <a:lnTo>
                                    <a:pt x="16" y="96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50" y="110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80" y="99"/>
                                  </a:lnTo>
                                  <a:lnTo>
                                    <a:pt x="91" y="88"/>
                                  </a:lnTo>
                                  <a:lnTo>
                                    <a:pt x="105" y="77"/>
                                  </a:lnTo>
                                  <a:lnTo>
                                    <a:pt x="118" y="60"/>
                                  </a:lnTo>
                                  <a:lnTo>
                                    <a:pt x="130" y="47"/>
                                  </a:lnTo>
                                  <a:lnTo>
                                    <a:pt x="141" y="33"/>
                                  </a:lnTo>
                                  <a:lnTo>
                                    <a:pt x="143" y="19"/>
                                  </a:lnTo>
                                  <a:lnTo>
                                    <a:pt x="143" y="8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52" y="11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5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880" y="1186200"/>
                              <a:ext cx="349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46">
                                  <a:moveTo>
                                    <a:pt x="22" y="141"/>
                                  </a:moveTo>
                                  <a:lnTo>
                                    <a:pt x="38" y="146"/>
                                  </a:lnTo>
                                  <a:lnTo>
                                    <a:pt x="57" y="146"/>
                                  </a:lnTo>
                                  <a:lnTo>
                                    <a:pt x="74" y="138"/>
                                  </a:lnTo>
                                  <a:lnTo>
                                    <a:pt x="88" y="124"/>
                                  </a:lnTo>
                                  <a:lnTo>
                                    <a:pt x="99" y="97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25"/>
                                  </a:lnTo>
                                  <a:lnTo>
                                    <a:pt x="99" y="3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77" y="6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35" y="39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22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920" y="1212120"/>
                              <a:ext cx="51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97">
                                  <a:moveTo>
                                    <a:pt x="157" y="47"/>
                                  </a:moveTo>
                                  <a:lnTo>
                                    <a:pt x="155" y="31"/>
                                  </a:lnTo>
                                  <a:lnTo>
                                    <a:pt x="143" y="14"/>
                                  </a:lnTo>
                                  <a:lnTo>
                                    <a:pt x="127" y="3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3" y="66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47" y="86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83" y="94"/>
                                  </a:lnTo>
                                  <a:lnTo>
                                    <a:pt x="99" y="97"/>
                                  </a:lnTo>
                                  <a:lnTo>
                                    <a:pt x="110" y="97"/>
                                  </a:lnTo>
                                  <a:lnTo>
                                    <a:pt x="130" y="94"/>
                                  </a:lnTo>
                                  <a:lnTo>
                                    <a:pt x="143" y="83"/>
                                  </a:lnTo>
                                  <a:lnTo>
                                    <a:pt x="155" y="66"/>
                                  </a:lnTo>
                                  <a:lnTo>
                                    <a:pt x="157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840" y="1175400"/>
                              <a:ext cx="414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33">
                                  <a:moveTo>
                                    <a:pt x="107" y="122"/>
                                  </a:moveTo>
                                  <a:lnTo>
                                    <a:pt x="121" y="108"/>
                                  </a:lnTo>
                                  <a:lnTo>
                                    <a:pt x="127" y="88"/>
                                  </a:lnTo>
                                  <a:lnTo>
                                    <a:pt x="124" y="69"/>
                                  </a:lnTo>
                                  <a:lnTo>
                                    <a:pt x="116" y="53"/>
                                  </a:lnTo>
                                  <a:lnTo>
                                    <a:pt x="107" y="44"/>
                                  </a:lnTo>
                                  <a:lnTo>
                                    <a:pt x="93" y="33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41" y="113"/>
                                  </a:lnTo>
                                  <a:lnTo>
                                    <a:pt x="55" y="127"/>
                                  </a:lnTo>
                                  <a:lnTo>
                                    <a:pt x="74" y="133"/>
                                  </a:lnTo>
                                  <a:lnTo>
                                    <a:pt x="91" y="130"/>
                                  </a:lnTo>
                                  <a:lnTo>
                                    <a:pt x="107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119304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13">
                                  <a:moveTo>
                                    <a:pt x="6" y="83"/>
                                  </a:moveTo>
                                  <a:lnTo>
                                    <a:pt x="17" y="100"/>
                                  </a:lnTo>
                                  <a:lnTo>
                                    <a:pt x="33" y="108"/>
                                  </a:lnTo>
                                  <a:lnTo>
                                    <a:pt x="50" y="113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80" y="102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19" y="64"/>
                                  </a:lnTo>
                                  <a:lnTo>
                                    <a:pt x="133" y="50"/>
                                  </a:lnTo>
                                  <a:lnTo>
                                    <a:pt x="141" y="36"/>
                                  </a:lnTo>
                                  <a:lnTo>
                                    <a:pt x="147" y="22"/>
                                  </a:lnTo>
                                  <a:lnTo>
                                    <a:pt x="144" y="11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56" y="11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6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7520" y="1193040"/>
                              <a:ext cx="349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44">
                                  <a:moveTo>
                                    <a:pt x="20" y="138"/>
                                  </a:moveTo>
                                  <a:lnTo>
                                    <a:pt x="39" y="144"/>
                                  </a:lnTo>
                                  <a:lnTo>
                                    <a:pt x="58" y="144"/>
                                  </a:lnTo>
                                  <a:lnTo>
                                    <a:pt x="72" y="138"/>
                                  </a:lnTo>
                                  <a:lnTo>
                                    <a:pt x="86" y="124"/>
                                  </a:lnTo>
                                  <a:lnTo>
                                    <a:pt x="97" y="97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08" y="25"/>
                                  </a:lnTo>
                                  <a:lnTo>
                                    <a:pt x="100" y="3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64" y="11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6" y="124"/>
                                  </a:lnTo>
                                  <a:lnTo>
                                    <a:pt x="20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0" y="1219680"/>
                              <a:ext cx="51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97">
                                  <a:moveTo>
                                    <a:pt x="157" y="47"/>
                                  </a:moveTo>
                                  <a:lnTo>
                                    <a:pt x="155" y="28"/>
                                  </a:lnTo>
                                  <a:lnTo>
                                    <a:pt x="144" y="11"/>
                                  </a:lnTo>
                                  <a:lnTo>
                                    <a:pt x="127" y="3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64" y="11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6" y="67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47" y="86"/>
                                  </a:lnTo>
                                  <a:lnTo>
                                    <a:pt x="66" y="91"/>
                                  </a:lnTo>
                                  <a:lnTo>
                                    <a:pt x="86" y="94"/>
                                  </a:lnTo>
                                  <a:lnTo>
                                    <a:pt x="99" y="97"/>
                                  </a:lnTo>
                                  <a:lnTo>
                                    <a:pt x="113" y="97"/>
                                  </a:lnTo>
                                  <a:lnTo>
                                    <a:pt x="130" y="91"/>
                                  </a:lnTo>
                                  <a:lnTo>
                                    <a:pt x="146" y="80"/>
                                  </a:lnTo>
                                  <a:lnTo>
                                    <a:pt x="155" y="64"/>
                                  </a:lnTo>
                                  <a:lnTo>
                                    <a:pt x="157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760" y="1181880"/>
                              <a:ext cx="414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33">
                                  <a:moveTo>
                                    <a:pt x="110" y="122"/>
                                  </a:moveTo>
                                  <a:lnTo>
                                    <a:pt x="121" y="108"/>
                                  </a:lnTo>
                                  <a:lnTo>
                                    <a:pt x="127" y="89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18" y="56"/>
                                  </a:lnTo>
                                  <a:lnTo>
                                    <a:pt x="110" y="47"/>
                                  </a:lnTo>
                                  <a:lnTo>
                                    <a:pt x="96" y="36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1" y="58"/>
                                  </a:lnTo>
                                  <a:lnTo>
                                    <a:pt x="25" y="91"/>
                                  </a:lnTo>
                                  <a:lnTo>
                                    <a:pt x="41" y="116"/>
                                  </a:lnTo>
                                  <a:lnTo>
                                    <a:pt x="55" y="127"/>
                                  </a:lnTo>
                                  <a:lnTo>
                                    <a:pt x="74" y="133"/>
                                  </a:lnTo>
                                  <a:lnTo>
                                    <a:pt x="94" y="130"/>
                                  </a:lnTo>
                                  <a:lnTo>
                                    <a:pt x="11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760" y="1200960"/>
                              <a:ext cx="475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11">
                                  <a:moveTo>
                                    <a:pt x="6" y="83"/>
                                  </a:moveTo>
                                  <a:lnTo>
                                    <a:pt x="17" y="97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94" y="89"/>
                                  </a:lnTo>
                                  <a:lnTo>
                                    <a:pt x="108" y="78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33" y="47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7" y="20"/>
                                  </a:lnTo>
                                  <a:lnTo>
                                    <a:pt x="147" y="9"/>
                                  </a:lnTo>
                                  <a:lnTo>
                                    <a:pt x="138" y="3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56" y="11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6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948600"/>
                              <a:ext cx="266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67">
                                  <a:moveTo>
                                    <a:pt x="0" y="0"/>
                                  </a:moveTo>
                                  <a:lnTo>
                                    <a:pt x="11" y="467"/>
                                  </a:lnTo>
                                  <a:lnTo>
                                    <a:pt x="83" y="464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814680"/>
                              <a:ext cx="12204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637">
                                  <a:moveTo>
                                    <a:pt x="0" y="124"/>
                                  </a:moveTo>
                                  <a:lnTo>
                                    <a:pt x="9" y="207"/>
                                  </a:lnTo>
                                  <a:lnTo>
                                    <a:pt x="31" y="386"/>
                                  </a:lnTo>
                                  <a:lnTo>
                                    <a:pt x="53" y="563"/>
                                  </a:lnTo>
                                  <a:lnTo>
                                    <a:pt x="64" y="637"/>
                                  </a:lnTo>
                                  <a:lnTo>
                                    <a:pt x="78" y="626"/>
                                  </a:lnTo>
                                  <a:lnTo>
                                    <a:pt x="113" y="607"/>
                                  </a:lnTo>
                                  <a:lnTo>
                                    <a:pt x="163" y="579"/>
                                  </a:lnTo>
                                  <a:lnTo>
                                    <a:pt x="221" y="552"/>
                                  </a:lnTo>
                                  <a:lnTo>
                                    <a:pt x="276" y="524"/>
                                  </a:lnTo>
                                  <a:lnTo>
                                    <a:pt x="326" y="502"/>
                                  </a:lnTo>
                                  <a:lnTo>
                                    <a:pt x="359" y="486"/>
                                  </a:lnTo>
                                  <a:lnTo>
                                    <a:pt x="373" y="480"/>
                                  </a:lnTo>
                                  <a:lnTo>
                                    <a:pt x="329" y="0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9480"/>
                              <a:ext cx="14148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" h="783">
                                  <a:moveTo>
                                    <a:pt x="392" y="0"/>
                                  </a:moveTo>
                                  <a:lnTo>
                                    <a:pt x="0" y="187"/>
                                  </a:lnTo>
                                  <a:lnTo>
                                    <a:pt x="61" y="783"/>
                                  </a:lnTo>
                                  <a:lnTo>
                                    <a:pt x="433" y="587"/>
                                  </a:lnTo>
                                  <a:lnTo>
                                    <a:pt x="406" y="196"/>
                                  </a:lnTo>
                                  <a:lnTo>
                                    <a:pt x="389" y="201"/>
                                  </a:lnTo>
                                  <a:lnTo>
                                    <a:pt x="370" y="207"/>
                                  </a:lnTo>
                                  <a:lnTo>
                                    <a:pt x="353" y="210"/>
                                  </a:lnTo>
                                  <a:lnTo>
                                    <a:pt x="334" y="218"/>
                                  </a:lnTo>
                                  <a:lnTo>
                                    <a:pt x="359" y="546"/>
                                  </a:lnTo>
                                  <a:lnTo>
                                    <a:pt x="121" y="670"/>
                                  </a:lnTo>
                                  <a:lnTo>
                                    <a:pt x="77" y="232"/>
                                  </a:lnTo>
                                  <a:lnTo>
                                    <a:pt x="328" y="110"/>
                                  </a:lnTo>
                                  <a:lnTo>
                                    <a:pt x="334" y="218"/>
                                  </a:lnTo>
                                  <a:lnTo>
                                    <a:pt x="353" y="210"/>
                                  </a:lnTo>
                                  <a:lnTo>
                                    <a:pt x="370" y="207"/>
                                  </a:lnTo>
                                  <a:lnTo>
                                    <a:pt x="389" y="201"/>
                                  </a:lnTo>
                                  <a:lnTo>
                                    <a:pt x="406" y="196"/>
                                  </a:lnTo>
                                  <a:lnTo>
                                    <a:pt x="3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901800"/>
                              <a:ext cx="291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99">
                                  <a:moveTo>
                                    <a:pt x="86" y="0"/>
                                  </a:moveTo>
                                  <a:lnTo>
                                    <a:pt x="14" y="69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11" y="199"/>
                                  </a:lnTo>
                                  <a:lnTo>
                                    <a:pt x="45" y="143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899280"/>
                              <a:ext cx="388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223">
                                  <a:moveTo>
                                    <a:pt x="91" y="116"/>
                                  </a:moveTo>
                                  <a:lnTo>
                                    <a:pt x="85" y="113"/>
                                  </a:lnTo>
                                  <a:lnTo>
                                    <a:pt x="80" y="110"/>
                                  </a:lnTo>
                                  <a:lnTo>
                                    <a:pt x="72" y="107"/>
                                  </a:lnTo>
                                  <a:lnTo>
                                    <a:pt x="66" y="105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61" y="116"/>
                                  </a:lnTo>
                                  <a:lnTo>
                                    <a:pt x="58" y="121"/>
                                  </a:lnTo>
                                  <a:lnTo>
                                    <a:pt x="55" y="127"/>
                                  </a:lnTo>
                                  <a:lnTo>
                                    <a:pt x="50" y="143"/>
                                  </a:lnTo>
                                  <a:lnTo>
                                    <a:pt x="41" y="160"/>
                                  </a:lnTo>
                                  <a:lnTo>
                                    <a:pt x="36" y="171"/>
                                  </a:lnTo>
                                  <a:lnTo>
                                    <a:pt x="33" y="182"/>
                                  </a:lnTo>
                                  <a:lnTo>
                                    <a:pt x="33" y="185"/>
                                  </a:lnTo>
                                  <a:lnTo>
                                    <a:pt x="33" y="187"/>
                                  </a:lnTo>
                                  <a:lnTo>
                                    <a:pt x="30" y="187"/>
                                  </a:lnTo>
                                  <a:lnTo>
                                    <a:pt x="30" y="190"/>
                                  </a:lnTo>
                                  <a:lnTo>
                                    <a:pt x="25" y="160"/>
                                  </a:lnTo>
                                  <a:lnTo>
                                    <a:pt x="27" y="132"/>
                                  </a:lnTo>
                                  <a:lnTo>
                                    <a:pt x="33" y="107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58" y="66"/>
                                  </a:lnTo>
                                  <a:lnTo>
                                    <a:pt x="72" y="49"/>
                                  </a:lnTo>
                                  <a:lnTo>
                                    <a:pt x="85" y="38"/>
                                  </a:lnTo>
                                  <a:lnTo>
                                    <a:pt x="94" y="30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74" y="82"/>
                                  </a:lnTo>
                                  <a:lnTo>
                                    <a:pt x="66" y="105"/>
                                  </a:lnTo>
                                  <a:lnTo>
                                    <a:pt x="72" y="107"/>
                                  </a:lnTo>
                                  <a:lnTo>
                                    <a:pt x="80" y="110"/>
                                  </a:lnTo>
                                  <a:lnTo>
                                    <a:pt x="85" y="113"/>
                                  </a:lnTo>
                                  <a:lnTo>
                                    <a:pt x="91" y="116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18" y="44"/>
                                  </a:lnTo>
                                  <a:lnTo>
                                    <a:pt x="118" y="22"/>
                                  </a:lnTo>
                                  <a:lnTo>
                                    <a:pt x="113" y="5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8" y="207"/>
                                  </a:lnTo>
                                  <a:lnTo>
                                    <a:pt x="8" y="207"/>
                                  </a:lnTo>
                                  <a:lnTo>
                                    <a:pt x="8" y="20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19" y="218"/>
                                  </a:lnTo>
                                  <a:lnTo>
                                    <a:pt x="25" y="220"/>
                                  </a:lnTo>
                                  <a:lnTo>
                                    <a:pt x="33" y="223"/>
                                  </a:lnTo>
                                  <a:lnTo>
                                    <a:pt x="41" y="218"/>
                                  </a:lnTo>
                                  <a:lnTo>
                                    <a:pt x="50" y="209"/>
                                  </a:lnTo>
                                  <a:lnTo>
                                    <a:pt x="55" y="201"/>
                                  </a:lnTo>
                                  <a:lnTo>
                                    <a:pt x="58" y="190"/>
                                  </a:lnTo>
                                  <a:lnTo>
                                    <a:pt x="61" y="179"/>
                                  </a:lnTo>
                                  <a:lnTo>
                                    <a:pt x="66" y="168"/>
                                  </a:lnTo>
                                  <a:lnTo>
                                    <a:pt x="74" y="154"/>
                                  </a:lnTo>
                                  <a:lnTo>
                                    <a:pt x="80" y="138"/>
                                  </a:lnTo>
                                  <a:lnTo>
                                    <a:pt x="83" y="132"/>
                                  </a:lnTo>
                                  <a:lnTo>
                                    <a:pt x="85" y="127"/>
                                  </a:lnTo>
                                  <a:lnTo>
                                    <a:pt x="88" y="121"/>
                                  </a:lnTo>
                                  <a:lnTo>
                                    <a:pt x="91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899640"/>
                              <a:ext cx="26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99">
                                  <a:moveTo>
                                    <a:pt x="14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28" y="149"/>
                                  </a:lnTo>
                                  <a:lnTo>
                                    <a:pt x="83" y="199"/>
                                  </a:lnTo>
                                  <a:lnTo>
                                    <a:pt x="72" y="136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896760"/>
                              <a:ext cx="356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7">
                                  <a:moveTo>
                                    <a:pt x="80" y="100"/>
                                  </a:moveTo>
                                  <a:lnTo>
                                    <a:pt x="75" y="102"/>
                                  </a:lnTo>
                                  <a:lnTo>
                                    <a:pt x="69" y="102"/>
                                  </a:lnTo>
                                  <a:lnTo>
                                    <a:pt x="61" y="105"/>
                                  </a:lnTo>
                                  <a:lnTo>
                                    <a:pt x="55" y="108"/>
                                  </a:lnTo>
                                  <a:lnTo>
                                    <a:pt x="58" y="114"/>
                                  </a:lnTo>
                                  <a:lnTo>
                                    <a:pt x="58" y="119"/>
                                  </a:lnTo>
                                  <a:lnTo>
                                    <a:pt x="61" y="125"/>
                                  </a:lnTo>
                                  <a:lnTo>
                                    <a:pt x="61" y="130"/>
                                  </a:lnTo>
                                  <a:lnTo>
                                    <a:pt x="66" y="149"/>
                                  </a:lnTo>
                                  <a:lnTo>
                                    <a:pt x="72" y="163"/>
                                  </a:lnTo>
                                  <a:lnTo>
                                    <a:pt x="75" y="177"/>
                                  </a:lnTo>
                                  <a:lnTo>
                                    <a:pt x="80" y="188"/>
                                  </a:lnTo>
                                  <a:lnTo>
                                    <a:pt x="80" y="191"/>
                                  </a:lnTo>
                                  <a:lnTo>
                                    <a:pt x="83" y="191"/>
                                  </a:lnTo>
                                  <a:lnTo>
                                    <a:pt x="83" y="194"/>
                                  </a:lnTo>
                                  <a:lnTo>
                                    <a:pt x="83" y="196"/>
                                  </a:lnTo>
                                  <a:lnTo>
                                    <a:pt x="41" y="155"/>
                                  </a:lnTo>
                                  <a:lnTo>
                                    <a:pt x="28" y="105"/>
                                  </a:lnTo>
                                  <a:lnTo>
                                    <a:pt x="25" y="58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41" y="64"/>
                                  </a:lnTo>
                                  <a:lnTo>
                                    <a:pt x="50" y="86"/>
                                  </a:lnTo>
                                  <a:lnTo>
                                    <a:pt x="55" y="108"/>
                                  </a:lnTo>
                                  <a:lnTo>
                                    <a:pt x="61" y="105"/>
                                  </a:lnTo>
                                  <a:lnTo>
                                    <a:pt x="69" y="102"/>
                                  </a:lnTo>
                                  <a:lnTo>
                                    <a:pt x="75" y="102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66" y="56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6" y="133"/>
                                  </a:lnTo>
                                  <a:lnTo>
                                    <a:pt x="19" y="166"/>
                                  </a:lnTo>
                                  <a:lnTo>
                                    <a:pt x="41" y="196"/>
                                  </a:lnTo>
                                  <a:lnTo>
                                    <a:pt x="77" y="224"/>
                                  </a:lnTo>
                                  <a:lnTo>
                                    <a:pt x="77" y="224"/>
                                  </a:lnTo>
                                  <a:lnTo>
                                    <a:pt x="77" y="224"/>
                                  </a:lnTo>
                                  <a:lnTo>
                                    <a:pt x="83" y="227"/>
                                  </a:lnTo>
                                  <a:lnTo>
                                    <a:pt x="91" y="224"/>
                                  </a:lnTo>
                                  <a:lnTo>
                                    <a:pt x="99" y="224"/>
                                  </a:lnTo>
                                  <a:lnTo>
                                    <a:pt x="105" y="218"/>
                                  </a:lnTo>
                                  <a:lnTo>
                                    <a:pt x="110" y="210"/>
                                  </a:lnTo>
                                  <a:lnTo>
                                    <a:pt x="110" y="199"/>
                                  </a:lnTo>
                                  <a:lnTo>
                                    <a:pt x="108" y="188"/>
                                  </a:lnTo>
                                  <a:lnTo>
                                    <a:pt x="102" y="177"/>
                                  </a:lnTo>
                                  <a:lnTo>
                                    <a:pt x="99" y="169"/>
                                  </a:lnTo>
                                  <a:lnTo>
                                    <a:pt x="97" y="155"/>
                                  </a:lnTo>
                                  <a:lnTo>
                                    <a:pt x="91" y="141"/>
                                  </a:lnTo>
                                  <a:lnTo>
                                    <a:pt x="88" y="125"/>
                                  </a:lnTo>
                                  <a:lnTo>
                                    <a:pt x="86" y="119"/>
                                  </a:lnTo>
                                  <a:lnTo>
                                    <a:pt x="86" y="111"/>
                                  </a:lnTo>
                                  <a:lnTo>
                                    <a:pt x="83" y="105"/>
                                  </a:lnTo>
                                  <a:lnTo>
                                    <a:pt x="8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850320"/>
                              <a:ext cx="680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87">
                                  <a:moveTo>
                                    <a:pt x="165" y="11"/>
                                  </a:moveTo>
                                  <a:lnTo>
                                    <a:pt x="165" y="25"/>
                                  </a:lnTo>
                                  <a:lnTo>
                                    <a:pt x="149" y="13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18" y="25"/>
                                  </a:lnTo>
                                  <a:lnTo>
                                    <a:pt x="105" y="60"/>
                                  </a:lnTo>
                                  <a:lnTo>
                                    <a:pt x="91" y="47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58" y="52"/>
                                  </a:lnTo>
                                  <a:lnTo>
                                    <a:pt x="44" y="82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2" y="143"/>
                                  </a:lnTo>
                                  <a:lnTo>
                                    <a:pt x="38" y="187"/>
                                  </a:lnTo>
                                  <a:lnTo>
                                    <a:pt x="58" y="143"/>
                                  </a:lnTo>
                                  <a:lnTo>
                                    <a:pt x="83" y="96"/>
                                  </a:lnTo>
                                  <a:lnTo>
                                    <a:pt x="99" y="110"/>
                                  </a:lnTo>
                                  <a:lnTo>
                                    <a:pt x="121" y="127"/>
                                  </a:lnTo>
                                  <a:lnTo>
                                    <a:pt x="132" y="102"/>
                                  </a:lnTo>
                                  <a:lnTo>
                                    <a:pt x="149" y="63"/>
                                  </a:lnTo>
                                  <a:lnTo>
                                    <a:pt x="174" y="80"/>
                                  </a:lnTo>
                                  <a:lnTo>
                                    <a:pt x="207" y="102"/>
                                  </a:lnTo>
                                  <a:lnTo>
                                    <a:pt x="207" y="63"/>
                                  </a:lnTo>
                                  <a:lnTo>
                                    <a:pt x="207" y="11"/>
                                  </a:lnTo>
                                  <a:lnTo>
                                    <a:pt x="165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937800"/>
                              <a:ext cx="414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33">
                                  <a:moveTo>
                                    <a:pt x="63" y="133"/>
                                  </a:moveTo>
                                  <a:lnTo>
                                    <a:pt x="88" y="127"/>
                                  </a:lnTo>
                                  <a:lnTo>
                                    <a:pt x="108" y="113"/>
                                  </a:lnTo>
                                  <a:lnTo>
                                    <a:pt x="121" y="91"/>
                                  </a:lnTo>
                                  <a:lnTo>
                                    <a:pt x="127" y="67"/>
                                  </a:lnTo>
                                  <a:lnTo>
                                    <a:pt x="121" y="42"/>
                                  </a:lnTo>
                                  <a:lnTo>
                                    <a:pt x="108" y="20"/>
                                  </a:lnTo>
                                  <a:lnTo>
                                    <a:pt x="88" y="6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6" y="91"/>
                                  </a:lnTo>
                                  <a:lnTo>
                                    <a:pt x="19" y="113"/>
                                  </a:lnTo>
                                  <a:lnTo>
                                    <a:pt x="39" y="127"/>
                                  </a:lnTo>
                                  <a:lnTo>
                                    <a:pt x="63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932760"/>
                              <a:ext cx="572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65">
                                  <a:moveTo>
                                    <a:pt x="154" y="27"/>
                                  </a:moveTo>
                                  <a:lnTo>
                                    <a:pt x="146" y="19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124" y="8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0" y="22"/>
                                  </a:lnTo>
                                  <a:lnTo>
                                    <a:pt x="107" y="33"/>
                                  </a:lnTo>
                                  <a:lnTo>
                                    <a:pt x="105" y="44"/>
                                  </a:lnTo>
                                  <a:lnTo>
                                    <a:pt x="110" y="47"/>
                                  </a:lnTo>
                                  <a:lnTo>
                                    <a:pt x="116" y="49"/>
                                  </a:lnTo>
                                  <a:lnTo>
                                    <a:pt x="118" y="52"/>
                                  </a:lnTo>
                                  <a:lnTo>
                                    <a:pt x="124" y="55"/>
                                  </a:lnTo>
                                  <a:lnTo>
                                    <a:pt x="129" y="60"/>
                                  </a:lnTo>
                                  <a:lnTo>
                                    <a:pt x="132" y="69"/>
                                  </a:lnTo>
                                  <a:lnTo>
                                    <a:pt x="135" y="77"/>
                                  </a:lnTo>
                                  <a:lnTo>
                                    <a:pt x="135" y="83"/>
                                  </a:lnTo>
                                  <a:lnTo>
                                    <a:pt x="132" y="99"/>
                                  </a:lnTo>
                                  <a:lnTo>
                                    <a:pt x="121" y="110"/>
                                  </a:lnTo>
                                  <a:lnTo>
                                    <a:pt x="107" y="121"/>
                                  </a:lnTo>
                                  <a:lnTo>
                                    <a:pt x="88" y="124"/>
                                  </a:lnTo>
                                  <a:lnTo>
                                    <a:pt x="80" y="124"/>
                                  </a:lnTo>
                                  <a:lnTo>
                                    <a:pt x="71" y="121"/>
                                  </a:lnTo>
                                  <a:lnTo>
                                    <a:pt x="63" y="116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49" y="105"/>
                                  </a:lnTo>
                                  <a:lnTo>
                                    <a:pt x="44" y="96"/>
                                  </a:lnTo>
                                  <a:lnTo>
                                    <a:pt x="41" y="91"/>
                                  </a:lnTo>
                                  <a:lnTo>
                                    <a:pt x="41" y="83"/>
                                  </a:lnTo>
                                  <a:lnTo>
                                    <a:pt x="41" y="77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49" y="6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71" y="44"/>
                                  </a:lnTo>
                                  <a:lnTo>
                                    <a:pt x="80" y="41"/>
                                  </a:lnTo>
                                  <a:lnTo>
                                    <a:pt x="88" y="41"/>
                                  </a:lnTo>
                                  <a:lnTo>
                                    <a:pt x="94" y="41"/>
                                  </a:lnTo>
                                  <a:lnTo>
                                    <a:pt x="96" y="41"/>
                                  </a:lnTo>
                                  <a:lnTo>
                                    <a:pt x="102" y="41"/>
                                  </a:lnTo>
                                  <a:lnTo>
                                    <a:pt x="105" y="44"/>
                                  </a:lnTo>
                                  <a:lnTo>
                                    <a:pt x="107" y="33"/>
                                  </a:lnTo>
                                  <a:lnTo>
                                    <a:pt x="110" y="22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8" y="113"/>
                                  </a:lnTo>
                                  <a:lnTo>
                                    <a:pt x="14" y="127"/>
                                  </a:lnTo>
                                  <a:lnTo>
                                    <a:pt x="25" y="140"/>
                                  </a:lnTo>
                                  <a:lnTo>
                                    <a:pt x="38" y="151"/>
                                  </a:lnTo>
                                  <a:lnTo>
                                    <a:pt x="55" y="160"/>
                                  </a:lnTo>
                                  <a:lnTo>
                                    <a:pt x="71" y="163"/>
                                  </a:lnTo>
                                  <a:lnTo>
                                    <a:pt x="88" y="165"/>
                                  </a:lnTo>
                                  <a:lnTo>
                                    <a:pt x="107" y="163"/>
                                  </a:lnTo>
                                  <a:lnTo>
                                    <a:pt x="124" y="160"/>
                                  </a:lnTo>
                                  <a:lnTo>
                                    <a:pt x="140" y="151"/>
                                  </a:lnTo>
                                  <a:lnTo>
                                    <a:pt x="154" y="140"/>
                                  </a:lnTo>
                                  <a:lnTo>
                                    <a:pt x="162" y="127"/>
                                  </a:lnTo>
                                  <a:lnTo>
                                    <a:pt x="171" y="113"/>
                                  </a:lnTo>
                                  <a:lnTo>
                                    <a:pt x="174" y="99"/>
                                  </a:lnTo>
                                  <a:lnTo>
                                    <a:pt x="176" y="83"/>
                                  </a:lnTo>
                                  <a:lnTo>
                                    <a:pt x="174" y="69"/>
                                  </a:lnTo>
                                  <a:lnTo>
                                    <a:pt x="171" y="52"/>
                                  </a:lnTo>
                                  <a:lnTo>
                                    <a:pt x="162" y="38"/>
                                  </a:lnTo>
                                  <a:lnTo>
                                    <a:pt x="154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468880" cy="210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68880" cy="210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4320" y="274320"/>
                              <a:ext cx="1926720" cy="156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75800" y="923400"/>
                                <a:ext cx="288360" cy="17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0" h="500">
                                    <a:moveTo>
                                      <a:pt x="0" y="286"/>
                                    </a:moveTo>
                                    <a:lnTo>
                                      <a:pt x="32" y="500"/>
                                    </a:lnTo>
                                    <a:lnTo>
                                      <a:pt x="339" y="466"/>
                                    </a:lnTo>
                                    <a:lnTo>
                                      <a:pt x="752" y="330"/>
                                    </a:lnTo>
                                    <a:lnTo>
                                      <a:pt x="820" y="120"/>
                                    </a:lnTo>
                                    <a:lnTo>
                                      <a:pt x="739" y="0"/>
                                    </a:lnTo>
                                    <a:lnTo>
                                      <a:pt x="413" y="174"/>
                                    </a:lnTo>
                                    <a:lnTo>
                                      <a:pt x="0" y="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bf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1360" y="968400"/>
                                <a:ext cx="33660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6" h="449">
                                    <a:moveTo>
                                      <a:pt x="217" y="373"/>
                                    </a:moveTo>
                                    <a:lnTo>
                                      <a:pt x="215" y="376"/>
                                    </a:lnTo>
                                    <a:lnTo>
                                      <a:pt x="215" y="376"/>
                                    </a:lnTo>
                                    <a:lnTo>
                                      <a:pt x="205" y="381"/>
                                    </a:lnTo>
                                    <a:lnTo>
                                      <a:pt x="195" y="383"/>
                                    </a:lnTo>
                                    <a:lnTo>
                                      <a:pt x="183" y="386"/>
                                    </a:lnTo>
                                    <a:lnTo>
                                      <a:pt x="173" y="386"/>
                                    </a:lnTo>
                                    <a:lnTo>
                                      <a:pt x="164" y="386"/>
                                    </a:lnTo>
                                    <a:lnTo>
                                      <a:pt x="151" y="383"/>
                                    </a:lnTo>
                                    <a:lnTo>
                                      <a:pt x="142" y="381"/>
                                    </a:lnTo>
                                    <a:lnTo>
                                      <a:pt x="132" y="378"/>
                                    </a:lnTo>
                                    <a:lnTo>
                                      <a:pt x="112" y="369"/>
                                    </a:lnTo>
                                    <a:lnTo>
                                      <a:pt x="98" y="354"/>
                                    </a:lnTo>
                                    <a:lnTo>
                                      <a:pt x="83" y="339"/>
                                    </a:lnTo>
                                    <a:lnTo>
                                      <a:pt x="73" y="320"/>
                                    </a:lnTo>
                                    <a:lnTo>
                                      <a:pt x="68" y="300"/>
                                    </a:lnTo>
                                    <a:lnTo>
                                      <a:pt x="66" y="278"/>
                                    </a:lnTo>
                                    <a:lnTo>
                                      <a:pt x="66" y="259"/>
                                    </a:lnTo>
                                    <a:lnTo>
                                      <a:pt x="73" y="239"/>
                                    </a:lnTo>
                                    <a:lnTo>
                                      <a:pt x="81" y="222"/>
                                    </a:lnTo>
                                    <a:lnTo>
                                      <a:pt x="93" y="205"/>
                                    </a:lnTo>
                                    <a:lnTo>
                                      <a:pt x="110" y="190"/>
                                    </a:lnTo>
                                    <a:lnTo>
                                      <a:pt x="127" y="181"/>
                                    </a:lnTo>
                                    <a:lnTo>
                                      <a:pt x="124" y="181"/>
                                    </a:lnTo>
                                    <a:lnTo>
                                      <a:pt x="129" y="181"/>
                                    </a:lnTo>
                                    <a:lnTo>
                                      <a:pt x="129" y="181"/>
                                    </a:lnTo>
                                    <a:lnTo>
                                      <a:pt x="129" y="181"/>
                                    </a:lnTo>
                                    <a:lnTo>
                                      <a:pt x="129" y="181"/>
                                    </a:lnTo>
                                    <a:lnTo>
                                      <a:pt x="127" y="181"/>
                                    </a:lnTo>
                                    <a:lnTo>
                                      <a:pt x="568" y="90"/>
                                    </a:lnTo>
                                    <a:lnTo>
                                      <a:pt x="671" y="34"/>
                                    </a:lnTo>
                                    <a:lnTo>
                                      <a:pt x="671" y="25"/>
                                    </a:lnTo>
                                    <a:lnTo>
                                      <a:pt x="668" y="17"/>
                                    </a:lnTo>
                                    <a:lnTo>
                                      <a:pt x="668" y="7"/>
                                    </a:lnTo>
                                    <a:lnTo>
                                      <a:pt x="666" y="0"/>
                                    </a:lnTo>
                                    <a:lnTo>
                                      <a:pt x="107" y="120"/>
                                    </a:lnTo>
                                    <a:lnTo>
                                      <a:pt x="105" y="120"/>
                                    </a:lnTo>
                                    <a:lnTo>
                                      <a:pt x="103" y="120"/>
                                    </a:lnTo>
                                    <a:lnTo>
                                      <a:pt x="73" y="137"/>
                                    </a:lnTo>
                                    <a:lnTo>
                                      <a:pt x="46" y="159"/>
                                    </a:lnTo>
                                    <a:lnTo>
                                      <a:pt x="27" y="186"/>
                                    </a:lnTo>
                                    <a:lnTo>
                                      <a:pt x="12" y="215"/>
                                    </a:lnTo>
                                    <a:lnTo>
                                      <a:pt x="3" y="247"/>
                                    </a:lnTo>
                                    <a:lnTo>
                                      <a:pt x="0" y="281"/>
                                    </a:lnTo>
                                    <a:lnTo>
                                      <a:pt x="5" y="312"/>
                                    </a:lnTo>
                                    <a:lnTo>
                                      <a:pt x="15" y="347"/>
                                    </a:lnTo>
                                    <a:lnTo>
                                      <a:pt x="22" y="361"/>
                                    </a:lnTo>
                                    <a:lnTo>
                                      <a:pt x="32" y="376"/>
                                    </a:lnTo>
                                    <a:lnTo>
                                      <a:pt x="42" y="388"/>
                                    </a:lnTo>
                                    <a:lnTo>
                                      <a:pt x="51" y="400"/>
                                    </a:lnTo>
                                    <a:lnTo>
                                      <a:pt x="66" y="412"/>
                                    </a:lnTo>
                                    <a:lnTo>
                                      <a:pt x="78" y="422"/>
                                    </a:lnTo>
                                    <a:lnTo>
                                      <a:pt x="93" y="430"/>
                                    </a:lnTo>
                                    <a:lnTo>
                                      <a:pt x="110" y="437"/>
                                    </a:lnTo>
                                    <a:lnTo>
                                      <a:pt x="124" y="442"/>
                                    </a:lnTo>
                                    <a:lnTo>
                                      <a:pt x="142" y="447"/>
                                    </a:lnTo>
                                    <a:lnTo>
                                      <a:pt x="156" y="449"/>
                                    </a:lnTo>
                                    <a:lnTo>
                                      <a:pt x="173" y="449"/>
                                    </a:lnTo>
                                    <a:lnTo>
                                      <a:pt x="190" y="449"/>
                                    </a:lnTo>
                                    <a:lnTo>
                                      <a:pt x="205" y="447"/>
                                    </a:lnTo>
                                    <a:lnTo>
                                      <a:pt x="222" y="442"/>
                                    </a:lnTo>
                                    <a:lnTo>
                                      <a:pt x="237" y="437"/>
                                    </a:lnTo>
                                    <a:lnTo>
                                      <a:pt x="237" y="437"/>
                                    </a:lnTo>
                                    <a:lnTo>
                                      <a:pt x="239" y="434"/>
                                    </a:lnTo>
                                    <a:lnTo>
                                      <a:pt x="239" y="437"/>
                                    </a:lnTo>
                                    <a:lnTo>
                                      <a:pt x="239" y="437"/>
                                    </a:lnTo>
                                    <a:lnTo>
                                      <a:pt x="239" y="437"/>
                                    </a:lnTo>
                                    <a:lnTo>
                                      <a:pt x="237" y="437"/>
                                    </a:lnTo>
                                    <a:lnTo>
                                      <a:pt x="956" y="237"/>
                                    </a:lnTo>
                                    <a:lnTo>
                                      <a:pt x="946" y="222"/>
                                    </a:lnTo>
                                    <a:lnTo>
                                      <a:pt x="939" y="208"/>
                                    </a:lnTo>
                                    <a:lnTo>
                                      <a:pt x="932" y="193"/>
                                    </a:lnTo>
                                    <a:lnTo>
                                      <a:pt x="924" y="178"/>
                                    </a:lnTo>
                                    <a:lnTo>
                                      <a:pt x="217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360" y="791280"/>
                                <a:ext cx="205920" cy="21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5" h="622">
                                    <a:moveTo>
                                      <a:pt x="495" y="19"/>
                                    </a:moveTo>
                                    <a:lnTo>
                                      <a:pt x="463" y="7"/>
                                    </a:lnTo>
                                    <a:lnTo>
                                      <a:pt x="431" y="0"/>
                                    </a:lnTo>
                                    <a:lnTo>
                                      <a:pt x="397" y="0"/>
                                    </a:lnTo>
                                    <a:lnTo>
                                      <a:pt x="366" y="7"/>
                                    </a:lnTo>
                                    <a:lnTo>
                                      <a:pt x="336" y="19"/>
                                    </a:lnTo>
                                    <a:lnTo>
                                      <a:pt x="310" y="36"/>
                                    </a:lnTo>
                                    <a:lnTo>
                                      <a:pt x="285" y="61"/>
                                    </a:lnTo>
                                    <a:lnTo>
                                      <a:pt x="266" y="87"/>
                                    </a:lnTo>
                                    <a:lnTo>
                                      <a:pt x="266" y="87"/>
                                    </a:lnTo>
                                    <a:lnTo>
                                      <a:pt x="263" y="90"/>
                                    </a:lnTo>
                                    <a:lnTo>
                                      <a:pt x="263" y="90"/>
                                    </a:lnTo>
                                    <a:lnTo>
                                      <a:pt x="263" y="87"/>
                                    </a:lnTo>
                                    <a:lnTo>
                                      <a:pt x="263" y="87"/>
                                    </a:lnTo>
                                    <a:lnTo>
                                      <a:pt x="266" y="87"/>
                                    </a:lnTo>
                                    <a:lnTo>
                                      <a:pt x="0" y="524"/>
                                    </a:lnTo>
                                    <a:lnTo>
                                      <a:pt x="66" y="544"/>
                                    </a:lnTo>
                                    <a:lnTo>
                                      <a:pt x="319" y="124"/>
                                    </a:lnTo>
                                    <a:lnTo>
                                      <a:pt x="319" y="122"/>
                                    </a:lnTo>
                                    <a:lnTo>
                                      <a:pt x="319" y="122"/>
                                    </a:lnTo>
                                    <a:lnTo>
                                      <a:pt x="331" y="102"/>
                                    </a:lnTo>
                                    <a:lnTo>
                                      <a:pt x="346" y="87"/>
                                    </a:lnTo>
                                    <a:lnTo>
                                      <a:pt x="363" y="75"/>
                                    </a:lnTo>
                                    <a:lnTo>
                                      <a:pt x="383" y="68"/>
                                    </a:lnTo>
                                    <a:lnTo>
                                      <a:pt x="402" y="66"/>
                                    </a:lnTo>
                                    <a:lnTo>
                                      <a:pt x="424" y="66"/>
                                    </a:lnTo>
                                    <a:lnTo>
                                      <a:pt x="444" y="68"/>
                                    </a:lnTo>
                                    <a:lnTo>
                                      <a:pt x="463" y="78"/>
                                    </a:lnTo>
                                    <a:lnTo>
                                      <a:pt x="483" y="87"/>
                                    </a:lnTo>
                                    <a:lnTo>
                                      <a:pt x="497" y="102"/>
                                    </a:lnTo>
                                    <a:lnTo>
                                      <a:pt x="507" y="122"/>
                                    </a:lnTo>
                                    <a:lnTo>
                                      <a:pt x="517" y="141"/>
                                    </a:lnTo>
                                    <a:lnTo>
                                      <a:pt x="522" y="161"/>
                                    </a:lnTo>
                                    <a:lnTo>
                                      <a:pt x="522" y="180"/>
                                    </a:lnTo>
                                    <a:lnTo>
                                      <a:pt x="517" y="200"/>
                                    </a:lnTo>
                                    <a:lnTo>
                                      <a:pt x="509" y="219"/>
                                    </a:lnTo>
                                    <a:lnTo>
                                      <a:pt x="509" y="219"/>
                                    </a:lnTo>
                                    <a:lnTo>
                                      <a:pt x="507" y="222"/>
                                    </a:lnTo>
                                    <a:lnTo>
                                      <a:pt x="509" y="222"/>
                                    </a:lnTo>
                                    <a:lnTo>
                                      <a:pt x="509" y="222"/>
                                    </a:lnTo>
                                    <a:lnTo>
                                      <a:pt x="509" y="222"/>
                                    </a:lnTo>
                                    <a:lnTo>
                                      <a:pt x="509" y="219"/>
                                    </a:lnTo>
                                    <a:lnTo>
                                      <a:pt x="249" y="558"/>
                                    </a:lnTo>
                                    <a:lnTo>
                                      <a:pt x="251" y="568"/>
                                    </a:lnTo>
                                    <a:lnTo>
                                      <a:pt x="258" y="588"/>
                                    </a:lnTo>
                                    <a:lnTo>
                                      <a:pt x="268" y="610"/>
                                    </a:lnTo>
                                    <a:lnTo>
                                      <a:pt x="283" y="622"/>
                                    </a:lnTo>
                                    <a:lnTo>
                                      <a:pt x="563" y="256"/>
                                    </a:lnTo>
                                    <a:lnTo>
                                      <a:pt x="566" y="253"/>
                                    </a:lnTo>
                                    <a:lnTo>
                                      <a:pt x="566" y="251"/>
                                    </a:lnTo>
                                    <a:lnTo>
                                      <a:pt x="578" y="219"/>
                                    </a:lnTo>
                                    <a:lnTo>
                                      <a:pt x="585" y="187"/>
                                    </a:lnTo>
                                    <a:lnTo>
                                      <a:pt x="585" y="156"/>
                                    </a:lnTo>
                                    <a:lnTo>
                                      <a:pt x="578" y="122"/>
                                    </a:lnTo>
                                    <a:lnTo>
                                      <a:pt x="573" y="105"/>
                                    </a:lnTo>
                                    <a:lnTo>
                                      <a:pt x="566" y="90"/>
                                    </a:lnTo>
                                    <a:lnTo>
                                      <a:pt x="558" y="75"/>
                                    </a:lnTo>
                                    <a:lnTo>
                                      <a:pt x="548" y="63"/>
                                    </a:lnTo>
                                    <a:lnTo>
                                      <a:pt x="536" y="48"/>
                                    </a:lnTo>
                                    <a:lnTo>
                                      <a:pt x="524" y="39"/>
                                    </a:lnTo>
                                    <a:lnTo>
                                      <a:pt x="509" y="29"/>
                                    </a:lnTo>
                                    <a:lnTo>
                                      <a:pt x="495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0" y="768240"/>
                                <a:ext cx="235080" cy="17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8" h="495">
                                    <a:moveTo>
                                      <a:pt x="0" y="273"/>
                                    </a:moveTo>
                                    <a:lnTo>
                                      <a:pt x="102" y="495"/>
                                    </a:lnTo>
                                    <a:lnTo>
                                      <a:pt x="526" y="258"/>
                                    </a:lnTo>
                                    <a:lnTo>
                                      <a:pt x="668" y="161"/>
                                    </a:lnTo>
                                    <a:lnTo>
                                      <a:pt x="502" y="0"/>
                                    </a:lnTo>
                                    <a:lnTo>
                                      <a:pt x="409" y="105"/>
                                    </a:lnTo>
                                    <a:lnTo>
                                      <a:pt x="0" y="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0920" y="859320"/>
                                <a:ext cx="10548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305">
                                    <a:moveTo>
                                      <a:pt x="168" y="0"/>
                                    </a:moveTo>
                                    <a:lnTo>
                                      <a:pt x="156" y="5"/>
                                    </a:lnTo>
                                    <a:lnTo>
                                      <a:pt x="132" y="15"/>
                                    </a:lnTo>
                                    <a:lnTo>
                                      <a:pt x="95" y="35"/>
                                    </a:lnTo>
                                    <a:lnTo>
                                      <a:pt x="58" y="59"/>
                                    </a:lnTo>
                                    <a:lnTo>
                                      <a:pt x="27" y="88"/>
                                    </a:lnTo>
                                    <a:lnTo>
                                      <a:pt x="5" y="125"/>
                                    </a:lnTo>
                                    <a:lnTo>
                                      <a:pt x="0" y="166"/>
                                    </a:lnTo>
                                    <a:lnTo>
                                      <a:pt x="17" y="213"/>
                                    </a:lnTo>
                                    <a:lnTo>
                                      <a:pt x="46" y="254"/>
                                    </a:lnTo>
                                    <a:lnTo>
                                      <a:pt x="68" y="281"/>
                                    </a:lnTo>
                                    <a:lnTo>
                                      <a:pt x="88" y="296"/>
                                    </a:lnTo>
                                    <a:lnTo>
                                      <a:pt x="105" y="303"/>
                                    </a:lnTo>
                                    <a:lnTo>
                                      <a:pt x="119" y="305"/>
                                    </a:lnTo>
                                    <a:lnTo>
                                      <a:pt x="134" y="300"/>
                                    </a:lnTo>
                                    <a:lnTo>
                                      <a:pt x="149" y="293"/>
                                    </a:lnTo>
                                    <a:lnTo>
                                      <a:pt x="168" y="286"/>
                                    </a:lnTo>
                                    <a:lnTo>
                                      <a:pt x="190" y="276"/>
                                    </a:lnTo>
                                    <a:lnTo>
                                      <a:pt x="212" y="266"/>
                                    </a:lnTo>
                                    <a:lnTo>
                                      <a:pt x="234" y="254"/>
                                    </a:lnTo>
                                    <a:lnTo>
                                      <a:pt x="253" y="239"/>
                                    </a:lnTo>
                                    <a:lnTo>
                                      <a:pt x="273" y="230"/>
                                    </a:lnTo>
                                    <a:lnTo>
                                      <a:pt x="288" y="220"/>
                                    </a:lnTo>
                                    <a:lnTo>
                                      <a:pt x="297" y="213"/>
                                    </a:lnTo>
                                    <a:lnTo>
                                      <a:pt x="300" y="210"/>
                                    </a:lnTo>
                                    <a:lnTo>
                                      <a:pt x="16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00" y="851400"/>
                                <a:ext cx="6984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" h="247">
                                    <a:moveTo>
                                      <a:pt x="0" y="39"/>
                                    </a:moveTo>
                                    <a:lnTo>
                                      <a:pt x="146" y="247"/>
                                    </a:lnTo>
                                    <a:lnTo>
                                      <a:pt x="200" y="21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080" y="785520"/>
                                <a:ext cx="335160" cy="19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3" h="546">
                                    <a:moveTo>
                                      <a:pt x="83" y="229"/>
                                    </a:moveTo>
                                    <a:lnTo>
                                      <a:pt x="85" y="226"/>
                                    </a:lnTo>
                                    <a:lnTo>
                                      <a:pt x="85" y="226"/>
                                    </a:lnTo>
                                    <a:lnTo>
                                      <a:pt x="588" y="0"/>
                                    </a:lnTo>
                                    <a:lnTo>
                                      <a:pt x="597" y="14"/>
                                    </a:lnTo>
                                    <a:lnTo>
                                      <a:pt x="605" y="26"/>
                                    </a:lnTo>
                                    <a:lnTo>
                                      <a:pt x="612" y="41"/>
                                    </a:lnTo>
                                    <a:lnTo>
                                      <a:pt x="619" y="56"/>
                                    </a:lnTo>
                                    <a:lnTo>
                                      <a:pt x="115" y="285"/>
                                    </a:lnTo>
                                    <a:lnTo>
                                      <a:pt x="115" y="285"/>
                                    </a:lnTo>
                                    <a:lnTo>
                                      <a:pt x="115" y="285"/>
                                    </a:lnTo>
                                    <a:lnTo>
                                      <a:pt x="115" y="285"/>
                                    </a:lnTo>
                                    <a:lnTo>
                                      <a:pt x="117" y="283"/>
                                    </a:lnTo>
                                    <a:lnTo>
                                      <a:pt x="112" y="285"/>
                                    </a:lnTo>
                                    <a:lnTo>
                                      <a:pt x="115" y="285"/>
                                    </a:lnTo>
                                    <a:lnTo>
                                      <a:pt x="85" y="312"/>
                                    </a:lnTo>
                                    <a:lnTo>
                                      <a:pt x="68" y="348"/>
                                    </a:lnTo>
                                    <a:lnTo>
                                      <a:pt x="63" y="390"/>
                                    </a:lnTo>
                                    <a:lnTo>
                                      <a:pt x="78" y="429"/>
                                    </a:lnTo>
                                    <a:lnTo>
                                      <a:pt x="90" y="446"/>
                                    </a:lnTo>
                                    <a:lnTo>
                                      <a:pt x="107" y="461"/>
                                    </a:lnTo>
                                    <a:lnTo>
                                      <a:pt x="124" y="470"/>
                                    </a:lnTo>
                                    <a:lnTo>
                                      <a:pt x="144" y="478"/>
                                    </a:lnTo>
                                    <a:lnTo>
                                      <a:pt x="154" y="480"/>
                                    </a:lnTo>
                                    <a:lnTo>
                                      <a:pt x="163" y="480"/>
                                    </a:lnTo>
                                    <a:lnTo>
                                      <a:pt x="176" y="483"/>
                                    </a:lnTo>
                                    <a:lnTo>
                                      <a:pt x="185" y="480"/>
                                    </a:lnTo>
                                    <a:lnTo>
                                      <a:pt x="195" y="480"/>
                                    </a:lnTo>
                                    <a:lnTo>
                                      <a:pt x="205" y="478"/>
                                    </a:lnTo>
                                    <a:lnTo>
                                      <a:pt x="215" y="473"/>
                                    </a:lnTo>
                                    <a:lnTo>
                                      <a:pt x="224" y="468"/>
                                    </a:lnTo>
                                    <a:lnTo>
                                      <a:pt x="227" y="466"/>
                                    </a:lnTo>
                                    <a:lnTo>
                                      <a:pt x="227" y="466"/>
                                    </a:lnTo>
                                    <a:lnTo>
                                      <a:pt x="924" y="83"/>
                                    </a:lnTo>
                                    <a:lnTo>
                                      <a:pt x="931" y="90"/>
                                    </a:lnTo>
                                    <a:lnTo>
                                      <a:pt x="939" y="100"/>
                                    </a:lnTo>
                                    <a:lnTo>
                                      <a:pt x="949" y="109"/>
                                    </a:lnTo>
                                    <a:lnTo>
                                      <a:pt x="953" y="117"/>
                                    </a:lnTo>
                                    <a:lnTo>
                                      <a:pt x="951" y="122"/>
                                    </a:lnTo>
                                    <a:lnTo>
                                      <a:pt x="939" y="134"/>
                                    </a:lnTo>
                                    <a:lnTo>
                                      <a:pt x="922" y="148"/>
                                    </a:lnTo>
                                    <a:lnTo>
                                      <a:pt x="900" y="165"/>
                                    </a:lnTo>
                                    <a:lnTo>
                                      <a:pt x="878" y="180"/>
                                    </a:lnTo>
                                    <a:lnTo>
                                      <a:pt x="861" y="195"/>
                                    </a:lnTo>
                                    <a:lnTo>
                                      <a:pt x="846" y="204"/>
                                    </a:lnTo>
                                    <a:lnTo>
                                      <a:pt x="841" y="207"/>
                                    </a:lnTo>
                                    <a:lnTo>
                                      <a:pt x="256" y="524"/>
                                    </a:lnTo>
                                    <a:lnTo>
                                      <a:pt x="254" y="524"/>
                                    </a:lnTo>
                                    <a:lnTo>
                                      <a:pt x="254" y="524"/>
                                    </a:lnTo>
                                    <a:lnTo>
                                      <a:pt x="239" y="531"/>
                                    </a:lnTo>
                                    <a:lnTo>
                                      <a:pt x="224" y="539"/>
                                    </a:lnTo>
                                    <a:lnTo>
                                      <a:pt x="210" y="541"/>
                                    </a:lnTo>
                                    <a:lnTo>
                                      <a:pt x="193" y="546"/>
                                    </a:lnTo>
                                    <a:lnTo>
                                      <a:pt x="176" y="546"/>
                                    </a:lnTo>
                                    <a:lnTo>
                                      <a:pt x="161" y="546"/>
                                    </a:lnTo>
                                    <a:lnTo>
                                      <a:pt x="144" y="546"/>
                                    </a:lnTo>
                                    <a:lnTo>
                                      <a:pt x="127" y="541"/>
                                    </a:lnTo>
                                    <a:lnTo>
                                      <a:pt x="110" y="536"/>
                                    </a:lnTo>
                                    <a:lnTo>
                                      <a:pt x="95" y="531"/>
                                    </a:lnTo>
                                    <a:lnTo>
                                      <a:pt x="80" y="522"/>
                                    </a:lnTo>
                                    <a:lnTo>
                                      <a:pt x="68" y="512"/>
                                    </a:lnTo>
                                    <a:lnTo>
                                      <a:pt x="54" y="502"/>
                                    </a:lnTo>
                                    <a:lnTo>
                                      <a:pt x="41" y="490"/>
                                    </a:lnTo>
                                    <a:lnTo>
                                      <a:pt x="32" y="478"/>
                                    </a:lnTo>
                                    <a:lnTo>
                                      <a:pt x="22" y="463"/>
                                    </a:lnTo>
                                    <a:lnTo>
                                      <a:pt x="7" y="431"/>
                                    </a:lnTo>
                                    <a:lnTo>
                                      <a:pt x="0" y="400"/>
                                    </a:lnTo>
                                    <a:lnTo>
                                      <a:pt x="0" y="365"/>
                                    </a:lnTo>
                                    <a:lnTo>
                                      <a:pt x="5" y="334"/>
                                    </a:lnTo>
                                    <a:lnTo>
                                      <a:pt x="17" y="302"/>
                                    </a:lnTo>
                                    <a:lnTo>
                                      <a:pt x="34" y="273"/>
                                    </a:lnTo>
                                    <a:lnTo>
                                      <a:pt x="56" y="248"/>
                                    </a:lnTo>
                                    <a:lnTo>
                                      <a:pt x="83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1266840"/>
                                <a:ext cx="1816200" cy="30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5" h="858">
                                    <a:moveTo>
                                      <a:pt x="363" y="87"/>
                                    </a:moveTo>
                                    <a:lnTo>
                                      <a:pt x="329" y="105"/>
                                    </a:lnTo>
                                    <a:lnTo>
                                      <a:pt x="303" y="117"/>
                                    </a:lnTo>
                                    <a:lnTo>
                                      <a:pt x="276" y="126"/>
                                    </a:lnTo>
                                    <a:lnTo>
                                      <a:pt x="254" y="134"/>
                                    </a:lnTo>
                                    <a:lnTo>
                                      <a:pt x="232" y="146"/>
                                    </a:lnTo>
                                    <a:lnTo>
                                      <a:pt x="210" y="163"/>
                                    </a:lnTo>
                                    <a:lnTo>
                                      <a:pt x="183" y="187"/>
                                    </a:lnTo>
                                    <a:lnTo>
                                      <a:pt x="154" y="224"/>
                                    </a:lnTo>
                                    <a:lnTo>
                                      <a:pt x="122" y="263"/>
                                    </a:lnTo>
                                    <a:lnTo>
                                      <a:pt x="93" y="300"/>
                                    </a:lnTo>
                                    <a:lnTo>
                                      <a:pt x="64" y="334"/>
                                    </a:lnTo>
                                    <a:lnTo>
                                      <a:pt x="39" y="366"/>
                                    </a:lnTo>
                                    <a:lnTo>
                                      <a:pt x="20" y="400"/>
                                    </a:lnTo>
                                    <a:lnTo>
                                      <a:pt x="7" y="434"/>
                                    </a:lnTo>
                                    <a:lnTo>
                                      <a:pt x="0" y="473"/>
                                    </a:lnTo>
                                    <a:lnTo>
                                      <a:pt x="3" y="514"/>
                                    </a:lnTo>
                                    <a:lnTo>
                                      <a:pt x="10" y="563"/>
                                    </a:lnTo>
                                    <a:lnTo>
                                      <a:pt x="22" y="612"/>
                                    </a:lnTo>
                                    <a:lnTo>
                                      <a:pt x="42" y="661"/>
                                    </a:lnTo>
                                    <a:lnTo>
                                      <a:pt x="68" y="707"/>
                                    </a:lnTo>
                                    <a:lnTo>
                                      <a:pt x="107" y="744"/>
                                    </a:lnTo>
                                    <a:lnTo>
                                      <a:pt x="159" y="770"/>
                                    </a:lnTo>
                                    <a:lnTo>
                                      <a:pt x="224" y="785"/>
                                    </a:lnTo>
                                    <a:lnTo>
                                      <a:pt x="310" y="780"/>
                                    </a:lnTo>
                                    <a:lnTo>
                                      <a:pt x="363" y="773"/>
                                    </a:lnTo>
                                    <a:lnTo>
                                      <a:pt x="429" y="768"/>
                                    </a:lnTo>
                                    <a:lnTo>
                                      <a:pt x="507" y="766"/>
                                    </a:lnTo>
                                    <a:lnTo>
                                      <a:pt x="593" y="763"/>
                                    </a:lnTo>
                                    <a:lnTo>
                                      <a:pt x="685" y="761"/>
                                    </a:lnTo>
                                    <a:lnTo>
                                      <a:pt x="785" y="761"/>
                                    </a:lnTo>
                                    <a:lnTo>
                                      <a:pt x="885" y="761"/>
                                    </a:lnTo>
                                    <a:lnTo>
                                      <a:pt x="990" y="761"/>
                                    </a:lnTo>
                                    <a:lnTo>
                                      <a:pt x="1093" y="763"/>
                                    </a:lnTo>
                                    <a:lnTo>
                                      <a:pt x="1195" y="768"/>
                                    </a:lnTo>
                                    <a:lnTo>
                                      <a:pt x="1295" y="770"/>
                                    </a:lnTo>
                                    <a:lnTo>
                                      <a:pt x="1388" y="775"/>
                                    </a:lnTo>
                                    <a:lnTo>
                                      <a:pt x="1475" y="783"/>
                                    </a:lnTo>
                                    <a:lnTo>
                                      <a:pt x="1553" y="788"/>
                                    </a:lnTo>
                                    <a:lnTo>
                                      <a:pt x="1619" y="797"/>
                                    </a:lnTo>
                                    <a:lnTo>
                                      <a:pt x="1675" y="805"/>
                                    </a:lnTo>
                                    <a:lnTo>
                                      <a:pt x="1724" y="812"/>
                                    </a:lnTo>
                                    <a:lnTo>
                                      <a:pt x="1771" y="817"/>
                                    </a:lnTo>
                                    <a:lnTo>
                                      <a:pt x="1814" y="819"/>
                                    </a:lnTo>
                                    <a:lnTo>
                                      <a:pt x="1861" y="819"/>
                                    </a:lnTo>
                                    <a:lnTo>
                                      <a:pt x="1907" y="817"/>
                                    </a:lnTo>
                                    <a:lnTo>
                                      <a:pt x="1956" y="814"/>
                                    </a:lnTo>
                                    <a:lnTo>
                                      <a:pt x="2005" y="810"/>
                                    </a:lnTo>
                                    <a:lnTo>
                                      <a:pt x="2058" y="807"/>
                                    </a:lnTo>
                                    <a:lnTo>
                                      <a:pt x="2114" y="802"/>
                                    </a:lnTo>
                                    <a:lnTo>
                                      <a:pt x="2178" y="797"/>
                                    </a:lnTo>
                                    <a:lnTo>
                                      <a:pt x="2244" y="792"/>
                                    </a:lnTo>
                                    <a:lnTo>
                                      <a:pt x="2317" y="788"/>
                                    </a:lnTo>
                                    <a:lnTo>
                                      <a:pt x="2395" y="785"/>
                                    </a:lnTo>
                                    <a:lnTo>
                                      <a:pt x="2483" y="785"/>
                                    </a:lnTo>
                                    <a:lnTo>
                                      <a:pt x="2578" y="785"/>
                                    </a:lnTo>
                                    <a:lnTo>
                                      <a:pt x="2683" y="788"/>
                                    </a:lnTo>
                                    <a:lnTo>
                                      <a:pt x="2785" y="790"/>
                                    </a:lnTo>
                                    <a:lnTo>
                                      <a:pt x="2875" y="790"/>
                                    </a:lnTo>
                                    <a:lnTo>
                                      <a:pt x="2958" y="788"/>
                                    </a:lnTo>
                                    <a:lnTo>
                                      <a:pt x="3031" y="785"/>
                                    </a:lnTo>
                                    <a:lnTo>
                                      <a:pt x="3097" y="780"/>
                                    </a:lnTo>
                                    <a:lnTo>
                                      <a:pt x="3161" y="775"/>
                                    </a:lnTo>
                                    <a:lnTo>
                                      <a:pt x="3219" y="770"/>
                                    </a:lnTo>
                                    <a:lnTo>
                                      <a:pt x="3280" y="766"/>
                                    </a:lnTo>
                                    <a:lnTo>
                                      <a:pt x="3341" y="761"/>
                                    </a:lnTo>
                                    <a:lnTo>
                                      <a:pt x="3404" y="756"/>
                                    </a:lnTo>
                                    <a:lnTo>
                                      <a:pt x="3475" y="753"/>
                                    </a:lnTo>
                                    <a:lnTo>
                                      <a:pt x="3551" y="751"/>
                                    </a:lnTo>
                                    <a:lnTo>
                                      <a:pt x="3638" y="751"/>
                                    </a:lnTo>
                                    <a:lnTo>
                                      <a:pt x="3734" y="753"/>
                                    </a:lnTo>
                                    <a:lnTo>
                                      <a:pt x="3843" y="758"/>
                                    </a:lnTo>
                                    <a:lnTo>
                                      <a:pt x="3968" y="766"/>
                                    </a:lnTo>
                                    <a:lnTo>
                                      <a:pt x="4097" y="775"/>
                                    </a:lnTo>
                                    <a:lnTo>
                                      <a:pt x="4221" y="788"/>
                                    </a:lnTo>
                                    <a:lnTo>
                                      <a:pt x="4341" y="800"/>
                                    </a:lnTo>
                                    <a:lnTo>
                                      <a:pt x="4455" y="812"/>
                                    </a:lnTo>
                                    <a:lnTo>
                                      <a:pt x="4560" y="824"/>
                                    </a:lnTo>
                                    <a:lnTo>
                                      <a:pt x="4660" y="834"/>
                                    </a:lnTo>
                                    <a:lnTo>
                                      <a:pt x="4753" y="844"/>
                                    </a:lnTo>
                                    <a:lnTo>
                                      <a:pt x="4836" y="853"/>
                                    </a:lnTo>
                                    <a:lnTo>
                                      <a:pt x="4911" y="858"/>
                                    </a:lnTo>
                                    <a:lnTo>
                                      <a:pt x="4977" y="858"/>
                                    </a:lnTo>
                                    <a:lnTo>
                                      <a:pt x="5036" y="858"/>
                                    </a:lnTo>
                                    <a:lnTo>
                                      <a:pt x="5082" y="851"/>
                                    </a:lnTo>
                                    <a:lnTo>
                                      <a:pt x="5116" y="839"/>
                                    </a:lnTo>
                                    <a:lnTo>
                                      <a:pt x="5141" y="822"/>
                                    </a:lnTo>
                                    <a:lnTo>
                                      <a:pt x="5155" y="797"/>
                                    </a:lnTo>
                                    <a:lnTo>
                                      <a:pt x="5155" y="766"/>
                                    </a:lnTo>
                                    <a:lnTo>
                                      <a:pt x="5148" y="731"/>
                                    </a:lnTo>
                                    <a:lnTo>
                                      <a:pt x="5133" y="697"/>
                                    </a:lnTo>
                                    <a:lnTo>
                                      <a:pt x="5114" y="663"/>
                                    </a:lnTo>
                                    <a:lnTo>
                                      <a:pt x="5087" y="631"/>
                                    </a:lnTo>
                                    <a:lnTo>
                                      <a:pt x="5058" y="600"/>
                                    </a:lnTo>
                                    <a:lnTo>
                                      <a:pt x="5021" y="568"/>
                                    </a:lnTo>
                                    <a:lnTo>
                                      <a:pt x="4982" y="536"/>
                                    </a:lnTo>
                                    <a:lnTo>
                                      <a:pt x="4938" y="507"/>
                                    </a:lnTo>
                                    <a:lnTo>
                                      <a:pt x="4892" y="480"/>
                                    </a:lnTo>
                                    <a:lnTo>
                                      <a:pt x="4841" y="453"/>
                                    </a:lnTo>
                                    <a:lnTo>
                                      <a:pt x="4787" y="427"/>
                                    </a:lnTo>
                                    <a:lnTo>
                                      <a:pt x="4729" y="402"/>
                                    </a:lnTo>
                                    <a:lnTo>
                                      <a:pt x="4670" y="378"/>
                                    </a:lnTo>
                                    <a:lnTo>
                                      <a:pt x="4609" y="358"/>
                                    </a:lnTo>
                                    <a:lnTo>
                                      <a:pt x="4546" y="336"/>
                                    </a:lnTo>
                                    <a:lnTo>
                                      <a:pt x="4480" y="319"/>
                                    </a:lnTo>
                                    <a:lnTo>
                                      <a:pt x="4416" y="300"/>
                                    </a:lnTo>
                                    <a:lnTo>
                                      <a:pt x="4363" y="278"/>
                                    </a:lnTo>
                                    <a:lnTo>
                                      <a:pt x="4312" y="256"/>
                                    </a:lnTo>
                                    <a:lnTo>
                                      <a:pt x="4268" y="231"/>
                                    </a:lnTo>
                                    <a:lnTo>
                                      <a:pt x="4229" y="205"/>
                                    </a:lnTo>
                                    <a:lnTo>
                                      <a:pt x="4192" y="180"/>
                                    </a:lnTo>
                                    <a:lnTo>
                                      <a:pt x="4158" y="156"/>
                                    </a:lnTo>
                                    <a:lnTo>
                                      <a:pt x="4126" y="131"/>
                                    </a:lnTo>
                                    <a:lnTo>
                                      <a:pt x="4097" y="107"/>
                                    </a:lnTo>
                                    <a:lnTo>
                                      <a:pt x="4065" y="87"/>
                                    </a:lnTo>
                                    <a:lnTo>
                                      <a:pt x="4034" y="70"/>
                                    </a:lnTo>
                                    <a:lnTo>
                                      <a:pt x="4002" y="56"/>
                                    </a:lnTo>
                                    <a:lnTo>
                                      <a:pt x="3965" y="46"/>
                                    </a:lnTo>
                                    <a:lnTo>
                                      <a:pt x="3926" y="41"/>
                                    </a:lnTo>
                                    <a:lnTo>
                                      <a:pt x="3885" y="41"/>
                                    </a:lnTo>
                                    <a:lnTo>
                                      <a:pt x="3836" y="46"/>
                                    </a:lnTo>
                                    <a:lnTo>
                                      <a:pt x="3785" y="53"/>
                                    </a:lnTo>
                                    <a:lnTo>
                                      <a:pt x="3731" y="58"/>
                                    </a:lnTo>
                                    <a:lnTo>
                                      <a:pt x="3677" y="63"/>
                                    </a:lnTo>
                                    <a:lnTo>
                                      <a:pt x="3619" y="66"/>
                                    </a:lnTo>
                                    <a:lnTo>
                                      <a:pt x="3563" y="66"/>
                                    </a:lnTo>
                                    <a:lnTo>
                                      <a:pt x="3502" y="66"/>
                                    </a:lnTo>
                                    <a:lnTo>
                                      <a:pt x="3443" y="66"/>
                                    </a:lnTo>
                                    <a:lnTo>
                                      <a:pt x="3382" y="63"/>
                                    </a:lnTo>
                                    <a:lnTo>
                                      <a:pt x="3319" y="61"/>
                                    </a:lnTo>
                                    <a:lnTo>
                                      <a:pt x="3258" y="56"/>
                                    </a:lnTo>
                                    <a:lnTo>
                                      <a:pt x="3195" y="53"/>
                                    </a:lnTo>
                                    <a:lnTo>
                                      <a:pt x="3131" y="48"/>
                                    </a:lnTo>
                                    <a:lnTo>
                                      <a:pt x="3068" y="46"/>
                                    </a:lnTo>
                                    <a:lnTo>
                                      <a:pt x="3004" y="44"/>
                                    </a:lnTo>
                                    <a:lnTo>
                                      <a:pt x="2941" y="41"/>
                                    </a:lnTo>
                                    <a:lnTo>
                                      <a:pt x="2878" y="39"/>
                                    </a:lnTo>
                                    <a:lnTo>
                                      <a:pt x="2819" y="36"/>
                                    </a:lnTo>
                                    <a:lnTo>
                                      <a:pt x="2765" y="36"/>
                                    </a:lnTo>
                                    <a:lnTo>
                                      <a:pt x="2717" y="34"/>
                                    </a:lnTo>
                                    <a:lnTo>
                                      <a:pt x="2673" y="31"/>
                                    </a:lnTo>
                                    <a:lnTo>
                                      <a:pt x="2631" y="29"/>
                                    </a:lnTo>
                                    <a:lnTo>
                                      <a:pt x="2592" y="29"/>
                                    </a:lnTo>
                                    <a:lnTo>
                                      <a:pt x="2556" y="26"/>
                                    </a:lnTo>
                                    <a:lnTo>
                                      <a:pt x="2522" y="26"/>
                                    </a:lnTo>
                                    <a:lnTo>
                                      <a:pt x="2487" y="26"/>
                                    </a:lnTo>
                                    <a:lnTo>
                                      <a:pt x="2453" y="24"/>
                                    </a:lnTo>
                                    <a:lnTo>
                                      <a:pt x="2419" y="24"/>
                                    </a:lnTo>
                                    <a:lnTo>
                                      <a:pt x="2383" y="24"/>
                                    </a:lnTo>
                                    <a:lnTo>
                                      <a:pt x="2344" y="26"/>
                                    </a:lnTo>
                                    <a:lnTo>
                                      <a:pt x="2302" y="26"/>
                                    </a:lnTo>
                                    <a:lnTo>
                                      <a:pt x="2256" y="26"/>
                                    </a:lnTo>
                                    <a:lnTo>
                                      <a:pt x="2207" y="29"/>
                                    </a:lnTo>
                                    <a:lnTo>
                                      <a:pt x="2149" y="31"/>
                                    </a:lnTo>
                                    <a:lnTo>
                                      <a:pt x="2075" y="31"/>
                                    </a:lnTo>
                                    <a:lnTo>
                                      <a:pt x="1992" y="29"/>
                                    </a:lnTo>
                                    <a:lnTo>
                                      <a:pt x="1902" y="29"/>
                                    </a:lnTo>
                                    <a:lnTo>
                                      <a:pt x="1805" y="26"/>
                                    </a:lnTo>
                                    <a:lnTo>
                                      <a:pt x="1700" y="24"/>
                                    </a:lnTo>
                                    <a:lnTo>
                                      <a:pt x="1595" y="22"/>
                                    </a:lnTo>
                                    <a:lnTo>
                                      <a:pt x="1485" y="17"/>
                                    </a:lnTo>
                                    <a:lnTo>
                                      <a:pt x="1378" y="14"/>
                                    </a:lnTo>
                                    <a:lnTo>
                                      <a:pt x="1276" y="12"/>
                                    </a:lnTo>
                                    <a:lnTo>
                                      <a:pt x="1173" y="9"/>
                                    </a:lnTo>
                                    <a:lnTo>
                                      <a:pt x="1080" y="5"/>
                                    </a:lnTo>
                                    <a:lnTo>
                                      <a:pt x="995" y="2"/>
                                    </a:lnTo>
                                    <a:lnTo>
                                      <a:pt x="919" y="2"/>
                                    </a:lnTo>
                                    <a:lnTo>
                                      <a:pt x="856" y="0"/>
                                    </a:lnTo>
                                    <a:lnTo>
                                      <a:pt x="807" y="0"/>
                                    </a:lnTo>
                                    <a:lnTo>
                                      <a:pt x="766" y="0"/>
                                    </a:lnTo>
                                    <a:lnTo>
                                      <a:pt x="729" y="0"/>
                                    </a:lnTo>
                                    <a:lnTo>
                                      <a:pt x="695" y="2"/>
                                    </a:lnTo>
                                    <a:lnTo>
                                      <a:pt x="661" y="2"/>
                                    </a:lnTo>
                                    <a:lnTo>
                                      <a:pt x="632" y="5"/>
                                    </a:lnTo>
                                    <a:lnTo>
                                      <a:pt x="602" y="7"/>
                                    </a:lnTo>
                                    <a:lnTo>
                                      <a:pt x="576" y="12"/>
                                    </a:lnTo>
                                    <a:lnTo>
                                      <a:pt x="549" y="17"/>
                                    </a:lnTo>
                                    <a:lnTo>
                                      <a:pt x="524" y="22"/>
                                    </a:lnTo>
                                    <a:lnTo>
                                      <a:pt x="502" y="26"/>
                                    </a:lnTo>
                                    <a:lnTo>
                                      <a:pt x="478" y="34"/>
                                    </a:lnTo>
                                    <a:lnTo>
                                      <a:pt x="456" y="44"/>
                                    </a:lnTo>
                                    <a:lnTo>
                                      <a:pt x="434" y="53"/>
                                    </a:lnTo>
                                    <a:lnTo>
                                      <a:pt x="410" y="63"/>
                                    </a:lnTo>
                                    <a:lnTo>
                                      <a:pt x="388" y="75"/>
                                    </a:lnTo>
                                    <a:lnTo>
                                      <a:pt x="363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b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440" y="615960"/>
                                <a:ext cx="127800" cy="15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439">
                                    <a:moveTo>
                                      <a:pt x="0" y="42"/>
                                    </a:moveTo>
                                    <a:lnTo>
                                      <a:pt x="312" y="439"/>
                                    </a:lnTo>
                                    <a:lnTo>
                                      <a:pt x="363" y="400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760" y="891720"/>
                                <a:ext cx="348120" cy="36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8" h="1047">
                                    <a:moveTo>
                                      <a:pt x="69" y="88"/>
                                    </a:moveTo>
                                    <a:lnTo>
                                      <a:pt x="79" y="88"/>
                                    </a:lnTo>
                                    <a:lnTo>
                                      <a:pt x="110" y="93"/>
                                    </a:lnTo>
                                    <a:lnTo>
                                      <a:pt x="154" y="95"/>
                                    </a:lnTo>
                                    <a:lnTo>
                                      <a:pt x="208" y="100"/>
                                    </a:lnTo>
                                    <a:lnTo>
                                      <a:pt x="266" y="103"/>
                                    </a:lnTo>
                                    <a:lnTo>
                                      <a:pt x="327" y="105"/>
                                    </a:lnTo>
                                    <a:lnTo>
                                      <a:pt x="386" y="107"/>
                                    </a:lnTo>
                                    <a:lnTo>
                                      <a:pt x="435" y="105"/>
                                    </a:lnTo>
                                    <a:lnTo>
                                      <a:pt x="478" y="103"/>
                                    </a:lnTo>
                                    <a:lnTo>
                                      <a:pt x="520" y="100"/>
                                    </a:lnTo>
                                    <a:lnTo>
                                      <a:pt x="561" y="95"/>
                                    </a:lnTo>
                                    <a:lnTo>
                                      <a:pt x="600" y="93"/>
                                    </a:lnTo>
                                    <a:lnTo>
                                      <a:pt x="635" y="88"/>
                                    </a:lnTo>
                                    <a:lnTo>
                                      <a:pt x="666" y="81"/>
                                    </a:lnTo>
                                    <a:lnTo>
                                      <a:pt x="691" y="76"/>
                                    </a:lnTo>
                                    <a:lnTo>
                                      <a:pt x="713" y="68"/>
                                    </a:lnTo>
                                    <a:lnTo>
                                      <a:pt x="734" y="61"/>
                                    </a:lnTo>
                                    <a:lnTo>
                                      <a:pt x="764" y="51"/>
                                    </a:lnTo>
                                    <a:lnTo>
                                      <a:pt x="798" y="39"/>
                                    </a:lnTo>
                                    <a:lnTo>
                                      <a:pt x="832" y="27"/>
                                    </a:lnTo>
                                    <a:lnTo>
                                      <a:pt x="864" y="17"/>
                                    </a:lnTo>
                                    <a:lnTo>
                                      <a:pt x="891" y="7"/>
                                    </a:lnTo>
                                    <a:lnTo>
                                      <a:pt x="908" y="3"/>
                                    </a:lnTo>
                                    <a:lnTo>
                                      <a:pt x="915" y="0"/>
                                    </a:lnTo>
                                    <a:lnTo>
                                      <a:pt x="988" y="861"/>
                                    </a:lnTo>
                                    <a:lnTo>
                                      <a:pt x="756" y="998"/>
                                    </a:lnTo>
                                    <a:lnTo>
                                      <a:pt x="444" y="1047"/>
                                    </a:lnTo>
                                    <a:lnTo>
                                      <a:pt x="149" y="983"/>
                                    </a:lnTo>
                                    <a:lnTo>
                                      <a:pt x="0" y="873"/>
                                    </a:lnTo>
                                    <a:lnTo>
                                      <a:pt x="69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d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4640" y="905400"/>
                                <a:ext cx="83880" cy="32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9" h="932">
                                    <a:moveTo>
                                      <a:pt x="0" y="49"/>
                                    </a:moveTo>
                                    <a:lnTo>
                                      <a:pt x="37" y="932"/>
                                    </a:lnTo>
                                    <a:lnTo>
                                      <a:pt x="46" y="930"/>
                                    </a:lnTo>
                                    <a:lnTo>
                                      <a:pt x="68" y="920"/>
                                    </a:lnTo>
                                    <a:lnTo>
                                      <a:pt x="100" y="908"/>
                                    </a:lnTo>
                                    <a:lnTo>
                                      <a:pt x="139" y="890"/>
                                    </a:lnTo>
                                    <a:lnTo>
                                      <a:pt x="176" y="873"/>
                                    </a:lnTo>
                                    <a:lnTo>
                                      <a:pt x="207" y="854"/>
                                    </a:lnTo>
                                    <a:lnTo>
                                      <a:pt x="229" y="837"/>
                                    </a:lnTo>
                                    <a:lnTo>
                                      <a:pt x="239" y="822"/>
                                    </a:lnTo>
                                    <a:lnTo>
                                      <a:pt x="229" y="678"/>
                                    </a:lnTo>
                                    <a:lnTo>
                                      <a:pt x="205" y="398"/>
                                    </a:lnTo>
                                    <a:lnTo>
                                      <a:pt x="181" y="125"/>
                                    </a:lnTo>
                                    <a:lnTo>
                                      <a:pt x="171" y="0"/>
                                    </a:lnTo>
                                    <a:lnTo>
                                      <a:pt x="0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b7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2960" y="1243800"/>
                                <a:ext cx="18108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166">
                                    <a:moveTo>
                                      <a:pt x="256" y="166"/>
                                    </a:moveTo>
                                    <a:lnTo>
                                      <a:pt x="307" y="164"/>
                                    </a:lnTo>
                                    <a:lnTo>
                                      <a:pt x="356" y="159"/>
                                    </a:lnTo>
                                    <a:lnTo>
                                      <a:pt x="400" y="151"/>
                                    </a:lnTo>
                                    <a:lnTo>
                                      <a:pt x="439" y="142"/>
                                    </a:lnTo>
                                    <a:lnTo>
                                      <a:pt x="471" y="130"/>
                                    </a:lnTo>
                                    <a:lnTo>
                                      <a:pt x="495" y="115"/>
                                    </a:lnTo>
                                    <a:lnTo>
                                      <a:pt x="510" y="100"/>
                                    </a:lnTo>
                                    <a:lnTo>
                                      <a:pt x="515" y="83"/>
                                    </a:lnTo>
                                    <a:lnTo>
                                      <a:pt x="510" y="66"/>
                                    </a:lnTo>
                                    <a:lnTo>
                                      <a:pt x="495" y="51"/>
                                    </a:lnTo>
                                    <a:lnTo>
                                      <a:pt x="471" y="37"/>
                                    </a:lnTo>
                                    <a:lnTo>
                                      <a:pt x="439" y="25"/>
                                    </a:lnTo>
                                    <a:lnTo>
                                      <a:pt x="400" y="15"/>
                                    </a:lnTo>
                                    <a:lnTo>
                                      <a:pt x="356" y="8"/>
                                    </a:lnTo>
                                    <a:lnTo>
                                      <a:pt x="307" y="3"/>
                                    </a:lnTo>
                                    <a:lnTo>
                                      <a:pt x="256" y="0"/>
                                    </a:lnTo>
                                    <a:lnTo>
                                      <a:pt x="205" y="3"/>
                                    </a:lnTo>
                                    <a:lnTo>
                                      <a:pt x="156" y="8"/>
                                    </a:lnTo>
                                    <a:lnTo>
                                      <a:pt x="112" y="15"/>
                                    </a:lnTo>
                                    <a:lnTo>
                                      <a:pt x="76" y="25"/>
                                    </a:lnTo>
                                    <a:lnTo>
                                      <a:pt x="44" y="37"/>
                                    </a:lnTo>
                                    <a:lnTo>
                                      <a:pt x="20" y="51"/>
                                    </a:lnTo>
                                    <a:lnTo>
                                      <a:pt x="5" y="66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5" y="100"/>
                                    </a:lnTo>
                                    <a:lnTo>
                                      <a:pt x="20" y="115"/>
                                    </a:lnTo>
                                    <a:lnTo>
                                      <a:pt x="44" y="130"/>
                                    </a:lnTo>
                                    <a:lnTo>
                                      <a:pt x="76" y="142"/>
                                    </a:lnTo>
                                    <a:lnTo>
                                      <a:pt x="112" y="151"/>
                                    </a:lnTo>
                                    <a:lnTo>
                                      <a:pt x="156" y="159"/>
                                    </a:lnTo>
                                    <a:lnTo>
                                      <a:pt x="205" y="164"/>
                                    </a:lnTo>
                                    <a:lnTo>
                                      <a:pt x="256" y="1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920" y="1251000"/>
                                <a:ext cx="18108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4" h="166">
                                    <a:moveTo>
                                      <a:pt x="258" y="166"/>
                                    </a:moveTo>
                                    <a:lnTo>
                                      <a:pt x="309" y="163"/>
                                    </a:lnTo>
                                    <a:lnTo>
                                      <a:pt x="358" y="158"/>
                                    </a:lnTo>
                                    <a:lnTo>
                                      <a:pt x="402" y="151"/>
                                    </a:lnTo>
                                    <a:lnTo>
                                      <a:pt x="439" y="141"/>
                                    </a:lnTo>
                                    <a:lnTo>
                                      <a:pt x="470" y="129"/>
                                    </a:lnTo>
                                    <a:lnTo>
                                      <a:pt x="495" y="114"/>
                                    </a:lnTo>
                                    <a:lnTo>
                                      <a:pt x="509" y="100"/>
                                    </a:lnTo>
                                    <a:lnTo>
                                      <a:pt x="514" y="83"/>
                                    </a:lnTo>
                                    <a:lnTo>
                                      <a:pt x="509" y="66"/>
                                    </a:lnTo>
                                    <a:lnTo>
                                      <a:pt x="495" y="51"/>
                                    </a:lnTo>
                                    <a:lnTo>
                                      <a:pt x="470" y="36"/>
                                    </a:lnTo>
                                    <a:lnTo>
                                      <a:pt x="439" y="24"/>
                                    </a:lnTo>
                                    <a:lnTo>
                                      <a:pt x="402" y="14"/>
                                    </a:lnTo>
                                    <a:lnTo>
                                      <a:pt x="358" y="7"/>
                                    </a:lnTo>
                                    <a:lnTo>
                                      <a:pt x="309" y="2"/>
                                    </a:lnTo>
                                    <a:lnTo>
                                      <a:pt x="258" y="0"/>
                                    </a:lnTo>
                                    <a:lnTo>
                                      <a:pt x="207" y="2"/>
                                    </a:lnTo>
                                    <a:lnTo>
                                      <a:pt x="158" y="7"/>
                                    </a:lnTo>
                                    <a:lnTo>
                                      <a:pt x="114" y="14"/>
                                    </a:lnTo>
                                    <a:lnTo>
                                      <a:pt x="75" y="24"/>
                                    </a:lnTo>
                                    <a:lnTo>
                                      <a:pt x="44" y="36"/>
                                    </a:lnTo>
                                    <a:lnTo>
                                      <a:pt x="19" y="51"/>
                                    </a:lnTo>
                                    <a:lnTo>
                                      <a:pt x="5" y="66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5" y="100"/>
                                    </a:lnTo>
                                    <a:lnTo>
                                      <a:pt x="19" y="114"/>
                                    </a:lnTo>
                                    <a:lnTo>
                                      <a:pt x="44" y="129"/>
                                    </a:lnTo>
                                    <a:lnTo>
                                      <a:pt x="75" y="141"/>
                                    </a:lnTo>
                                    <a:lnTo>
                                      <a:pt x="114" y="151"/>
                                    </a:lnTo>
                                    <a:lnTo>
                                      <a:pt x="158" y="158"/>
                                    </a:lnTo>
                                    <a:lnTo>
                                      <a:pt x="207" y="163"/>
                                    </a:lnTo>
                                    <a:lnTo>
                                      <a:pt x="258" y="1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9400" y="475560"/>
                                <a:ext cx="13284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8" h="298">
                                    <a:moveTo>
                                      <a:pt x="271" y="3"/>
                                    </a:moveTo>
                                    <a:lnTo>
                                      <a:pt x="268" y="69"/>
                                    </a:lnTo>
                                    <a:lnTo>
                                      <a:pt x="280" y="69"/>
                                    </a:lnTo>
                                    <a:lnTo>
                                      <a:pt x="292" y="74"/>
                                    </a:lnTo>
                                    <a:lnTo>
                                      <a:pt x="302" y="86"/>
                                    </a:lnTo>
                                    <a:lnTo>
                                      <a:pt x="310" y="103"/>
                                    </a:lnTo>
                                    <a:lnTo>
                                      <a:pt x="312" y="139"/>
                                    </a:lnTo>
                                    <a:lnTo>
                                      <a:pt x="305" y="176"/>
                                    </a:lnTo>
                                    <a:lnTo>
                                      <a:pt x="292" y="203"/>
                                    </a:lnTo>
                                    <a:lnTo>
                                      <a:pt x="275" y="220"/>
                                    </a:lnTo>
                                    <a:lnTo>
                                      <a:pt x="263" y="225"/>
                                    </a:lnTo>
                                    <a:lnTo>
                                      <a:pt x="253" y="230"/>
                                    </a:lnTo>
                                    <a:lnTo>
                                      <a:pt x="241" y="232"/>
                                    </a:lnTo>
                                    <a:lnTo>
                                      <a:pt x="232" y="232"/>
                                    </a:lnTo>
                                    <a:lnTo>
                                      <a:pt x="219" y="232"/>
                                    </a:lnTo>
                                    <a:lnTo>
                                      <a:pt x="210" y="230"/>
                                    </a:lnTo>
                                    <a:lnTo>
                                      <a:pt x="197" y="227"/>
                                    </a:lnTo>
                                    <a:lnTo>
                                      <a:pt x="188" y="222"/>
                                    </a:lnTo>
                                    <a:lnTo>
                                      <a:pt x="168" y="210"/>
                                    </a:lnTo>
                                    <a:lnTo>
                                      <a:pt x="146" y="191"/>
                                    </a:lnTo>
                                    <a:lnTo>
                                      <a:pt x="129" y="169"/>
                                    </a:lnTo>
                                    <a:lnTo>
                                      <a:pt x="112" y="139"/>
                                    </a:lnTo>
                                    <a:lnTo>
                                      <a:pt x="97" y="110"/>
                                    </a:lnTo>
                                    <a:lnTo>
                                      <a:pt x="83" y="76"/>
                                    </a:lnTo>
                                    <a:lnTo>
                                      <a:pt x="73" y="39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7" y="49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34" y="130"/>
                                    </a:lnTo>
                                    <a:lnTo>
                                      <a:pt x="51" y="166"/>
                                    </a:lnTo>
                                    <a:lnTo>
                                      <a:pt x="73" y="203"/>
                                    </a:lnTo>
                                    <a:lnTo>
                                      <a:pt x="97" y="235"/>
                                    </a:lnTo>
                                    <a:lnTo>
                                      <a:pt x="127" y="261"/>
                                    </a:lnTo>
                                    <a:lnTo>
                                      <a:pt x="158" y="281"/>
                                    </a:lnTo>
                                    <a:lnTo>
                                      <a:pt x="175" y="288"/>
                                    </a:lnTo>
                                    <a:lnTo>
                                      <a:pt x="195" y="293"/>
                                    </a:lnTo>
                                    <a:lnTo>
                                      <a:pt x="212" y="298"/>
                                    </a:lnTo>
                                    <a:lnTo>
                                      <a:pt x="232" y="298"/>
                                    </a:lnTo>
                                    <a:lnTo>
                                      <a:pt x="249" y="296"/>
                                    </a:lnTo>
                                    <a:lnTo>
                                      <a:pt x="268" y="293"/>
                                    </a:lnTo>
                                    <a:lnTo>
                                      <a:pt x="285" y="286"/>
                                    </a:lnTo>
                                    <a:lnTo>
                                      <a:pt x="305" y="279"/>
                                    </a:lnTo>
                                    <a:lnTo>
                                      <a:pt x="324" y="266"/>
                                    </a:lnTo>
                                    <a:lnTo>
                                      <a:pt x="339" y="247"/>
                                    </a:lnTo>
                                    <a:lnTo>
                                      <a:pt x="353" y="225"/>
                                    </a:lnTo>
                                    <a:lnTo>
                                      <a:pt x="366" y="200"/>
                                    </a:lnTo>
                                    <a:lnTo>
                                      <a:pt x="373" y="174"/>
                                    </a:lnTo>
                                    <a:lnTo>
                                      <a:pt x="378" y="147"/>
                                    </a:lnTo>
                                    <a:lnTo>
                                      <a:pt x="378" y="118"/>
                                    </a:lnTo>
                                    <a:lnTo>
                                      <a:pt x="373" y="91"/>
                                    </a:lnTo>
                                    <a:lnTo>
                                      <a:pt x="368" y="71"/>
                                    </a:lnTo>
                                    <a:lnTo>
                                      <a:pt x="358" y="54"/>
                                    </a:lnTo>
                                    <a:lnTo>
                                      <a:pt x="349" y="39"/>
                                    </a:lnTo>
                                    <a:lnTo>
                                      <a:pt x="336" y="27"/>
                                    </a:lnTo>
                                    <a:lnTo>
                                      <a:pt x="324" y="17"/>
                                    </a:lnTo>
                                    <a:lnTo>
                                      <a:pt x="307" y="10"/>
                                    </a:lnTo>
                                    <a:lnTo>
                                      <a:pt x="290" y="5"/>
                                    </a:lnTo>
                                    <a:lnTo>
                                      <a:pt x="271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7440" y="621000"/>
                                <a:ext cx="106200" cy="14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400">
                                    <a:moveTo>
                                      <a:pt x="68" y="0"/>
                                    </a:moveTo>
                                    <a:lnTo>
                                      <a:pt x="44" y="58"/>
                                    </a:lnTo>
                                    <a:lnTo>
                                      <a:pt x="80" y="75"/>
                                    </a:lnTo>
                                    <a:lnTo>
                                      <a:pt x="114" y="95"/>
                                    </a:lnTo>
                                    <a:lnTo>
                                      <a:pt x="144" y="114"/>
                                    </a:lnTo>
                                    <a:lnTo>
                                      <a:pt x="171" y="136"/>
                                    </a:lnTo>
                                    <a:lnTo>
                                      <a:pt x="192" y="158"/>
                                    </a:lnTo>
                                    <a:lnTo>
                                      <a:pt x="212" y="183"/>
                                    </a:lnTo>
                                    <a:lnTo>
                                      <a:pt x="227" y="207"/>
                                    </a:lnTo>
                                    <a:lnTo>
                                      <a:pt x="234" y="229"/>
                                    </a:lnTo>
                                    <a:lnTo>
                                      <a:pt x="236" y="251"/>
                                    </a:lnTo>
                                    <a:lnTo>
                                      <a:pt x="234" y="273"/>
                                    </a:lnTo>
                                    <a:lnTo>
                                      <a:pt x="227" y="295"/>
                                    </a:lnTo>
                                    <a:lnTo>
                                      <a:pt x="212" y="314"/>
                                    </a:lnTo>
                                    <a:lnTo>
                                      <a:pt x="205" y="322"/>
                                    </a:lnTo>
                                    <a:lnTo>
                                      <a:pt x="192" y="327"/>
                                    </a:lnTo>
                                    <a:lnTo>
                                      <a:pt x="178" y="329"/>
                                    </a:lnTo>
                                    <a:lnTo>
                                      <a:pt x="163" y="331"/>
                                    </a:lnTo>
                                    <a:lnTo>
                                      <a:pt x="144" y="334"/>
                                    </a:lnTo>
                                    <a:lnTo>
                                      <a:pt x="127" y="331"/>
                                    </a:lnTo>
                                    <a:lnTo>
                                      <a:pt x="110" y="329"/>
                                    </a:lnTo>
                                    <a:lnTo>
                                      <a:pt x="92" y="322"/>
                                    </a:lnTo>
                                    <a:lnTo>
                                      <a:pt x="75" y="312"/>
                                    </a:lnTo>
                                    <a:lnTo>
                                      <a:pt x="68" y="300"/>
                                    </a:lnTo>
                                    <a:lnTo>
                                      <a:pt x="66" y="288"/>
                                    </a:lnTo>
                                    <a:lnTo>
                                      <a:pt x="66" y="275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12" y="334"/>
                                    </a:lnTo>
                                    <a:lnTo>
                                      <a:pt x="32" y="361"/>
                                    </a:lnTo>
                                    <a:lnTo>
                                      <a:pt x="63" y="383"/>
                                    </a:lnTo>
                                    <a:lnTo>
                                      <a:pt x="90" y="392"/>
                                    </a:lnTo>
                                    <a:lnTo>
                                      <a:pt x="117" y="397"/>
                                    </a:lnTo>
                                    <a:lnTo>
                                      <a:pt x="146" y="400"/>
                                    </a:lnTo>
                                    <a:lnTo>
                                      <a:pt x="175" y="397"/>
                                    </a:lnTo>
                                    <a:lnTo>
                                      <a:pt x="202" y="392"/>
                                    </a:lnTo>
                                    <a:lnTo>
                                      <a:pt x="227" y="383"/>
                                    </a:lnTo>
                                    <a:lnTo>
                                      <a:pt x="246" y="370"/>
                                    </a:lnTo>
                                    <a:lnTo>
                                      <a:pt x="263" y="356"/>
                                    </a:lnTo>
                                    <a:lnTo>
                                      <a:pt x="285" y="322"/>
                                    </a:lnTo>
                                    <a:lnTo>
                                      <a:pt x="297" y="288"/>
                                    </a:lnTo>
                                    <a:lnTo>
                                      <a:pt x="302" y="251"/>
                                    </a:lnTo>
                                    <a:lnTo>
                                      <a:pt x="297" y="214"/>
                                    </a:lnTo>
                                    <a:lnTo>
                                      <a:pt x="285" y="178"/>
                                    </a:lnTo>
                                    <a:lnTo>
                                      <a:pt x="266" y="146"/>
                                    </a:lnTo>
                                    <a:lnTo>
                                      <a:pt x="239" y="114"/>
                                    </a:lnTo>
                                    <a:lnTo>
                                      <a:pt x="210" y="85"/>
                                    </a:lnTo>
                                    <a:lnTo>
                                      <a:pt x="175" y="58"/>
                                    </a:lnTo>
                                    <a:lnTo>
                                      <a:pt x="141" y="36"/>
                                    </a:lnTo>
                                    <a:lnTo>
                                      <a:pt x="105" y="17"/>
                                    </a:lnTo>
                                    <a:lnTo>
                                      <a:pt x="6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8280" y="417960"/>
                                <a:ext cx="244440" cy="23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5" h="670">
                                    <a:moveTo>
                                      <a:pt x="541" y="580"/>
                                    </a:moveTo>
                                    <a:lnTo>
                                      <a:pt x="592" y="529"/>
                                    </a:lnTo>
                                    <a:lnTo>
                                      <a:pt x="636" y="473"/>
                                    </a:lnTo>
                                    <a:lnTo>
                                      <a:pt x="668" y="412"/>
                                    </a:lnTo>
                                    <a:lnTo>
                                      <a:pt x="688" y="346"/>
                                    </a:lnTo>
                                    <a:lnTo>
                                      <a:pt x="695" y="280"/>
                                    </a:lnTo>
                                    <a:lnTo>
                                      <a:pt x="690" y="217"/>
                                    </a:lnTo>
                                    <a:lnTo>
                                      <a:pt x="671" y="156"/>
                                    </a:lnTo>
                                    <a:lnTo>
                                      <a:pt x="639" y="102"/>
                                    </a:lnTo>
                                    <a:lnTo>
                                      <a:pt x="617" y="78"/>
                                    </a:lnTo>
                                    <a:lnTo>
                                      <a:pt x="592" y="58"/>
                                    </a:lnTo>
                                    <a:lnTo>
                                      <a:pt x="566" y="41"/>
                                    </a:lnTo>
                                    <a:lnTo>
                                      <a:pt x="536" y="26"/>
                                    </a:lnTo>
                                    <a:lnTo>
                                      <a:pt x="507" y="17"/>
                                    </a:lnTo>
                                    <a:lnTo>
                                      <a:pt x="475" y="7"/>
                                    </a:lnTo>
                                    <a:lnTo>
                                      <a:pt x="444" y="2"/>
                                    </a:lnTo>
                                    <a:lnTo>
                                      <a:pt x="410" y="0"/>
                                    </a:lnTo>
                                    <a:lnTo>
                                      <a:pt x="375" y="2"/>
                                    </a:lnTo>
                                    <a:lnTo>
                                      <a:pt x="341" y="7"/>
                                    </a:lnTo>
                                    <a:lnTo>
                                      <a:pt x="307" y="12"/>
                                    </a:lnTo>
                                    <a:lnTo>
                                      <a:pt x="273" y="21"/>
                                    </a:lnTo>
                                    <a:lnTo>
                                      <a:pt x="241" y="36"/>
                                    </a:lnTo>
                                    <a:lnTo>
                                      <a:pt x="210" y="51"/>
                                    </a:lnTo>
                                    <a:lnTo>
                                      <a:pt x="178" y="68"/>
                                    </a:lnTo>
                                    <a:lnTo>
                                      <a:pt x="149" y="90"/>
                                    </a:lnTo>
                                    <a:lnTo>
                                      <a:pt x="97" y="139"/>
                                    </a:lnTo>
                                    <a:lnTo>
                                      <a:pt x="56" y="197"/>
                                    </a:lnTo>
                                    <a:lnTo>
                                      <a:pt x="24" y="258"/>
                                    </a:lnTo>
                                    <a:lnTo>
                                      <a:pt x="7" y="324"/>
                                    </a:lnTo>
                                    <a:lnTo>
                                      <a:pt x="0" y="387"/>
                                    </a:lnTo>
                                    <a:lnTo>
                                      <a:pt x="7" y="451"/>
                                    </a:lnTo>
                                    <a:lnTo>
                                      <a:pt x="24" y="512"/>
                                    </a:lnTo>
                                    <a:lnTo>
                                      <a:pt x="58" y="565"/>
                                    </a:lnTo>
                                    <a:lnTo>
                                      <a:pt x="80" y="590"/>
                                    </a:lnTo>
                                    <a:lnTo>
                                      <a:pt x="105" y="609"/>
                                    </a:lnTo>
                                    <a:lnTo>
                                      <a:pt x="132" y="629"/>
                                    </a:lnTo>
                                    <a:lnTo>
                                      <a:pt x="158" y="644"/>
                                    </a:lnTo>
                                    <a:lnTo>
                                      <a:pt x="188" y="653"/>
                                    </a:lnTo>
                                    <a:lnTo>
                                      <a:pt x="219" y="663"/>
                                    </a:lnTo>
                                    <a:lnTo>
                                      <a:pt x="251" y="668"/>
                                    </a:lnTo>
                                    <a:lnTo>
                                      <a:pt x="285" y="670"/>
                                    </a:lnTo>
                                    <a:lnTo>
                                      <a:pt x="317" y="668"/>
                                    </a:lnTo>
                                    <a:lnTo>
                                      <a:pt x="351" y="665"/>
                                    </a:lnTo>
                                    <a:lnTo>
                                      <a:pt x="385" y="658"/>
                                    </a:lnTo>
                                    <a:lnTo>
                                      <a:pt x="417" y="648"/>
                                    </a:lnTo>
                                    <a:lnTo>
                                      <a:pt x="451" y="636"/>
                                    </a:lnTo>
                                    <a:lnTo>
                                      <a:pt x="483" y="619"/>
                                    </a:lnTo>
                                    <a:lnTo>
                                      <a:pt x="512" y="602"/>
                                    </a:lnTo>
                                    <a:lnTo>
                                      <a:pt x="541" y="5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960" y="420840"/>
                                <a:ext cx="15696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6" h="513">
                                    <a:moveTo>
                                      <a:pt x="0" y="105"/>
                                    </a:moveTo>
                                    <a:lnTo>
                                      <a:pt x="5" y="105"/>
                                    </a:lnTo>
                                    <a:lnTo>
                                      <a:pt x="20" y="103"/>
                                    </a:lnTo>
                                    <a:lnTo>
                                      <a:pt x="44" y="100"/>
                                    </a:lnTo>
                                    <a:lnTo>
                                      <a:pt x="73" y="98"/>
                                    </a:lnTo>
                                    <a:lnTo>
                                      <a:pt x="107" y="98"/>
                                    </a:lnTo>
                                    <a:lnTo>
                                      <a:pt x="144" y="103"/>
                                    </a:lnTo>
                                    <a:lnTo>
                                      <a:pt x="183" y="110"/>
                                    </a:lnTo>
                                    <a:lnTo>
                                      <a:pt x="220" y="122"/>
                                    </a:lnTo>
                                    <a:lnTo>
                                      <a:pt x="256" y="139"/>
                                    </a:lnTo>
                                    <a:lnTo>
                                      <a:pt x="290" y="164"/>
                                    </a:lnTo>
                                    <a:lnTo>
                                      <a:pt x="317" y="195"/>
                                    </a:lnTo>
                                    <a:lnTo>
                                      <a:pt x="337" y="237"/>
                                    </a:lnTo>
                                    <a:lnTo>
                                      <a:pt x="349" y="288"/>
                                    </a:lnTo>
                                    <a:lnTo>
                                      <a:pt x="351" y="352"/>
                                    </a:lnTo>
                                    <a:lnTo>
                                      <a:pt x="342" y="425"/>
                                    </a:lnTo>
                                    <a:lnTo>
                                      <a:pt x="320" y="513"/>
                                    </a:lnTo>
                                    <a:lnTo>
                                      <a:pt x="329" y="503"/>
                                    </a:lnTo>
                                    <a:lnTo>
                                      <a:pt x="354" y="474"/>
                                    </a:lnTo>
                                    <a:lnTo>
                                      <a:pt x="385" y="432"/>
                                    </a:lnTo>
                                    <a:lnTo>
                                      <a:pt x="417" y="376"/>
                                    </a:lnTo>
                                    <a:lnTo>
                                      <a:pt x="439" y="315"/>
                                    </a:lnTo>
                                    <a:lnTo>
                                      <a:pt x="446" y="247"/>
                                    </a:lnTo>
                                    <a:lnTo>
                                      <a:pt x="429" y="176"/>
                                    </a:lnTo>
                                    <a:lnTo>
                                      <a:pt x="383" y="108"/>
                                    </a:lnTo>
                                    <a:lnTo>
                                      <a:pt x="320" y="52"/>
                                    </a:lnTo>
                                    <a:lnTo>
                                      <a:pt x="261" y="17"/>
                                    </a:lnTo>
                                    <a:lnTo>
                                      <a:pt x="207" y="0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115" y="12"/>
                                    </a:lnTo>
                                    <a:lnTo>
                                      <a:pt x="73" y="37"/>
                                    </a:lnTo>
                                    <a:lnTo>
                                      <a:pt x="34" y="69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b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7240" y="523800"/>
                                <a:ext cx="2988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85">
                                    <a:moveTo>
                                      <a:pt x="71" y="76"/>
                                    </a:moveTo>
                                    <a:lnTo>
                                      <a:pt x="80" y="63"/>
                                    </a:lnTo>
                                    <a:lnTo>
                                      <a:pt x="85" y="46"/>
                                    </a:lnTo>
                                    <a:lnTo>
                                      <a:pt x="85" y="29"/>
                                    </a:lnTo>
                                    <a:lnTo>
                                      <a:pt x="78" y="15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32" y="2"/>
                                    </a:lnTo>
                                    <a:lnTo>
                                      <a:pt x="17" y="10"/>
                                    </a:lnTo>
                                    <a:lnTo>
                                      <a:pt x="5" y="22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2" y="54"/>
                                    </a:lnTo>
                                    <a:lnTo>
                                      <a:pt x="10" y="68"/>
                                    </a:lnTo>
                                    <a:lnTo>
                                      <a:pt x="22" y="81"/>
                                    </a:lnTo>
                                    <a:lnTo>
                                      <a:pt x="39" y="85"/>
                                    </a:lnTo>
                                    <a:lnTo>
                                      <a:pt x="56" y="83"/>
                                    </a:lnTo>
                                    <a:lnTo>
                                      <a:pt x="71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160" y="1141200"/>
                                <a:ext cx="3420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147">
                                    <a:moveTo>
                                      <a:pt x="30" y="144"/>
                                    </a:moveTo>
                                    <a:lnTo>
                                      <a:pt x="47" y="147"/>
                                    </a:lnTo>
                                    <a:lnTo>
                                      <a:pt x="61" y="142"/>
                                    </a:lnTo>
                                    <a:lnTo>
                                      <a:pt x="76" y="135"/>
                                    </a:lnTo>
                                    <a:lnTo>
                                      <a:pt x="83" y="120"/>
                                    </a:lnTo>
                                    <a:lnTo>
                                      <a:pt x="91" y="93"/>
                                    </a:lnTo>
                                    <a:lnTo>
                                      <a:pt x="98" y="54"/>
                                    </a:lnTo>
                                    <a:lnTo>
                                      <a:pt x="98" y="20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66" y="8"/>
                                    </a:lnTo>
                                    <a:lnTo>
                                      <a:pt x="54" y="20"/>
                                    </a:lnTo>
                                    <a:lnTo>
                                      <a:pt x="39" y="35"/>
                                    </a:lnTo>
                                    <a:lnTo>
                                      <a:pt x="27" y="49"/>
                                    </a:lnTo>
                                    <a:lnTo>
                                      <a:pt x="15" y="66"/>
                                    </a:lnTo>
                                    <a:lnTo>
                                      <a:pt x="8" y="81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5" y="122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3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7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1228680"/>
                                <a:ext cx="334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149">
                                    <a:moveTo>
                                      <a:pt x="29" y="147"/>
                                    </a:moveTo>
                                    <a:lnTo>
                                      <a:pt x="46" y="149"/>
                                    </a:lnTo>
                                    <a:lnTo>
                                      <a:pt x="63" y="144"/>
                                    </a:lnTo>
                                    <a:lnTo>
                                      <a:pt x="78" y="134"/>
                                    </a:lnTo>
                                    <a:lnTo>
                                      <a:pt x="85" y="120"/>
                                    </a:lnTo>
                                    <a:lnTo>
                                      <a:pt x="92" y="93"/>
                                    </a:lnTo>
                                    <a:lnTo>
                                      <a:pt x="97" y="56"/>
                                    </a:lnTo>
                                    <a:lnTo>
                                      <a:pt x="97" y="20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66" y="8"/>
                                    </a:lnTo>
                                    <a:lnTo>
                                      <a:pt x="53" y="20"/>
                                    </a:lnTo>
                                    <a:lnTo>
                                      <a:pt x="41" y="34"/>
                                    </a:lnTo>
                                    <a:lnTo>
                                      <a:pt x="27" y="52"/>
                                    </a:lnTo>
                                    <a:lnTo>
                                      <a:pt x="17" y="69"/>
                                    </a:lnTo>
                                    <a:lnTo>
                                      <a:pt x="7" y="83"/>
                                    </a:lnTo>
                                    <a:lnTo>
                                      <a:pt x="2" y="93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5" y="125"/>
                                    </a:lnTo>
                                    <a:lnTo>
                                      <a:pt x="14" y="139"/>
                                    </a:lnTo>
                                    <a:lnTo>
                                      <a:pt x="29" y="1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7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1155240"/>
                                <a:ext cx="334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148">
                                    <a:moveTo>
                                      <a:pt x="29" y="146"/>
                                    </a:moveTo>
                                    <a:lnTo>
                                      <a:pt x="46" y="148"/>
                                    </a:lnTo>
                                    <a:lnTo>
                                      <a:pt x="63" y="143"/>
                                    </a:lnTo>
                                    <a:lnTo>
                                      <a:pt x="75" y="134"/>
                                    </a:lnTo>
                                    <a:lnTo>
                                      <a:pt x="85" y="119"/>
                                    </a:lnTo>
                                    <a:lnTo>
                                      <a:pt x="93" y="92"/>
                                    </a:lnTo>
                                    <a:lnTo>
                                      <a:pt x="97" y="56"/>
                                    </a:lnTo>
                                    <a:lnTo>
                                      <a:pt x="97" y="19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66" y="7"/>
                                    </a:lnTo>
                                    <a:lnTo>
                                      <a:pt x="54" y="19"/>
                                    </a:lnTo>
                                    <a:lnTo>
                                      <a:pt x="41" y="34"/>
                                    </a:lnTo>
                                    <a:lnTo>
                                      <a:pt x="27" y="51"/>
                                    </a:lnTo>
                                    <a:lnTo>
                                      <a:pt x="17" y="65"/>
                                    </a:lnTo>
                                    <a:lnTo>
                                      <a:pt x="7" y="80"/>
                                    </a:lnTo>
                                    <a:lnTo>
                                      <a:pt x="2" y="90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15" y="139"/>
                                    </a:lnTo>
                                    <a:lnTo>
                                      <a:pt x="29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7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6920" y="488880"/>
                                <a:ext cx="2988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85">
                                    <a:moveTo>
                                      <a:pt x="69" y="76"/>
                                    </a:moveTo>
                                    <a:lnTo>
                                      <a:pt x="81" y="63"/>
                                    </a:lnTo>
                                    <a:lnTo>
                                      <a:pt x="86" y="46"/>
                                    </a:lnTo>
                                    <a:lnTo>
                                      <a:pt x="83" y="32"/>
                                    </a:lnTo>
                                    <a:lnTo>
                                      <a:pt x="76" y="17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32" y="2"/>
                                    </a:lnTo>
                                    <a:lnTo>
                                      <a:pt x="17" y="10"/>
                                    </a:lnTo>
                                    <a:lnTo>
                                      <a:pt x="5" y="22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3" y="56"/>
                                    </a:lnTo>
                                    <a:lnTo>
                                      <a:pt x="10" y="71"/>
                                    </a:lnTo>
                                    <a:lnTo>
                                      <a:pt x="22" y="81"/>
                                    </a:lnTo>
                                    <a:lnTo>
                                      <a:pt x="39" y="85"/>
                                    </a:lnTo>
                                    <a:lnTo>
                                      <a:pt x="54" y="85"/>
                                    </a:lnTo>
                                    <a:lnTo>
                                      <a:pt x="69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5520" y="464760"/>
                                <a:ext cx="11124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395">
                                    <a:moveTo>
                                      <a:pt x="271" y="253"/>
                                    </a:moveTo>
                                    <a:lnTo>
                                      <a:pt x="271" y="253"/>
                                    </a:lnTo>
                                    <a:lnTo>
                                      <a:pt x="271" y="256"/>
                                    </a:lnTo>
                                    <a:lnTo>
                                      <a:pt x="266" y="258"/>
                                    </a:lnTo>
                                    <a:lnTo>
                                      <a:pt x="261" y="266"/>
                                    </a:lnTo>
                                    <a:lnTo>
                                      <a:pt x="251" y="273"/>
                                    </a:lnTo>
                                    <a:lnTo>
                                      <a:pt x="237" y="285"/>
                                    </a:lnTo>
                                    <a:lnTo>
                                      <a:pt x="220" y="300"/>
                                    </a:lnTo>
                                    <a:lnTo>
                                      <a:pt x="198" y="319"/>
                                    </a:lnTo>
                                    <a:lnTo>
                                      <a:pt x="171" y="339"/>
                                    </a:lnTo>
                                    <a:lnTo>
                                      <a:pt x="169" y="341"/>
                                    </a:lnTo>
                                    <a:lnTo>
                                      <a:pt x="169" y="341"/>
                                    </a:lnTo>
                                    <a:lnTo>
                                      <a:pt x="169" y="341"/>
                                    </a:lnTo>
                                    <a:lnTo>
                                      <a:pt x="169" y="341"/>
                                    </a:lnTo>
                                    <a:lnTo>
                                      <a:pt x="156" y="334"/>
                                    </a:lnTo>
                                    <a:lnTo>
                                      <a:pt x="142" y="312"/>
                                    </a:lnTo>
                                    <a:lnTo>
                                      <a:pt x="127" y="280"/>
                                    </a:lnTo>
                                    <a:lnTo>
                                      <a:pt x="112" y="239"/>
                                    </a:lnTo>
                                    <a:lnTo>
                                      <a:pt x="98" y="190"/>
                                    </a:lnTo>
                                    <a:lnTo>
                                      <a:pt x="83" y="131"/>
                                    </a:lnTo>
                                    <a:lnTo>
                                      <a:pt x="69" y="68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8" y="48"/>
                                    </a:lnTo>
                                    <a:lnTo>
                                      <a:pt x="17" y="97"/>
                                    </a:lnTo>
                                    <a:lnTo>
                                      <a:pt x="32" y="156"/>
                                    </a:lnTo>
                                    <a:lnTo>
                                      <a:pt x="49" y="217"/>
                                    </a:lnTo>
                                    <a:lnTo>
                                      <a:pt x="69" y="275"/>
                                    </a:lnTo>
                                    <a:lnTo>
                                      <a:pt x="91" y="329"/>
                                    </a:lnTo>
                                    <a:lnTo>
                                      <a:pt x="117" y="368"/>
                                    </a:lnTo>
                                    <a:lnTo>
                                      <a:pt x="147" y="392"/>
                                    </a:lnTo>
                                    <a:lnTo>
                                      <a:pt x="161" y="395"/>
                                    </a:lnTo>
                                    <a:lnTo>
                                      <a:pt x="176" y="395"/>
                                    </a:lnTo>
                                    <a:lnTo>
                                      <a:pt x="190" y="392"/>
                                    </a:lnTo>
                                    <a:lnTo>
                                      <a:pt x="203" y="385"/>
                                    </a:lnTo>
                                    <a:lnTo>
                                      <a:pt x="234" y="363"/>
                                    </a:lnTo>
                                    <a:lnTo>
                                      <a:pt x="259" y="341"/>
                                    </a:lnTo>
                                    <a:lnTo>
                                      <a:pt x="278" y="324"/>
                                    </a:lnTo>
                                    <a:lnTo>
                                      <a:pt x="293" y="310"/>
                                    </a:lnTo>
                                    <a:lnTo>
                                      <a:pt x="305" y="300"/>
                                    </a:lnTo>
                                    <a:lnTo>
                                      <a:pt x="312" y="290"/>
                                    </a:lnTo>
                                    <a:lnTo>
                                      <a:pt x="315" y="285"/>
                                    </a:lnTo>
                                    <a:lnTo>
                                      <a:pt x="317" y="280"/>
                                    </a:lnTo>
                                    <a:lnTo>
                                      <a:pt x="271" y="2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4240" y="403920"/>
                                <a:ext cx="271800" cy="26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3" h="748">
                                    <a:moveTo>
                                      <a:pt x="705" y="263"/>
                                    </a:moveTo>
                                    <a:lnTo>
                                      <a:pt x="710" y="304"/>
                                    </a:lnTo>
                                    <a:lnTo>
                                      <a:pt x="707" y="348"/>
                                    </a:lnTo>
                                    <a:lnTo>
                                      <a:pt x="697" y="392"/>
                                    </a:lnTo>
                                    <a:lnTo>
                                      <a:pt x="683" y="436"/>
                                    </a:lnTo>
                                    <a:lnTo>
                                      <a:pt x="661" y="480"/>
                                    </a:lnTo>
                                    <a:lnTo>
                                      <a:pt x="634" y="519"/>
                                    </a:lnTo>
                                    <a:lnTo>
                                      <a:pt x="602" y="558"/>
                                    </a:lnTo>
                                    <a:lnTo>
                                      <a:pt x="563" y="595"/>
                                    </a:lnTo>
                                    <a:lnTo>
                                      <a:pt x="531" y="617"/>
                                    </a:lnTo>
                                    <a:lnTo>
                                      <a:pt x="500" y="639"/>
                                    </a:lnTo>
                                    <a:lnTo>
                                      <a:pt x="466" y="653"/>
                                    </a:lnTo>
                                    <a:lnTo>
                                      <a:pt x="432" y="665"/>
                                    </a:lnTo>
                                    <a:lnTo>
                                      <a:pt x="395" y="675"/>
                                    </a:lnTo>
                                    <a:lnTo>
                                      <a:pt x="361" y="680"/>
                                    </a:lnTo>
                                    <a:lnTo>
                                      <a:pt x="324" y="683"/>
                                    </a:lnTo>
                                    <a:lnTo>
                                      <a:pt x="290" y="680"/>
                                    </a:lnTo>
                                    <a:lnTo>
                                      <a:pt x="263" y="675"/>
                                    </a:lnTo>
                                    <a:lnTo>
                                      <a:pt x="239" y="670"/>
                                    </a:lnTo>
                                    <a:lnTo>
                                      <a:pt x="214" y="663"/>
                                    </a:lnTo>
                                    <a:lnTo>
                                      <a:pt x="193" y="651"/>
                                    </a:lnTo>
                                    <a:lnTo>
                                      <a:pt x="171" y="639"/>
                                    </a:lnTo>
                                    <a:lnTo>
                                      <a:pt x="151" y="624"/>
                                    </a:lnTo>
                                    <a:lnTo>
                                      <a:pt x="132" y="607"/>
                                    </a:lnTo>
                                    <a:lnTo>
                                      <a:pt x="117" y="590"/>
                                    </a:lnTo>
                                    <a:lnTo>
                                      <a:pt x="90" y="551"/>
                                    </a:lnTo>
                                    <a:lnTo>
                                      <a:pt x="73" y="504"/>
                                    </a:lnTo>
                                    <a:lnTo>
                                      <a:pt x="66" y="453"/>
                                    </a:lnTo>
                                    <a:lnTo>
                                      <a:pt x="66" y="402"/>
                                    </a:lnTo>
                                    <a:lnTo>
                                      <a:pt x="71" y="368"/>
                                    </a:lnTo>
                                    <a:lnTo>
                                      <a:pt x="80" y="334"/>
                                    </a:lnTo>
                                    <a:lnTo>
                                      <a:pt x="95" y="300"/>
                                    </a:lnTo>
                                    <a:lnTo>
                                      <a:pt x="112" y="268"/>
                                    </a:lnTo>
                                    <a:lnTo>
                                      <a:pt x="132" y="236"/>
                                    </a:lnTo>
                                    <a:lnTo>
                                      <a:pt x="154" y="207"/>
                                    </a:lnTo>
                                    <a:lnTo>
                                      <a:pt x="180" y="180"/>
                                    </a:lnTo>
                                    <a:lnTo>
                                      <a:pt x="210" y="153"/>
                                    </a:lnTo>
                                    <a:lnTo>
                                      <a:pt x="241" y="131"/>
                                    </a:lnTo>
                                    <a:lnTo>
                                      <a:pt x="273" y="112"/>
                                    </a:lnTo>
                                    <a:lnTo>
                                      <a:pt x="307" y="95"/>
                                    </a:lnTo>
                                    <a:lnTo>
                                      <a:pt x="341" y="82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412" y="68"/>
                                    </a:lnTo>
                                    <a:lnTo>
                                      <a:pt x="449" y="65"/>
                                    </a:lnTo>
                                    <a:lnTo>
                                      <a:pt x="483" y="68"/>
                                    </a:lnTo>
                                    <a:lnTo>
                                      <a:pt x="510" y="73"/>
                                    </a:lnTo>
                                    <a:lnTo>
                                      <a:pt x="534" y="78"/>
                                    </a:lnTo>
                                    <a:lnTo>
                                      <a:pt x="558" y="85"/>
                                    </a:lnTo>
                                    <a:lnTo>
                                      <a:pt x="580" y="97"/>
                                    </a:lnTo>
                                    <a:lnTo>
                                      <a:pt x="602" y="109"/>
                                    </a:lnTo>
                                    <a:lnTo>
                                      <a:pt x="622" y="124"/>
                                    </a:lnTo>
                                    <a:lnTo>
                                      <a:pt x="639" y="141"/>
                                    </a:lnTo>
                                    <a:lnTo>
                                      <a:pt x="656" y="158"/>
                                    </a:lnTo>
                                    <a:lnTo>
                                      <a:pt x="673" y="182"/>
                                    </a:lnTo>
                                    <a:lnTo>
                                      <a:pt x="688" y="207"/>
                                    </a:lnTo>
                                    <a:lnTo>
                                      <a:pt x="697" y="234"/>
                                    </a:lnTo>
                                    <a:lnTo>
                                      <a:pt x="705" y="263"/>
                                    </a:lnTo>
                                    <a:lnTo>
                                      <a:pt x="722" y="263"/>
                                    </a:lnTo>
                                    <a:lnTo>
                                      <a:pt x="739" y="263"/>
                                    </a:lnTo>
                                    <a:lnTo>
                                      <a:pt x="753" y="263"/>
                                    </a:lnTo>
                                    <a:lnTo>
                                      <a:pt x="770" y="263"/>
                                    </a:lnTo>
                                    <a:lnTo>
                                      <a:pt x="761" y="224"/>
                                    </a:lnTo>
                                    <a:lnTo>
                                      <a:pt x="749" y="185"/>
                                    </a:lnTo>
                                    <a:lnTo>
                                      <a:pt x="729" y="148"/>
                                    </a:lnTo>
                                    <a:lnTo>
                                      <a:pt x="707" y="117"/>
                                    </a:lnTo>
                                    <a:lnTo>
                                      <a:pt x="688" y="95"/>
                                    </a:lnTo>
                                    <a:lnTo>
                                      <a:pt x="663" y="73"/>
                                    </a:lnTo>
                                    <a:lnTo>
                                      <a:pt x="639" y="56"/>
                                    </a:lnTo>
                                    <a:lnTo>
                                      <a:pt x="612" y="39"/>
                                    </a:lnTo>
                                    <a:lnTo>
                                      <a:pt x="583" y="26"/>
                                    </a:lnTo>
                                    <a:lnTo>
                                      <a:pt x="553" y="14"/>
                                    </a:lnTo>
                                    <a:lnTo>
                                      <a:pt x="522" y="7"/>
                                    </a:lnTo>
                                    <a:lnTo>
                                      <a:pt x="490" y="2"/>
                                    </a:lnTo>
                                    <a:lnTo>
                                      <a:pt x="449" y="0"/>
                                    </a:lnTo>
                                    <a:lnTo>
                                      <a:pt x="407" y="2"/>
                                    </a:lnTo>
                                    <a:lnTo>
                                      <a:pt x="366" y="9"/>
                                    </a:lnTo>
                                    <a:lnTo>
                                      <a:pt x="324" y="19"/>
                                    </a:lnTo>
                                    <a:lnTo>
                                      <a:pt x="283" y="34"/>
                                    </a:lnTo>
                                    <a:lnTo>
                                      <a:pt x="244" y="53"/>
                                    </a:lnTo>
                                    <a:lnTo>
                                      <a:pt x="205" y="78"/>
                                    </a:lnTo>
                                    <a:lnTo>
                                      <a:pt x="168" y="104"/>
                                    </a:lnTo>
                                    <a:lnTo>
                                      <a:pt x="110" y="161"/>
                                    </a:lnTo>
                                    <a:lnTo>
                                      <a:pt x="61" y="226"/>
                                    </a:lnTo>
                                    <a:lnTo>
                                      <a:pt x="27" y="295"/>
                                    </a:lnTo>
                                    <a:lnTo>
                                      <a:pt x="7" y="365"/>
                                    </a:lnTo>
                                    <a:lnTo>
                                      <a:pt x="0" y="436"/>
                                    </a:lnTo>
                                    <a:lnTo>
                                      <a:pt x="7" y="507"/>
                                    </a:lnTo>
                                    <a:lnTo>
                                      <a:pt x="29" y="573"/>
                                    </a:lnTo>
                                    <a:lnTo>
                                      <a:pt x="66" y="631"/>
                                    </a:lnTo>
                                    <a:lnTo>
                                      <a:pt x="85" y="653"/>
                                    </a:lnTo>
                                    <a:lnTo>
                                      <a:pt x="110" y="675"/>
                                    </a:lnTo>
                                    <a:lnTo>
                                      <a:pt x="134" y="692"/>
                                    </a:lnTo>
                                    <a:lnTo>
                                      <a:pt x="161" y="709"/>
                                    </a:lnTo>
                                    <a:lnTo>
                                      <a:pt x="190" y="722"/>
                                    </a:lnTo>
                                    <a:lnTo>
                                      <a:pt x="219" y="734"/>
                                    </a:lnTo>
                                    <a:lnTo>
                                      <a:pt x="251" y="741"/>
                                    </a:lnTo>
                                    <a:lnTo>
                                      <a:pt x="283" y="746"/>
                                    </a:lnTo>
                                    <a:lnTo>
                                      <a:pt x="324" y="748"/>
                                    </a:lnTo>
                                    <a:lnTo>
                                      <a:pt x="366" y="746"/>
                                    </a:lnTo>
                                    <a:lnTo>
                                      <a:pt x="407" y="739"/>
                                    </a:lnTo>
                                    <a:lnTo>
                                      <a:pt x="449" y="729"/>
                                    </a:lnTo>
                                    <a:lnTo>
                                      <a:pt x="490" y="714"/>
                                    </a:lnTo>
                                    <a:lnTo>
                                      <a:pt x="529" y="695"/>
                                    </a:lnTo>
                                    <a:lnTo>
                                      <a:pt x="568" y="673"/>
                                    </a:lnTo>
                                    <a:lnTo>
                                      <a:pt x="605" y="646"/>
                                    </a:lnTo>
                                    <a:lnTo>
                                      <a:pt x="639" y="617"/>
                                    </a:lnTo>
                                    <a:lnTo>
                                      <a:pt x="668" y="583"/>
                                    </a:lnTo>
                                    <a:lnTo>
                                      <a:pt x="695" y="548"/>
                                    </a:lnTo>
                                    <a:lnTo>
                                      <a:pt x="717" y="512"/>
                                    </a:lnTo>
                                    <a:lnTo>
                                      <a:pt x="736" y="475"/>
                                    </a:lnTo>
                                    <a:lnTo>
                                      <a:pt x="753" y="434"/>
                                    </a:lnTo>
                                    <a:lnTo>
                                      <a:pt x="763" y="395"/>
                                    </a:lnTo>
                                    <a:lnTo>
                                      <a:pt x="770" y="353"/>
                                    </a:lnTo>
                                    <a:lnTo>
                                      <a:pt x="773" y="329"/>
                                    </a:lnTo>
                                    <a:lnTo>
                                      <a:pt x="773" y="307"/>
                                    </a:lnTo>
                                    <a:lnTo>
                                      <a:pt x="773" y="285"/>
                                    </a:lnTo>
                                    <a:lnTo>
                                      <a:pt x="770" y="263"/>
                                    </a:lnTo>
                                    <a:lnTo>
                                      <a:pt x="753" y="263"/>
                                    </a:lnTo>
                                    <a:lnTo>
                                      <a:pt x="739" y="263"/>
                                    </a:lnTo>
                                    <a:lnTo>
                                      <a:pt x="722" y="263"/>
                                    </a:lnTo>
                                    <a:lnTo>
                                      <a:pt x="705" y="2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4160" y="360000"/>
                                <a:ext cx="196920" cy="17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0" h="495">
                                    <a:moveTo>
                                      <a:pt x="26" y="495"/>
                                    </a:moveTo>
                                    <a:lnTo>
                                      <a:pt x="560" y="112"/>
                                    </a:lnTo>
                                    <a:lnTo>
                                      <a:pt x="553" y="107"/>
                                    </a:lnTo>
                                    <a:lnTo>
                                      <a:pt x="531" y="98"/>
                                    </a:lnTo>
                                    <a:lnTo>
                                      <a:pt x="497" y="81"/>
                                    </a:lnTo>
                                    <a:lnTo>
                                      <a:pt x="458" y="61"/>
                                    </a:lnTo>
                                    <a:lnTo>
                                      <a:pt x="414" y="44"/>
                                    </a:lnTo>
                                    <a:lnTo>
                                      <a:pt x="370" y="27"/>
                                    </a:lnTo>
                                    <a:lnTo>
                                      <a:pt x="326" y="12"/>
                                    </a:lnTo>
                                    <a:lnTo>
                                      <a:pt x="290" y="5"/>
                                    </a:lnTo>
                                    <a:lnTo>
                                      <a:pt x="248" y="0"/>
                                    </a:lnTo>
                                    <a:lnTo>
                                      <a:pt x="195" y="0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83" y="37"/>
                                    </a:lnTo>
                                    <a:lnTo>
                                      <a:pt x="34" y="93"/>
                                    </a:lnTo>
                                    <a:lnTo>
                                      <a:pt x="4" y="183"/>
                                    </a:lnTo>
                                    <a:lnTo>
                                      <a:pt x="0" y="315"/>
                                    </a:lnTo>
                                    <a:lnTo>
                                      <a:pt x="26" y="4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b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5480" y="354240"/>
                                <a:ext cx="16056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244">
                                    <a:moveTo>
                                      <a:pt x="0" y="32"/>
                                    </a:moveTo>
                                    <a:lnTo>
                                      <a:pt x="3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20" y="35"/>
                                    </a:lnTo>
                                    <a:lnTo>
                                      <a:pt x="37" y="37"/>
                                    </a:lnTo>
                                    <a:lnTo>
                                      <a:pt x="56" y="47"/>
                                    </a:lnTo>
                                    <a:lnTo>
                                      <a:pt x="81" y="59"/>
                                    </a:lnTo>
                                    <a:lnTo>
                                      <a:pt x="110" y="76"/>
                                    </a:lnTo>
                                    <a:lnTo>
                                      <a:pt x="142" y="100"/>
                                    </a:lnTo>
                                    <a:lnTo>
                                      <a:pt x="176" y="127"/>
                                    </a:lnTo>
                                    <a:lnTo>
                                      <a:pt x="205" y="154"/>
                                    </a:lnTo>
                                    <a:lnTo>
                                      <a:pt x="232" y="179"/>
                                    </a:lnTo>
                                    <a:lnTo>
                                      <a:pt x="254" y="200"/>
                                    </a:lnTo>
                                    <a:lnTo>
                                      <a:pt x="274" y="220"/>
                                    </a:lnTo>
                                    <a:lnTo>
                                      <a:pt x="286" y="232"/>
                                    </a:lnTo>
                                    <a:lnTo>
                                      <a:pt x="295" y="242"/>
                                    </a:lnTo>
                                    <a:lnTo>
                                      <a:pt x="298" y="244"/>
                                    </a:lnTo>
                                    <a:lnTo>
                                      <a:pt x="456" y="118"/>
                                    </a:lnTo>
                                    <a:lnTo>
                                      <a:pt x="283" y="27"/>
                                    </a:lnTo>
                                    <a:lnTo>
                                      <a:pt x="110" y="0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440" y="335880"/>
                                <a:ext cx="329400" cy="24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6" h="690">
                                    <a:moveTo>
                                      <a:pt x="36" y="690"/>
                                    </a:moveTo>
                                    <a:lnTo>
                                      <a:pt x="936" y="53"/>
                                    </a:lnTo>
                                    <a:lnTo>
                                      <a:pt x="899" y="0"/>
                                    </a:lnTo>
                                    <a:lnTo>
                                      <a:pt x="0" y="636"/>
                                    </a:lnTo>
                                    <a:lnTo>
                                      <a:pt x="36" y="6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2280" y="343440"/>
                                <a:ext cx="21600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3" h="522">
                                    <a:moveTo>
                                      <a:pt x="86" y="505"/>
                                    </a:moveTo>
                                    <a:lnTo>
                                      <a:pt x="86" y="505"/>
                                    </a:lnTo>
                                    <a:lnTo>
                                      <a:pt x="83" y="490"/>
                                    </a:lnTo>
                                    <a:lnTo>
                                      <a:pt x="76" y="453"/>
                                    </a:lnTo>
                                    <a:lnTo>
                                      <a:pt x="69" y="402"/>
                                    </a:lnTo>
                                    <a:lnTo>
                                      <a:pt x="64" y="339"/>
                                    </a:lnTo>
                                    <a:lnTo>
                                      <a:pt x="66" y="271"/>
                                    </a:lnTo>
                                    <a:lnTo>
                                      <a:pt x="76" y="205"/>
                                    </a:lnTo>
                                    <a:lnTo>
                                      <a:pt x="100" y="144"/>
                                    </a:lnTo>
                                    <a:lnTo>
                                      <a:pt x="139" y="97"/>
                                    </a:lnTo>
                                    <a:lnTo>
                                      <a:pt x="154" y="88"/>
                                    </a:lnTo>
                                    <a:lnTo>
                                      <a:pt x="171" y="78"/>
                                    </a:lnTo>
                                    <a:lnTo>
                                      <a:pt x="191" y="70"/>
                                    </a:lnTo>
                                    <a:lnTo>
                                      <a:pt x="213" y="66"/>
                                    </a:lnTo>
                                    <a:lnTo>
                                      <a:pt x="235" y="63"/>
                                    </a:lnTo>
                                    <a:lnTo>
                                      <a:pt x="259" y="63"/>
                                    </a:lnTo>
                                    <a:lnTo>
                                      <a:pt x="283" y="66"/>
                                    </a:lnTo>
                                    <a:lnTo>
                                      <a:pt x="310" y="68"/>
                                    </a:lnTo>
                                    <a:lnTo>
                                      <a:pt x="339" y="75"/>
                                    </a:lnTo>
                                    <a:lnTo>
                                      <a:pt x="371" y="83"/>
                                    </a:lnTo>
                                    <a:lnTo>
                                      <a:pt x="403" y="92"/>
                                    </a:lnTo>
                                    <a:lnTo>
                                      <a:pt x="435" y="105"/>
                                    </a:lnTo>
                                    <a:lnTo>
                                      <a:pt x="471" y="117"/>
                                    </a:lnTo>
                                    <a:lnTo>
                                      <a:pt x="508" y="134"/>
                                    </a:lnTo>
                                    <a:lnTo>
                                      <a:pt x="544" y="151"/>
                                    </a:lnTo>
                                    <a:lnTo>
                                      <a:pt x="583" y="171"/>
                                    </a:lnTo>
                                    <a:lnTo>
                                      <a:pt x="613" y="112"/>
                                    </a:lnTo>
                                    <a:lnTo>
                                      <a:pt x="569" y="90"/>
                                    </a:lnTo>
                                    <a:lnTo>
                                      <a:pt x="527" y="70"/>
                                    </a:lnTo>
                                    <a:lnTo>
                                      <a:pt x="486" y="53"/>
                                    </a:lnTo>
                                    <a:lnTo>
                                      <a:pt x="447" y="39"/>
                                    </a:lnTo>
                                    <a:lnTo>
                                      <a:pt x="408" y="24"/>
                                    </a:lnTo>
                                    <a:lnTo>
                                      <a:pt x="371" y="14"/>
                                    </a:lnTo>
                                    <a:lnTo>
                                      <a:pt x="337" y="7"/>
                                    </a:lnTo>
                                    <a:lnTo>
                                      <a:pt x="305" y="2"/>
                                    </a:lnTo>
                                    <a:lnTo>
                                      <a:pt x="274" y="0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215" y="0"/>
                                    </a:lnTo>
                                    <a:lnTo>
                                      <a:pt x="188" y="5"/>
                                    </a:lnTo>
                                    <a:lnTo>
                                      <a:pt x="164" y="12"/>
                                    </a:lnTo>
                                    <a:lnTo>
                                      <a:pt x="139" y="22"/>
                                    </a:lnTo>
                                    <a:lnTo>
                                      <a:pt x="118" y="31"/>
                                    </a:lnTo>
                                    <a:lnTo>
                                      <a:pt x="98" y="46"/>
                                    </a:lnTo>
                                    <a:lnTo>
                                      <a:pt x="49" y="102"/>
                                    </a:lnTo>
                                    <a:lnTo>
                                      <a:pt x="18" y="173"/>
                                    </a:lnTo>
                                    <a:lnTo>
                                      <a:pt x="3" y="249"/>
                                    </a:lnTo>
                                    <a:lnTo>
                                      <a:pt x="0" y="327"/>
                                    </a:lnTo>
                                    <a:lnTo>
                                      <a:pt x="3" y="400"/>
                                    </a:lnTo>
                                    <a:lnTo>
                                      <a:pt x="13" y="458"/>
                                    </a:lnTo>
                                    <a:lnTo>
                                      <a:pt x="20" y="502"/>
                                    </a:lnTo>
                                    <a:lnTo>
                                      <a:pt x="25" y="522"/>
                                    </a:lnTo>
                                    <a:lnTo>
                                      <a:pt x="86" y="5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2880" y="630720"/>
                                <a:ext cx="380520" cy="30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856">
                                    <a:moveTo>
                                      <a:pt x="168" y="856"/>
                                    </a:moveTo>
                                    <a:lnTo>
                                      <a:pt x="173" y="856"/>
                                    </a:lnTo>
                                    <a:lnTo>
                                      <a:pt x="183" y="856"/>
                                    </a:lnTo>
                                    <a:lnTo>
                                      <a:pt x="200" y="856"/>
                                    </a:lnTo>
                                    <a:lnTo>
                                      <a:pt x="222" y="856"/>
                                    </a:lnTo>
                                    <a:lnTo>
                                      <a:pt x="249" y="853"/>
                                    </a:lnTo>
                                    <a:lnTo>
                                      <a:pt x="280" y="853"/>
                                    </a:lnTo>
                                    <a:lnTo>
                                      <a:pt x="312" y="853"/>
                                    </a:lnTo>
                                    <a:lnTo>
                                      <a:pt x="349" y="851"/>
                                    </a:lnTo>
                                    <a:lnTo>
                                      <a:pt x="385" y="851"/>
                                    </a:lnTo>
                                    <a:lnTo>
                                      <a:pt x="424" y="851"/>
                                    </a:lnTo>
                                    <a:lnTo>
                                      <a:pt x="461" y="851"/>
                                    </a:lnTo>
                                    <a:lnTo>
                                      <a:pt x="497" y="848"/>
                                    </a:lnTo>
                                    <a:lnTo>
                                      <a:pt x="532" y="848"/>
                                    </a:lnTo>
                                    <a:lnTo>
                                      <a:pt x="563" y="848"/>
                                    </a:lnTo>
                                    <a:lnTo>
                                      <a:pt x="592" y="848"/>
                                    </a:lnTo>
                                    <a:lnTo>
                                      <a:pt x="617" y="848"/>
                                    </a:lnTo>
                                    <a:lnTo>
                                      <a:pt x="649" y="846"/>
                                    </a:lnTo>
                                    <a:lnTo>
                                      <a:pt x="683" y="844"/>
                                    </a:lnTo>
                                    <a:lnTo>
                                      <a:pt x="717" y="836"/>
                                    </a:lnTo>
                                    <a:lnTo>
                                      <a:pt x="756" y="829"/>
                                    </a:lnTo>
                                    <a:lnTo>
                                      <a:pt x="792" y="817"/>
                                    </a:lnTo>
                                    <a:lnTo>
                                      <a:pt x="831" y="807"/>
                                    </a:lnTo>
                                    <a:lnTo>
                                      <a:pt x="870" y="795"/>
                                    </a:lnTo>
                                    <a:lnTo>
                                      <a:pt x="907" y="783"/>
                                    </a:lnTo>
                                    <a:lnTo>
                                      <a:pt x="941" y="770"/>
                                    </a:lnTo>
                                    <a:lnTo>
                                      <a:pt x="975" y="758"/>
                                    </a:lnTo>
                                    <a:lnTo>
                                      <a:pt x="1005" y="748"/>
                                    </a:lnTo>
                                    <a:lnTo>
                                      <a:pt x="1029" y="736"/>
                                    </a:lnTo>
                                    <a:lnTo>
                                      <a:pt x="1051" y="729"/>
                                    </a:lnTo>
                                    <a:lnTo>
                                      <a:pt x="1066" y="722"/>
                                    </a:lnTo>
                                    <a:lnTo>
                                      <a:pt x="1078" y="719"/>
                                    </a:lnTo>
                                    <a:lnTo>
                                      <a:pt x="1080" y="717"/>
                                    </a:lnTo>
                                    <a:lnTo>
                                      <a:pt x="1078" y="709"/>
                                    </a:lnTo>
                                    <a:lnTo>
                                      <a:pt x="1070" y="690"/>
                                    </a:lnTo>
                                    <a:lnTo>
                                      <a:pt x="1058" y="658"/>
                                    </a:lnTo>
                                    <a:lnTo>
                                      <a:pt x="1041" y="619"/>
                                    </a:lnTo>
                                    <a:lnTo>
                                      <a:pt x="1022" y="570"/>
                                    </a:lnTo>
                                    <a:lnTo>
                                      <a:pt x="995" y="517"/>
                                    </a:lnTo>
                                    <a:lnTo>
                                      <a:pt x="966" y="458"/>
                                    </a:lnTo>
                                    <a:lnTo>
                                      <a:pt x="929" y="397"/>
                                    </a:lnTo>
                                    <a:lnTo>
                                      <a:pt x="890" y="334"/>
                                    </a:lnTo>
                                    <a:lnTo>
                                      <a:pt x="844" y="273"/>
                                    </a:lnTo>
                                    <a:lnTo>
                                      <a:pt x="795" y="217"/>
                                    </a:lnTo>
                                    <a:lnTo>
                                      <a:pt x="741" y="163"/>
                                    </a:lnTo>
                                    <a:lnTo>
                                      <a:pt x="683" y="114"/>
                                    </a:lnTo>
                                    <a:lnTo>
                                      <a:pt x="619" y="75"/>
                                    </a:lnTo>
                                    <a:lnTo>
                                      <a:pt x="553" y="46"/>
                                    </a:lnTo>
                                    <a:lnTo>
                                      <a:pt x="480" y="26"/>
                                    </a:lnTo>
                                    <a:lnTo>
                                      <a:pt x="427" y="17"/>
                                    </a:lnTo>
                                    <a:lnTo>
                                      <a:pt x="373" y="9"/>
                                    </a:lnTo>
                                    <a:lnTo>
                                      <a:pt x="319" y="4"/>
                                    </a:lnTo>
                                    <a:lnTo>
                                      <a:pt x="268" y="0"/>
                                    </a:lnTo>
                                    <a:lnTo>
                                      <a:pt x="219" y="2"/>
                                    </a:lnTo>
                                    <a:lnTo>
                                      <a:pt x="178" y="12"/>
                                    </a:lnTo>
                                    <a:lnTo>
                                      <a:pt x="139" y="26"/>
                                    </a:lnTo>
                                    <a:lnTo>
                                      <a:pt x="110" y="48"/>
                                    </a:lnTo>
                                    <a:lnTo>
                                      <a:pt x="80" y="85"/>
                                    </a:lnTo>
                                    <a:lnTo>
                                      <a:pt x="46" y="139"/>
                                    </a:lnTo>
                                    <a:lnTo>
                                      <a:pt x="17" y="212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0" y="414"/>
                                    </a:lnTo>
                                    <a:lnTo>
                                      <a:pt x="22" y="543"/>
                                    </a:lnTo>
                                    <a:lnTo>
                                      <a:pt x="76" y="690"/>
                                    </a:lnTo>
                                    <a:lnTo>
                                      <a:pt x="168" y="8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bf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1760" y="622800"/>
                                <a:ext cx="327600" cy="29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1" h="839">
                                    <a:moveTo>
                                      <a:pt x="0" y="70"/>
                                    </a:moveTo>
                                    <a:lnTo>
                                      <a:pt x="7" y="70"/>
                                    </a:lnTo>
                                    <a:lnTo>
                                      <a:pt x="24" y="73"/>
                                    </a:lnTo>
                                    <a:lnTo>
                                      <a:pt x="53" y="80"/>
                                    </a:lnTo>
                                    <a:lnTo>
                                      <a:pt x="92" y="90"/>
                                    </a:lnTo>
                                    <a:lnTo>
                                      <a:pt x="136" y="107"/>
                                    </a:lnTo>
                                    <a:lnTo>
                                      <a:pt x="185" y="129"/>
                                    </a:lnTo>
                                    <a:lnTo>
                                      <a:pt x="239" y="158"/>
                                    </a:lnTo>
                                    <a:lnTo>
                                      <a:pt x="292" y="195"/>
                                    </a:lnTo>
                                    <a:lnTo>
                                      <a:pt x="322" y="222"/>
                                    </a:lnTo>
                                    <a:lnTo>
                                      <a:pt x="353" y="256"/>
                                    </a:lnTo>
                                    <a:lnTo>
                                      <a:pt x="385" y="297"/>
                                    </a:lnTo>
                                    <a:lnTo>
                                      <a:pt x="419" y="344"/>
                                    </a:lnTo>
                                    <a:lnTo>
                                      <a:pt x="453" y="395"/>
                                    </a:lnTo>
                                    <a:lnTo>
                                      <a:pt x="490" y="448"/>
                                    </a:lnTo>
                                    <a:lnTo>
                                      <a:pt x="524" y="505"/>
                                    </a:lnTo>
                                    <a:lnTo>
                                      <a:pt x="558" y="561"/>
                                    </a:lnTo>
                                    <a:lnTo>
                                      <a:pt x="587" y="614"/>
                                    </a:lnTo>
                                    <a:lnTo>
                                      <a:pt x="617" y="665"/>
                                    </a:lnTo>
                                    <a:lnTo>
                                      <a:pt x="643" y="712"/>
                                    </a:lnTo>
                                    <a:lnTo>
                                      <a:pt x="668" y="753"/>
                                    </a:lnTo>
                                    <a:lnTo>
                                      <a:pt x="685" y="790"/>
                                    </a:lnTo>
                                    <a:lnTo>
                                      <a:pt x="700" y="817"/>
                                    </a:lnTo>
                                    <a:lnTo>
                                      <a:pt x="709" y="834"/>
                                    </a:lnTo>
                                    <a:lnTo>
                                      <a:pt x="712" y="839"/>
                                    </a:lnTo>
                                    <a:lnTo>
                                      <a:pt x="931" y="731"/>
                                    </a:lnTo>
                                    <a:lnTo>
                                      <a:pt x="929" y="724"/>
                                    </a:lnTo>
                                    <a:lnTo>
                                      <a:pt x="924" y="707"/>
                                    </a:lnTo>
                                    <a:lnTo>
                                      <a:pt x="917" y="678"/>
                                    </a:lnTo>
                                    <a:lnTo>
                                      <a:pt x="904" y="641"/>
                                    </a:lnTo>
                                    <a:lnTo>
                                      <a:pt x="887" y="595"/>
                                    </a:lnTo>
                                    <a:lnTo>
                                      <a:pt x="868" y="544"/>
                                    </a:lnTo>
                                    <a:lnTo>
                                      <a:pt x="841" y="487"/>
                                    </a:lnTo>
                                    <a:lnTo>
                                      <a:pt x="812" y="429"/>
                                    </a:lnTo>
                                    <a:lnTo>
                                      <a:pt x="778" y="368"/>
                                    </a:lnTo>
                                    <a:lnTo>
                                      <a:pt x="736" y="307"/>
                                    </a:lnTo>
                                    <a:lnTo>
                                      <a:pt x="690" y="248"/>
                                    </a:lnTo>
                                    <a:lnTo>
                                      <a:pt x="639" y="190"/>
                                    </a:lnTo>
                                    <a:lnTo>
                                      <a:pt x="582" y="136"/>
                                    </a:lnTo>
                                    <a:lnTo>
                                      <a:pt x="517" y="90"/>
                                    </a:lnTo>
                                    <a:lnTo>
                                      <a:pt x="448" y="48"/>
                                    </a:lnTo>
                                    <a:lnTo>
                                      <a:pt x="370" y="17"/>
                                    </a:lnTo>
                                    <a:lnTo>
                                      <a:pt x="334" y="7"/>
                                    </a:lnTo>
                                    <a:lnTo>
                                      <a:pt x="292" y="2"/>
                                    </a:lnTo>
                                    <a:lnTo>
                                      <a:pt x="246" y="0"/>
                                    </a:lnTo>
                                    <a:lnTo>
                                      <a:pt x="197" y="2"/>
                                    </a:lnTo>
                                    <a:lnTo>
                                      <a:pt x="146" y="9"/>
                                    </a:lnTo>
                                    <a:lnTo>
                                      <a:pt x="95" y="24"/>
                                    </a:lnTo>
                                    <a:lnTo>
                                      <a:pt x="46" y="43"/>
                                    </a:lnTo>
                                    <a:lnTo>
                                      <a:pt x="0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560" y="614160"/>
                                <a:ext cx="304200" cy="31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4" h="905">
                                    <a:moveTo>
                                      <a:pt x="256" y="864"/>
                                    </a:moveTo>
                                    <a:lnTo>
                                      <a:pt x="208" y="798"/>
                                    </a:lnTo>
                                    <a:lnTo>
                                      <a:pt x="166" y="732"/>
                                    </a:lnTo>
                                    <a:lnTo>
                                      <a:pt x="130" y="664"/>
                                    </a:lnTo>
                                    <a:lnTo>
                                      <a:pt x="103" y="593"/>
                                    </a:lnTo>
                                    <a:lnTo>
                                      <a:pt x="81" y="525"/>
                                    </a:lnTo>
                                    <a:lnTo>
                                      <a:pt x="69" y="456"/>
                                    </a:lnTo>
                                    <a:lnTo>
                                      <a:pt x="64" y="390"/>
                                    </a:lnTo>
                                    <a:lnTo>
                                      <a:pt x="66" y="327"/>
                                    </a:lnTo>
                                    <a:lnTo>
                                      <a:pt x="71" y="295"/>
                                    </a:lnTo>
                                    <a:lnTo>
                                      <a:pt x="78" y="264"/>
                                    </a:lnTo>
                                    <a:lnTo>
                                      <a:pt x="88" y="237"/>
                                    </a:lnTo>
                                    <a:lnTo>
                                      <a:pt x="100" y="210"/>
                                    </a:lnTo>
                                    <a:lnTo>
                                      <a:pt x="113" y="183"/>
                                    </a:lnTo>
                                    <a:lnTo>
                                      <a:pt x="130" y="161"/>
                                    </a:lnTo>
                                    <a:lnTo>
                                      <a:pt x="147" y="142"/>
                                    </a:lnTo>
                                    <a:lnTo>
                                      <a:pt x="169" y="122"/>
                                    </a:lnTo>
                                    <a:lnTo>
                                      <a:pt x="191" y="105"/>
                                    </a:lnTo>
                                    <a:lnTo>
                                      <a:pt x="215" y="93"/>
                                    </a:lnTo>
                                    <a:lnTo>
                                      <a:pt x="242" y="81"/>
                                    </a:lnTo>
                                    <a:lnTo>
                                      <a:pt x="269" y="73"/>
                                    </a:lnTo>
                                    <a:lnTo>
                                      <a:pt x="298" y="68"/>
                                    </a:lnTo>
                                    <a:lnTo>
                                      <a:pt x="327" y="64"/>
                                    </a:lnTo>
                                    <a:lnTo>
                                      <a:pt x="359" y="64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420" y="71"/>
                                    </a:lnTo>
                                    <a:lnTo>
                                      <a:pt x="447" y="76"/>
                                    </a:lnTo>
                                    <a:lnTo>
                                      <a:pt x="476" y="83"/>
                                    </a:lnTo>
                                    <a:lnTo>
                                      <a:pt x="503" y="93"/>
                                    </a:lnTo>
                                    <a:lnTo>
                                      <a:pt x="530" y="103"/>
                                    </a:lnTo>
                                    <a:lnTo>
                                      <a:pt x="556" y="115"/>
                                    </a:lnTo>
                                    <a:lnTo>
                                      <a:pt x="586" y="127"/>
                                    </a:lnTo>
                                    <a:lnTo>
                                      <a:pt x="612" y="142"/>
                                    </a:lnTo>
                                    <a:lnTo>
                                      <a:pt x="639" y="159"/>
                                    </a:lnTo>
                                    <a:lnTo>
                                      <a:pt x="666" y="176"/>
                                    </a:lnTo>
                                    <a:lnTo>
                                      <a:pt x="693" y="193"/>
                                    </a:lnTo>
                                    <a:lnTo>
                                      <a:pt x="720" y="212"/>
                                    </a:lnTo>
                                    <a:lnTo>
                                      <a:pt x="744" y="234"/>
                                    </a:lnTo>
                                    <a:lnTo>
                                      <a:pt x="771" y="256"/>
                                    </a:lnTo>
                                    <a:lnTo>
                                      <a:pt x="795" y="281"/>
                                    </a:lnTo>
                                    <a:lnTo>
                                      <a:pt x="820" y="305"/>
                                    </a:lnTo>
                                    <a:lnTo>
                                      <a:pt x="832" y="293"/>
                                    </a:lnTo>
                                    <a:lnTo>
                                      <a:pt x="842" y="281"/>
                                    </a:lnTo>
                                    <a:lnTo>
                                      <a:pt x="854" y="268"/>
                                    </a:lnTo>
                                    <a:lnTo>
                                      <a:pt x="864" y="256"/>
                                    </a:lnTo>
                                    <a:lnTo>
                                      <a:pt x="837" y="229"/>
                                    </a:lnTo>
                                    <a:lnTo>
                                      <a:pt x="810" y="205"/>
                                    </a:lnTo>
                                    <a:lnTo>
                                      <a:pt x="783" y="181"/>
                                    </a:lnTo>
                                    <a:lnTo>
                                      <a:pt x="754" y="159"/>
                                    </a:lnTo>
                                    <a:lnTo>
                                      <a:pt x="727" y="137"/>
                                    </a:lnTo>
                                    <a:lnTo>
                                      <a:pt x="698" y="117"/>
                                    </a:lnTo>
                                    <a:lnTo>
                                      <a:pt x="669" y="98"/>
                                    </a:lnTo>
                                    <a:lnTo>
                                      <a:pt x="639" y="81"/>
                                    </a:lnTo>
                                    <a:lnTo>
                                      <a:pt x="608" y="66"/>
                                    </a:lnTo>
                                    <a:lnTo>
                                      <a:pt x="578" y="51"/>
                                    </a:lnTo>
                                    <a:lnTo>
                                      <a:pt x="549" y="39"/>
                                    </a:lnTo>
                                    <a:lnTo>
                                      <a:pt x="517" y="29"/>
                                    </a:lnTo>
                                    <a:lnTo>
                                      <a:pt x="488" y="20"/>
                                    </a:lnTo>
                                    <a:lnTo>
                                      <a:pt x="459" y="12"/>
                                    </a:lnTo>
                                    <a:lnTo>
                                      <a:pt x="427" y="7"/>
                                    </a:lnTo>
                                    <a:lnTo>
                                      <a:pt x="398" y="3"/>
                                    </a:lnTo>
                                    <a:lnTo>
                                      <a:pt x="359" y="0"/>
                                    </a:lnTo>
                                    <a:lnTo>
                                      <a:pt x="322" y="0"/>
                                    </a:lnTo>
                                    <a:lnTo>
                                      <a:pt x="286" y="5"/>
                                    </a:lnTo>
                                    <a:lnTo>
                                      <a:pt x="252" y="10"/>
                                    </a:lnTo>
                                    <a:lnTo>
                                      <a:pt x="217" y="22"/>
                                    </a:lnTo>
                                    <a:lnTo>
                                      <a:pt x="186" y="34"/>
                                    </a:lnTo>
                                    <a:lnTo>
                                      <a:pt x="156" y="51"/>
                                    </a:lnTo>
                                    <a:lnTo>
                                      <a:pt x="127" y="71"/>
                                    </a:lnTo>
                                    <a:lnTo>
                                      <a:pt x="64" y="139"/>
                                    </a:lnTo>
                                    <a:lnTo>
                                      <a:pt x="22" y="225"/>
                                    </a:lnTo>
                                    <a:lnTo>
                                      <a:pt x="0" y="325"/>
                                    </a:lnTo>
                                    <a:lnTo>
                                      <a:pt x="3" y="434"/>
                                    </a:lnTo>
                                    <a:lnTo>
                                      <a:pt x="22" y="549"/>
                                    </a:lnTo>
                                    <a:lnTo>
                                      <a:pt x="64" y="669"/>
                                    </a:lnTo>
                                    <a:lnTo>
                                      <a:pt x="125" y="788"/>
                                    </a:lnTo>
                                    <a:lnTo>
                                      <a:pt x="205" y="903"/>
                                    </a:lnTo>
                                    <a:lnTo>
                                      <a:pt x="205" y="905"/>
                                    </a:lnTo>
                                    <a:lnTo>
                                      <a:pt x="205" y="905"/>
                                    </a:lnTo>
                                    <a:lnTo>
                                      <a:pt x="205" y="905"/>
                                    </a:lnTo>
                                    <a:lnTo>
                                      <a:pt x="205" y="905"/>
                                    </a:lnTo>
                                    <a:lnTo>
                                      <a:pt x="220" y="895"/>
                                    </a:lnTo>
                                    <a:lnTo>
                                      <a:pt x="234" y="886"/>
                                    </a:lnTo>
                                    <a:lnTo>
                                      <a:pt x="247" y="878"/>
                                    </a:lnTo>
                                    <a:lnTo>
                                      <a:pt x="261" y="869"/>
                                    </a:lnTo>
                                    <a:lnTo>
                                      <a:pt x="259" y="866"/>
                                    </a:lnTo>
                                    <a:lnTo>
                                      <a:pt x="259" y="866"/>
                                    </a:lnTo>
                                    <a:lnTo>
                                      <a:pt x="256" y="866"/>
                                    </a:lnTo>
                                    <a:lnTo>
                                      <a:pt x="256" y="8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960" y="867960"/>
                                <a:ext cx="374760" cy="40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5" h="1149">
                                    <a:moveTo>
                                      <a:pt x="1022" y="436"/>
                                    </a:moveTo>
                                    <a:lnTo>
                                      <a:pt x="1004" y="444"/>
                                    </a:lnTo>
                                    <a:lnTo>
                                      <a:pt x="990" y="451"/>
                                    </a:lnTo>
                                    <a:lnTo>
                                      <a:pt x="975" y="458"/>
                                    </a:lnTo>
                                    <a:lnTo>
                                      <a:pt x="958" y="463"/>
                                    </a:lnTo>
                                    <a:lnTo>
                                      <a:pt x="997" y="924"/>
                                    </a:lnTo>
                                    <a:lnTo>
                                      <a:pt x="975" y="936"/>
                                    </a:lnTo>
                                    <a:lnTo>
                                      <a:pt x="946" y="954"/>
                                    </a:lnTo>
                                    <a:lnTo>
                                      <a:pt x="909" y="973"/>
                                    </a:lnTo>
                                    <a:lnTo>
                                      <a:pt x="868" y="995"/>
                                    </a:lnTo>
                                    <a:lnTo>
                                      <a:pt x="817" y="1017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02" y="1056"/>
                                    </a:lnTo>
                                    <a:lnTo>
                                      <a:pt x="639" y="1071"/>
                                    </a:lnTo>
                                    <a:lnTo>
                                      <a:pt x="573" y="1080"/>
                                    </a:lnTo>
                                    <a:lnTo>
                                      <a:pt x="502" y="1085"/>
                                    </a:lnTo>
                                    <a:lnTo>
                                      <a:pt x="431" y="1083"/>
                                    </a:lnTo>
                                    <a:lnTo>
                                      <a:pt x="358" y="1073"/>
                                    </a:lnTo>
                                    <a:lnTo>
                                      <a:pt x="285" y="1054"/>
                                    </a:lnTo>
                                    <a:lnTo>
                                      <a:pt x="209" y="1022"/>
                                    </a:lnTo>
                                    <a:lnTo>
                                      <a:pt x="136" y="980"/>
                                    </a:lnTo>
                                    <a:lnTo>
                                      <a:pt x="66" y="927"/>
                                    </a:lnTo>
                                    <a:lnTo>
                                      <a:pt x="75" y="797"/>
                                    </a:lnTo>
                                    <a:lnTo>
                                      <a:pt x="90" y="588"/>
                                    </a:lnTo>
                                    <a:lnTo>
                                      <a:pt x="102" y="368"/>
                                    </a:lnTo>
                                    <a:lnTo>
                                      <a:pt x="112" y="197"/>
                                    </a:lnTo>
                                    <a:lnTo>
                                      <a:pt x="141" y="200"/>
                                    </a:lnTo>
                                    <a:lnTo>
                                      <a:pt x="175" y="202"/>
                                    </a:lnTo>
                                    <a:lnTo>
                                      <a:pt x="217" y="205"/>
                                    </a:lnTo>
                                    <a:lnTo>
                                      <a:pt x="263" y="205"/>
                                    </a:lnTo>
                                    <a:lnTo>
                                      <a:pt x="314" y="207"/>
                                    </a:lnTo>
                                    <a:lnTo>
                                      <a:pt x="370" y="207"/>
                                    </a:lnTo>
                                    <a:lnTo>
                                      <a:pt x="429" y="207"/>
                                    </a:lnTo>
                                    <a:lnTo>
                                      <a:pt x="487" y="205"/>
                                    </a:lnTo>
                                    <a:lnTo>
                                      <a:pt x="548" y="202"/>
                                    </a:lnTo>
                                    <a:lnTo>
                                      <a:pt x="609" y="197"/>
                                    </a:lnTo>
                                    <a:lnTo>
                                      <a:pt x="668" y="190"/>
                                    </a:lnTo>
                                    <a:lnTo>
                                      <a:pt x="726" y="180"/>
                                    </a:lnTo>
                                    <a:lnTo>
                                      <a:pt x="783" y="168"/>
                                    </a:lnTo>
                                    <a:lnTo>
                                      <a:pt x="836" y="153"/>
                                    </a:lnTo>
                                    <a:lnTo>
                                      <a:pt x="885" y="136"/>
                                    </a:lnTo>
                                    <a:lnTo>
                                      <a:pt x="929" y="114"/>
                                    </a:lnTo>
                                    <a:lnTo>
                                      <a:pt x="958" y="463"/>
                                    </a:lnTo>
                                    <a:lnTo>
                                      <a:pt x="975" y="458"/>
                                    </a:lnTo>
                                    <a:lnTo>
                                      <a:pt x="990" y="451"/>
                                    </a:lnTo>
                                    <a:lnTo>
                                      <a:pt x="1004" y="444"/>
                                    </a:lnTo>
                                    <a:lnTo>
                                      <a:pt x="1022" y="436"/>
                                    </a:lnTo>
                                    <a:lnTo>
                                      <a:pt x="990" y="53"/>
                                    </a:lnTo>
                                    <a:lnTo>
                                      <a:pt x="975" y="0"/>
                                    </a:lnTo>
                                    <a:lnTo>
                                      <a:pt x="936" y="31"/>
                                    </a:lnTo>
                                    <a:lnTo>
                                      <a:pt x="895" y="58"/>
                                    </a:lnTo>
                                    <a:lnTo>
                                      <a:pt x="844" y="83"/>
                                    </a:lnTo>
                                    <a:lnTo>
                                      <a:pt x="785" y="102"/>
                                    </a:lnTo>
                                    <a:lnTo>
                                      <a:pt x="722" y="117"/>
                                    </a:lnTo>
                                    <a:lnTo>
                                      <a:pt x="653" y="127"/>
                                    </a:lnTo>
                                    <a:lnTo>
                                      <a:pt x="583" y="134"/>
                                    </a:lnTo>
                                    <a:lnTo>
                                      <a:pt x="512" y="139"/>
                                    </a:lnTo>
                                    <a:lnTo>
                                      <a:pt x="441" y="141"/>
                                    </a:lnTo>
                                    <a:lnTo>
                                      <a:pt x="370" y="141"/>
                                    </a:lnTo>
                                    <a:lnTo>
                                      <a:pt x="307" y="141"/>
                                    </a:lnTo>
                                    <a:lnTo>
                                      <a:pt x="246" y="139"/>
                                    </a:lnTo>
                                    <a:lnTo>
                                      <a:pt x="195" y="136"/>
                                    </a:lnTo>
                                    <a:lnTo>
                                      <a:pt x="149" y="134"/>
                                    </a:lnTo>
                                    <a:lnTo>
                                      <a:pt x="117" y="131"/>
                                    </a:lnTo>
                                    <a:lnTo>
                                      <a:pt x="95" y="129"/>
                                    </a:lnTo>
                                    <a:lnTo>
                                      <a:pt x="85" y="129"/>
                                    </a:lnTo>
                                    <a:lnTo>
                                      <a:pt x="51" y="127"/>
                                    </a:lnTo>
                                    <a:lnTo>
                                      <a:pt x="51" y="131"/>
                                    </a:lnTo>
                                    <a:lnTo>
                                      <a:pt x="51" y="144"/>
                                    </a:lnTo>
                                    <a:lnTo>
                                      <a:pt x="49" y="156"/>
                                    </a:lnTo>
                                    <a:lnTo>
                                      <a:pt x="49" y="161"/>
                                    </a:lnTo>
                                    <a:lnTo>
                                      <a:pt x="39" y="334"/>
                                    </a:lnTo>
                                    <a:lnTo>
                                      <a:pt x="22" y="595"/>
                                    </a:lnTo>
                                    <a:lnTo>
                                      <a:pt x="7" y="832"/>
                                    </a:lnTo>
                                    <a:lnTo>
                                      <a:pt x="0" y="939"/>
                                    </a:lnTo>
                                    <a:lnTo>
                                      <a:pt x="0" y="954"/>
                                    </a:lnTo>
                                    <a:lnTo>
                                      <a:pt x="12" y="966"/>
                                    </a:lnTo>
                                    <a:lnTo>
                                      <a:pt x="49" y="995"/>
                                    </a:lnTo>
                                    <a:lnTo>
                                      <a:pt x="85" y="1024"/>
                                    </a:lnTo>
                                    <a:lnTo>
                                      <a:pt x="122" y="1049"/>
                                    </a:lnTo>
                                    <a:lnTo>
                                      <a:pt x="163" y="1071"/>
                                    </a:lnTo>
                                    <a:lnTo>
                                      <a:pt x="202" y="1090"/>
                                    </a:lnTo>
                                    <a:lnTo>
                                      <a:pt x="244" y="1107"/>
                                    </a:lnTo>
                                    <a:lnTo>
                                      <a:pt x="285" y="1119"/>
                                    </a:lnTo>
                                    <a:lnTo>
                                      <a:pt x="329" y="1132"/>
                                    </a:lnTo>
                                    <a:lnTo>
                                      <a:pt x="373" y="1139"/>
                                    </a:lnTo>
                                    <a:lnTo>
                                      <a:pt x="419" y="1146"/>
                                    </a:lnTo>
                                    <a:lnTo>
                                      <a:pt x="466" y="1149"/>
                                    </a:lnTo>
                                    <a:lnTo>
                                      <a:pt x="512" y="1149"/>
                                    </a:lnTo>
                                    <a:lnTo>
                                      <a:pt x="558" y="1146"/>
                                    </a:lnTo>
                                    <a:lnTo>
                                      <a:pt x="607" y="1141"/>
                                    </a:lnTo>
                                    <a:lnTo>
                                      <a:pt x="658" y="1132"/>
                                    </a:lnTo>
                                    <a:lnTo>
                                      <a:pt x="707" y="1122"/>
                                    </a:lnTo>
                                    <a:lnTo>
                                      <a:pt x="778" y="1100"/>
                                    </a:lnTo>
                                    <a:lnTo>
                                      <a:pt x="841" y="1076"/>
                                    </a:lnTo>
                                    <a:lnTo>
                                      <a:pt x="900" y="1051"/>
                                    </a:lnTo>
                                    <a:lnTo>
                                      <a:pt x="948" y="1027"/>
                                    </a:lnTo>
                                    <a:lnTo>
                                      <a:pt x="990" y="1005"/>
                                    </a:lnTo>
                                    <a:lnTo>
                                      <a:pt x="1022" y="985"/>
                                    </a:lnTo>
                                    <a:lnTo>
                                      <a:pt x="1041" y="973"/>
                                    </a:lnTo>
                                    <a:lnTo>
                                      <a:pt x="1051" y="968"/>
                                    </a:lnTo>
                                    <a:lnTo>
                                      <a:pt x="1065" y="956"/>
                                    </a:lnTo>
                                    <a:lnTo>
                                      <a:pt x="1063" y="939"/>
                                    </a:lnTo>
                                    <a:lnTo>
                                      <a:pt x="1022" y="4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0" y="797400"/>
                                <a:ext cx="5148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256">
                                    <a:moveTo>
                                      <a:pt x="0" y="56"/>
                                    </a:moveTo>
                                    <a:lnTo>
                                      <a:pt x="0" y="56"/>
                                    </a:lnTo>
                                    <a:lnTo>
                                      <a:pt x="3" y="58"/>
                                    </a:lnTo>
                                    <a:lnTo>
                                      <a:pt x="10" y="66"/>
                                    </a:lnTo>
                                    <a:lnTo>
                                      <a:pt x="20" y="78"/>
                                    </a:lnTo>
                                    <a:lnTo>
                                      <a:pt x="32" y="97"/>
                                    </a:lnTo>
                                    <a:lnTo>
                                      <a:pt x="47" y="122"/>
                                    </a:lnTo>
                                    <a:lnTo>
                                      <a:pt x="59" y="158"/>
                                    </a:lnTo>
                                    <a:lnTo>
                                      <a:pt x="71" y="202"/>
                                    </a:lnTo>
                                    <a:lnTo>
                                      <a:pt x="81" y="256"/>
                                    </a:lnTo>
                                    <a:lnTo>
                                      <a:pt x="147" y="246"/>
                                    </a:lnTo>
                                    <a:lnTo>
                                      <a:pt x="135" y="180"/>
                                    </a:lnTo>
                                    <a:lnTo>
                                      <a:pt x="117" y="129"/>
                                    </a:lnTo>
                                    <a:lnTo>
                                      <a:pt x="100" y="85"/>
                                    </a:lnTo>
                                    <a:lnTo>
                                      <a:pt x="83" y="53"/>
                                    </a:lnTo>
                                    <a:lnTo>
                                      <a:pt x="64" y="29"/>
                                    </a:lnTo>
                                    <a:lnTo>
                                      <a:pt x="49" y="14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0" y="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1249560"/>
                                <a:ext cx="25560" cy="14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419">
                                    <a:moveTo>
                                      <a:pt x="0" y="2"/>
                                    </a:moveTo>
                                    <a:lnTo>
                                      <a:pt x="7" y="419"/>
                                    </a:lnTo>
                                    <a:lnTo>
                                      <a:pt x="73" y="417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1120680"/>
                                <a:ext cx="117360" cy="20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4" h="571">
                                    <a:moveTo>
                                      <a:pt x="0" y="112"/>
                                    </a:moveTo>
                                    <a:lnTo>
                                      <a:pt x="7" y="185"/>
                                    </a:lnTo>
                                    <a:lnTo>
                                      <a:pt x="26" y="346"/>
                                    </a:lnTo>
                                    <a:lnTo>
                                      <a:pt x="46" y="505"/>
                                    </a:lnTo>
                                    <a:lnTo>
                                      <a:pt x="56" y="571"/>
                                    </a:lnTo>
                                    <a:lnTo>
                                      <a:pt x="68" y="561"/>
                                    </a:lnTo>
                                    <a:lnTo>
                                      <a:pt x="102" y="544"/>
                                    </a:lnTo>
                                    <a:lnTo>
                                      <a:pt x="146" y="520"/>
                                    </a:lnTo>
                                    <a:lnTo>
                                      <a:pt x="197" y="495"/>
                                    </a:lnTo>
                                    <a:lnTo>
                                      <a:pt x="246" y="471"/>
                                    </a:lnTo>
                                    <a:lnTo>
                                      <a:pt x="290" y="451"/>
                                    </a:lnTo>
                                    <a:lnTo>
                                      <a:pt x="321" y="437"/>
                                    </a:lnTo>
                                    <a:lnTo>
                                      <a:pt x="334" y="432"/>
                                    </a:lnTo>
                                    <a:lnTo>
                                      <a:pt x="292" y="0"/>
                                    </a:lnTo>
                                    <a:lnTo>
                                      <a:pt x="0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1095480"/>
                                <a:ext cx="137160" cy="248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705">
                                    <a:moveTo>
                                      <a:pt x="351" y="0"/>
                                    </a:moveTo>
                                    <a:lnTo>
                                      <a:pt x="0" y="171"/>
                                    </a:lnTo>
                                    <a:lnTo>
                                      <a:pt x="54" y="705"/>
                                    </a:lnTo>
                                    <a:lnTo>
                                      <a:pt x="390" y="530"/>
                                    </a:lnTo>
                                    <a:lnTo>
                                      <a:pt x="366" y="178"/>
                                    </a:lnTo>
                                    <a:lnTo>
                                      <a:pt x="349" y="183"/>
                                    </a:lnTo>
                                    <a:lnTo>
                                      <a:pt x="334" y="188"/>
                                    </a:lnTo>
                                    <a:lnTo>
                                      <a:pt x="317" y="190"/>
                                    </a:lnTo>
                                    <a:lnTo>
                                      <a:pt x="300" y="198"/>
                                    </a:lnTo>
                                    <a:lnTo>
                                      <a:pt x="322" y="493"/>
                                    </a:lnTo>
                                    <a:lnTo>
                                      <a:pt x="110" y="603"/>
                                    </a:lnTo>
                                    <a:lnTo>
                                      <a:pt x="71" y="210"/>
                                    </a:lnTo>
                                    <a:lnTo>
                                      <a:pt x="295" y="103"/>
                                    </a:lnTo>
                                    <a:lnTo>
                                      <a:pt x="300" y="198"/>
                                    </a:lnTo>
                                    <a:lnTo>
                                      <a:pt x="317" y="190"/>
                                    </a:lnTo>
                                    <a:lnTo>
                                      <a:pt x="334" y="188"/>
                                    </a:lnTo>
                                    <a:lnTo>
                                      <a:pt x="349" y="183"/>
                                    </a:lnTo>
                                    <a:lnTo>
                                      <a:pt x="366" y="178"/>
                                    </a:lnTo>
                                    <a:lnTo>
                                      <a:pt x="35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1204560"/>
                                <a:ext cx="2664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178">
                                    <a:moveTo>
                                      <a:pt x="76" y="0"/>
                                    </a:moveTo>
                                    <a:lnTo>
                                      <a:pt x="12" y="61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7" y="178"/>
                                    </a:lnTo>
                                    <a:lnTo>
                                      <a:pt x="39" y="127"/>
                                    </a:lnTo>
                                    <a:lnTo>
                                      <a:pt x="76" y="22"/>
                                    </a:lnTo>
                                    <a:lnTo>
                                      <a:pt x="7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b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720" y="1202040"/>
                                <a:ext cx="3744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97">
                                    <a:moveTo>
                                      <a:pt x="81" y="102"/>
                                    </a:moveTo>
                                    <a:lnTo>
                                      <a:pt x="76" y="100"/>
                                    </a:lnTo>
                                    <a:lnTo>
                                      <a:pt x="71" y="97"/>
                                    </a:lnTo>
                                    <a:lnTo>
                                      <a:pt x="64" y="95"/>
                                    </a:lnTo>
                                    <a:lnTo>
                                      <a:pt x="59" y="92"/>
                                    </a:lnTo>
                                    <a:lnTo>
                                      <a:pt x="56" y="97"/>
                                    </a:lnTo>
                                    <a:lnTo>
                                      <a:pt x="54" y="102"/>
                                    </a:lnTo>
                                    <a:lnTo>
                                      <a:pt x="52" y="107"/>
                                    </a:lnTo>
                                    <a:lnTo>
                                      <a:pt x="49" y="112"/>
                                    </a:lnTo>
                                    <a:lnTo>
                                      <a:pt x="42" y="127"/>
                                    </a:lnTo>
                                    <a:lnTo>
                                      <a:pt x="37" y="141"/>
                                    </a:lnTo>
                                    <a:lnTo>
                                      <a:pt x="32" y="153"/>
                                    </a:lnTo>
                                    <a:lnTo>
                                      <a:pt x="30" y="163"/>
                                    </a:lnTo>
                                    <a:lnTo>
                                      <a:pt x="27" y="166"/>
                                    </a:lnTo>
                                    <a:lnTo>
                                      <a:pt x="27" y="166"/>
                                    </a:lnTo>
                                    <a:lnTo>
                                      <a:pt x="27" y="168"/>
                                    </a:lnTo>
                                    <a:lnTo>
                                      <a:pt x="27" y="170"/>
                                    </a:lnTo>
                                    <a:lnTo>
                                      <a:pt x="22" y="144"/>
                                    </a:lnTo>
                                    <a:lnTo>
                                      <a:pt x="25" y="117"/>
                                    </a:lnTo>
                                    <a:lnTo>
                                      <a:pt x="30" y="95"/>
                                    </a:lnTo>
                                    <a:lnTo>
                                      <a:pt x="42" y="75"/>
                                    </a:lnTo>
                                    <a:lnTo>
                                      <a:pt x="52" y="56"/>
                                    </a:lnTo>
                                    <a:lnTo>
                                      <a:pt x="64" y="44"/>
                                    </a:lnTo>
                                    <a:lnTo>
                                      <a:pt x="76" y="31"/>
                                    </a:lnTo>
                                    <a:lnTo>
                                      <a:pt x="83" y="24"/>
                                    </a:lnTo>
                                    <a:lnTo>
                                      <a:pt x="81" y="36"/>
                                    </a:lnTo>
                                    <a:lnTo>
                                      <a:pt x="73" y="53"/>
                                    </a:lnTo>
                                    <a:lnTo>
                                      <a:pt x="66" y="73"/>
                                    </a:lnTo>
                                    <a:lnTo>
                                      <a:pt x="59" y="92"/>
                                    </a:lnTo>
                                    <a:lnTo>
                                      <a:pt x="64" y="95"/>
                                    </a:lnTo>
                                    <a:lnTo>
                                      <a:pt x="71" y="97"/>
                                    </a:lnTo>
                                    <a:lnTo>
                                      <a:pt x="76" y="100"/>
                                    </a:lnTo>
                                    <a:lnTo>
                                      <a:pt x="81" y="102"/>
                                    </a:lnTo>
                                    <a:lnTo>
                                      <a:pt x="95" y="66"/>
                                    </a:lnTo>
                                    <a:lnTo>
                                      <a:pt x="105" y="36"/>
                                    </a:lnTo>
                                    <a:lnTo>
                                      <a:pt x="108" y="17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98" y="2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76" y="2"/>
                                    </a:lnTo>
                                    <a:lnTo>
                                      <a:pt x="76" y="2"/>
                                    </a:lnTo>
                                    <a:lnTo>
                                      <a:pt x="73" y="5"/>
                                    </a:lnTo>
                                    <a:lnTo>
                                      <a:pt x="69" y="7"/>
                                    </a:lnTo>
                                    <a:lnTo>
                                      <a:pt x="59" y="19"/>
                                    </a:lnTo>
                                    <a:lnTo>
                                      <a:pt x="42" y="34"/>
                                    </a:lnTo>
                                    <a:lnTo>
                                      <a:pt x="27" y="56"/>
                                    </a:lnTo>
                                    <a:lnTo>
                                      <a:pt x="12" y="83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8" y="185"/>
                                    </a:lnTo>
                                    <a:lnTo>
                                      <a:pt x="8" y="185"/>
                                    </a:lnTo>
                                    <a:lnTo>
                                      <a:pt x="8" y="185"/>
                                    </a:lnTo>
                                    <a:lnTo>
                                      <a:pt x="10" y="190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20" y="197"/>
                                    </a:lnTo>
                                    <a:lnTo>
                                      <a:pt x="27" y="197"/>
                                    </a:lnTo>
                                    <a:lnTo>
                                      <a:pt x="37" y="195"/>
                                    </a:lnTo>
                                    <a:lnTo>
                                      <a:pt x="44" y="188"/>
                                    </a:lnTo>
                                    <a:lnTo>
                                      <a:pt x="47" y="178"/>
                                    </a:lnTo>
                                    <a:lnTo>
                                      <a:pt x="52" y="168"/>
                                    </a:lnTo>
                                    <a:lnTo>
                                      <a:pt x="54" y="161"/>
                                    </a:lnTo>
                                    <a:lnTo>
                                      <a:pt x="59" y="148"/>
                                    </a:lnTo>
                                    <a:lnTo>
                                      <a:pt x="64" y="136"/>
                                    </a:lnTo>
                                    <a:lnTo>
                                      <a:pt x="71" y="122"/>
                                    </a:lnTo>
                                    <a:lnTo>
                                      <a:pt x="73" y="117"/>
                                    </a:lnTo>
                                    <a:lnTo>
                                      <a:pt x="76" y="112"/>
                                    </a:lnTo>
                                    <a:lnTo>
                                      <a:pt x="78" y="107"/>
                                    </a:lnTo>
                                    <a:lnTo>
                                      <a:pt x="81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1202040"/>
                                <a:ext cx="2556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180">
                                    <a:moveTo>
                                      <a:pt x="9" y="0"/>
                                    </a:moveTo>
                                    <a:lnTo>
                                      <a:pt x="0" y="88"/>
                                    </a:lnTo>
                                    <a:lnTo>
                                      <a:pt x="24" y="136"/>
                                    </a:lnTo>
                                    <a:lnTo>
                                      <a:pt x="73" y="180"/>
                                    </a:lnTo>
                                    <a:lnTo>
                                      <a:pt x="63" y="122"/>
                                    </a:lnTo>
                                    <a:lnTo>
                                      <a:pt x="24" y="17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b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1199520"/>
                                <a:ext cx="334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200">
                                    <a:moveTo>
                                      <a:pt x="73" y="88"/>
                                    </a:moveTo>
                                    <a:lnTo>
                                      <a:pt x="68" y="91"/>
                                    </a:lnTo>
                                    <a:lnTo>
                                      <a:pt x="63" y="91"/>
                                    </a:lnTo>
                                    <a:lnTo>
                                      <a:pt x="56" y="93"/>
                                    </a:lnTo>
                                    <a:lnTo>
                                      <a:pt x="51" y="96"/>
                                    </a:lnTo>
                                    <a:lnTo>
                                      <a:pt x="54" y="100"/>
                                    </a:lnTo>
                                    <a:lnTo>
                                      <a:pt x="54" y="105"/>
                                    </a:lnTo>
                                    <a:lnTo>
                                      <a:pt x="54" y="110"/>
                                    </a:lnTo>
                                    <a:lnTo>
                                      <a:pt x="56" y="115"/>
                                    </a:lnTo>
                                    <a:lnTo>
                                      <a:pt x="61" y="132"/>
                                    </a:lnTo>
                                    <a:lnTo>
                                      <a:pt x="66" y="147"/>
                                    </a:lnTo>
                                    <a:lnTo>
                                      <a:pt x="68" y="159"/>
                                    </a:lnTo>
                                    <a:lnTo>
                                      <a:pt x="73" y="169"/>
                                    </a:lnTo>
                                    <a:lnTo>
                                      <a:pt x="73" y="171"/>
                                    </a:lnTo>
                                    <a:lnTo>
                                      <a:pt x="73" y="171"/>
                                    </a:lnTo>
                                    <a:lnTo>
                                      <a:pt x="73" y="174"/>
                                    </a:lnTo>
                                    <a:lnTo>
                                      <a:pt x="76" y="174"/>
                                    </a:lnTo>
                                    <a:lnTo>
                                      <a:pt x="39" y="137"/>
                                    </a:lnTo>
                                    <a:lnTo>
                                      <a:pt x="24" y="93"/>
                                    </a:lnTo>
                                    <a:lnTo>
                                      <a:pt x="22" y="52"/>
                                    </a:lnTo>
                                    <a:lnTo>
                                      <a:pt x="27" y="27"/>
                                    </a:lnTo>
                                    <a:lnTo>
                                      <a:pt x="32" y="39"/>
                                    </a:lnTo>
                                    <a:lnTo>
                                      <a:pt x="39" y="56"/>
                                    </a:lnTo>
                                    <a:lnTo>
                                      <a:pt x="46" y="76"/>
                                    </a:lnTo>
                                    <a:lnTo>
                                      <a:pt x="51" y="96"/>
                                    </a:lnTo>
                                    <a:lnTo>
                                      <a:pt x="56" y="93"/>
                                    </a:lnTo>
                                    <a:lnTo>
                                      <a:pt x="63" y="91"/>
                                    </a:lnTo>
                                    <a:lnTo>
                                      <a:pt x="68" y="91"/>
                                    </a:lnTo>
                                    <a:lnTo>
                                      <a:pt x="73" y="88"/>
                                    </a:lnTo>
                                    <a:lnTo>
                                      <a:pt x="61" y="49"/>
                                    </a:lnTo>
                                    <a:lnTo>
                                      <a:pt x="51" y="22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5" y="17"/>
                                    </a:lnTo>
                                    <a:lnTo>
                                      <a:pt x="5" y="22"/>
                                    </a:lnTo>
                                    <a:lnTo>
                                      <a:pt x="2" y="37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7" y="117"/>
                                    </a:lnTo>
                                    <a:lnTo>
                                      <a:pt x="17" y="147"/>
                                    </a:lnTo>
                                    <a:lnTo>
                                      <a:pt x="39" y="176"/>
                                    </a:lnTo>
                                    <a:lnTo>
                                      <a:pt x="68" y="198"/>
                                    </a:lnTo>
                                    <a:lnTo>
                                      <a:pt x="71" y="198"/>
                                    </a:lnTo>
                                    <a:lnTo>
                                      <a:pt x="71" y="198"/>
                                    </a:lnTo>
                                    <a:lnTo>
                                      <a:pt x="76" y="200"/>
                                    </a:lnTo>
                                    <a:lnTo>
                                      <a:pt x="83" y="200"/>
                                    </a:lnTo>
                                    <a:lnTo>
                                      <a:pt x="90" y="200"/>
                                    </a:lnTo>
                                    <a:lnTo>
                                      <a:pt x="95" y="196"/>
                                    </a:lnTo>
                                    <a:lnTo>
                                      <a:pt x="97" y="188"/>
                                    </a:lnTo>
                                    <a:lnTo>
                                      <a:pt x="97" y="176"/>
                                    </a:lnTo>
                                    <a:lnTo>
                                      <a:pt x="95" y="166"/>
                                    </a:lnTo>
                                    <a:lnTo>
                                      <a:pt x="93" y="159"/>
                                    </a:lnTo>
                                    <a:lnTo>
                                      <a:pt x="90" y="149"/>
                                    </a:lnTo>
                                    <a:lnTo>
                                      <a:pt x="88" y="137"/>
                                    </a:lnTo>
                                    <a:lnTo>
                                      <a:pt x="83" y="125"/>
                                    </a:lnTo>
                                    <a:lnTo>
                                      <a:pt x="78" y="110"/>
                                    </a:lnTo>
                                    <a:lnTo>
                                      <a:pt x="76" y="105"/>
                                    </a:lnTo>
                                    <a:lnTo>
                                      <a:pt x="76" y="98"/>
                                    </a:lnTo>
                                    <a:lnTo>
                                      <a:pt x="76" y="93"/>
                                    </a:lnTo>
                                    <a:lnTo>
                                      <a:pt x="73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1155240"/>
                                <a:ext cx="6552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68">
                                    <a:moveTo>
                                      <a:pt x="147" y="9"/>
                                    </a:moveTo>
                                    <a:lnTo>
                                      <a:pt x="147" y="21"/>
                                    </a:lnTo>
                                    <a:lnTo>
                                      <a:pt x="135" y="12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08" y="21"/>
                                    </a:lnTo>
                                    <a:lnTo>
                                      <a:pt x="93" y="53"/>
                                    </a:lnTo>
                                    <a:lnTo>
                                      <a:pt x="81" y="41"/>
                                    </a:lnTo>
                                    <a:lnTo>
                                      <a:pt x="64" y="26"/>
                                    </a:lnTo>
                                    <a:lnTo>
                                      <a:pt x="52" y="46"/>
                                    </a:lnTo>
                                    <a:lnTo>
                                      <a:pt x="39" y="73"/>
                                    </a:lnTo>
                                    <a:lnTo>
                                      <a:pt x="35" y="63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20" y="126"/>
                                    </a:lnTo>
                                    <a:lnTo>
                                      <a:pt x="35" y="168"/>
                                    </a:lnTo>
                                    <a:lnTo>
                                      <a:pt x="54" y="129"/>
                                    </a:lnTo>
                                    <a:lnTo>
                                      <a:pt x="76" y="85"/>
                                    </a:lnTo>
                                    <a:lnTo>
                                      <a:pt x="91" y="97"/>
                                    </a:lnTo>
                                    <a:lnTo>
                                      <a:pt x="108" y="114"/>
                                    </a:lnTo>
                                    <a:lnTo>
                                      <a:pt x="117" y="90"/>
                                    </a:lnTo>
                                    <a:lnTo>
                                      <a:pt x="132" y="56"/>
                                    </a:lnTo>
                                    <a:lnTo>
                                      <a:pt x="156" y="70"/>
                                    </a:lnTo>
                                    <a:lnTo>
                                      <a:pt x="186" y="90"/>
                                    </a:lnTo>
                                    <a:lnTo>
                                      <a:pt x="186" y="56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147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1239480"/>
                                <a:ext cx="399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119">
                                    <a:moveTo>
                                      <a:pt x="59" y="119"/>
                                    </a:moveTo>
                                    <a:lnTo>
                                      <a:pt x="81" y="114"/>
                                    </a:lnTo>
                                    <a:lnTo>
                                      <a:pt x="98" y="102"/>
                                    </a:lnTo>
                                    <a:lnTo>
                                      <a:pt x="110" y="83"/>
                                    </a:lnTo>
                                    <a:lnTo>
                                      <a:pt x="115" y="61"/>
                                    </a:lnTo>
                                    <a:lnTo>
                                      <a:pt x="110" y="36"/>
                                    </a:lnTo>
                                    <a:lnTo>
                                      <a:pt x="98" y="17"/>
                                    </a:lnTo>
                                    <a:lnTo>
                                      <a:pt x="81" y="4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17" y="17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5" y="83"/>
                                    </a:lnTo>
                                    <a:lnTo>
                                      <a:pt x="17" y="102"/>
                                    </a:lnTo>
                                    <a:lnTo>
                                      <a:pt x="37" y="114"/>
                                    </a:lnTo>
                                    <a:lnTo>
                                      <a:pt x="59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1233720"/>
                                <a:ext cx="5580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149">
                                    <a:moveTo>
                                      <a:pt x="137" y="24"/>
                                    </a:moveTo>
                                    <a:lnTo>
                                      <a:pt x="130" y="17"/>
                                    </a:lnTo>
                                    <a:lnTo>
                                      <a:pt x="120" y="12"/>
                                    </a:lnTo>
                                    <a:lnTo>
                                      <a:pt x="110" y="7"/>
                                    </a:lnTo>
                                    <a:lnTo>
                                      <a:pt x="100" y="2"/>
                                    </a:lnTo>
                                    <a:lnTo>
                                      <a:pt x="98" y="12"/>
                                    </a:lnTo>
                                    <a:lnTo>
                                      <a:pt x="95" y="19"/>
                                    </a:lnTo>
                                    <a:lnTo>
                                      <a:pt x="93" y="29"/>
                                    </a:lnTo>
                                    <a:lnTo>
                                      <a:pt x="91" y="39"/>
                                    </a:lnTo>
                                    <a:lnTo>
                                      <a:pt x="95" y="41"/>
                                    </a:lnTo>
                                    <a:lnTo>
                                      <a:pt x="100" y="44"/>
                                    </a:lnTo>
                                    <a:lnTo>
                                      <a:pt x="105" y="46"/>
                                    </a:lnTo>
                                    <a:lnTo>
                                      <a:pt x="110" y="51"/>
                                    </a:lnTo>
                                    <a:lnTo>
                                      <a:pt x="115" y="56"/>
                                    </a:lnTo>
                                    <a:lnTo>
                                      <a:pt x="117" y="61"/>
                                    </a:lnTo>
                                    <a:lnTo>
                                      <a:pt x="120" y="68"/>
                                    </a:lnTo>
                                    <a:lnTo>
                                      <a:pt x="120" y="76"/>
                                    </a:lnTo>
                                    <a:lnTo>
                                      <a:pt x="117" y="90"/>
                                    </a:lnTo>
                                    <a:lnTo>
                                      <a:pt x="108" y="100"/>
                                    </a:lnTo>
                                    <a:lnTo>
                                      <a:pt x="95" y="110"/>
                                    </a:lnTo>
                                    <a:lnTo>
                                      <a:pt x="78" y="112"/>
                                    </a:lnTo>
                                    <a:lnTo>
                                      <a:pt x="69" y="112"/>
                                    </a:lnTo>
                                    <a:lnTo>
                                      <a:pt x="61" y="110"/>
                                    </a:lnTo>
                                    <a:lnTo>
                                      <a:pt x="54" y="105"/>
                                    </a:lnTo>
                                    <a:lnTo>
                                      <a:pt x="47" y="100"/>
                                    </a:lnTo>
                                    <a:lnTo>
                                      <a:pt x="42" y="95"/>
                                    </a:lnTo>
                                    <a:lnTo>
                                      <a:pt x="39" y="88"/>
                                    </a:lnTo>
                                    <a:lnTo>
                                      <a:pt x="37" y="80"/>
                                    </a:lnTo>
                                    <a:lnTo>
                                      <a:pt x="37" y="76"/>
                                    </a:lnTo>
                                    <a:lnTo>
                                      <a:pt x="37" y="68"/>
                                    </a:lnTo>
                                    <a:lnTo>
                                      <a:pt x="39" y="61"/>
                                    </a:lnTo>
                                    <a:lnTo>
                                      <a:pt x="42" y="56"/>
                                    </a:lnTo>
                                    <a:lnTo>
                                      <a:pt x="47" y="51"/>
                                    </a:lnTo>
                                    <a:lnTo>
                                      <a:pt x="54" y="44"/>
                                    </a:lnTo>
                                    <a:lnTo>
                                      <a:pt x="61" y="39"/>
                                    </a:lnTo>
                                    <a:lnTo>
                                      <a:pt x="69" y="37"/>
                                    </a:lnTo>
                                    <a:lnTo>
                                      <a:pt x="78" y="37"/>
                                    </a:lnTo>
                                    <a:lnTo>
                                      <a:pt x="81" y="37"/>
                                    </a:lnTo>
                                    <a:lnTo>
                                      <a:pt x="86" y="37"/>
                                    </a:lnTo>
                                    <a:lnTo>
                                      <a:pt x="88" y="39"/>
                                    </a:lnTo>
                                    <a:lnTo>
                                      <a:pt x="91" y="39"/>
                                    </a:lnTo>
                                    <a:lnTo>
                                      <a:pt x="93" y="29"/>
                                    </a:lnTo>
                                    <a:lnTo>
                                      <a:pt x="95" y="19"/>
                                    </a:lnTo>
                                    <a:lnTo>
                                      <a:pt x="98" y="12"/>
                                    </a:lnTo>
                                    <a:lnTo>
                                      <a:pt x="100" y="2"/>
                                    </a:lnTo>
                                    <a:lnTo>
                                      <a:pt x="95" y="2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61" y="2"/>
                                    </a:lnTo>
                                    <a:lnTo>
                                      <a:pt x="47" y="5"/>
                                    </a:lnTo>
                                    <a:lnTo>
                                      <a:pt x="34" y="12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12" y="34"/>
                                    </a:lnTo>
                                    <a:lnTo>
                                      <a:pt x="5" y="46"/>
                                    </a:lnTo>
                                    <a:lnTo>
                                      <a:pt x="3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3" y="88"/>
                                    </a:lnTo>
                                    <a:lnTo>
                                      <a:pt x="5" y="102"/>
                                    </a:lnTo>
                                    <a:lnTo>
                                      <a:pt x="12" y="115"/>
                                    </a:lnTo>
                                    <a:lnTo>
                                      <a:pt x="20" y="127"/>
                                    </a:lnTo>
                                    <a:lnTo>
                                      <a:pt x="32" y="137"/>
                                    </a:lnTo>
                                    <a:lnTo>
                                      <a:pt x="47" y="144"/>
                                    </a:lnTo>
                                    <a:lnTo>
                                      <a:pt x="61" y="146"/>
                                    </a:lnTo>
                                    <a:lnTo>
                                      <a:pt x="78" y="149"/>
                                    </a:lnTo>
                                    <a:lnTo>
                                      <a:pt x="95" y="146"/>
                                    </a:lnTo>
                                    <a:lnTo>
                                      <a:pt x="110" y="144"/>
                                    </a:lnTo>
                                    <a:lnTo>
                                      <a:pt x="125" y="137"/>
                                    </a:lnTo>
                                    <a:lnTo>
                                      <a:pt x="137" y="127"/>
                                    </a:lnTo>
                                    <a:lnTo>
                                      <a:pt x="147" y="115"/>
                                    </a:lnTo>
                                    <a:lnTo>
                                      <a:pt x="151" y="102"/>
                                    </a:lnTo>
                                    <a:lnTo>
                                      <a:pt x="156" y="88"/>
                                    </a:lnTo>
                                    <a:lnTo>
                                      <a:pt x="159" y="76"/>
                                    </a:lnTo>
                                    <a:lnTo>
                                      <a:pt x="156" y="61"/>
                                    </a:lnTo>
                                    <a:lnTo>
                                      <a:pt x="151" y="49"/>
                                    </a:lnTo>
                                    <a:lnTo>
                                      <a:pt x="147" y="37"/>
                                    </a:lnTo>
                                    <a:lnTo>
                                      <a:pt x="137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1306800"/>
                                <a:ext cx="13806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19" h="130">
                                    <a:moveTo>
                                      <a:pt x="0" y="91"/>
                                    </a:moveTo>
                                    <a:lnTo>
                                      <a:pt x="203" y="54"/>
                                    </a:lnTo>
                                    <a:lnTo>
                                      <a:pt x="215" y="54"/>
                                    </a:lnTo>
                                    <a:lnTo>
                                      <a:pt x="247" y="52"/>
                                    </a:lnTo>
                                    <a:lnTo>
                                      <a:pt x="295" y="47"/>
                                    </a:lnTo>
                                    <a:lnTo>
                                      <a:pt x="361" y="42"/>
                                    </a:lnTo>
                                    <a:lnTo>
                                      <a:pt x="439" y="37"/>
                                    </a:lnTo>
                                    <a:lnTo>
                                      <a:pt x="527" y="32"/>
                                    </a:lnTo>
                                    <a:lnTo>
                                      <a:pt x="624" y="25"/>
                                    </a:lnTo>
                                    <a:lnTo>
                                      <a:pt x="724" y="20"/>
                                    </a:lnTo>
                                    <a:lnTo>
                                      <a:pt x="827" y="15"/>
                                    </a:lnTo>
                                    <a:lnTo>
                                      <a:pt x="932" y="10"/>
                                    </a:lnTo>
                                    <a:lnTo>
                                      <a:pt x="1032" y="5"/>
                                    </a:lnTo>
                                    <a:lnTo>
                                      <a:pt x="1127" y="3"/>
                                    </a:lnTo>
                                    <a:lnTo>
                                      <a:pt x="1212" y="0"/>
                                    </a:lnTo>
                                    <a:lnTo>
                                      <a:pt x="1290" y="0"/>
                                    </a:lnTo>
                                    <a:lnTo>
                                      <a:pt x="1354" y="3"/>
                                    </a:lnTo>
                                    <a:lnTo>
                                      <a:pt x="1400" y="8"/>
                                    </a:lnTo>
                                    <a:lnTo>
                                      <a:pt x="1441" y="12"/>
                                    </a:lnTo>
                                    <a:lnTo>
                                      <a:pt x="1490" y="17"/>
                                    </a:lnTo>
                                    <a:lnTo>
                                      <a:pt x="1544" y="22"/>
                                    </a:lnTo>
                                    <a:lnTo>
                                      <a:pt x="1602" y="27"/>
                                    </a:lnTo>
                                    <a:lnTo>
                                      <a:pt x="1663" y="30"/>
                                    </a:lnTo>
                                    <a:lnTo>
                                      <a:pt x="1729" y="34"/>
                                    </a:lnTo>
                                    <a:lnTo>
                                      <a:pt x="1795" y="37"/>
                                    </a:lnTo>
                                    <a:lnTo>
                                      <a:pt x="1861" y="42"/>
                                    </a:lnTo>
                                    <a:lnTo>
                                      <a:pt x="1927" y="44"/>
                                    </a:lnTo>
                                    <a:lnTo>
                                      <a:pt x="1993" y="47"/>
                                    </a:lnTo>
                                    <a:lnTo>
                                      <a:pt x="2053" y="49"/>
                                    </a:lnTo>
                                    <a:lnTo>
                                      <a:pt x="2114" y="52"/>
                                    </a:lnTo>
                                    <a:lnTo>
                                      <a:pt x="2168" y="52"/>
                                    </a:lnTo>
                                    <a:lnTo>
                                      <a:pt x="2219" y="54"/>
                                    </a:lnTo>
                                    <a:lnTo>
                                      <a:pt x="2263" y="54"/>
                                    </a:lnTo>
                                    <a:lnTo>
                                      <a:pt x="2300" y="54"/>
                                    </a:lnTo>
                                    <a:lnTo>
                                      <a:pt x="2336" y="54"/>
                                    </a:lnTo>
                                    <a:lnTo>
                                      <a:pt x="2380" y="52"/>
                                    </a:lnTo>
                                    <a:lnTo>
                                      <a:pt x="2431" y="49"/>
                                    </a:lnTo>
                                    <a:lnTo>
                                      <a:pt x="2488" y="47"/>
                                    </a:lnTo>
                                    <a:lnTo>
                                      <a:pt x="2546" y="42"/>
                                    </a:lnTo>
                                    <a:lnTo>
                                      <a:pt x="2609" y="37"/>
                                    </a:lnTo>
                                    <a:lnTo>
                                      <a:pt x="2675" y="34"/>
                                    </a:lnTo>
                                    <a:lnTo>
                                      <a:pt x="2744" y="30"/>
                                    </a:lnTo>
                                    <a:lnTo>
                                      <a:pt x="2809" y="25"/>
                                    </a:lnTo>
                                    <a:lnTo>
                                      <a:pt x="2878" y="22"/>
                                    </a:lnTo>
                                    <a:lnTo>
                                      <a:pt x="2941" y="20"/>
                                    </a:lnTo>
                                    <a:lnTo>
                                      <a:pt x="3005" y="17"/>
                                    </a:lnTo>
                                    <a:lnTo>
                                      <a:pt x="3063" y="17"/>
                                    </a:lnTo>
                                    <a:lnTo>
                                      <a:pt x="3117" y="17"/>
                                    </a:lnTo>
                                    <a:lnTo>
                                      <a:pt x="3165" y="20"/>
                                    </a:lnTo>
                                    <a:lnTo>
                                      <a:pt x="3207" y="25"/>
                                    </a:lnTo>
                                    <a:lnTo>
                                      <a:pt x="3246" y="30"/>
                                    </a:lnTo>
                                    <a:lnTo>
                                      <a:pt x="3283" y="32"/>
                                    </a:lnTo>
                                    <a:lnTo>
                                      <a:pt x="3319" y="34"/>
                                    </a:lnTo>
                                    <a:lnTo>
                                      <a:pt x="3358" y="37"/>
                                    </a:lnTo>
                                    <a:lnTo>
                                      <a:pt x="3392" y="37"/>
                                    </a:lnTo>
                                    <a:lnTo>
                                      <a:pt x="3429" y="37"/>
                                    </a:lnTo>
                                    <a:lnTo>
                                      <a:pt x="3463" y="34"/>
                                    </a:lnTo>
                                    <a:lnTo>
                                      <a:pt x="3495" y="34"/>
                                    </a:lnTo>
                                    <a:lnTo>
                                      <a:pt x="3526" y="32"/>
                                    </a:lnTo>
                                    <a:lnTo>
                                      <a:pt x="3553" y="30"/>
                                    </a:lnTo>
                                    <a:lnTo>
                                      <a:pt x="3580" y="30"/>
                                    </a:lnTo>
                                    <a:lnTo>
                                      <a:pt x="3607" y="27"/>
                                    </a:lnTo>
                                    <a:lnTo>
                                      <a:pt x="3629" y="25"/>
                                    </a:lnTo>
                                    <a:lnTo>
                                      <a:pt x="3648" y="25"/>
                                    </a:lnTo>
                                    <a:lnTo>
                                      <a:pt x="3663" y="25"/>
                                    </a:lnTo>
                                    <a:lnTo>
                                      <a:pt x="3678" y="25"/>
                                    </a:lnTo>
                                    <a:lnTo>
                                      <a:pt x="3707" y="30"/>
                                    </a:lnTo>
                                    <a:lnTo>
                                      <a:pt x="3743" y="42"/>
                                    </a:lnTo>
                                    <a:lnTo>
                                      <a:pt x="3782" y="54"/>
                                    </a:lnTo>
                                    <a:lnTo>
                                      <a:pt x="3824" y="71"/>
                                    </a:lnTo>
                                    <a:lnTo>
                                      <a:pt x="3860" y="86"/>
                                    </a:lnTo>
                                    <a:lnTo>
                                      <a:pt x="3890" y="98"/>
                                    </a:lnTo>
                                    <a:lnTo>
                                      <a:pt x="3912" y="108"/>
                                    </a:lnTo>
                                    <a:lnTo>
                                      <a:pt x="3919" y="110"/>
                                    </a:lnTo>
                                    <a:lnTo>
                                      <a:pt x="3907" y="110"/>
                                    </a:lnTo>
                                    <a:lnTo>
                                      <a:pt x="3870" y="110"/>
                                    </a:lnTo>
                                    <a:lnTo>
                                      <a:pt x="3817" y="110"/>
                                    </a:lnTo>
                                    <a:lnTo>
                                      <a:pt x="3743" y="113"/>
                                    </a:lnTo>
                                    <a:lnTo>
                                      <a:pt x="3658" y="113"/>
                                    </a:lnTo>
                                    <a:lnTo>
                                      <a:pt x="3561" y="113"/>
                                    </a:lnTo>
                                    <a:lnTo>
                                      <a:pt x="3453" y="115"/>
                                    </a:lnTo>
                                    <a:lnTo>
                                      <a:pt x="3343" y="115"/>
                                    </a:lnTo>
                                    <a:lnTo>
                                      <a:pt x="3229" y="115"/>
                                    </a:lnTo>
                                    <a:lnTo>
                                      <a:pt x="3114" y="117"/>
                                    </a:lnTo>
                                    <a:lnTo>
                                      <a:pt x="3005" y="120"/>
                                    </a:lnTo>
                                    <a:lnTo>
                                      <a:pt x="2900" y="120"/>
                                    </a:lnTo>
                                    <a:lnTo>
                                      <a:pt x="2805" y="122"/>
                                    </a:lnTo>
                                    <a:lnTo>
                                      <a:pt x="2722" y="125"/>
                                    </a:lnTo>
                                    <a:lnTo>
                                      <a:pt x="2656" y="125"/>
                                    </a:lnTo>
                                    <a:lnTo>
                                      <a:pt x="2605" y="127"/>
                                    </a:lnTo>
                                    <a:lnTo>
                                      <a:pt x="2556" y="127"/>
                                    </a:lnTo>
                                    <a:lnTo>
                                      <a:pt x="2488" y="130"/>
                                    </a:lnTo>
                                    <a:lnTo>
                                      <a:pt x="2405" y="127"/>
                                    </a:lnTo>
                                    <a:lnTo>
                                      <a:pt x="2310" y="125"/>
                                    </a:lnTo>
                                    <a:lnTo>
                                      <a:pt x="2205" y="122"/>
                                    </a:lnTo>
                                    <a:lnTo>
                                      <a:pt x="2093" y="120"/>
                                    </a:lnTo>
                                    <a:lnTo>
                                      <a:pt x="1973" y="117"/>
                                    </a:lnTo>
                                    <a:lnTo>
                                      <a:pt x="1854" y="113"/>
                                    </a:lnTo>
                                    <a:lnTo>
                                      <a:pt x="1734" y="110"/>
                                    </a:lnTo>
                                    <a:lnTo>
                                      <a:pt x="1619" y="108"/>
                                    </a:lnTo>
                                    <a:lnTo>
                                      <a:pt x="1507" y="105"/>
                                    </a:lnTo>
                                    <a:lnTo>
                                      <a:pt x="1407" y="103"/>
                                    </a:lnTo>
                                    <a:lnTo>
                                      <a:pt x="1315" y="100"/>
                                    </a:lnTo>
                                    <a:lnTo>
                                      <a:pt x="1237" y="98"/>
                                    </a:lnTo>
                                    <a:lnTo>
                                      <a:pt x="1176" y="100"/>
                                    </a:lnTo>
                                    <a:lnTo>
                                      <a:pt x="1132" y="100"/>
                                    </a:lnTo>
                                    <a:lnTo>
                                      <a:pt x="1090" y="103"/>
                                    </a:lnTo>
                                    <a:lnTo>
                                      <a:pt x="1032" y="103"/>
                                    </a:lnTo>
                                    <a:lnTo>
                                      <a:pt x="961" y="103"/>
                                    </a:lnTo>
                                    <a:lnTo>
                                      <a:pt x="881" y="103"/>
                                    </a:lnTo>
                                    <a:lnTo>
                                      <a:pt x="790" y="103"/>
                                    </a:lnTo>
                                    <a:lnTo>
                                      <a:pt x="695" y="100"/>
                                    </a:lnTo>
                                    <a:lnTo>
                                      <a:pt x="598" y="100"/>
                                    </a:lnTo>
                                    <a:lnTo>
                                      <a:pt x="500" y="98"/>
                                    </a:lnTo>
                                    <a:lnTo>
                                      <a:pt x="403" y="98"/>
                                    </a:lnTo>
                                    <a:lnTo>
                                      <a:pt x="312" y="95"/>
                                    </a:lnTo>
                                    <a:lnTo>
                                      <a:pt x="227" y="95"/>
                                    </a:lnTo>
                                    <a:lnTo>
                                      <a:pt x="151" y="93"/>
                                    </a:lnTo>
                                    <a:lnTo>
                                      <a:pt x="90" y="93"/>
                                    </a:lnTo>
                                    <a:lnTo>
                                      <a:pt x="42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b6b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720" y="1386720"/>
                                <a:ext cx="16066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0" h="120">
                                    <a:moveTo>
                                      <a:pt x="0" y="81"/>
                                    </a:moveTo>
                                    <a:lnTo>
                                      <a:pt x="5" y="81"/>
                                    </a:lnTo>
                                    <a:lnTo>
                                      <a:pt x="17" y="81"/>
                                    </a:lnTo>
                                    <a:lnTo>
                                      <a:pt x="37" y="81"/>
                                    </a:lnTo>
                                    <a:lnTo>
                                      <a:pt x="61" y="83"/>
                                    </a:lnTo>
                                    <a:lnTo>
                                      <a:pt x="95" y="83"/>
                                    </a:lnTo>
                                    <a:lnTo>
                                      <a:pt x="134" y="86"/>
                                    </a:lnTo>
                                    <a:lnTo>
                                      <a:pt x="178" y="86"/>
                                    </a:lnTo>
                                    <a:lnTo>
                                      <a:pt x="227" y="88"/>
                                    </a:lnTo>
                                    <a:lnTo>
                                      <a:pt x="281" y="90"/>
                                    </a:lnTo>
                                    <a:lnTo>
                                      <a:pt x="337" y="90"/>
                                    </a:lnTo>
                                    <a:lnTo>
                                      <a:pt x="398" y="93"/>
                                    </a:lnTo>
                                    <a:lnTo>
                                      <a:pt x="461" y="95"/>
                                    </a:lnTo>
                                    <a:lnTo>
                                      <a:pt x="529" y="98"/>
                                    </a:lnTo>
                                    <a:lnTo>
                                      <a:pt x="598" y="98"/>
                                    </a:lnTo>
                                    <a:lnTo>
                                      <a:pt x="666" y="100"/>
                                    </a:lnTo>
                                    <a:lnTo>
                                      <a:pt x="739" y="103"/>
                                    </a:lnTo>
                                    <a:lnTo>
                                      <a:pt x="810" y="105"/>
                                    </a:lnTo>
                                    <a:lnTo>
                                      <a:pt x="881" y="107"/>
                                    </a:lnTo>
                                    <a:lnTo>
                                      <a:pt x="951" y="107"/>
                                    </a:lnTo>
                                    <a:lnTo>
                                      <a:pt x="1022" y="110"/>
                                    </a:lnTo>
                                    <a:lnTo>
                                      <a:pt x="1090" y="112"/>
                                    </a:lnTo>
                                    <a:lnTo>
                                      <a:pt x="1159" y="112"/>
                                    </a:lnTo>
                                    <a:lnTo>
                                      <a:pt x="1222" y="115"/>
                                    </a:lnTo>
                                    <a:lnTo>
                                      <a:pt x="1285" y="115"/>
                                    </a:lnTo>
                                    <a:lnTo>
                                      <a:pt x="1341" y="117"/>
                                    </a:lnTo>
                                    <a:lnTo>
                                      <a:pt x="1398" y="117"/>
                                    </a:lnTo>
                                    <a:lnTo>
                                      <a:pt x="1446" y="117"/>
                                    </a:lnTo>
                                    <a:lnTo>
                                      <a:pt x="1493" y="120"/>
                                    </a:lnTo>
                                    <a:lnTo>
                                      <a:pt x="1532" y="120"/>
                                    </a:lnTo>
                                    <a:lnTo>
                                      <a:pt x="1566" y="117"/>
                                    </a:lnTo>
                                    <a:lnTo>
                                      <a:pt x="1593" y="117"/>
                                    </a:lnTo>
                                    <a:lnTo>
                                      <a:pt x="1615" y="117"/>
                                    </a:lnTo>
                                    <a:lnTo>
                                      <a:pt x="1659" y="115"/>
                                    </a:lnTo>
                                    <a:lnTo>
                                      <a:pt x="1717" y="115"/>
                                    </a:lnTo>
                                    <a:lnTo>
                                      <a:pt x="1788" y="112"/>
                                    </a:lnTo>
                                    <a:lnTo>
                                      <a:pt x="1871" y="110"/>
                                    </a:lnTo>
                                    <a:lnTo>
                                      <a:pt x="1963" y="107"/>
                                    </a:lnTo>
                                    <a:lnTo>
                                      <a:pt x="2061" y="107"/>
                                    </a:lnTo>
                                    <a:lnTo>
                                      <a:pt x="2163" y="105"/>
                                    </a:lnTo>
                                    <a:lnTo>
                                      <a:pt x="2271" y="103"/>
                                    </a:lnTo>
                                    <a:lnTo>
                                      <a:pt x="2375" y="103"/>
                                    </a:lnTo>
                                    <a:lnTo>
                                      <a:pt x="2478" y="103"/>
                                    </a:lnTo>
                                    <a:lnTo>
                                      <a:pt x="2578" y="103"/>
                                    </a:lnTo>
                                    <a:lnTo>
                                      <a:pt x="2671" y="103"/>
                                    </a:lnTo>
                                    <a:lnTo>
                                      <a:pt x="2753" y="103"/>
                                    </a:lnTo>
                                    <a:lnTo>
                                      <a:pt x="2827" y="105"/>
                                    </a:lnTo>
                                    <a:lnTo>
                                      <a:pt x="2888" y="107"/>
                                    </a:lnTo>
                                    <a:lnTo>
                                      <a:pt x="2931" y="110"/>
                                    </a:lnTo>
                                    <a:lnTo>
                                      <a:pt x="2978" y="112"/>
                                    </a:lnTo>
                                    <a:lnTo>
                                      <a:pt x="3041" y="115"/>
                                    </a:lnTo>
                                    <a:lnTo>
                                      <a:pt x="3119" y="115"/>
                                    </a:lnTo>
                                    <a:lnTo>
                                      <a:pt x="3209" y="115"/>
                                    </a:lnTo>
                                    <a:lnTo>
                                      <a:pt x="3309" y="115"/>
                                    </a:lnTo>
                                    <a:lnTo>
                                      <a:pt x="3417" y="115"/>
                                    </a:lnTo>
                                    <a:lnTo>
                                      <a:pt x="3529" y="115"/>
                                    </a:lnTo>
                                    <a:lnTo>
                                      <a:pt x="3641" y="112"/>
                                    </a:lnTo>
                                    <a:lnTo>
                                      <a:pt x="3751" y="112"/>
                                    </a:lnTo>
                                    <a:lnTo>
                                      <a:pt x="3858" y="110"/>
                                    </a:lnTo>
                                    <a:lnTo>
                                      <a:pt x="3961" y="110"/>
                                    </a:lnTo>
                                    <a:lnTo>
                                      <a:pt x="4051" y="107"/>
                                    </a:lnTo>
                                    <a:lnTo>
                                      <a:pt x="4131" y="107"/>
                                    </a:lnTo>
                                    <a:lnTo>
                                      <a:pt x="4197" y="107"/>
                                    </a:lnTo>
                                    <a:lnTo>
                                      <a:pt x="4243" y="107"/>
                                    </a:lnTo>
                                    <a:lnTo>
                                      <a:pt x="4273" y="110"/>
                                    </a:lnTo>
                                    <a:lnTo>
                                      <a:pt x="4312" y="112"/>
                                    </a:lnTo>
                                    <a:lnTo>
                                      <a:pt x="4356" y="115"/>
                                    </a:lnTo>
                                    <a:lnTo>
                                      <a:pt x="4404" y="115"/>
                                    </a:lnTo>
                                    <a:lnTo>
                                      <a:pt x="4451" y="117"/>
                                    </a:lnTo>
                                    <a:lnTo>
                                      <a:pt x="4495" y="117"/>
                                    </a:lnTo>
                                    <a:lnTo>
                                      <a:pt x="4529" y="117"/>
                                    </a:lnTo>
                                    <a:lnTo>
                                      <a:pt x="4551" y="117"/>
                                    </a:lnTo>
                                    <a:lnTo>
                                      <a:pt x="4560" y="117"/>
                                    </a:lnTo>
                                    <a:lnTo>
                                      <a:pt x="4558" y="115"/>
                                    </a:lnTo>
                                    <a:lnTo>
                                      <a:pt x="4548" y="112"/>
                                    </a:lnTo>
                                    <a:lnTo>
                                      <a:pt x="4531" y="107"/>
                                    </a:lnTo>
                                    <a:lnTo>
                                      <a:pt x="4509" y="100"/>
                                    </a:lnTo>
                                    <a:lnTo>
                                      <a:pt x="4482" y="90"/>
                                    </a:lnTo>
                                    <a:lnTo>
                                      <a:pt x="4451" y="78"/>
                                    </a:lnTo>
                                    <a:lnTo>
                                      <a:pt x="4414" y="66"/>
                                    </a:lnTo>
                                    <a:lnTo>
                                      <a:pt x="4375" y="54"/>
                                    </a:lnTo>
                                    <a:lnTo>
                                      <a:pt x="4334" y="42"/>
                                    </a:lnTo>
                                    <a:lnTo>
                                      <a:pt x="4292" y="34"/>
                                    </a:lnTo>
                                    <a:lnTo>
                                      <a:pt x="4248" y="27"/>
                                    </a:lnTo>
                                    <a:lnTo>
                                      <a:pt x="4207" y="25"/>
                                    </a:lnTo>
                                    <a:lnTo>
                                      <a:pt x="4165" y="22"/>
                                    </a:lnTo>
                                    <a:lnTo>
                                      <a:pt x="4124" y="20"/>
                                    </a:lnTo>
                                    <a:lnTo>
                                      <a:pt x="4087" y="20"/>
                                    </a:lnTo>
                                    <a:lnTo>
                                      <a:pt x="4051" y="17"/>
                                    </a:lnTo>
                                    <a:lnTo>
                                      <a:pt x="4021" y="15"/>
                                    </a:lnTo>
                                    <a:lnTo>
                                      <a:pt x="3970" y="15"/>
                                    </a:lnTo>
                                    <a:lnTo>
                                      <a:pt x="3897" y="17"/>
                                    </a:lnTo>
                                    <a:lnTo>
                                      <a:pt x="3812" y="17"/>
                                    </a:lnTo>
                                    <a:lnTo>
                                      <a:pt x="3709" y="20"/>
                                    </a:lnTo>
                                    <a:lnTo>
                                      <a:pt x="3600" y="22"/>
                                    </a:lnTo>
                                    <a:lnTo>
                                      <a:pt x="3480" y="22"/>
                                    </a:lnTo>
                                    <a:lnTo>
                                      <a:pt x="3358" y="25"/>
                                    </a:lnTo>
                                    <a:lnTo>
                                      <a:pt x="3236" y="29"/>
                                    </a:lnTo>
                                    <a:lnTo>
                                      <a:pt x="3114" y="29"/>
                                    </a:lnTo>
                                    <a:lnTo>
                                      <a:pt x="2997" y="32"/>
                                    </a:lnTo>
                                    <a:lnTo>
                                      <a:pt x="2890" y="34"/>
                                    </a:lnTo>
                                    <a:lnTo>
                                      <a:pt x="2792" y="34"/>
                                    </a:lnTo>
                                    <a:lnTo>
                                      <a:pt x="2710" y="37"/>
                                    </a:lnTo>
                                    <a:lnTo>
                                      <a:pt x="2644" y="37"/>
                                    </a:lnTo>
                                    <a:lnTo>
                                      <a:pt x="2597" y="34"/>
                                    </a:lnTo>
                                    <a:lnTo>
                                      <a:pt x="2558" y="32"/>
                                    </a:lnTo>
                                    <a:lnTo>
                                      <a:pt x="2512" y="32"/>
                                    </a:lnTo>
                                    <a:lnTo>
                                      <a:pt x="2456" y="29"/>
                                    </a:lnTo>
                                    <a:lnTo>
                                      <a:pt x="2395" y="29"/>
                                    </a:lnTo>
                                    <a:lnTo>
                                      <a:pt x="2329" y="29"/>
                                    </a:lnTo>
                                    <a:lnTo>
                                      <a:pt x="2261" y="29"/>
                                    </a:lnTo>
                                    <a:lnTo>
                                      <a:pt x="2185" y="29"/>
                                    </a:lnTo>
                                    <a:lnTo>
                                      <a:pt x="2110" y="29"/>
                                    </a:lnTo>
                                    <a:lnTo>
                                      <a:pt x="2034" y="29"/>
                                    </a:lnTo>
                                    <a:lnTo>
                                      <a:pt x="1956" y="29"/>
                                    </a:lnTo>
                                    <a:lnTo>
                                      <a:pt x="1880" y="29"/>
                                    </a:lnTo>
                                    <a:lnTo>
                                      <a:pt x="1805" y="29"/>
                                    </a:lnTo>
                                    <a:lnTo>
                                      <a:pt x="1732" y="29"/>
                                    </a:lnTo>
                                    <a:lnTo>
                                      <a:pt x="1663" y="27"/>
                                    </a:lnTo>
                                    <a:lnTo>
                                      <a:pt x="1600" y="27"/>
                                    </a:lnTo>
                                    <a:lnTo>
                                      <a:pt x="1541" y="25"/>
                                    </a:lnTo>
                                    <a:lnTo>
                                      <a:pt x="1485" y="22"/>
                                    </a:lnTo>
                                    <a:lnTo>
                                      <a:pt x="1424" y="22"/>
                                    </a:lnTo>
                                    <a:lnTo>
                                      <a:pt x="1363" y="20"/>
                                    </a:lnTo>
                                    <a:lnTo>
                                      <a:pt x="1300" y="17"/>
                                    </a:lnTo>
                                    <a:lnTo>
                                      <a:pt x="1237" y="12"/>
                                    </a:lnTo>
                                    <a:lnTo>
                                      <a:pt x="1173" y="10"/>
                                    </a:lnTo>
                                    <a:lnTo>
                                      <a:pt x="1110" y="7"/>
                                    </a:lnTo>
                                    <a:lnTo>
                                      <a:pt x="1049" y="5"/>
                                    </a:lnTo>
                                    <a:lnTo>
                                      <a:pt x="988" y="5"/>
                                    </a:lnTo>
                                    <a:lnTo>
                                      <a:pt x="929" y="3"/>
                                    </a:lnTo>
                                    <a:lnTo>
                                      <a:pt x="873" y="0"/>
                                    </a:lnTo>
                                    <a:lnTo>
                                      <a:pt x="822" y="0"/>
                                    </a:lnTo>
                                    <a:lnTo>
                                      <a:pt x="773" y="0"/>
                                    </a:lnTo>
                                    <a:lnTo>
                                      <a:pt x="729" y="3"/>
                                    </a:lnTo>
                                    <a:lnTo>
                                      <a:pt x="690" y="5"/>
                                    </a:lnTo>
                                    <a:lnTo>
                                      <a:pt x="659" y="7"/>
                                    </a:lnTo>
                                    <a:lnTo>
                                      <a:pt x="627" y="10"/>
                                    </a:lnTo>
                                    <a:lnTo>
                                      <a:pt x="588" y="15"/>
                                    </a:lnTo>
                                    <a:lnTo>
                                      <a:pt x="544" y="20"/>
                                    </a:lnTo>
                                    <a:lnTo>
                                      <a:pt x="498" y="25"/>
                                    </a:lnTo>
                                    <a:lnTo>
                                      <a:pt x="449" y="29"/>
                                    </a:lnTo>
                                    <a:lnTo>
                                      <a:pt x="398" y="34"/>
                                    </a:lnTo>
                                    <a:lnTo>
                                      <a:pt x="344" y="39"/>
                                    </a:lnTo>
                                    <a:lnTo>
                                      <a:pt x="293" y="44"/>
                                    </a:lnTo>
                                    <a:lnTo>
                                      <a:pt x="242" y="49"/>
                                    </a:lnTo>
                                    <a:lnTo>
                                      <a:pt x="193" y="54"/>
                                    </a:lnTo>
                                    <a:lnTo>
                                      <a:pt x="147" y="59"/>
                                    </a:lnTo>
                                    <a:lnTo>
                                      <a:pt x="105" y="64"/>
                                    </a:lnTo>
                                    <a:lnTo>
                                      <a:pt x="69" y="68"/>
                                    </a:lnTo>
                                    <a:lnTo>
                                      <a:pt x="39" y="73"/>
                                    </a:lnTo>
                                    <a:lnTo>
                                      <a:pt x="15" y="78"/>
                                    </a:lnTo>
                                    <a:lnTo>
                                      <a:pt x="0" y="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b6b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" y="1482120"/>
                                <a:ext cx="17589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94" h="122">
                                    <a:moveTo>
                                      <a:pt x="0" y="66"/>
                                    </a:moveTo>
                                    <a:lnTo>
                                      <a:pt x="5" y="66"/>
                                    </a:lnTo>
                                    <a:lnTo>
                                      <a:pt x="19" y="66"/>
                                    </a:lnTo>
                                    <a:lnTo>
                                      <a:pt x="44" y="66"/>
                                    </a:lnTo>
                                    <a:lnTo>
                                      <a:pt x="75" y="66"/>
                                    </a:lnTo>
                                    <a:lnTo>
                                      <a:pt x="114" y="66"/>
                                    </a:lnTo>
                                    <a:lnTo>
                                      <a:pt x="161" y="66"/>
                                    </a:lnTo>
                                    <a:lnTo>
                                      <a:pt x="214" y="66"/>
                                    </a:lnTo>
                                    <a:lnTo>
                                      <a:pt x="273" y="66"/>
                                    </a:lnTo>
                                    <a:lnTo>
                                      <a:pt x="336" y="66"/>
                                    </a:lnTo>
                                    <a:lnTo>
                                      <a:pt x="407" y="66"/>
                                    </a:lnTo>
                                    <a:lnTo>
                                      <a:pt x="480" y="66"/>
                                    </a:lnTo>
                                    <a:lnTo>
                                      <a:pt x="556" y="68"/>
                                    </a:lnTo>
                                    <a:lnTo>
                                      <a:pt x="636" y="68"/>
                                    </a:lnTo>
                                    <a:lnTo>
                                      <a:pt x="717" y="68"/>
                                    </a:lnTo>
                                    <a:lnTo>
                                      <a:pt x="800" y="68"/>
                                    </a:lnTo>
                                    <a:lnTo>
                                      <a:pt x="885" y="68"/>
                                    </a:lnTo>
                                    <a:lnTo>
                                      <a:pt x="968" y="71"/>
                                    </a:lnTo>
                                    <a:lnTo>
                                      <a:pt x="1053" y="71"/>
                                    </a:lnTo>
                                    <a:lnTo>
                                      <a:pt x="1136" y="71"/>
                                    </a:lnTo>
                                    <a:lnTo>
                                      <a:pt x="1219" y="73"/>
                                    </a:lnTo>
                                    <a:lnTo>
                                      <a:pt x="1297" y="73"/>
                                    </a:lnTo>
                                    <a:lnTo>
                                      <a:pt x="1375" y="76"/>
                                    </a:lnTo>
                                    <a:lnTo>
                                      <a:pt x="1448" y="76"/>
                                    </a:lnTo>
                                    <a:lnTo>
                                      <a:pt x="1519" y="78"/>
                                    </a:lnTo>
                                    <a:lnTo>
                                      <a:pt x="1585" y="78"/>
                                    </a:lnTo>
                                    <a:lnTo>
                                      <a:pt x="1646" y="80"/>
                                    </a:lnTo>
                                    <a:lnTo>
                                      <a:pt x="1700" y="83"/>
                                    </a:lnTo>
                                    <a:lnTo>
                                      <a:pt x="1748" y="83"/>
                                    </a:lnTo>
                                    <a:lnTo>
                                      <a:pt x="1790" y="85"/>
                                    </a:lnTo>
                                    <a:lnTo>
                                      <a:pt x="1824" y="88"/>
                                    </a:lnTo>
                                    <a:lnTo>
                                      <a:pt x="1848" y="90"/>
                                    </a:lnTo>
                                    <a:lnTo>
                                      <a:pt x="1865" y="93"/>
                                    </a:lnTo>
                                    <a:lnTo>
                                      <a:pt x="1902" y="98"/>
                                    </a:lnTo>
                                    <a:lnTo>
                                      <a:pt x="1965" y="100"/>
                                    </a:lnTo>
                                    <a:lnTo>
                                      <a:pt x="2048" y="102"/>
                                    </a:lnTo>
                                    <a:lnTo>
                                      <a:pt x="2151" y="105"/>
                                    </a:lnTo>
                                    <a:lnTo>
                                      <a:pt x="2265" y="105"/>
                                    </a:lnTo>
                                    <a:lnTo>
                                      <a:pt x="2392" y="105"/>
                                    </a:lnTo>
                                    <a:lnTo>
                                      <a:pt x="2524" y="102"/>
                                    </a:lnTo>
                                    <a:lnTo>
                                      <a:pt x="2660" y="102"/>
                                    </a:lnTo>
                                    <a:lnTo>
                                      <a:pt x="2794" y="100"/>
                                    </a:lnTo>
                                    <a:lnTo>
                                      <a:pt x="2926" y="100"/>
                                    </a:lnTo>
                                    <a:lnTo>
                                      <a:pt x="3051" y="98"/>
                                    </a:lnTo>
                                    <a:lnTo>
                                      <a:pt x="3165" y="98"/>
                                    </a:lnTo>
                                    <a:lnTo>
                                      <a:pt x="3263" y="98"/>
                                    </a:lnTo>
                                    <a:lnTo>
                                      <a:pt x="3346" y="98"/>
                                    </a:lnTo>
                                    <a:lnTo>
                                      <a:pt x="3404" y="100"/>
                                    </a:lnTo>
                                    <a:lnTo>
                                      <a:pt x="3438" y="102"/>
                                    </a:lnTo>
                                    <a:lnTo>
                                      <a:pt x="3470" y="105"/>
                                    </a:lnTo>
                                    <a:lnTo>
                                      <a:pt x="3519" y="107"/>
                                    </a:lnTo>
                                    <a:lnTo>
                                      <a:pt x="3585" y="110"/>
                                    </a:lnTo>
                                    <a:lnTo>
                                      <a:pt x="3663" y="110"/>
                                    </a:lnTo>
                                    <a:lnTo>
                                      <a:pt x="3753" y="110"/>
                                    </a:lnTo>
                                    <a:lnTo>
                                      <a:pt x="3848" y="110"/>
                                    </a:lnTo>
                                    <a:lnTo>
                                      <a:pt x="3950" y="107"/>
                                    </a:lnTo>
                                    <a:lnTo>
                                      <a:pt x="4053" y="107"/>
                                    </a:lnTo>
                                    <a:lnTo>
                                      <a:pt x="4155" y="107"/>
                                    </a:lnTo>
                                    <a:lnTo>
                                      <a:pt x="4255" y="105"/>
                                    </a:lnTo>
                                    <a:lnTo>
                                      <a:pt x="4348" y="105"/>
                                    </a:lnTo>
                                    <a:lnTo>
                                      <a:pt x="4433" y="105"/>
                                    </a:lnTo>
                                    <a:lnTo>
                                      <a:pt x="4504" y="105"/>
                                    </a:lnTo>
                                    <a:lnTo>
                                      <a:pt x="4562" y="107"/>
                                    </a:lnTo>
                                    <a:lnTo>
                                      <a:pt x="4604" y="110"/>
                                    </a:lnTo>
                                    <a:lnTo>
                                      <a:pt x="4626" y="112"/>
                                    </a:lnTo>
                                    <a:lnTo>
                                      <a:pt x="4658" y="117"/>
                                    </a:lnTo>
                                    <a:lnTo>
                                      <a:pt x="4706" y="119"/>
                                    </a:lnTo>
                                    <a:lnTo>
                                      <a:pt x="4767" y="122"/>
                                    </a:lnTo>
                                    <a:lnTo>
                                      <a:pt x="4831" y="119"/>
                                    </a:lnTo>
                                    <a:lnTo>
                                      <a:pt x="4892" y="117"/>
                                    </a:lnTo>
                                    <a:lnTo>
                                      <a:pt x="4945" y="115"/>
                                    </a:lnTo>
                                    <a:lnTo>
                                      <a:pt x="4979" y="112"/>
                                    </a:lnTo>
                                    <a:lnTo>
                                      <a:pt x="4994" y="112"/>
                                    </a:lnTo>
                                    <a:lnTo>
                                      <a:pt x="4984" y="110"/>
                                    </a:lnTo>
                                    <a:lnTo>
                                      <a:pt x="4960" y="105"/>
                                    </a:lnTo>
                                    <a:lnTo>
                                      <a:pt x="4923" y="98"/>
                                    </a:lnTo>
                                    <a:lnTo>
                                      <a:pt x="4877" y="85"/>
                                    </a:lnTo>
                                    <a:lnTo>
                                      <a:pt x="4826" y="76"/>
                                    </a:lnTo>
                                    <a:lnTo>
                                      <a:pt x="4770" y="66"/>
                                    </a:lnTo>
                                    <a:lnTo>
                                      <a:pt x="4714" y="54"/>
                                    </a:lnTo>
                                    <a:lnTo>
                                      <a:pt x="4662" y="46"/>
                                    </a:lnTo>
                                    <a:lnTo>
                                      <a:pt x="4628" y="44"/>
                                    </a:lnTo>
                                    <a:lnTo>
                                      <a:pt x="4577" y="41"/>
                                    </a:lnTo>
                                    <a:lnTo>
                                      <a:pt x="4511" y="39"/>
                                    </a:lnTo>
                                    <a:lnTo>
                                      <a:pt x="4433" y="39"/>
                                    </a:lnTo>
                                    <a:lnTo>
                                      <a:pt x="4345" y="39"/>
                                    </a:lnTo>
                                    <a:lnTo>
                                      <a:pt x="4250" y="39"/>
                                    </a:lnTo>
                                    <a:lnTo>
                                      <a:pt x="4150" y="39"/>
                                    </a:lnTo>
                                    <a:lnTo>
                                      <a:pt x="4048" y="39"/>
                                    </a:lnTo>
                                    <a:lnTo>
                                      <a:pt x="3948" y="39"/>
                                    </a:lnTo>
                                    <a:lnTo>
                                      <a:pt x="3848" y="39"/>
                                    </a:lnTo>
                                    <a:lnTo>
                                      <a:pt x="3753" y="41"/>
                                    </a:lnTo>
                                    <a:lnTo>
                                      <a:pt x="3667" y="41"/>
                                    </a:lnTo>
                                    <a:lnTo>
                                      <a:pt x="3589" y="41"/>
                                    </a:lnTo>
                                    <a:lnTo>
                                      <a:pt x="3526" y="41"/>
                                    </a:lnTo>
                                    <a:lnTo>
                                      <a:pt x="3480" y="39"/>
                                    </a:lnTo>
                                    <a:lnTo>
                                      <a:pt x="3448" y="39"/>
                                    </a:lnTo>
                                    <a:lnTo>
                                      <a:pt x="3419" y="37"/>
                                    </a:lnTo>
                                    <a:lnTo>
                                      <a:pt x="3372" y="34"/>
                                    </a:lnTo>
                                    <a:lnTo>
                                      <a:pt x="3311" y="34"/>
                                    </a:lnTo>
                                    <a:lnTo>
                                      <a:pt x="3238" y="32"/>
                                    </a:lnTo>
                                    <a:lnTo>
                                      <a:pt x="3155" y="29"/>
                                    </a:lnTo>
                                    <a:lnTo>
                                      <a:pt x="3068" y="27"/>
                                    </a:lnTo>
                                    <a:lnTo>
                                      <a:pt x="2972" y="27"/>
                                    </a:lnTo>
                                    <a:lnTo>
                                      <a:pt x="2875" y="24"/>
                                    </a:lnTo>
                                    <a:lnTo>
                                      <a:pt x="2775" y="22"/>
                                    </a:lnTo>
                                    <a:lnTo>
                                      <a:pt x="2677" y="19"/>
                                    </a:lnTo>
                                    <a:lnTo>
                                      <a:pt x="2585" y="19"/>
                                    </a:lnTo>
                                    <a:lnTo>
                                      <a:pt x="2499" y="17"/>
                                    </a:lnTo>
                                    <a:lnTo>
                                      <a:pt x="2421" y="15"/>
                                    </a:lnTo>
                                    <a:lnTo>
                                      <a:pt x="2356" y="12"/>
                                    </a:lnTo>
                                    <a:lnTo>
                                      <a:pt x="2302" y="12"/>
                                    </a:lnTo>
                                    <a:lnTo>
                                      <a:pt x="2263" y="10"/>
                                    </a:lnTo>
                                    <a:lnTo>
                                      <a:pt x="2229" y="7"/>
                                    </a:lnTo>
                                    <a:lnTo>
                                      <a:pt x="2185" y="7"/>
                                    </a:lnTo>
                                    <a:lnTo>
                                      <a:pt x="2131" y="5"/>
                                    </a:lnTo>
                                    <a:lnTo>
                                      <a:pt x="2073" y="5"/>
                                    </a:lnTo>
                                    <a:lnTo>
                                      <a:pt x="2009" y="2"/>
                                    </a:lnTo>
                                    <a:lnTo>
                                      <a:pt x="1941" y="2"/>
                                    </a:lnTo>
                                    <a:lnTo>
                                      <a:pt x="1870" y="2"/>
                                    </a:lnTo>
                                    <a:lnTo>
                                      <a:pt x="1797" y="0"/>
                                    </a:lnTo>
                                    <a:lnTo>
                                      <a:pt x="1726" y="0"/>
                                    </a:lnTo>
                                    <a:lnTo>
                                      <a:pt x="1656" y="0"/>
                                    </a:lnTo>
                                    <a:lnTo>
                                      <a:pt x="1590" y="0"/>
                                    </a:lnTo>
                                    <a:lnTo>
                                      <a:pt x="1526" y="0"/>
                                    </a:lnTo>
                                    <a:lnTo>
                                      <a:pt x="1468" y="0"/>
                                    </a:lnTo>
                                    <a:lnTo>
                                      <a:pt x="1419" y="0"/>
                                    </a:lnTo>
                                    <a:lnTo>
                                      <a:pt x="1378" y="0"/>
                                    </a:lnTo>
                                    <a:lnTo>
                                      <a:pt x="1346" y="0"/>
                                    </a:lnTo>
                                    <a:lnTo>
                                      <a:pt x="1317" y="0"/>
                                    </a:lnTo>
                                    <a:lnTo>
                                      <a:pt x="1278" y="0"/>
                                    </a:lnTo>
                                    <a:lnTo>
                                      <a:pt x="1231" y="0"/>
                                    </a:lnTo>
                                    <a:lnTo>
                                      <a:pt x="1183" y="0"/>
                                    </a:lnTo>
                                    <a:lnTo>
                                      <a:pt x="1126" y="0"/>
                                    </a:lnTo>
                                    <a:lnTo>
                                      <a:pt x="1068" y="0"/>
                                    </a:lnTo>
                                    <a:lnTo>
                                      <a:pt x="1009" y="0"/>
                                    </a:lnTo>
                                    <a:lnTo>
                                      <a:pt x="948" y="0"/>
                                    </a:lnTo>
                                    <a:lnTo>
                                      <a:pt x="888" y="2"/>
                                    </a:lnTo>
                                    <a:lnTo>
                                      <a:pt x="829" y="2"/>
                                    </a:lnTo>
                                    <a:lnTo>
                                      <a:pt x="775" y="2"/>
                                    </a:lnTo>
                                    <a:lnTo>
                                      <a:pt x="724" y="5"/>
                                    </a:lnTo>
                                    <a:lnTo>
                                      <a:pt x="678" y="5"/>
                                    </a:lnTo>
                                    <a:lnTo>
                                      <a:pt x="639" y="7"/>
                                    </a:lnTo>
                                    <a:lnTo>
                                      <a:pt x="607" y="7"/>
                                    </a:lnTo>
                                    <a:lnTo>
                                      <a:pt x="585" y="10"/>
                                    </a:lnTo>
                                    <a:lnTo>
                                      <a:pt x="563" y="12"/>
                                    </a:lnTo>
                                    <a:lnTo>
                                      <a:pt x="534" y="15"/>
                                    </a:lnTo>
                                    <a:lnTo>
                                      <a:pt x="497" y="19"/>
                                    </a:lnTo>
                                    <a:lnTo>
                                      <a:pt x="453" y="22"/>
                                    </a:lnTo>
                                    <a:lnTo>
                                      <a:pt x="407" y="27"/>
                                    </a:lnTo>
                                    <a:lnTo>
                                      <a:pt x="358" y="32"/>
                                    </a:lnTo>
                                    <a:lnTo>
                                      <a:pt x="310" y="37"/>
                                    </a:lnTo>
                                    <a:lnTo>
                                      <a:pt x="258" y="41"/>
                                    </a:lnTo>
                                    <a:lnTo>
                                      <a:pt x="207" y="46"/>
                                    </a:lnTo>
                                    <a:lnTo>
                                      <a:pt x="161" y="51"/>
                                    </a:lnTo>
                                    <a:lnTo>
                                      <a:pt x="117" y="54"/>
                                    </a:lnTo>
                                    <a:lnTo>
                                      <a:pt x="78" y="58"/>
                                    </a:lnTo>
                                    <a:lnTo>
                                      <a:pt x="46" y="61"/>
                                    </a:lnTo>
                                    <a:lnTo>
                                      <a:pt x="22" y="63"/>
                                    </a:lnTo>
                                    <a:lnTo>
                                      <a:pt x="5" y="66"/>
                                    </a:lnTo>
                                    <a:lnTo>
                                      <a:pt x="0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b6b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9760" y="878040"/>
                                <a:ext cx="380880" cy="37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3" h="1051">
                                    <a:moveTo>
                                      <a:pt x="300" y="778"/>
                                    </a:moveTo>
                                    <a:lnTo>
                                      <a:pt x="500" y="1051"/>
                                    </a:lnTo>
                                    <a:lnTo>
                                      <a:pt x="919" y="754"/>
                                    </a:lnTo>
                                    <a:lnTo>
                                      <a:pt x="1083" y="400"/>
                                    </a:lnTo>
                                    <a:lnTo>
                                      <a:pt x="468" y="0"/>
                                    </a:lnTo>
                                    <a:lnTo>
                                      <a:pt x="342" y="32"/>
                                    </a:lnTo>
                                    <a:lnTo>
                                      <a:pt x="144" y="203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125" y="578"/>
                                    </a:lnTo>
                                    <a:lnTo>
                                      <a:pt x="300" y="7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dd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1640" y="10306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960" y="848880"/>
                                <a:ext cx="414720" cy="18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8" h="534">
                                    <a:moveTo>
                                      <a:pt x="802" y="78"/>
                                    </a:moveTo>
                                    <a:lnTo>
                                      <a:pt x="749" y="61"/>
                                    </a:lnTo>
                                    <a:lnTo>
                                      <a:pt x="698" y="46"/>
                                    </a:lnTo>
                                    <a:lnTo>
                                      <a:pt x="649" y="34"/>
                                    </a:lnTo>
                                    <a:lnTo>
                                      <a:pt x="605" y="27"/>
                                    </a:lnTo>
                                    <a:lnTo>
                                      <a:pt x="568" y="22"/>
                                    </a:lnTo>
                                    <a:lnTo>
                                      <a:pt x="537" y="20"/>
                                    </a:lnTo>
                                    <a:lnTo>
                                      <a:pt x="515" y="17"/>
                                    </a:lnTo>
                                    <a:lnTo>
                                      <a:pt x="502" y="17"/>
                                    </a:lnTo>
                                    <a:lnTo>
                                      <a:pt x="466" y="10"/>
                                    </a:lnTo>
                                    <a:lnTo>
                                      <a:pt x="429" y="5"/>
                                    </a:lnTo>
                                    <a:lnTo>
                                      <a:pt x="395" y="3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29" y="0"/>
                                    </a:lnTo>
                                    <a:lnTo>
                                      <a:pt x="300" y="0"/>
                                    </a:lnTo>
                                    <a:lnTo>
                                      <a:pt x="271" y="5"/>
                                    </a:lnTo>
                                    <a:lnTo>
                                      <a:pt x="244" y="7"/>
                                    </a:lnTo>
                                    <a:lnTo>
                                      <a:pt x="217" y="15"/>
                                    </a:lnTo>
                                    <a:lnTo>
                                      <a:pt x="193" y="22"/>
                                    </a:lnTo>
                                    <a:lnTo>
                                      <a:pt x="168" y="29"/>
                                    </a:lnTo>
                                    <a:lnTo>
                                      <a:pt x="146" y="42"/>
                                    </a:lnTo>
                                    <a:lnTo>
                                      <a:pt x="127" y="51"/>
                                    </a:lnTo>
                                    <a:lnTo>
                                      <a:pt x="107" y="66"/>
                                    </a:lnTo>
                                    <a:lnTo>
                                      <a:pt x="90" y="81"/>
                                    </a:lnTo>
                                    <a:lnTo>
                                      <a:pt x="73" y="98"/>
                                    </a:lnTo>
                                    <a:lnTo>
                                      <a:pt x="32" y="161"/>
                                    </a:lnTo>
                                    <a:lnTo>
                                      <a:pt x="10" y="229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5" y="432"/>
                                    </a:lnTo>
                                    <a:lnTo>
                                      <a:pt x="15" y="483"/>
                                    </a:lnTo>
                                    <a:lnTo>
                                      <a:pt x="24" y="517"/>
                                    </a:lnTo>
                                    <a:lnTo>
                                      <a:pt x="29" y="534"/>
                                    </a:lnTo>
                                    <a:lnTo>
                                      <a:pt x="90" y="515"/>
                                    </a:lnTo>
                                    <a:lnTo>
                                      <a:pt x="88" y="503"/>
                                    </a:lnTo>
                                    <a:lnTo>
                                      <a:pt x="81" y="473"/>
                                    </a:lnTo>
                                    <a:lnTo>
                                      <a:pt x="71" y="429"/>
                                    </a:lnTo>
                                    <a:lnTo>
                                      <a:pt x="66" y="373"/>
                                    </a:lnTo>
                                    <a:lnTo>
                                      <a:pt x="63" y="315"/>
                                    </a:lnTo>
                                    <a:lnTo>
                                      <a:pt x="71" y="251"/>
                                    </a:lnTo>
                                    <a:lnTo>
                                      <a:pt x="90" y="193"/>
                                    </a:lnTo>
                                    <a:lnTo>
                                      <a:pt x="122" y="142"/>
                                    </a:lnTo>
                                    <a:lnTo>
                                      <a:pt x="151" y="115"/>
                                    </a:lnTo>
                                    <a:lnTo>
                                      <a:pt x="183" y="95"/>
                                    </a:lnTo>
                                    <a:lnTo>
                                      <a:pt x="222" y="81"/>
                                    </a:lnTo>
                                    <a:lnTo>
                                      <a:pt x="266" y="71"/>
                                    </a:lnTo>
                                    <a:lnTo>
                                      <a:pt x="315" y="66"/>
                                    </a:lnTo>
                                    <a:lnTo>
                                      <a:pt x="368" y="66"/>
                                    </a:lnTo>
                                    <a:lnTo>
                                      <a:pt x="427" y="71"/>
                                    </a:lnTo>
                                    <a:lnTo>
                                      <a:pt x="490" y="81"/>
                                    </a:lnTo>
                                    <a:lnTo>
                                      <a:pt x="495" y="81"/>
                                    </a:lnTo>
                                    <a:lnTo>
                                      <a:pt x="498" y="81"/>
                                    </a:lnTo>
                                    <a:lnTo>
                                      <a:pt x="505" y="81"/>
                                    </a:lnTo>
                                    <a:lnTo>
                                      <a:pt x="522" y="83"/>
                                    </a:lnTo>
                                    <a:lnTo>
                                      <a:pt x="549" y="85"/>
                                    </a:lnTo>
                                    <a:lnTo>
                                      <a:pt x="585" y="90"/>
                                    </a:lnTo>
                                    <a:lnTo>
                                      <a:pt x="627" y="98"/>
                                    </a:lnTo>
                                    <a:lnTo>
                                      <a:pt x="673" y="107"/>
                                    </a:lnTo>
                                    <a:lnTo>
                                      <a:pt x="724" y="120"/>
                                    </a:lnTo>
                                    <a:lnTo>
                                      <a:pt x="778" y="139"/>
                                    </a:lnTo>
                                    <a:lnTo>
                                      <a:pt x="832" y="161"/>
                                    </a:lnTo>
                                    <a:lnTo>
                                      <a:pt x="885" y="188"/>
                                    </a:lnTo>
                                    <a:lnTo>
                                      <a:pt x="939" y="220"/>
                                    </a:lnTo>
                                    <a:lnTo>
                                      <a:pt x="985" y="259"/>
                                    </a:lnTo>
                                    <a:lnTo>
                                      <a:pt x="1029" y="303"/>
                                    </a:lnTo>
                                    <a:lnTo>
                                      <a:pt x="1066" y="356"/>
                                    </a:lnTo>
                                    <a:lnTo>
                                      <a:pt x="1095" y="415"/>
                                    </a:lnTo>
                                    <a:lnTo>
                                      <a:pt x="1114" y="483"/>
                                    </a:lnTo>
                                    <a:lnTo>
                                      <a:pt x="1178" y="471"/>
                                    </a:lnTo>
                                    <a:lnTo>
                                      <a:pt x="1161" y="405"/>
                                    </a:lnTo>
                                    <a:lnTo>
                                      <a:pt x="1134" y="344"/>
                                    </a:lnTo>
                                    <a:lnTo>
                                      <a:pt x="1097" y="288"/>
                                    </a:lnTo>
                                    <a:lnTo>
                                      <a:pt x="1054" y="234"/>
                                    </a:lnTo>
                                    <a:lnTo>
                                      <a:pt x="1002" y="188"/>
                                    </a:lnTo>
                                    <a:lnTo>
                                      <a:pt x="944" y="146"/>
                                    </a:lnTo>
                                    <a:lnTo>
                                      <a:pt x="876" y="110"/>
                                    </a:lnTo>
                                    <a:lnTo>
                                      <a:pt x="802" y="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0" y="875520"/>
                                <a:ext cx="2386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8" h="649">
                                    <a:moveTo>
                                      <a:pt x="0" y="170"/>
                                    </a:moveTo>
                                    <a:lnTo>
                                      <a:pt x="580" y="649"/>
                                    </a:lnTo>
                                    <a:lnTo>
                                      <a:pt x="678" y="395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b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2280" y="861120"/>
                                <a:ext cx="393120" cy="40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7" h="1152">
                                    <a:moveTo>
                                      <a:pt x="1100" y="415"/>
                                    </a:moveTo>
                                    <a:lnTo>
                                      <a:pt x="478" y="0"/>
                                    </a:lnTo>
                                    <a:lnTo>
                                      <a:pt x="444" y="54"/>
                                    </a:lnTo>
                                    <a:lnTo>
                                      <a:pt x="1047" y="459"/>
                                    </a:lnTo>
                                    <a:lnTo>
                                      <a:pt x="1034" y="515"/>
                                    </a:lnTo>
                                    <a:lnTo>
                                      <a:pt x="1012" y="571"/>
                                    </a:lnTo>
                                    <a:lnTo>
                                      <a:pt x="988" y="625"/>
                                    </a:lnTo>
                                    <a:lnTo>
                                      <a:pt x="956" y="676"/>
                                    </a:lnTo>
                                    <a:lnTo>
                                      <a:pt x="920" y="725"/>
                                    </a:lnTo>
                                    <a:lnTo>
                                      <a:pt x="881" y="774"/>
                                    </a:lnTo>
                                    <a:lnTo>
                                      <a:pt x="839" y="817"/>
                                    </a:lnTo>
                                    <a:lnTo>
                                      <a:pt x="798" y="859"/>
                                    </a:lnTo>
                                    <a:lnTo>
                                      <a:pt x="754" y="896"/>
                                    </a:lnTo>
                                    <a:lnTo>
                                      <a:pt x="713" y="932"/>
                                    </a:lnTo>
                                    <a:lnTo>
                                      <a:pt x="671" y="964"/>
                                    </a:lnTo>
                                    <a:lnTo>
                                      <a:pt x="632" y="993"/>
                                    </a:lnTo>
                                    <a:lnTo>
                                      <a:pt x="595" y="1017"/>
                                    </a:lnTo>
                                    <a:lnTo>
                                      <a:pt x="561" y="1039"/>
                                    </a:lnTo>
                                    <a:lnTo>
                                      <a:pt x="535" y="1057"/>
                                    </a:lnTo>
                                    <a:lnTo>
                                      <a:pt x="513" y="1069"/>
                                    </a:lnTo>
                                    <a:lnTo>
                                      <a:pt x="52" y="478"/>
                                    </a:lnTo>
                                    <a:lnTo>
                                      <a:pt x="0" y="520"/>
                                    </a:lnTo>
                                    <a:lnTo>
                                      <a:pt x="478" y="1130"/>
                                    </a:lnTo>
                                    <a:lnTo>
                                      <a:pt x="496" y="1152"/>
                                    </a:lnTo>
                                    <a:lnTo>
                                      <a:pt x="520" y="1139"/>
                                    </a:lnTo>
                                    <a:lnTo>
                                      <a:pt x="530" y="1135"/>
                                    </a:lnTo>
                                    <a:lnTo>
                                      <a:pt x="549" y="1122"/>
                                    </a:lnTo>
                                    <a:lnTo>
                                      <a:pt x="578" y="1105"/>
                                    </a:lnTo>
                                    <a:lnTo>
                                      <a:pt x="615" y="1083"/>
                                    </a:lnTo>
                                    <a:lnTo>
                                      <a:pt x="659" y="1054"/>
                                    </a:lnTo>
                                    <a:lnTo>
                                      <a:pt x="705" y="1020"/>
                                    </a:lnTo>
                                    <a:lnTo>
                                      <a:pt x="756" y="981"/>
                                    </a:lnTo>
                                    <a:lnTo>
                                      <a:pt x="808" y="939"/>
                                    </a:lnTo>
                                    <a:lnTo>
                                      <a:pt x="859" y="891"/>
                                    </a:lnTo>
                                    <a:lnTo>
                                      <a:pt x="910" y="839"/>
                                    </a:lnTo>
                                    <a:lnTo>
                                      <a:pt x="959" y="783"/>
                                    </a:lnTo>
                                    <a:lnTo>
                                      <a:pt x="1005" y="722"/>
                                    </a:lnTo>
                                    <a:lnTo>
                                      <a:pt x="1044" y="659"/>
                                    </a:lnTo>
                                    <a:lnTo>
                                      <a:pt x="1076" y="591"/>
                                    </a:lnTo>
                                    <a:lnTo>
                                      <a:pt x="1100" y="520"/>
                                    </a:lnTo>
                                    <a:lnTo>
                                      <a:pt x="1115" y="447"/>
                                    </a:lnTo>
                                    <a:lnTo>
                                      <a:pt x="1117" y="427"/>
                                    </a:lnTo>
                                    <a:lnTo>
                                      <a:pt x="1100" y="4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440" y="1078200"/>
                                <a:ext cx="28332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5" h="298">
                                    <a:moveTo>
                                      <a:pt x="573" y="27"/>
                                    </a:moveTo>
                                    <a:lnTo>
                                      <a:pt x="298" y="74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68" y="283"/>
                                    </a:lnTo>
                                    <a:lnTo>
                                      <a:pt x="134" y="298"/>
                                    </a:lnTo>
                                    <a:lnTo>
                                      <a:pt x="320" y="157"/>
                                    </a:lnTo>
                                    <a:lnTo>
                                      <a:pt x="805" y="225"/>
                                    </a:lnTo>
                                    <a:lnTo>
                                      <a:pt x="717" y="103"/>
                                    </a:lnTo>
                                    <a:lnTo>
                                      <a:pt x="573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dd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4040" y="1080000"/>
                                <a:ext cx="20124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3" h="183">
                                    <a:moveTo>
                                      <a:pt x="0" y="73"/>
                                    </a:moveTo>
                                    <a:lnTo>
                                      <a:pt x="66" y="113"/>
                                    </a:lnTo>
                                    <a:lnTo>
                                      <a:pt x="573" y="183"/>
                                    </a:lnTo>
                                    <a:lnTo>
                                      <a:pt x="312" y="0"/>
                                    </a:lnTo>
                                    <a:lnTo>
                                      <a:pt x="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b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240" y="1067400"/>
                                <a:ext cx="18720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2" h="124">
                                    <a:moveTo>
                                      <a:pt x="229" y="58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232" y="124"/>
                                    </a:lnTo>
                                    <a:lnTo>
                                      <a:pt x="532" y="85"/>
                                    </a:lnTo>
                                    <a:lnTo>
                                      <a:pt x="524" y="22"/>
                                    </a:lnTo>
                                    <a:lnTo>
                                      <a:pt x="229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8680" y="1118160"/>
                                <a:ext cx="2469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2" h="217">
                                    <a:moveTo>
                                      <a:pt x="702" y="75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0" y="166"/>
                                    </a:lnTo>
                                    <a:lnTo>
                                      <a:pt x="31" y="217"/>
                                    </a:lnTo>
                                    <a:lnTo>
                                      <a:pt x="202" y="68"/>
                                    </a:lnTo>
                                    <a:lnTo>
                                      <a:pt x="692" y="139"/>
                                    </a:lnTo>
                                    <a:lnTo>
                                      <a:pt x="702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0840" y="873720"/>
                                <a:ext cx="15876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449">
                                    <a:moveTo>
                                      <a:pt x="263" y="261"/>
                                    </a:moveTo>
                                    <a:lnTo>
                                      <a:pt x="307" y="215"/>
                                    </a:lnTo>
                                    <a:lnTo>
                                      <a:pt x="348" y="173"/>
                                    </a:lnTo>
                                    <a:lnTo>
                                      <a:pt x="382" y="132"/>
                                    </a:lnTo>
                                    <a:lnTo>
                                      <a:pt x="412" y="95"/>
                                    </a:lnTo>
                                    <a:lnTo>
                                      <a:pt x="431" y="61"/>
                                    </a:lnTo>
                                    <a:lnTo>
                                      <a:pt x="446" y="34"/>
                                    </a:lnTo>
                                    <a:lnTo>
                                      <a:pt x="451" y="14"/>
                                    </a:lnTo>
                                    <a:lnTo>
                                      <a:pt x="448" y="2"/>
                                    </a:lnTo>
                                    <a:lnTo>
                                      <a:pt x="436" y="0"/>
                                    </a:lnTo>
                                    <a:lnTo>
                                      <a:pt x="417" y="5"/>
                                    </a:lnTo>
                                    <a:lnTo>
                                      <a:pt x="390" y="19"/>
                                    </a:lnTo>
                                    <a:lnTo>
                                      <a:pt x="358" y="41"/>
                                    </a:lnTo>
                                    <a:lnTo>
                                      <a:pt x="319" y="71"/>
                                    </a:lnTo>
                                    <a:lnTo>
                                      <a:pt x="280" y="105"/>
                                    </a:lnTo>
                                    <a:lnTo>
                                      <a:pt x="236" y="144"/>
                                    </a:lnTo>
                                    <a:lnTo>
                                      <a:pt x="190" y="188"/>
                                    </a:lnTo>
                                    <a:lnTo>
                                      <a:pt x="146" y="234"/>
                                    </a:lnTo>
                                    <a:lnTo>
                                      <a:pt x="104" y="278"/>
                                    </a:lnTo>
                                    <a:lnTo>
                                      <a:pt x="70" y="317"/>
                                    </a:lnTo>
                                    <a:lnTo>
                                      <a:pt x="41" y="356"/>
                                    </a:lnTo>
                                    <a:lnTo>
                                      <a:pt x="19" y="388"/>
                                    </a:lnTo>
                                    <a:lnTo>
                                      <a:pt x="4" y="415"/>
                                    </a:lnTo>
                                    <a:lnTo>
                                      <a:pt x="0" y="434"/>
                                    </a:lnTo>
                                    <a:lnTo>
                                      <a:pt x="2" y="446"/>
                                    </a:lnTo>
                                    <a:lnTo>
                                      <a:pt x="14" y="449"/>
                                    </a:lnTo>
                                    <a:lnTo>
                                      <a:pt x="34" y="444"/>
                                    </a:lnTo>
                                    <a:lnTo>
                                      <a:pt x="61" y="429"/>
                                    </a:lnTo>
                                    <a:lnTo>
                                      <a:pt x="95" y="407"/>
                                    </a:lnTo>
                                    <a:lnTo>
                                      <a:pt x="131" y="380"/>
                                    </a:lnTo>
                                    <a:lnTo>
                                      <a:pt x="173" y="346"/>
                                    </a:lnTo>
                                    <a:lnTo>
                                      <a:pt x="217" y="305"/>
                                    </a:lnTo>
                                    <a:lnTo>
                                      <a:pt x="263" y="2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f9e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7520" y="857160"/>
                                <a:ext cx="189720" cy="18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9" h="537">
                                    <a:moveTo>
                                      <a:pt x="488" y="0"/>
                                    </a:moveTo>
                                    <a:lnTo>
                                      <a:pt x="461" y="5"/>
                                    </a:lnTo>
                                    <a:lnTo>
                                      <a:pt x="429" y="18"/>
                                    </a:lnTo>
                                    <a:lnTo>
                                      <a:pt x="393" y="40"/>
                                    </a:lnTo>
                                    <a:lnTo>
                                      <a:pt x="356" y="66"/>
                                    </a:lnTo>
                                    <a:lnTo>
                                      <a:pt x="315" y="96"/>
                                    </a:lnTo>
                                    <a:lnTo>
                                      <a:pt x="276" y="130"/>
                                    </a:lnTo>
                                    <a:lnTo>
                                      <a:pt x="237" y="166"/>
                                    </a:lnTo>
                                    <a:lnTo>
                                      <a:pt x="200" y="201"/>
                                    </a:lnTo>
                                    <a:lnTo>
                                      <a:pt x="195" y="205"/>
                                    </a:lnTo>
                                    <a:lnTo>
                                      <a:pt x="193" y="208"/>
                                    </a:lnTo>
                                    <a:lnTo>
                                      <a:pt x="188" y="213"/>
                                    </a:lnTo>
                                    <a:lnTo>
                                      <a:pt x="183" y="218"/>
                                    </a:lnTo>
                                    <a:lnTo>
                                      <a:pt x="198" y="225"/>
                                    </a:lnTo>
                                    <a:lnTo>
                                      <a:pt x="212" y="232"/>
                                    </a:lnTo>
                                    <a:lnTo>
                                      <a:pt x="227" y="240"/>
                                    </a:lnTo>
                                    <a:lnTo>
                                      <a:pt x="241" y="249"/>
                                    </a:lnTo>
                                    <a:lnTo>
                                      <a:pt x="241" y="249"/>
                                    </a:lnTo>
                                    <a:lnTo>
                                      <a:pt x="241" y="249"/>
                                    </a:lnTo>
                                    <a:lnTo>
                                      <a:pt x="241" y="249"/>
                                    </a:lnTo>
                                    <a:lnTo>
                                      <a:pt x="241" y="249"/>
                                    </a:lnTo>
                                    <a:lnTo>
                                      <a:pt x="239" y="247"/>
                                    </a:lnTo>
                                    <a:lnTo>
                                      <a:pt x="241" y="249"/>
                                    </a:lnTo>
                                    <a:lnTo>
                                      <a:pt x="244" y="249"/>
                                    </a:lnTo>
                                    <a:lnTo>
                                      <a:pt x="244" y="247"/>
                                    </a:lnTo>
                                    <a:lnTo>
                                      <a:pt x="244" y="247"/>
                                    </a:lnTo>
                                    <a:lnTo>
                                      <a:pt x="246" y="244"/>
                                    </a:lnTo>
                                    <a:lnTo>
                                      <a:pt x="283" y="208"/>
                                    </a:lnTo>
                                    <a:lnTo>
                                      <a:pt x="319" y="179"/>
                                    </a:lnTo>
                                    <a:lnTo>
                                      <a:pt x="351" y="149"/>
                                    </a:lnTo>
                                    <a:lnTo>
                                      <a:pt x="380" y="127"/>
                                    </a:lnTo>
                                    <a:lnTo>
                                      <a:pt x="407" y="108"/>
                                    </a:lnTo>
                                    <a:lnTo>
                                      <a:pt x="432" y="91"/>
                                    </a:lnTo>
                                    <a:lnTo>
                                      <a:pt x="451" y="79"/>
                                    </a:lnTo>
                                    <a:lnTo>
                                      <a:pt x="468" y="71"/>
                                    </a:lnTo>
                                    <a:lnTo>
                                      <a:pt x="461" y="88"/>
                                    </a:lnTo>
                                    <a:lnTo>
                                      <a:pt x="449" y="108"/>
                                    </a:lnTo>
                                    <a:lnTo>
                                      <a:pt x="432" y="132"/>
                                    </a:lnTo>
                                    <a:lnTo>
                                      <a:pt x="412" y="159"/>
                                    </a:lnTo>
                                    <a:lnTo>
                                      <a:pt x="388" y="188"/>
                                    </a:lnTo>
                                    <a:lnTo>
                                      <a:pt x="361" y="220"/>
                                    </a:lnTo>
                                    <a:lnTo>
                                      <a:pt x="329" y="257"/>
                                    </a:lnTo>
                                    <a:lnTo>
                                      <a:pt x="293" y="293"/>
                                    </a:lnTo>
                                    <a:lnTo>
                                      <a:pt x="256" y="330"/>
                                    </a:lnTo>
                                    <a:lnTo>
                                      <a:pt x="219" y="359"/>
                                    </a:lnTo>
                                    <a:lnTo>
                                      <a:pt x="188" y="388"/>
                                    </a:lnTo>
                                    <a:lnTo>
                                      <a:pt x="159" y="410"/>
                                    </a:lnTo>
                                    <a:lnTo>
                                      <a:pt x="132" y="430"/>
                                    </a:lnTo>
                                    <a:lnTo>
                                      <a:pt x="107" y="447"/>
                                    </a:lnTo>
                                    <a:lnTo>
                                      <a:pt x="88" y="459"/>
                                    </a:lnTo>
                                    <a:lnTo>
                                      <a:pt x="71" y="466"/>
                                    </a:lnTo>
                                    <a:lnTo>
                                      <a:pt x="80" y="449"/>
                                    </a:lnTo>
                                    <a:lnTo>
                                      <a:pt x="93" y="430"/>
                                    </a:lnTo>
                                    <a:lnTo>
                                      <a:pt x="107" y="408"/>
                                    </a:lnTo>
                                    <a:lnTo>
                                      <a:pt x="127" y="381"/>
                                    </a:lnTo>
                                    <a:lnTo>
                                      <a:pt x="149" y="352"/>
                                    </a:lnTo>
                                    <a:lnTo>
                                      <a:pt x="176" y="320"/>
                                    </a:lnTo>
                                    <a:lnTo>
                                      <a:pt x="207" y="286"/>
                                    </a:lnTo>
                                    <a:lnTo>
                                      <a:pt x="241" y="249"/>
                                    </a:lnTo>
                                    <a:lnTo>
                                      <a:pt x="227" y="240"/>
                                    </a:lnTo>
                                    <a:lnTo>
                                      <a:pt x="212" y="232"/>
                                    </a:lnTo>
                                    <a:lnTo>
                                      <a:pt x="198" y="225"/>
                                    </a:lnTo>
                                    <a:lnTo>
                                      <a:pt x="183" y="218"/>
                                    </a:lnTo>
                                    <a:lnTo>
                                      <a:pt x="163" y="240"/>
                                    </a:lnTo>
                                    <a:lnTo>
                                      <a:pt x="141" y="262"/>
                                    </a:lnTo>
                                    <a:lnTo>
                                      <a:pt x="124" y="281"/>
                                    </a:lnTo>
                                    <a:lnTo>
                                      <a:pt x="105" y="303"/>
                                    </a:lnTo>
                                    <a:lnTo>
                                      <a:pt x="88" y="322"/>
                                    </a:lnTo>
                                    <a:lnTo>
                                      <a:pt x="73" y="342"/>
                                    </a:lnTo>
                                    <a:lnTo>
                                      <a:pt x="59" y="362"/>
                                    </a:lnTo>
                                    <a:lnTo>
                                      <a:pt x="46" y="381"/>
                                    </a:lnTo>
                                    <a:lnTo>
                                      <a:pt x="24" y="420"/>
                                    </a:lnTo>
                                    <a:lnTo>
                                      <a:pt x="5" y="457"/>
                                    </a:lnTo>
                                    <a:lnTo>
                                      <a:pt x="0" y="493"/>
                                    </a:lnTo>
                                    <a:lnTo>
                                      <a:pt x="15" y="523"/>
                                    </a:lnTo>
                                    <a:lnTo>
                                      <a:pt x="20" y="527"/>
                                    </a:lnTo>
                                    <a:lnTo>
                                      <a:pt x="29" y="532"/>
                                    </a:lnTo>
                                    <a:lnTo>
                                      <a:pt x="39" y="535"/>
                                    </a:lnTo>
                                    <a:lnTo>
                                      <a:pt x="51" y="537"/>
                                    </a:lnTo>
                                    <a:lnTo>
                                      <a:pt x="78" y="532"/>
                                    </a:lnTo>
                                    <a:lnTo>
                                      <a:pt x="110" y="520"/>
                                    </a:lnTo>
                                    <a:lnTo>
                                      <a:pt x="146" y="498"/>
                                    </a:lnTo>
                                    <a:lnTo>
                                      <a:pt x="185" y="471"/>
                                    </a:lnTo>
                                    <a:lnTo>
                                      <a:pt x="224" y="442"/>
                                    </a:lnTo>
                                    <a:lnTo>
                                      <a:pt x="263" y="408"/>
                                    </a:lnTo>
                                    <a:lnTo>
                                      <a:pt x="302" y="374"/>
                                    </a:lnTo>
                                    <a:lnTo>
                                      <a:pt x="339" y="340"/>
                                    </a:lnTo>
                                    <a:lnTo>
                                      <a:pt x="373" y="303"/>
                                    </a:lnTo>
                                    <a:lnTo>
                                      <a:pt x="410" y="264"/>
                                    </a:lnTo>
                                    <a:lnTo>
                                      <a:pt x="444" y="225"/>
                                    </a:lnTo>
                                    <a:lnTo>
                                      <a:pt x="473" y="183"/>
                                    </a:lnTo>
                                    <a:lnTo>
                                      <a:pt x="500" y="147"/>
                                    </a:lnTo>
                                    <a:lnTo>
                                      <a:pt x="522" y="110"/>
                                    </a:lnTo>
                                    <a:lnTo>
                                      <a:pt x="534" y="79"/>
                                    </a:lnTo>
                                    <a:lnTo>
                                      <a:pt x="539" y="52"/>
                                    </a:lnTo>
                                    <a:lnTo>
                                      <a:pt x="537" y="40"/>
                                    </a:lnTo>
                                    <a:lnTo>
                                      <a:pt x="534" y="30"/>
                                    </a:lnTo>
                                    <a:lnTo>
                                      <a:pt x="529" y="20"/>
                                    </a:lnTo>
                                    <a:lnTo>
                                      <a:pt x="524" y="15"/>
                                    </a:lnTo>
                                    <a:lnTo>
                                      <a:pt x="519" y="10"/>
                                    </a:lnTo>
                                    <a:lnTo>
                                      <a:pt x="512" y="5"/>
                                    </a:lnTo>
                                    <a:lnTo>
                                      <a:pt x="500" y="3"/>
                                    </a:lnTo>
                                    <a:lnTo>
                                      <a:pt x="48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7640" y="1079640"/>
                                <a:ext cx="4392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293">
                                    <a:moveTo>
                                      <a:pt x="109" y="132"/>
                                    </a:moveTo>
                                    <a:lnTo>
                                      <a:pt x="100" y="102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78" y="54"/>
                                    </a:lnTo>
                                    <a:lnTo>
                                      <a:pt x="65" y="32"/>
                                    </a:lnTo>
                                    <a:lnTo>
                                      <a:pt x="53" y="17"/>
                                    </a:lnTo>
                                    <a:lnTo>
                                      <a:pt x="41" y="7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" y="17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5" y="100"/>
                                    </a:lnTo>
                                    <a:lnTo>
                                      <a:pt x="17" y="158"/>
                                    </a:lnTo>
                                    <a:lnTo>
                                      <a:pt x="26" y="188"/>
                                    </a:lnTo>
                                    <a:lnTo>
                                      <a:pt x="39" y="215"/>
                                    </a:lnTo>
                                    <a:lnTo>
                                      <a:pt x="48" y="239"/>
                                    </a:lnTo>
                                    <a:lnTo>
                                      <a:pt x="63" y="258"/>
                                    </a:lnTo>
                                    <a:lnTo>
                                      <a:pt x="75" y="276"/>
                                    </a:lnTo>
                                    <a:lnTo>
                                      <a:pt x="85" y="285"/>
                                    </a:lnTo>
                                    <a:lnTo>
                                      <a:pt x="97" y="293"/>
                                    </a:lnTo>
                                    <a:lnTo>
                                      <a:pt x="107" y="293"/>
                                    </a:lnTo>
                                    <a:lnTo>
                                      <a:pt x="122" y="276"/>
                                    </a:lnTo>
                                    <a:lnTo>
                                      <a:pt x="126" y="239"/>
                                    </a:lnTo>
                                    <a:lnTo>
                                      <a:pt x="124" y="190"/>
                                    </a:lnTo>
                                    <a:lnTo>
                                      <a:pt x="109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800" y="1065600"/>
                                <a:ext cx="78120" cy="13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" h="383">
                                    <a:moveTo>
                                      <a:pt x="14" y="39"/>
                                    </a:moveTo>
                                    <a:lnTo>
                                      <a:pt x="7" y="61"/>
                                    </a:lnTo>
                                    <a:lnTo>
                                      <a:pt x="2" y="85"/>
                                    </a:lnTo>
                                    <a:lnTo>
                                      <a:pt x="0" y="114"/>
                                    </a:lnTo>
                                    <a:lnTo>
                                      <a:pt x="2" y="146"/>
                                    </a:lnTo>
                                    <a:lnTo>
                                      <a:pt x="19" y="149"/>
                                    </a:lnTo>
                                    <a:lnTo>
                                      <a:pt x="36" y="154"/>
                                    </a:lnTo>
                                    <a:lnTo>
                                      <a:pt x="53" y="156"/>
                                    </a:lnTo>
                                    <a:lnTo>
                                      <a:pt x="70" y="161"/>
                                    </a:lnTo>
                                    <a:lnTo>
                                      <a:pt x="66" y="127"/>
                                    </a:lnTo>
                                    <a:lnTo>
                                      <a:pt x="66" y="97"/>
                                    </a:lnTo>
                                    <a:lnTo>
                                      <a:pt x="68" y="78"/>
                                    </a:lnTo>
                                    <a:lnTo>
                                      <a:pt x="73" y="66"/>
                                    </a:lnTo>
                                    <a:lnTo>
                                      <a:pt x="85" y="75"/>
                                    </a:lnTo>
                                    <a:lnTo>
                                      <a:pt x="105" y="97"/>
                                    </a:lnTo>
                                    <a:lnTo>
                                      <a:pt x="124" y="134"/>
                                    </a:lnTo>
                                    <a:lnTo>
                                      <a:pt x="144" y="183"/>
                                    </a:lnTo>
                                    <a:lnTo>
                                      <a:pt x="156" y="234"/>
                                    </a:lnTo>
                                    <a:lnTo>
                                      <a:pt x="158" y="273"/>
                                    </a:lnTo>
                                    <a:lnTo>
                                      <a:pt x="156" y="302"/>
                                    </a:lnTo>
                                    <a:lnTo>
                                      <a:pt x="151" y="317"/>
                                    </a:lnTo>
                                    <a:lnTo>
                                      <a:pt x="136" y="307"/>
                                    </a:lnTo>
                                    <a:lnTo>
                                      <a:pt x="119" y="285"/>
                                    </a:lnTo>
                                    <a:lnTo>
                                      <a:pt x="97" y="251"/>
                                    </a:lnTo>
                                    <a:lnTo>
                                      <a:pt x="80" y="202"/>
                                    </a:lnTo>
                                    <a:lnTo>
                                      <a:pt x="78" y="193"/>
                                    </a:lnTo>
                                    <a:lnTo>
                                      <a:pt x="75" y="180"/>
                                    </a:lnTo>
                                    <a:lnTo>
                                      <a:pt x="73" y="171"/>
                                    </a:lnTo>
                                    <a:lnTo>
                                      <a:pt x="70" y="161"/>
                                    </a:lnTo>
                                    <a:lnTo>
                                      <a:pt x="53" y="156"/>
                                    </a:lnTo>
                                    <a:lnTo>
                                      <a:pt x="36" y="154"/>
                                    </a:lnTo>
                                    <a:lnTo>
                                      <a:pt x="19" y="149"/>
                                    </a:lnTo>
                                    <a:lnTo>
                                      <a:pt x="2" y="146"/>
                                    </a:lnTo>
                                    <a:lnTo>
                                      <a:pt x="5" y="163"/>
                                    </a:lnTo>
                                    <a:lnTo>
                                      <a:pt x="7" y="183"/>
                                    </a:lnTo>
                                    <a:lnTo>
                                      <a:pt x="12" y="200"/>
                                    </a:lnTo>
                                    <a:lnTo>
                                      <a:pt x="17" y="219"/>
                                    </a:lnTo>
                                    <a:lnTo>
                                      <a:pt x="29" y="254"/>
                                    </a:lnTo>
                                    <a:lnTo>
                                      <a:pt x="44" y="285"/>
                                    </a:lnTo>
                                    <a:lnTo>
                                      <a:pt x="61" y="317"/>
                                    </a:lnTo>
                                    <a:lnTo>
                                      <a:pt x="80" y="341"/>
                                    </a:lnTo>
                                    <a:lnTo>
                                      <a:pt x="100" y="363"/>
                                    </a:lnTo>
                                    <a:lnTo>
                                      <a:pt x="122" y="375"/>
                                    </a:lnTo>
                                    <a:lnTo>
                                      <a:pt x="146" y="383"/>
                                    </a:lnTo>
                                    <a:lnTo>
                                      <a:pt x="170" y="380"/>
                                    </a:lnTo>
                                    <a:lnTo>
                                      <a:pt x="178" y="375"/>
                                    </a:lnTo>
                                    <a:lnTo>
                                      <a:pt x="190" y="368"/>
                                    </a:lnTo>
                                    <a:lnTo>
                                      <a:pt x="200" y="358"/>
                                    </a:lnTo>
                                    <a:lnTo>
                                      <a:pt x="207" y="346"/>
                                    </a:lnTo>
                                    <a:lnTo>
                                      <a:pt x="219" y="310"/>
                                    </a:lnTo>
                                    <a:lnTo>
                                      <a:pt x="222" y="266"/>
                                    </a:lnTo>
                                    <a:lnTo>
                                      <a:pt x="217" y="217"/>
                                    </a:lnTo>
                                    <a:lnTo>
                                      <a:pt x="205" y="163"/>
                                    </a:lnTo>
                                    <a:lnTo>
                                      <a:pt x="195" y="136"/>
                                    </a:lnTo>
                                    <a:lnTo>
                                      <a:pt x="185" y="112"/>
                                    </a:lnTo>
                                    <a:lnTo>
                                      <a:pt x="173" y="88"/>
                                    </a:lnTo>
                                    <a:lnTo>
                                      <a:pt x="161" y="68"/>
                                    </a:lnTo>
                                    <a:lnTo>
                                      <a:pt x="148" y="49"/>
                                    </a:lnTo>
                                    <a:lnTo>
                                      <a:pt x="134" y="32"/>
                                    </a:lnTo>
                                    <a:lnTo>
                                      <a:pt x="119" y="19"/>
                                    </a:lnTo>
                                    <a:lnTo>
                                      <a:pt x="105" y="10"/>
                                    </a:lnTo>
                                    <a:lnTo>
                                      <a:pt x="90" y="2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63" y="2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44" y="7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14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960" y="622800"/>
                                <a:ext cx="248760" cy="25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7" h="717">
                                    <a:moveTo>
                                      <a:pt x="263" y="434"/>
                                    </a:moveTo>
                                    <a:lnTo>
                                      <a:pt x="468" y="717"/>
                                    </a:lnTo>
                                    <a:lnTo>
                                      <a:pt x="707" y="561"/>
                                    </a:lnTo>
                                    <a:lnTo>
                                      <a:pt x="702" y="556"/>
                                    </a:lnTo>
                                    <a:lnTo>
                                      <a:pt x="688" y="539"/>
                                    </a:lnTo>
                                    <a:lnTo>
                                      <a:pt x="666" y="514"/>
                                    </a:lnTo>
                                    <a:lnTo>
                                      <a:pt x="636" y="483"/>
                                    </a:lnTo>
                                    <a:lnTo>
                                      <a:pt x="602" y="444"/>
                                    </a:lnTo>
                                    <a:lnTo>
                                      <a:pt x="566" y="402"/>
                                    </a:lnTo>
                                    <a:lnTo>
                                      <a:pt x="524" y="356"/>
                                    </a:lnTo>
                                    <a:lnTo>
                                      <a:pt x="483" y="309"/>
                                    </a:lnTo>
                                    <a:lnTo>
                                      <a:pt x="439" y="263"/>
                                    </a:lnTo>
                                    <a:lnTo>
                                      <a:pt x="397" y="217"/>
                                    </a:lnTo>
                                    <a:lnTo>
                                      <a:pt x="358" y="175"/>
                                    </a:lnTo>
                                    <a:lnTo>
                                      <a:pt x="324" y="136"/>
                                    </a:lnTo>
                                    <a:lnTo>
                                      <a:pt x="295" y="104"/>
                                    </a:lnTo>
                                    <a:lnTo>
                                      <a:pt x="271" y="80"/>
                                    </a:lnTo>
                                    <a:lnTo>
                                      <a:pt x="256" y="63"/>
                                    </a:lnTo>
                                    <a:lnTo>
                                      <a:pt x="249" y="58"/>
                                    </a:lnTo>
                                    <a:lnTo>
                                      <a:pt x="241" y="56"/>
                                    </a:lnTo>
                                    <a:lnTo>
                                      <a:pt x="229" y="46"/>
                                    </a:lnTo>
                                    <a:lnTo>
                                      <a:pt x="214" y="36"/>
                                    </a:lnTo>
                                    <a:lnTo>
                                      <a:pt x="197" y="24"/>
                                    </a:lnTo>
                                    <a:lnTo>
                                      <a:pt x="178" y="14"/>
                                    </a:lnTo>
                                    <a:lnTo>
                                      <a:pt x="158" y="4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129" y="0"/>
                                    </a:lnTo>
                                    <a:lnTo>
                                      <a:pt x="114" y="4"/>
                                    </a:lnTo>
                                    <a:lnTo>
                                      <a:pt x="95" y="17"/>
                                    </a:lnTo>
                                    <a:lnTo>
                                      <a:pt x="73" y="29"/>
                                    </a:lnTo>
                                    <a:lnTo>
                                      <a:pt x="51" y="43"/>
                                    </a:lnTo>
                                    <a:lnTo>
                                      <a:pt x="29" y="61"/>
                                    </a:lnTo>
                                    <a:lnTo>
                                      <a:pt x="12" y="78"/>
                                    </a:lnTo>
                                    <a:lnTo>
                                      <a:pt x="2" y="95"/>
                                    </a:lnTo>
                                    <a:lnTo>
                                      <a:pt x="0" y="109"/>
                                    </a:lnTo>
                                    <a:lnTo>
                                      <a:pt x="10" y="141"/>
                                    </a:lnTo>
                                    <a:lnTo>
                                      <a:pt x="27" y="180"/>
                                    </a:lnTo>
                                    <a:lnTo>
                                      <a:pt x="46" y="219"/>
                                    </a:lnTo>
                                    <a:lnTo>
                                      <a:pt x="66" y="248"/>
                                    </a:lnTo>
                                    <a:lnTo>
                                      <a:pt x="83" y="265"/>
                                    </a:lnTo>
                                    <a:lnTo>
                                      <a:pt x="107" y="290"/>
                                    </a:lnTo>
                                    <a:lnTo>
                                      <a:pt x="139" y="319"/>
                                    </a:lnTo>
                                    <a:lnTo>
                                      <a:pt x="175" y="351"/>
                                    </a:lnTo>
                                    <a:lnTo>
                                      <a:pt x="207" y="383"/>
                                    </a:lnTo>
                                    <a:lnTo>
                                      <a:pt x="236" y="409"/>
                                    </a:lnTo>
                                    <a:lnTo>
                                      <a:pt x="256" y="426"/>
                                    </a:lnTo>
                                    <a:lnTo>
                                      <a:pt x="263" y="4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440" y="610200"/>
                                <a:ext cx="268560" cy="22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3" h="637">
                                    <a:moveTo>
                                      <a:pt x="281" y="39"/>
                                    </a:moveTo>
                                    <a:lnTo>
                                      <a:pt x="281" y="39"/>
                                    </a:lnTo>
                                    <a:lnTo>
                                      <a:pt x="278" y="37"/>
                                    </a:lnTo>
                                    <a:lnTo>
                                      <a:pt x="266" y="27"/>
                                    </a:lnTo>
                                    <a:lnTo>
                                      <a:pt x="251" y="17"/>
                                    </a:lnTo>
                                    <a:lnTo>
                                      <a:pt x="234" y="10"/>
                                    </a:lnTo>
                                    <a:lnTo>
                                      <a:pt x="220" y="5"/>
                                    </a:lnTo>
                                    <a:lnTo>
                                      <a:pt x="203" y="2"/>
                                    </a:lnTo>
                                    <a:lnTo>
                                      <a:pt x="188" y="0"/>
                                    </a:lnTo>
                                    <a:lnTo>
                                      <a:pt x="171" y="0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37" y="2"/>
                                    </a:lnTo>
                                    <a:lnTo>
                                      <a:pt x="120" y="7"/>
                                    </a:lnTo>
                                    <a:lnTo>
                                      <a:pt x="105" y="12"/>
                                    </a:lnTo>
                                    <a:lnTo>
                                      <a:pt x="88" y="19"/>
                                    </a:lnTo>
                                    <a:lnTo>
                                      <a:pt x="73" y="29"/>
                                    </a:lnTo>
                                    <a:lnTo>
                                      <a:pt x="61" y="39"/>
                                    </a:lnTo>
                                    <a:lnTo>
                                      <a:pt x="49" y="51"/>
                                    </a:lnTo>
                                    <a:lnTo>
                                      <a:pt x="37" y="63"/>
                                    </a:lnTo>
                                    <a:lnTo>
                                      <a:pt x="17" y="93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0" y="156"/>
                                    </a:lnTo>
                                    <a:lnTo>
                                      <a:pt x="0" y="188"/>
                                    </a:lnTo>
                                    <a:lnTo>
                                      <a:pt x="7" y="220"/>
                                    </a:lnTo>
                                    <a:lnTo>
                                      <a:pt x="20" y="251"/>
                                    </a:lnTo>
                                    <a:lnTo>
                                      <a:pt x="37" y="278"/>
                                    </a:lnTo>
                                    <a:lnTo>
                                      <a:pt x="61" y="302"/>
                                    </a:lnTo>
                                    <a:lnTo>
                                      <a:pt x="61" y="302"/>
                                    </a:lnTo>
                                    <a:lnTo>
                                      <a:pt x="64" y="305"/>
                                    </a:lnTo>
                                    <a:lnTo>
                                      <a:pt x="64" y="305"/>
                                    </a:lnTo>
                                    <a:lnTo>
                                      <a:pt x="64" y="302"/>
                                    </a:lnTo>
                                    <a:lnTo>
                                      <a:pt x="64" y="302"/>
                                    </a:lnTo>
                                    <a:lnTo>
                                      <a:pt x="61" y="302"/>
                                    </a:lnTo>
                                    <a:lnTo>
                                      <a:pt x="346" y="588"/>
                                    </a:lnTo>
                                    <a:lnTo>
                                      <a:pt x="354" y="593"/>
                                    </a:lnTo>
                                    <a:lnTo>
                                      <a:pt x="368" y="585"/>
                                    </a:lnTo>
                                    <a:lnTo>
                                      <a:pt x="383" y="578"/>
                                    </a:lnTo>
                                    <a:lnTo>
                                      <a:pt x="398" y="571"/>
                                    </a:lnTo>
                                    <a:lnTo>
                                      <a:pt x="412" y="563"/>
                                    </a:lnTo>
                                    <a:lnTo>
                                      <a:pt x="407" y="556"/>
                                    </a:lnTo>
                                    <a:lnTo>
                                      <a:pt x="107" y="256"/>
                                    </a:lnTo>
                                    <a:lnTo>
                                      <a:pt x="105" y="256"/>
                                    </a:lnTo>
                                    <a:lnTo>
                                      <a:pt x="105" y="254"/>
                                    </a:lnTo>
                                    <a:lnTo>
                                      <a:pt x="78" y="222"/>
                                    </a:lnTo>
                                    <a:lnTo>
                                      <a:pt x="66" y="183"/>
                                    </a:lnTo>
                                    <a:lnTo>
                                      <a:pt x="68" y="141"/>
                                    </a:lnTo>
                                    <a:lnTo>
                                      <a:pt x="88" y="105"/>
                                    </a:lnTo>
                                    <a:lnTo>
                                      <a:pt x="103" y="90"/>
                                    </a:lnTo>
                                    <a:lnTo>
                                      <a:pt x="120" y="78"/>
                                    </a:lnTo>
                                    <a:lnTo>
                                      <a:pt x="139" y="71"/>
                                    </a:lnTo>
                                    <a:lnTo>
                                      <a:pt x="159" y="66"/>
                                    </a:lnTo>
                                    <a:lnTo>
                                      <a:pt x="168" y="66"/>
                                    </a:lnTo>
                                    <a:lnTo>
                                      <a:pt x="181" y="66"/>
                                    </a:lnTo>
                                    <a:lnTo>
                                      <a:pt x="190" y="66"/>
                                    </a:lnTo>
                                    <a:lnTo>
                                      <a:pt x="200" y="68"/>
                                    </a:lnTo>
                                    <a:lnTo>
                                      <a:pt x="210" y="73"/>
                                    </a:lnTo>
                                    <a:lnTo>
                                      <a:pt x="220" y="76"/>
                                    </a:lnTo>
                                    <a:lnTo>
                                      <a:pt x="229" y="83"/>
                                    </a:lnTo>
                                    <a:lnTo>
                                      <a:pt x="237" y="88"/>
                                    </a:lnTo>
                                    <a:lnTo>
                                      <a:pt x="234" y="85"/>
                                    </a:lnTo>
                                    <a:lnTo>
                                      <a:pt x="239" y="88"/>
                                    </a:lnTo>
                                    <a:lnTo>
                                      <a:pt x="237" y="88"/>
                                    </a:lnTo>
                                    <a:lnTo>
                                      <a:pt x="237" y="88"/>
                                    </a:lnTo>
                                    <a:lnTo>
                                      <a:pt x="237" y="88"/>
                                    </a:lnTo>
                                    <a:lnTo>
                                      <a:pt x="237" y="88"/>
                                    </a:lnTo>
                                    <a:lnTo>
                                      <a:pt x="727" y="637"/>
                                    </a:lnTo>
                                    <a:lnTo>
                                      <a:pt x="737" y="627"/>
                                    </a:lnTo>
                                    <a:lnTo>
                                      <a:pt x="746" y="620"/>
                                    </a:lnTo>
                                    <a:lnTo>
                                      <a:pt x="754" y="612"/>
                                    </a:lnTo>
                                    <a:lnTo>
                                      <a:pt x="763" y="605"/>
                                    </a:lnTo>
                                    <a:lnTo>
                                      <a:pt x="763" y="595"/>
                                    </a:lnTo>
                                    <a:lnTo>
                                      <a:pt x="763" y="593"/>
                                    </a:lnTo>
                                    <a:lnTo>
                                      <a:pt x="763" y="588"/>
                                    </a:lnTo>
                                    <a:lnTo>
                                      <a:pt x="763" y="583"/>
                                    </a:lnTo>
                                    <a:lnTo>
                                      <a:pt x="763" y="581"/>
                                    </a:lnTo>
                                    <a:lnTo>
                                      <a:pt x="281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5720" y="767160"/>
                                <a:ext cx="234360" cy="17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6" h="493">
                                    <a:moveTo>
                                      <a:pt x="0" y="274"/>
                                    </a:moveTo>
                                    <a:lnTo>
                                      <a:pt x="100" y="493"/>
                                    </a:lnTo>
                                    <a:lnTo>
                                      <a:pt x="524" y="256"/>
                                    </a:lnTo>
                                    <a:lnTo>
                                      <a:pt x="666" y="161"/>
                                    </a:lnTo>
                                    <a:lnTo>
                                      <a:pt x="500" y="0"/>
                                    </a:lnTo>
                                    <a:lnTo>
                                      <a:pt x="407" y="105"/>
                                    </a:lnTo>
                                    <a:lnTo>
                                      <a:pt x="0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7400" y="857160"/>
                                <a:ext cx="10476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" h="305">
                                    <a:moveTo>
                                      <a:pt x="168" y="0"/>
                                    </a:moveTo>
                                    <a:lnTo>
                                      <a:pt x="156" y="5"/>
                                    </a:lnTo>
                                    <a:lnTo>
                                      <a:pt x="132" y="18"/>
                                    </a:lnTo>
                                    <a:lnTo>
                                      <a:pt x="95" y="35"/>
                                    </a:lnTo>
                                    <a:lnTo>
                                      <a:pt x="59" y="59"/>
                                    </a:lnTo>
                                    <a:lnTo>
                                      <a:pt x="27" y="91"/>
                                    </a:lnTo>
                                    <a:lnTo>
                                      <a:pt x="5" y="127"/>
                                    </a:lnTo>
                                    <a:lnTo>
                                      <a:pt x="0" y="166"/>
                                    </a:lnTo>
                                    <a:lnTo>
                                      <a:pt x="17" y="213"/>
                                    </a:lnTo>
                                    <a:lnTo>
                                      <a:pt x="44" y="254"/>
                                    </a:lnTo>
                                    <a:lnTo>
                                      <a:pt x="68" y="281"/>
                                    </a:lnTo>
                                    <a:lnTo>
                                      <a:pt x="85" y="298"/>
                                    </a:lnTo>
                                    <a:lnTo>
                                      <a:pt x="102" y="305"/>
                                    </a:lnTo>
                                    <a:lnTo>
                                      <a:pt x="117" y="305"/>
                                    </a:lnTo>
                                    <a:lnTo>
                                      <a:pt x="132" y="301"/>
                                    </a:lnTo>
                                    <a:lnTo>
                                      <a:pt x="146" y="293"/>
                                    </a:lnTo>
                                    <a:lnTo>
                                      <a:pt x="166" y="286"/>
                                    </a:lnTo>
                                    <a:lnTo>
                                      <a:pt x="188" y="279"/>
                                    </a:lnTo>
                                    <a:lnTo>
                                      <a:pt x="210" y="266"/>
                                    </a:lnTo>
                                    <a:lnTo>
                                      <a:pt x="232" y="254"/>
                                    </a:lnTo>
                                    <a:lnTo>
                                      <a:pt x="251" y="242"/>
                                    </a:lnTo>
                                    <a:lnTo>
                                      <a:pt x="271" y="232"/>
                                    </a:lnTo>
                                    <a:lnTo>
                                      <a:pt x="285" y="222"/>
                                    </a:lnTo>
                                    <a:lnTo>
                                      <a:pt x="295" y="215"/>
                                    </a:lnTo>
                                    <a:lnTo>
                                      <a:pt x="298" y="213"/>
                                    </a:lnTo>
                                    <a:lnTo>
                                      <a:pt x="16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851040"/>
                                <a:ext cx="6984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" h="246">
                                    <a:moveTo>
                                      <a:pt x="0" y="37"/>
                                    </a:moveTo>
                                    <a:lnTo>
                                      <a:pt x="147" y="246"/>
                                    </a:lnTo>
                                    <a:lnTo>
                                      <a:pt x="200" y="207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0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1560" y="783720"/>
                                <a:ext cx="335160" cy="19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3" h="549">
                                    <a:moveTo>
                                      <a:pt x="85" y="229"/>
                                    </a:moveTo>
                                    <a:lnTo>
                                      <a:pt x="85" y="229"/>
                                    </a:lnTo>
                                    <a:lnTo>
                                      <a:pt x="88" y="227"/>
                                    </a:lnTo>
                                    <a:lnTo>
                                      <a:pt x="590" y="0"/>
                                    </a:lnTo>
                                    <a:lnTo>
                                      <a:pt x="597" y="14"/>
                                    </a:lnTo>
                                    <a:lnTo>
                                      <a:pt x="605" y="29"/>
                                    </a:lnTo>
                                    <a:lnTo>
                                      <a:pt x="612" y="44"/>
                                    </a:lnTo>
                                    <a:lnTo>
                                      <a:pt x="619" y="58"/>
                                    </a:lnTo>
                                    <a:lnTo>
                                      <a:pt x="117" y="285"/>
                                    </a:lnTo>
                                    <a:lnTo>
                                      <a:pt x="117" y="285"/>
                                    </a:lnTo>
                                    <a:lnTo>
                                      <a:pt x="117" y="285"/>
                                    </a:lnTo>
                                    <a:lnTo>
                                      <a:pt x="117" y="285"/>
                                    </a:lnTo>
                                    <a:lnTo>
                                      <a:pt x="117" y="285"/>
                                    </a:lnTo>
                                    <a:lnTo>
                                      <a:pt x="114" y="288"/>
                                    </a:lnTo>
                                    <a:lnTo>
                                      <a:pt x="117" y="285"/>
                                    </a:lnTo>
                                    <a:lnTo>
                                      <a:pt x="85" y="314"/>
                                    </a:lnTo>
                                    <a:lnTo>
                                      <a:pt x="68" y="351"/>
                                    </a:lnTo>
                                    <a:lnTo>
                                      <a:pt x="66" y="392"/>
                                    </a:lnTo>
                                    <a:lnTo>
                                      <a:pt x="80" y="431"/>
                                    </a:lnTo>
                                    <a:lnTo>
                                      <a:pt x="92" y="449"/>
                                    </a:lnTo>
                                    <a:lnTo>
                                      <a:pt x="107" y="463"/>
                                    </a:lnTo>
                                    <a:lnTo>
                                      <a:pt x="124" y="473"/>
                                    </a:lnTo>
                                    <a:lnTo>
                                      <a:pt x="144" y="480"/>
                                    </a:lnTo>
                                    <a:lnTo>
                                      <a:pt x="153" y="483"/>
                                    </a:lnTo>
                                    <a:lnTo>
                                      <a:pt x="166" y="483"/>
                                    </a:lnTo>
                                    <a:lnTo>
                                      <a:pt x="175" y="483"/>
                                    </a:lnTo>
                                    <a:lnTo>
                                      <a:pt x="188" y="483"/>
                                    </a:lnTo>
                                    <a:lnTo>
                                      <a:pt x="197" y="480"/>
                                    </a:lnTo>
                                    <a:lnTo>
                                      <a:pt x="207" y="478"/>
                                    </a:lnTo>
                                    <a:lnTo>
                                      <a:pt x="217" y="473"/>
                                    </a:lnTo>
                                    <a:lnTo>
                                      <a:pt x="227" y="468"/>
                                    </a:lnTo>
                                    <a:lnTo>
                                      <a:pt x="227" y="468"/>
                                    </a:lnTo>
                                    <a:lnTo>
                                      <a:pt x="229" y="468"/>
                                    </a:lnTo>
                                    <a:lnTo>
                                      <a:pt x="922" y="83"/>
                                    </a:lnTo>
                                    <a:lnTo>
                                      <a:pt x="929" y="90"/>
                                    </a:lnTo>
                                    <a:lnTo>
                                      <a:pt x="939" y="100"/>
                                    </a:lnTo>
                                    <a:lnTo>
                                      <a:pt x="946" y="109"/>
                                    </a:lnTo>
                                    <a:lnTo>
                                      <a:pt x="953" y="117"/>
                                    </a:lnTo>
                                    <a:lnTo>
                                      <a:pt x="951" y="124"/>
                                    </a:lnTo>
                                    <a:lnTo>
                                      <a:pt x="939" y="134"/>
                                    </a:lnTo>
                                    <a:lnTo>
                                      <a:pt x="919" y="149"/>
                                    </a:lnTo>
                                    <a:lnTo>
                                      <a:pt x="900" y="166"/>
                                    </a:lnTo>
                                    <a:lnTo>
                                      <a:pt x="878" y="180"/>
                                    </a:lnTo>
                                    <a:lnTo>
                                      <a:pt x="858" y="195"/>
                                    </a:lnTo>
                                    <a:lnTo>
                                      <a:pt x="843" y="205"/>
                                    </a:lnTo>
                                    <a:lnTo>
                                      <a:pt x="839" y="207"/>
                                    </a:lnTo>
                                    <a:lnTo>
                                      <a:pt x="256" y="527"/>
                                    </a:lnTo>
                                    <a:lnTo>
                                      <a:pt x="256" y="527"/>
                                    </a:lnTo>
                                    <a:lnTo>
                                      <a:pt x="256" y="527"/>
                                    </a:lnTo>
                                    <a:lnTo>
                                      <a:pt x="241" y="534"/>
                                    </a:lnTo>
                                    <a:lnTo>
                                      <a:pt x="227" y="539"/>
                                    </a:lnTo>
                                    <a:lnTo>
                                      <a:pt x="209" y="544"/>
                                    </a:lnTo>
                                    <a:lnTo>
                                      <a:pt x="195" y="546"/>
                                    </a:lnTo>
                                    <a:lnTo>
                                      <a:pt x="178" y="549"/>
                                    </a:lnTo>
                                    <a:lnTo>
                                      <a:pt x="161" y="549"/>
                                    </a:lnTo>
                                    <a:lnTo>
                                      <a:pt x="146" y="546"/>
                                    </a:lnTo>
                                    <a:lnTo>
                                      <a:pt x="129" y="544"/>
                                    </a:lnTo>
                                    <a:lnTo>
                                      <a:pt x="112" y="539"/>
                                    </a:lnTo>
                                    <a:lnTo>
                                      <a:pt x="97" y="531"/>
                                    </a:lnTo>
                                    <a:lnTo>
                                      <a:pt x="83" y="524"/>
                                    </a:lnTo>
                                    <a:lnTo>
                                      <a:pt x="68" y="514"/>
                                    </a:lnTo>
                                    <a:lnTo>
                                      <a:pt x="56" y="505"/>
                                    </a:lnTo>
                                    <a:lnTo>
                                      <a:pt x="44" y="492"/>
                                    </a:lnTo>
                                    <a:lnTo>
                                      <a:pt x="34" y="480"/>
                                    </a:lnTo>
                                    <a:lnTo>
                                      <a:pt x="24" y="466"/>
                                    </a:lnTo>
                                    <a:lnTo>
                                      <a:pt x="10" y="434"/>
                                    </a:lnTo>
                                    <a:lnTo>
                                      <a:pt x="2" y="400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5" y="334"/>
                                    </a:lnTo>
                                    <a:lnTo>
                                      <a:pt x="17" y="305"/>
                                    </a:lnTo>
                                    <a:lnTo>
                                      <a:pt x="34" y="275"/>
                                    </a:lnTo>
                                    <a:lnTo>
                                      <a:pt x="56" y="251"/>
                                    </a:lnTo>
                                    <a:lnTo>
                                      <a:pt x="85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141480"/>
                                <a:ext cx="351000" cy="36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8" h="1037">
                                    <a:moveTo>
                                      <a:pt x="498" y="1037"/>
                                    </a:moveTo>
                                    <a:lnTo>
                                      <a:pt x="549" y="1035"/>
                                    </a:lnTo>
                                    <a:lnTo>
                                      <a:pt x="598" y="1027"/>
                                    </a:lnTo>
                                    <a:lnTo>
                                      <a:pt x="647" y="1013"/>
                                    </a:lnTo>
                                    <a:lnTo>
                                      <a:pt x="693" y="996"/>
                                    </a:lnTo>
                                    <a:lnTo>
                                      <a:pt x="737" y="974"/>
                                    </a:lnTo>
                                    <a:lnTo>
                                      <a:pt x="778" y="949"/>
                                    </a:lnTo>
                                    <a:lnTo>
                                      <a:pt x="815" y="918"/>
                                    </a:lnTo>
                                    <a:lnTo>
                                      <a:pt x="852" y="886"/>
                                    </a:lnTo>
                                    <a:lnTo>
                                      <a:pt x="883" y="849"/>
                                    </a:lnTo>
                                    <a:lnTo>
                                      <a:pt x="913" y="808"/>
                                    </a:lnTo>
                                    <a:lnTo>
                                      <a:pt x="937" y="766"/>
                                    </a:lnTo>
                                    <a:lnTo>
                                      <a:pt x="959" y="720"/>
                                    </a:lnTo>
                                    <a:lnTo>
                                      <a:pt x="976" y="671"/>
                                    </a:lnTo>
                                    <a:lnTo>
                                      <a:pt x="988" y="623"/>
                                    </a:lnTo>
                                    <a:lnTo>
                                      <a:pt x="995" y="571"/>
                                    </a:lnTo>
                                    <a:lnTo>
                                      <a:pt x="998" y="518"/>
                                    </a:lnTo>
                                    <a:lnTo>
                                      <a:pt x="995" y="464"/>
                                    </a:lnTo>
                                    <a:lnTo>
                                      <a:pt x="988" y="413"/>
                                    </a:lnTo>
                                    <a:lnTo>
                                      <a:pt x="976" y="364"/>
                                    </a:lnTo>
                                    <a:lnTo>
                                      <a:pt x="959" y="318"/>
                                    </a:lnTo>
                                    <a:lnTo>
                                      <a:pt x="937" y="271"/>
                                    </a:lnTo>
                                    <a:lnTo>
                                      <a:pt x="913" y="230"/>
                                    </a:lnTo>
                                    <a:lnTo>
                                      <a:pt x="883" y="188"/>
                                    </a:lnTo>
                                    <a:lnTo>
                                      <a:pt x="852" y="152"/>
                                    </a:lnTo>
                                    <a:lnTo>
                                      <a:pt x="815" y="118"/>
                                    </a:lnTo>
                                    <a:lnTo>
                                      <a:pt x="778" y="88"/>
                                    </a:lnTo>
                                    <a:lnTo>
                                      <a:pt x="737" y="64"/>
                                    </a:lnTo>
                                    <a:lnTo>
                                      <a:pt x="693" y="42"/>
                                    </a:lnTo>
                                    <a:lnTo>
                                      <a:pt x="647" y="25"/>
                                    </a:lnTo>
                                    <a:lnTo>
                                      <a:pt x="598" y="10"/>
                                    </a:lnTo>
                                    <a:lnTo>
                                      <a:pt x="549" y="3"/>
                                    </a:lnTo>
                                    <a:lnTo>
                                      <a:pt x="498" y="0"/>
                                    </a:lnTo>
                                    <a:lnTo>
                                      <a:pt x="447" y="3"/>
                                    </a:lnTo>
                                    <a:lnTo>
                                      <a:pt x="398" y="10"/>
                                    </a:lnTo>
                                    <a:lnTo>
                                      <a:pt x="352" y="25"/>
                                    </a:lnTo>
                                    <a:lnTo>
                                      <a:pt x="305" y="42"/>
                                    </a:lnTo>
                                    <a:lnTo>
                                      <a:pt x="261" y="64"/>
                                    </a:lnTo>
                                    <a:lnTo>
                                      <a:pt x="220" y="88"/>
                                    </a:lnTo>
                                    <a:lnTo>
                                      <a:pt x="183" y="118"/>
                                    </a:lnTo>
                                    <a:lnTo>
                                      <a:pt x="147" y="152"/>
                                    </a:lnTo>
                                    <a:lnTo>
                                      <a:pt x="115" y="188"/>
                                    </a:lnTo>
                                    <a:lnTo>
                                      <a:pt x="86" y="230"/>
                                    </a:lnTo>
                                    <a:lnTo>
                                      <a:pt x="61" y="271"/>
                                    </a:lnTo>
                                    <a:lnTo>
                                      <a:pt x="40" y="318"/>
                                    </a:lnTo>
                                    <a:lnTo>
                                      <a:pt x="22" y="364"/>
                                    </a:lnTo>
                                    <a:lnTo>
                                      <a:pt x="10" y="413"/>
                                    </a:lnTo>
                                    <a:lnTo>
                                      <a:pt x="3" y="464"/>
                                    </a:lnTo>
                                    <a:lnTo>
                                      <a:pt x="0" y="518"/>
                                    </a:lnTo>
                                    <a:lnTo>
                                      <a:pt x="3" y="571"/>
                                    </a:lnTo>
                                    <a:lnTo>
                                      <a:pt x="10" y="623"/>
                                    </a:lnTo>
                                    <a:lnTo>
                                      <a:pt x="22" y="671"/>
                                    </a:lnTo>
                                    <a:lnTo>
                                      <a:pt x="40" y="720"/>
                                    </a:lnTo>
                                    <a:lnTo>
                                      <a:pt x="61" y="766"/>
                                    </a:lnTo>
                                    <a:lnTo>
                                      <a:pt x="86" y="808"/>
                                    </a:lnTo>
                                    <a:lnTo>
                                      <a:pt x="115" y="849"/>
                                    </a:lnTo>
                                    <a:lnTo>
                                      <a:pt x="147" y="886"/>
                                    </a:lnTo>
                                    <a:lnTo>
                                      <a:pt x="183" y="918"/>
                                    </a:lnTo>
                                    <a:lnTo>
                                      <a:pt x="220" y="949"/>
                                    </a:lnTo>
                                    <a:lnTo>
                                      <a:pt x="261" y="974"/>
                                    </a:lnTo>
                                    <a:lnTo>
                                      <a:pt x="305" y="996"/>
                                    </a:lnTo>
                                    <a:lnTo>
                                      <a:pt x="352" y="1013"/>
                                    </a:lnTo>
                                    <a:lnTo>
                                      <a:pt x="398" y="1027"/>
                                    </a:lnTo>
                                    <a:lnTo>
                                      <a:pt x="447" y="1035"/>
                                    </a:lnTo>
                                    <a:lnTo>
                                      <a:pt x="498" y="10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d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152280"/>
                                <a:ext cx="318600" cy="31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5" h="905">
                                    <a:moveTo>
                                      <a:pt x="451" y="905"/>
                                    </a:moveTo>
                                    <a:lnTo>
                                      <a:pt x="497" y="903"/>
                                    </a:lnTo>
                                    <a:lnTo>
                                      <a:pt x="544" y="895"/>
                                    </a:lnTo>
                                    <a:lnTo>
                                      <a:pt x="585" y="886"/>
                                    </a:lnTo>
                                    <a:lnTo>
                                      <a:pt x="629" y="869"/>
                                    </a:lnTo>
                                    <a:lnTo>
                                      <a:pt x="668" y="852"/>
                                    </a:lnTo>
                                    <a:lnTo>
                                      <a:pt x="705" y="827"/>
                                    </a:lnTo>
                                    <a:lnTo>
                                      <a:pt x="739" y="803"/>
                                    </a:lnTo>
                                    <a:lnTo>
                                      <a:pt x="773" y="773"/>
                                    </a:lnTo>
                                    <a:lnTo>
                                      <a:pt x="802" y="742"/>
                                    </a:lnTo>
                                    <a:lnTo>
                                      <a:pt x="827" y="705"/>
                                    </a:lnTo>
                                    <a:lnTo>
                                      <a:pt x="851" y="669"/>
                                    </a:lnTo>
                                    <a:lnTo>
                                      <a:pt x="868" y="630"/>
                                    </a:lnTo>
                                    <a:lnTo>
                                      <a:pt x="885" y="588"/>
                                    </a:lnTo>
                                    <a:lnTo>
                                      <a:pt x="895" y="544"/>
                                    </a:lnTo>
                                    <a:lnTo>
                                      <a:pt x="902" y="500"/>
                                    </a:lnTo>
                                    <a:lnTo>
                                      <a:pt x="905" y="454"/>
                                    </a:lnTo>
                                    <a:lnTo>
                                      <a:pt x="902" y="408"/>
                                    </a:lnTo>
                                    <a:lnTo>
                                      <a:pt x="895" y="361"/>
                                    </a:lnTo>
                                    <a:lnTo>
                                      <a:pt x="885" y="320"/>
                                    </a:lnTo>
                                    <a:lnTo>
                                      <a:pt x="868" y="276"/>
                                    </a:lnTo>
                                    <a:lnTo>
                                      <a:pt x="851" y="237"/>
                                    </a:lnTo>
                                    <a:lnTo>
                                      <a:pt x="827" y="200"/>
                                    </a:lnTo>
                                    <a:lnTo>
                                      <a:pt x="802" y="166"/>
                                    </a:lnTo>
                                    <a:lnTo>
                                      <a:pt x="773" y="132"/>
                                    </a:lnTo>
                                    <a:lnTo>
                                      <a:pt x="739" y="103"/>
                                    </a:lnTo>
                                    <a:lnTo>
                                      <a:pt x="705" y="78"/>
                                    </a:lnTo>
                                    <a:lnTo>
                                      <a:pt x="668" y="54"/>
                                    </a:lnTo>
                                    <a:lnTo>
                                      <a:pt x="629" y="37"/>
                                    </a:lnTo>
                                    <a:lnTo>
                                      <a:pt x="585" y="20"/>
                                    </a:lnTo>
                                    <a:lnTo>
                                      <a:pt x="544" y="10"/>
                                    </a:lnTo>
                                    <a:lnTo>
                                      <a:pt x="497" y="3"/>
                                    </a:lnTo>
                                    <a:lnTo>
                                      <a:pt x="451" y="0"/>
                                    </a:lnTo>
                                    <a:lnTo>
                                      <a:pt x="405" y="3"/>
                                    </a:lnTo>
                                    <a:lnTo>
                                      <a:pt x="361" y="10"/>
                                    </a:lnTo>
                                    <a:lnTo>
                                      <a:pt x="317" y="20"/>
                                    </a:lnTo>
                                    <a:lnTo>
                                      <a:pt x="276" y="37"/>
                                    </a:lnTo>
                                    <a:lnTo>
                                      <a:pt x="237" y="54"/>
                                    </a:lnTo>
                                    <a:lnTo>
                                      <a:pt x="200" y="78"/>
                                    </a:lnTo>
                                    <a:lnTo>
                                      <a:pt x="163" y="103"/>
                                    </a:lnTo>
                                    <a:lnTo>
                                      <a:pt x="132" y="132"/>
                                    </a:lnTo>
                                    <a:lnTo>
                                      <a:pt x="102" y="166"/>
                                    </a:lnTo>
                                    <a:lnTo>
                                      <a:pt x="78" y="200"/>
                                    </a:lnTo>
                                    <a:lnTo>
                                      <a:pt x="54" y="237"/>
                                    </a:lnTo>
                                    <a:lnTo>
                                      <a:pt x="37" y="276"/>
                                    </a:lnTo>
                                    <a:lnTo>
                                      <a:pt x="20" y="320"/>
                                    </a:lnTo>
                                    <a:lnTo>
                                      <a:pt x="10" y="361"/>
                                    </a:lnTo>
                                    <a:lnTo>
                                      <a:pt x="2" y="408"/>
                                    </a:lnTo>
                                    <a:lnTo>
                                      <a:pt x="0" y="454"/>
                                    </a:lnTo>
                                    <a:lnTo>
                                      <a:pt x="2" y="500"/>
                                    </a:lnTo>
                                    <a:lnTo>
                                      <a:pt x="10" y="544"/>
                                    </a:lnTo>
                                    <a:lnTo>
                                      <a:pt x="20" y="588"/>
                                    </a:lnTo>
                                    <a:lnTo>
                                      <a:pt x="37" y="630"/>
                                    </a:lnTo>
                                    <a:lnTo>
                                      <a:pt x="54" y="669"/>
                                    </a:lnTo>
                                    <a:lnTo>
                                      <a:pt x="78" y="705"/>
                                    </a:lnTo>
                                    <a:lnTo>
                                      <a:pt x="102" y="742"/>
                                    </a:lnTo>
                                    <a:lnTo>
                                      <a:pt x="132" y="773"/>
                                    </a:lnTo>
                                    <a:lnTo>
                                      <a:pt x="163" y="803"/>
                                    </a:lnTo>
                                    <a:lnTo>
                                      <a:pt x="200" y="827"/>
                                    </a:lnTo>
                                    <a:lnTo>
                                      <a:pt x="237" y="852"/>
                                    </a:lnTo>
                                    <a:lnTo>
                                      <a:pt x="276" y="869"/>
                                    </a:lnTo>
                                    <a:lnTo>
                                      <a:pt x="317" y="886"/>
                                    </a:lnTo>
                                    <a:lnTo>
                                      <a:pt x="361" y="895"/>
                                    </a:lnTo>
                                    <a:lnTo>
                                      <a:pt x="405" y="903"/>
                                    </a:lnTo>
                                    <a:lnTo>
                                      <a:pt x="451" y="9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129600"/>
                                <a:ext cx="392400" cy="39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4" h="1113">
                                    <a:moveTo>
                                      <a:pt x="992" y="330"/>
                                    </a:moveTo>
                                    <a:lnTo>
                                      <a:pt x="1017" y="383"/>
                                    </a:lnTo>
                                    <a:lnTo>
                                      <a:pt x="1034" y="439"/>
                                    </a:lnTo>
                                    <a:lnTo>
                                      <a:pt x="1046" y="496"/>
                                    </a:lnTo>
                                    <a:lnTo>
                                      <a:pt x="1048" y="557"/>
                                    </a:lnTo>
                                    <a:lnTo>
                                      <a:pt x="1046" y="608"/>
                                    </a:lnTo>
                                    <a:lnTo>
                                      <a:pt x="1039" y="657"/>
                                    </a:lnTo>
                                    <a:lnTo>
                                      <a:pt x="1026" y="703"/>
                                    </a:lnTo>
                                    <a:lnTo>
                                      <a:pt x="1009" y="747"/>
                                    </a:lnTo>
                                    <a:lnTo>
                                      <a:pt x="990" y="791"/>
                                    </a:lnTo>
                                    <a:lnTo>
                                      <a:pt x="963" y="832"/>
                                    </a:lnTo>
                                    <a:lnTo>
                                      <a:pt x="936" y="869"/>
                                    </a:lnTo>
                                    <a:lnTo>
                                      <a:pt x="905" y="905"/>
                                    </a:lnTo>
                                    <a:lnTo>
                                      <a:pt x="868" y="937"/>
                                    </a:lnTo>
                                    <a:lnTo>
                                      <a:pt x="831" y="964"/>
                                    </a:lnTo>
                                    <a:lnTo>
                                      <a:pt x="790" y="991"/>
                                    </a:lnTo>
                                    <a:lnTo>
                                      <a:pt x="746" y="1010"/>
                                    </a:lnTo>
                                    <a:lnTo>
                                      <a:pt x="702" y="1027"/>
                                    </a:lnTo>
                                    <a:lnTo>
                                      <a:pt x="656" y="1040"/>
                                    </a:lnTo>
                                    <a:lnTo>
                                      <a:pt x="607" y="1047"/>
                                    </a:lnTo>
                                    <a:lnTo>
                                      <a:pt x="556" y="1049"/>
                                    </a:lnTo>
                                    <a:lnTo>
                                      <a:pt x="507" y="1047"/>
                                    </a:lnTo>
                                    <a:lnTo>
                                      <a:pt x="458" y="1040"/>
                                    </a:lnTo>
                                    <a:lnTo>
                                      <a:pt x="412" y="1027"/>
                                    </a:lnTo>
                                    <a:lnTo>
                                      <a:pt x="368" y="1013"/>
                                    </a:lnTo>
                                    <a:lnTo>
                                      <a:pt x="324" y="991"/>
                                    </a:lnTo>
                                    <a:lnTo>
                                      <a:pt x="283" y="966"/>
                                    </a:lnTo>
                                    <a:lnTo>
                                      <a:pt x="244" y="937"/>
                                    </a:lnTo>
                                    <a:lnTo>
                                      <a:pt x="207" y="905"/>
                                    </a:lnTo>
                                    <a:lnTo>
                                      <a:pt x="175" y="869"/>
                                    </a:lnTo>
                                    <a:lnTo>
                                      <a:pt x="146" y="830"/>
                                    </a:lnTo>
                                    <a:lnTo>
                                      <a:pt x="122" y="788"/>
                                    </a:lnTo>
                                    <a:lnTo>
                                      <a:pt x="100" y="744"/>
                                    </a:lnTo>
                                    <a:lnTo>
                                      <a:pt x="85" y="700"/>
                                    </a:lnTo>
                                    <a:lnTo>
                                      <a:pt x="73" y="654"/>
                                    </a:lnTo>
                                    <a:lnTo>
                                      <a:pt x="66" y="605"/>
                                    </a:lnTo>
                                    <a:lnTo>
                                      <a:pt x="63" y="557"/>
                                    </a:lnTo>
                                    <a:lnTo>
                                      <a:pt x="66" y="508"/>
                                    </a:lnTo>
                                    <a:lnTo>
                                      <a:pt x="73" y="459"/>
                                    </a:lnTo>
                                    <a:lnTo>
                                      <a:pt x="85" y="413"/>
                                    </a:lnTo>
                                    <a:lnTo>
                                      <a:pt x="100" y="366"/>
                                    </a:lnTo>
                                    <a:lnTo>
                                      <a:pt x="122" y="325"/>
                                    </a:lnTo>
                                    <a:lnTo>
                                      <a:pt x="146" y="283"/>
                                    </a:lnTo>
                                    <a:lnTo>
                                      <a:pt x="175" y="244"/>
                                    </a:lnTo>
                                    <a:lnTo>
                                      <a:pt x="207" y="208"/>
                                    </a:lnTo>
                                    <a:lnTo>
                                      <a:pt x="244" y="176"/>
                                    </a:lnTo>
                                    <a:lnTo>
                                      <a:pt x="283" y="147"/>
                                    </a:lnTo>
                                    <a:lnTo>
                                      <a:pt x="324" y="122"/>
                                    </a:lnTo>
                                    <a:lnTo>
                                      <a:pt x="368" y="100"/>
                                    </a:lnTo>
                                    <a:lnTo>
                                      <a:pt x="412" y="86"/>
                                    </a:lnTo>
                                    <a:lnTo>
                                      <a:pt x="458" y="74"/>
                                    </a:lnTo>
                                    <a:lnTo>
                                      <a:pt x="507" y="66"/>
                                    </a:lnTo>
                                    <a:lnTo>
                                      <a:pt x="556" y="64"/>
                                    </a:lnTo>
                                    <a:lnTo>
                                      <a:pt x="605" y="66"/>
                                    </a:lnTo>
                                    <a:lnTo>
                                      <a:pt x="653" y="74"/>
                                    </a:lnTo>
                                    <a:lnTo>
                                      <a:pt x="700" y="86"/>
                                    </a:lnTo>
                                    <a:lnTo>
                                      <a:pt x="746" y="100"/>
                                    </a:lnTo>
                                    <a:lnTo>
                                      <a:pt x="787" y="122"/>
                                    </a:lnTo>
                                    <a:lnTo>
                                      <a:pt x="829" y="147"/>
                                    </a:lnTo>
                                    <a:lnTo>
                                      <a:pt x="868" y="176"/>
                                    </a:lnTo>
                                    <a:lnTo>
                                      <a:pt x="905" y="208"/>
                                    </a:lnTo>
                                    <a:lnTo>
                                      <a:pt x="917" y="222"/>
                                    </a:lnTo>
                                    <a:lnTo>
                                      <a:pt x="931" y="237"/>
                                    </a:lnTo>
                                    <a:lnTo>
                                      <a:pt x="944" y="252"/>
                                    </a:lnTo>
                                    <a:lnTo>
                                      <a:pt x="953" y="266"/>
                                    </a:lnTo>
                                    <a:lnTo>
                                      <a:pt x="966" y="281"/>
                                    </a:lnTo>
                                    <a:lnTo>
                                      <a:pt x="975" y="298"/>
                                    </a:lnTo>
                                    <a:lnTo>
                                      <a:pt x="983" y="313"/>
                                    </a:lnTo>
                                    <a:lnTo>
                                      <a:pt x="992" y="330"/>
                                    </a:lnTo>
                                    <a:lnTo>
                                      <a:pt x="1007" y="325"/>
                                    </a:lnTo>
                                    <a:lnTo>
                                      <a:pt x="1024" y="317"/>
                                    </a:lnTo>
                                    <a:lnTo>
                                      <a:pt x="1039" y="310"/>
                                    </a:lnTo>
                                    <a:lnTo>
                                      <a:pt x="1053" y="305"/>
                                    </a:lnTo>
                                    <a:lnTo>
                                      <a:pt x="1044" y="286"/>
                                    </a:lnTo>
                                    <a:lnTo>
                                      <a:pt x="1031" y="266"/>
                                    </a:lnTo>
                                    <a:lnTo>
                                      <a:pt x="1019" y="247"/>
                                    </a:lnTo>
                                    <a:lnTo>
                                      <a:pt x="1007" y="230"/>
                                    </a:lnTo>
                                    <a:lnTo>
                                      <a:pt x="995" y="213"/>
                                    </a:lnTo>
                                    <a:lnTo>
                                      <a:pt x="980" y="195"/>
                                    </a:lnTo>
                                    <a:lnTo>
                                      <a:pt x="966" y="178"/>
                                    </a:lnTo>
                                    <a:lnTo>
                                      <a:pt x="951" y="161"/>
                                    </a:lnTo>
                                    <a:lnTo>
                                      <a:pt x="931" y="142"/>
                                    </a:lnTo>
                                    <a:lnTo>
                                      <a:pt x="909" y="125"/>
                                    </a:lnTo>
                                    <a:lnTo>
                                      <a:pt x="887" y="108"/>
                                    </a:lnTo>
                                    <a:lnTo>
                                      <a:pt x="866" y="93"/>
                                    </a:lnTo>
                                    <a:lnTo>
                                      <a:pt x="841" y="78"/>
                                    </a:lnTo>
                                    <a:lnTo>
                                      <a:pt x="817" y="64"/>
                                    </a:lnTo>
                                    <a:lnTo>
                                      <a:pt x="795" y="52"/>
                                    </a:lnTo>
                                    <a:lnTo>
                                      <a:pt x="768" y="42"/>
                                    </a:lnTo>
                                    <a:lnTo>
                                      <a:pt x="744" y="32"/>
                                    </a:lnTo>
                                    <a:lnTo>
                                      <a:pt x="717" y="25"/>
                                    </a:lnTo>
                                    <a:lnTo>
                                      <a:pt x="692" y="17"/>
                                    </a:lnTo>
                                    <a:lnTo>
                                      <a:pt x="666" y="10"/>
                                    </a:lnTo>
                                    <a:lnTo>
                                      <a:pt x="639" y="5"/>
                                    </a:lnTo>
                                    <a:lnTo>
                                      <a:pt x="612" y="3"/>
                                    </a:lnTo>
                                    <a:lnTo>
                                      <a:pt x="583" y="0"/>
                                    </a:lnTo>
                                    <a:lnTo>
                                      <a:pt x="556" y="0"/>
                                    </a:lnTo>
                                    <a:lnTo>
                                      <a:pt x="500" y="3"/>
                                    </a:lnTo>
                                    <a:lnTo>
                                      <a:pt x="444" y="13"/>
                                    </a:lnTo>
                                    <a:lnTo>
                                      <a:pt x="390" y="25"/>
                                    </a:lnTo>
                                    <a:lnTo>
                                      <a:pt x="339" y="44"/>
                                    </a:lnTo>
                                    <a:lnTo>
                                      <a:pt x="290" y="69"/>
                                    </a:lnTo>
                                    <a:lnTo>
                                      <a:pt x="244" y="95"/>
                                    </a:lnTo>
                                    <a:lnTo>
                                      <a:pt x="202" y="127"/>
                                    </a:lnTo>
                                    <a:lnTo>
                                      <a:pt x="163" y="164"/>
                                    </a:lnTo>
                                    <a:lnTo>
                                      <a:pt x="127" y="203"/>
                                    </a:lnTo>
                                    <a:lnTo>
                                      <a:pt x="95" y="244"/>
                                    </a:lnTo>
                                    <a:lnTo>
                                      <a:pt x="68" y="291"/>
                                    </a:lnTo>
                                    <a:lnTo>
                                      <a:pt x="44" y="339"/>
                                    </a:lnTo>
                                    <a:lnTo>
                                      <a:pt x="24" y="391"/>
                                    </a:lnTo>
                                    <a:lnTo>
                                      <a:pt x="12" y="444"/>
                                    </a:lnTo>
                                    <a:lnTo>
                                      <a:pt x="2" y="500"/>
                                    </a:lnTo>
                                    <a:lnTo>
                                      <a:pt x="0" y="557"/>
                                    </a:lnTo>
                                    <a:lnTo>
                                      <a:pt x="2" y="613"/>
                                    </a:lnTo>
                                    <a:lnTo>
                                      <a:pt x="10" y="666"/>
                                    </a:lnTo>
                                    <a:lnTo>
                                      <a:pt x="24" y="718"/>
                                    </a:lnTo>
                                    <a:lnTo>
                                      <a:pt x="41" y="769"/>
                                    </a:lnTo>
                                    <a:lnTo>
                                      <a:pt x="63" y="818"/>
                                    </a:lnTo>
                                    <a:lnTo>
                                      <a:pt x="93" y="866"/>
                                    </a:lnTo>
                                    <a:lnTo>
                                      <a:pt x="124" y="910"/>
                                    </a:lnTo>
                                    <a:lnTo>
                                      <a:pt x="163" y="952"/>
                                    </a:lnTo>
                                    <a:lnTo>
                                      <a:pt x="183" y="971"/>
                                    </a:lnTo>
                                    <a:lnTo>
                                      <a:pt x="205" y="988"/>
                                    </a:lnTo>
                                    <a:lnTo>
                                      <a:pt x="227" y="1005"/>
                                    </a:lnTo>
                                    <a:lnTo>
                                      <a:pt x="249" y="1020"/>
                                    </a:lnTo>
                                    <a:lnTo>
                                      <a:pt x="271" y="1035"/>
                                    </a:lnTo>
                                    <a:lnTo>
                                      <a:pt x="295" y="1049"/>
                                    </a:lnTo>
                                    <a:lnTo>
                                      <a:pt x="319" y="1061"/>
                                    </a:lnTo>
                                    <a:lnTo>
                                      <a:pt x="344" y="1071"/>
                                    </a:lnTo>
                                    <a:lnTo>
                                      <a:pt x="368" y="1081"/>
                                    </a:lnTo>
                                    <a:lnTo>
                                      <a:pt x="395" y="1088"/>
                                    </a:lnTo>
                                    <a:lnTo>
                                      <a:pt x="419" y="1096"/>
                                    </a:lnTo>
                                    <a:lnTo>
                                      <a:pt x="446" y="1103"/>
                                    </a:lnTo>
                                    <a:lnTo>
                                      <a:pt x="473" y="1108"/>
                                    </a:lnTo>
                                    <a:lnTo>
                                      <a:pt x="500" y="1110"/>
                                    </a:lnTo>
                                    <a:lnTo>
                                      <a:pt x="529" y="1113"/>
                                    </a:lnTo>
                                    <a:lnTo>
                                      <a:pt x="556" y="1113"/>
                                    </a:lnTo>
                                    <a:lnTo>
                                      <a:pt x="583" y="1113"/>
                                    </a:lnTo>
                                    <a:lnTo>
                                      <a:pt x="612" y="1110"/>
                                    </a:lnTo>
                                    <a:lnTo>
                                      <a:pt x="639" y="1108"/>
                                    </a:lnTo>
                                    <a:lnTo>
                                      <a:pt x="666" y="1103"/>
                                    </a:lnTo>
                                    <a:lnTo>
                                      <a:pt x="692" y="1096"/>
                                    </a:lnTo>
                                    <a:lnTo>
                                      <a:pt x="717" y="1088"/>
                                    </a:lnTo>
                                    <a:lnTo>
                                      <a:pt x="744" y="1081"/>
                                    </a:lnTo>
                                    <a:lnTo>
                                      <a:pt x="768" y="1071"/>
                                    </a:lnTo>
                                    <a:lnTo>
                                      <a:pt x="795" y="1061"/>
                                    </a:lnTo>
                                    <a:lnTo>
                                      <a:pt x="817" y="1049"/>
                                    </a:lnTo>
                                    <a:lnTo>
                                      <a:pt x="841" y="1035"/>
                                    </a:lnTo>
                                    <a:lnTo>
                                      <a:pt x="866" y="1020"/>
                                    </a:lnTo>
                                    <a:lnTo>
                                      <a:pt x="887" y="1005"/>
                                    </a:lnTo>
                                    <a:lnTo>
                                      <a:pt x="909" y="988"/>
                                    </a:lnTo>
                                    <a:lnTo>
                                      <a:pt x="931" y="971"/>
                                    </a:lnTo>
                                    <a:lnTo>
                                      <a:pt x="951" y="952"/>
                                    </a:lnTo>
                                    <a:lnTo>
                                      <a:pt x="987" y="910"/>
                                    </a:lnTo>
                                    <a:lnTo>
                                      <a:pt x="1022" y="866"/>
                                    </a:lnTo>
                                    <a:lnTo>
                                      <a:pt x="1048" y="818"/>
                                    </a:lnTo>
                                    <a:lnTo>
                                      <a:pt x="1073" y="769"/>
                                    </a:lnTo>
                                    <a:lnTo>
                                      <a:pt x="1090" y="718"/>
                                    </a:lnTo>
                                    <a:lnTo>
                                      <a:pt x="1105" y="666"/>
                                    </a:lnTo>
                                    <a:lnTo>
                                      <a:pt x="1112" y="613"/>
                                    </a:lnTo>
                                    <a:lnTo>
                                      <a:pt x="1114" y="557"/>
                                    </a:lnTo>
                                    <a:lnTo>
                                      <a:pt x="1109" y="491"/>
                                    </a:lnTo>
                                    <a:lnTo>
                                      <a:pt x="1100" y="425"/>
                                    </a:lnTo>
                                    <a:lnTo>
                                      <a:pt x="1080" y="364"/>
                                    </a:lnTo>
                                    <a:lnTo>
                                      <a:pt x="1053" y="305"/>
                                    </a:lnTo>
                                    <a:lnTo>
                                      <a:pt x="1039" y="310"/>
                                    </a:lnTo>
                                    <a:lnTo>
                                      <a:pt x="1024" y="317"/>
                                    </a:lnTo>
                                    <a:lnTo>
                                      <a:pt x="1007" y="325"/>
                                    </a:lnTo>
                                    <a:lnTo>
                                      <a:pt x="992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528840"/>
                                <a:ext cx="5328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231">
                                    <a:moveTo>
                                      <a:pt x="95" y="0"/>
                                    </a:moveTo>
                                    <a:lnTo>
                                      <a:pt x="0" y="205"/>
                                    </a:lnTo>
                                    <a:lnTo>
                                      <a:pt x="61" y="231"/>
                                    </a:lnTo>
                                    <a:lnTo>
                                      <a:pt x="153" y="26"/>
                                    </a:lnTo>
                                    <a:lnTo>
                                      <a:pt x="9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280" y="28080"/>
                                <a:ext cx="550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230">
                                    <a:moveTo>
                                      <a:pt x="102" y="0"/>
                                    </a:moveTo>
                                    <a:lnTo>
                                      <a:pt x="0" y="201"/>
                                    </a:lnTo>
                                    <a:lnTo>
                                      <a:pt x="56" y="230"/>
                                    </a:lnTo>
                                    <a:lnTo>
                                      <a:pt x="158" y="30"/>
                                    </a:lnTo>
                                    <a:lnTo>
                                      <a:pt x="1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720" y="566280"/>
                                <a:ext cx="298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229">
                                    <a:moveTo>
                                      <a:pt x="0" y="4"/>
                                    </a:moveTo>
                                    <a:lnTo>
                                      <a:pt x="22" y="229"/>
                                    </a:lnTo>
                                    <a:lnTo>
                                      <a:pt x="86" y="224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0"/>
                                <a:ext cx="259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229">
                                    <a:moveTo>
                                      <a:pt x="0" y="5"/>
                                    </a:moveTo>
                                    <a:lnTo>
                                      <a:pt x="12" y="229"/>
                                    </a:lnTo>
                                    <a:lnTo>
                                      <a:pt x="75" y="224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521280"/>
                                <a:ext cx="6300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222">
                                    <a:moveTo>
                                      <a:pt x="0" y="39"/>
                                    </a:moveTo>
                                    <a:lnTo>
                                      <a:pt x="129" y="222"/>
                                    </a:lnTo>
                                    <a:lnTo>
                                      <a:pt x="180" y="183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41760"/>
                                <a:ext cx="6156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" h="224">
                                    <a:moveTo>
                                      <a:pt x="0" y="36"/>
                                    </a:moveTo>
                                    <a:lnTo>
                                      <a:pt x="122" y="224"/>
                                    </a:lnTo>
                                    <a:lnTo>
                                      <a:pt x="175" y="19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0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040" y="414720"/>
                                <a:ext cx="813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51">
                                    <a:moveTo>
                                      <a:pt x="0" y="59"/>
                                    </a:moveTo>
                                    <a:lnTo>
                                      <a:pt x="204" y="151"/>
                                    </a:lnTo>
                                    <a:lnTo>
                                      <a:pt x="231" y="93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149400"/>
                                <a:ext cx="8064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9" h="161">
                                    <a:moveTo>
                                      <a:pt x="0" y="59"/>
                                    </a:moveTo>
                                    <a:lnTo>
                                      <a:pt x="200" y="161"/>
                                    </a:lnTo>
                                    <a:lnTo>
                                      <a:pt x="229" y="10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0" y="276120"/>
                                <a:ext cx="806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9" h="86">
                                    <a:moveTo>
                                      <a:pt x="7" y="86"/>
                                    </a:moveTo>
                                    <a:lnTo>
                                      <a:pt x="229" y="66"/>
                                    </a:lnTo>
                                    <a:lnTo>
                                      <a:pt x="224" y="0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7" y="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0960"/>
                                <a:ext cx="792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7" h="73">
                                    <a:moveTo>
                                      <a:pt x="2" y="73"/>
                                    </a:moveTo>
                                    <a:lnTo>
                                      <a:pt x="227" y="64"/>
                                    </a:lnTo>
                                    <a:lnTo>
                                      <a:pt x="224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2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280" y="130320"/>
                                <a:ext cx="7740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0" h="183">
                                    <a:moveTo>
                                      <a:pt x="37" y="183"/>
                                    </a:moveTo>
                                    <a:lnTo>
                                      <a:pt x="220" y="53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0" y="129"/>
                                    </a:lnTo>
                                    <a:lnTo>
                                      <a:pt x="37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434520"/>
                                <a:ext cx="7884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76">
                                    <a:moveTo>
                                      <a:pt x="37" y="176"/>
                                    </a:moveTo>
                                    <a:lnTo>
                                      <a:pt x="224" y="54"/>
                                    </a:lnTo>
                                    <a:lnTo>
                                      <a:pt x="190" y="0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7" y="1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60320" y="0"/>
                            <a:ext cx="2468880" cy="210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68880" cy="210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4320" y="548640"/>
                              <a:ext cx="1926000" cy="129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95160" y="46044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7">
                                    <a:moveTo>
                                      <a:pt x="0" y="0"/>
                                    </a:moveTo>
                                    <a:lnTo>
                                      <a:pt x="26" y="24"/>
                                    </a:lnTo>
                                    <a:lnTo>
                                      <a:pt x="24" y="2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e5e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8240" y="441360"/>
                                <a:ext cx="158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45">
                                    <a:moveTo>
                                      <a:pt x="42" y="4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2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e5e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720" y="267840"/>
                                <a:ext cx="7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5">
                                    <a:moveTo>
                                      <a:pt x="0" y="35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3" y="19"/>
                                    </a:lnTo>
                                    <a:lnTo>
                                      <a:pt x="3" y="27"/>
                                    </a:lnTo>
                                    <a:lnTo>
                                      <a:pt x="0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e5e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160" y="491400"/>
                                <a:ext cx="50760" cy="18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519">
                                    <a:moveTo>
                                      <a:pt x="64" y="519"/>
                                    </a:moveTo>
                                    <a:lnTo>
                                      <a:pt x="53" y="468"/>
                                    </a:lnTo>
                                    <a:lnTo>
                                      <a:pt x="29" y="356"/>
                                    </a:lnTo>
                                    <a:lnTo>
                                      <a:pt x="8" y="233"/>
                                    </a:lnTo>
                                    <a:lnTo>
                                      <a:pt x="2" y="155"/>
                                    </a:lnTo>
                                    <a:lnTo>
                                      <a:pt x="2" y="107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5" y="8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83" y="13"/>
                                    </a:lnTo>
                                    <a:lnTo>
                                      <a:pt x="99" y="16"/>
                                    </a:lnTo>
                                    <a:lnTo>
                                      <a:pt x="115" y="21"/>
                                    </a:lnTo>
                                    <a:lnTo>
                                      <a:pt x="125" y="27"/>
                                    </a:lnTo>
                                    <a:lnTo>
                                      <a:pt x="133" y="35"/>
                                    </a:lnTo>
                                    <a:lnTo>
                                      <a:pt x="139" y="45"/>
                                    </a:lnTo>
                                    <a:lnTo>
                                      <a:pt x="141" y="61"/>
                                    </a:lnTo>
                                    <a:lnTo>
                                      <a:pt x="139" y="131"/>
                                    </a:lnTo>
                                    <a:lnTo>
                                      <a:pt x="131" y="235"/>
                                    </a:lnTo>
                                    <a:lnTo>
                                      <a:pt x="120" y="331"/>
                                    </a:lnTo>
                                    <a:lnTo>
                                      <a:pt x="115" y="374"/>
                                    </a:lnTo>
                                    <a:lnTo>
                                      <a:pt x="64" y="5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280" y="490320"/>
                                <a:ext cx="27360" cy="16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447">
                                    <a:moveTo>
                                      <a:pt x="18" y="0"/>
                                    </a:moveTo>
                                    <a:lnTo>
                                      <a:pt x="21" y="19"/>
                                    </a:lnTo>
                                    <a:lnTo>
                                      <a:pt x="24" y="64"/>
                                    </a:lnTo>
                                    <a:lnTo>
                                      <a:pt x="26" y="121"/>
                                    </a:lnTo>
                                    <a:lnTo>
                                      <a:pt x="26" y="163"/>
                                    </a:lnTo>
                                    <a:lnTo>
                                      <a:pt x="18" y="225"/>
                                    </a:lnTo>
                                    <a:lnTo>
                                      <a:pt x="8" y="324"/>
                                    </a:lnTo>
                                    <a:lnTo>
                                      <a:pt x="0" y="412"/>
                                    </a:lnTo>
                                    <a:lnTo>
                                      <a:pt x="0" y="447"/>
                                    </a:lnTo>
                                    <a:lnTo>
                                      <a:pt x="13" y="415"/>
                                    </a:lnTo>
                                    <a:lnTo>
                                      <a:pt x="34" y="348"/>
                                    </a:lnTo>
                                    <a:lnTo>
                                      <a:pt x="56" y="270"/>
                                    </a:lnTo>
                                    <a:lnTo>
                                      <a:pt x="72" y="209"/>
                                    </a:lnTo>
                                    <a:lnTo>
                                      <a:pt x="77" y="161"/>
                                    </a:lnTo>
                                    <a:lnTo>
                                      <a:pt x="77" y="115"/>
                                    </a:lnTo>
                                    <a:lnTo>
                                      <a:pt x="74" y="78"/>
                                    </a:lnTo>
                                    <a:lnTo>
                                      <a:pt x="74" y="64"/>
                                    </a:lnTo>
                                    <a:lnTo>
                                      <a:pt x="1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0" y="4546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0">
                                    <a:moveTo>
                                      <a:pt x="3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e5e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81000"/>
                                <a:ext cx="1888560" cy="31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26" h="869">
                                    <a:moveTo>
                                      <a:pt x="369" y="89"/>
                                    </a:moveTo>
                                    <a:lnTo>
                                      <a:pt x="334" y="105"/>
                                    </a:lnTo>
                                    <a:lnTo>
                                      <a:pt x="308" y="118"/>
                                    </a:lnTo>
                                    <a:lnTo>
                                      <a:pt x="281" y="126"/>
                                    </a:lnTo>
                                    <a:lnTo>
                                      <a:pt x="260" y="137"/>
                                    </a:lnTo>
                                    <a:lnTo>
                                      <a:pt x="235" y="148"/>
                                    </a:lnTo>
                                    <a:lnTo>
                                      <a:pt x="214" y="164"/>
                                    </a:lnTo>
                                    <a:lnTo>
                                      <a:pt x="187" y="190"/>
                                    </a:lnTo>
                                    <a:lnTo>
                                      <a:pt x="158" y="225"/>
                                    </a:lnTo>
                                    <a:lnTo>
                                      <a:pt x="126" y="265"/>
                                    </a:lnTo>
                                    <a:lnTo>
                                      <a:pt x="94" y="303"/>
                                    </a:lnTo>
                                    <a:lnTo>
                                      <a:pt x="67" y="337"/>
                                    </a:lnTo>
                                    <a:lnTo>
                                      <a:pt x="40" y="369"/>
                                    </a:lnTo>
                                    <a:lnTo>
                                      <a:pt x="22" y="404"/>
                                    </a:lnTo>
                                    <a:lnTo>
                                      <a:pt x="8" y="439"/>
                                    </a:lnTo>
                                    <a:lnTo>
                                      <a:pt x="0" y="479"/>
                                    </a:lnTo>
                                    <a:lnTo>
                                      <a:pt x="3" y="522"/>
                                    </a:lnTo>
                                    <a:lnTo>
                                      <a:pt x="11" y="570"/>
                                    </a:lnTo>
                                    <a:lnTo>
                                      <a:pt x="24" y="621"/>
                                    </a:lnTo>
                                    <a:lnTo>
                                      <a:pt x="43" y="669"/>
                                    </a:lnTo>
                                    <a:lnTo>
                                      <a:pt x="72" y="714"/>
                                    </a:lnTo>
                                    <a:lnTo>
                                      <a:pt x="110" y="752"/>
                                    </a:lnTo>
                                    <a:lnTo>
                                      <a:pt x="163" y="781"/>
                                    </a:lnTo>
                                    <a:lnTo>
                                      <a:pt x="230" y="795"/>
                                    </a:lnTo>
                                    <a:lnTo>
                                      <a:pt x="316" y="789"/>
                                    </a:lnTo>
                                    <a:lnTo>
                                      <a:pt x="369" y="784"/>
                                    </a:lnTo>
                                    <a:lnTo>
                                      <a:pt x="436" y="779"/>
                                    </a:lnTo>
                                    <a:lnTo>
                                      <a:pt x="516" y="773"/>
                                    </a:lnTo>
                                    <a:lnTo>
                                      <a:pt x="602" y="770"/>
                                    </a:lnTo>
                                    <a:lnTo>
                                      <a:pt x="695" y="768"/>
                                    </a:lnTo>
                                    <a:lnTo>
                                      <a:pt x="797" y="768"/>
                                    </a:lnTo>
                                    <a:lnTo>
                                      <a:pt x="898" y="768"/>
                                    </a:lnTo>
                                    <a:lnTo>
                                      <a:pt x="1005" y="770"/>
                                    </a:lnTo>
                                    <a:lnTo>
                                      <a:pt x="1110" y="773"/>
                                    </a:lnTo>
                                    <a:lnTo>
                                      <a:pt x="1214" y="776"/>
                                    </a:lnTo>
                                    <a:lnTo>
                                      <a:pt x="1313" y="781"/>
                                    </a:lnTo>
                                    <a:lnTo>
                                      <a:pt x="1409" y="787"/>
                                    </a:lnTo>
                                    <a:lnTo>
                                      <a:pt x="1497" y="792"/>
                                    </a:lnTo>
                                    <a:lnTo>
                                      <a:pt x="1575" y="800"/>
                                    </a:lnTo>
                                    <a:lnTo>
                                      <a:pt x="1644" y="808"/>
                                    </a:lnTo>
                                    <a:lnTo>
                                      <a:pt x="1700" y="816"/>
                                    </a:lnTo>
                                    <a:lnTo>
                                      <a:pt x="1749" y="824"/>
                                    </a:lnTo>
                                    <a:lnTo>
                                      <a:pt x="1794" y="827"/>
                                    </a:lnTo>
                                    <a:lnTo>
                                      <a:pt x="1842" y="829"/>
                                    </a:lnTo>
                                    <a:lnTo>
                                      <a:pt x="1888" y="829"/>
                                    </a:lnTo>
                                    <a:lnTo>
                                      <a:pt x="1933" y="827"/>
                                    </a:lnTo>
                                    <a:lnTo>
                                      <a:pt x="1981" y="824"/>
                                    </a:lnTo>
                                    <a:lnTo>
                                      <a:pt x="2032" y="821"/>
                                    </a:lnTo>
                                    <a:lnTo>
                                      <a:pt x="2088" y="816"/>
                                    </a:lnTo>
                                    <a:lnTo>
                                      <a:pt x="2144" y="811"/>
                                    </a:lnTo>
                                    <a:lnTo>
                                      <a:pt x="2206" y="808"/>
                                    </a:lnTo>
                                    <a:lnTo>
                                      <a:pt x="2275" y="803"/>
                                    </a:lnTo>
                                    <a:lnTo>
                                      <a:pt x="2347" y="800"/>
                                    </a:lnTo>
                                    <a:lnTo>
                                      <a:pt x="2430" y="797"/>
                                    </a:lnTo>
                                    <a:lnTo>
                                      <a:pt x="2518" y="795"/>
                                    </a:lnTo>
                                    <a:lnTo>
                                      <a:pt x="2615" y="795"/>
                                    </a:lnTo>
                                    <a:lnTo>
                                      <a:pt x="2722" y="797"/>
                                    </a:lnTo>
                                    <a:lnTo>
                                      <a:pt x="2826" y="800"/>
                                    </a:lnTo>
                                    <a:lnTo>
                                      <a:pt x="2917" y="800"/>
                                    </a:lnTo>
                                    <a:lnTo>
                                      <a:pt x="3000" y="797"/>
                                    </a:lnTo>
                                    <a:lnTo>
                                      <a:pt x="3074" y="795"/>
                                    </a:lnTo>
                                    <a:lnTo>
                                      <a:pt x="3141" y="792"/>
                                    </a:lnTo>
                                    <a:lnTo>
                                      <a:pt x="3205" y="787"/>
                                    </a:lnTo>
                                    <a:lnTo>
                                      <a:pt x="3267" y="781"/>
                                    </a:lnTo>
                                    <a:lnTo>
                                      <a:pt x="3328" y="776"/>
                                    </a:lnTo>
                                    <a:lnTo>
                                      <a:pt x="3390" y="770"/>
                                    </a:lnTo>
                                    <a:lnTo>
                                      <a:pt x="3454" y="765"/>
                                    </a:lnTo>
                                    <a:lnTo>
                                      <a:pt x="3526" y="762"/>
                                    </a:lnTo>
                                    <a:lnTo>
                                      <a:pt x="3604" y="762"/>
                                    </a:lnTo>
                                    <a:lnTo>
                                      <a:pt x="3689" y="762"/>
                                    </a:lnTo>
                                    <a:lnTo>
                                      <a:pt x="3788" y="762"/>
                                    </a:lnTo>
                                    <a:lnTo>
                                      <a:pt x="3898" y="768"/>
                                    </a:lnTo>
                                    <a:lnTo>
                                      <a:pt x="4023" y="776"/>
                                    </a:lnTo>
                                    <a:lnTo>
                                      <a:pt x="4154" y="787"/>
                                    </a:lnTo>
                                    <a:lnTo>
                                      <a:pt x="4280" y="797"/>
                                    </a:lnTo>
                                    <a:lnTo>
                                      <a:pt x="4403" y="808"/>
                                    </a:lnTo>
                                    <a:lnTo>
                                      <a:pt x="4515" y="821"/>
                                    </a:lnTo>
                                    <a:lnTo>
                                      <a:pt x="4625" y="835"/>
                                    </a:lnTo>
                                    <a:lnTo>
                                      <a:pt x="4724" y="845"/>
                                    </a:lnTo>
                                    <a:lnTo>
                                      <a:pt x="4817" y="856"/>
                                    </a:lnTo>
                                    <a:lnTo>
                                      <a:pt x="4903" y="864"/>
                                    </a:lnTo>
                                    <a:lnTo>
                                      <a:pt x="4978" y="869"/>
                                    </a:lnTo>
                                    <a:lnTo>
                                      <a:pt x="5045" y="869"/>
                                    </a:lnTo>
                                    <a:lnTo>
                                      <a:pt x="5103" y="867"/>
                                    </a:lnTo>
                                    <a:lnTo>
                                      <a:pt x="5149" y="861"/>
                                    </a:lnTo>
                                    <a:lnTo>
                                      <a:pt x="5186" y="848"/>
                                    </a:lnTo>
                                    <a:lnTo>
                                      <a:pt x="5210" y="832"/>
                                    </a:lnTo>
                                    <a:lnTo>
                                      <a:pt x="5226" y="808"/>
                                    </a:lnTo>
                                    <a:lnTo>
                                      <a:pt x="5226" y="776"/>
                                    </a:lnTo>
                                    <a:lnTo>
                                      <a:pt x="5218" y="741"/>
                                    </a:lnTo>
                                    <a:lnTo>
                                      <a:pt x="5202" y="706"/>
                                    </a:lnTo>
                                    <a:lnTo>
                                      <a:pt x="5184" y="672"/>
                                    </a:lnTo>
                                    <a:lnTo>
                                      <a:pt x="5157" y="639"/>
                                    </a:lnTo>
                                    <a:lnTo>
                                      <a:pt x="5127" y="605"/>
                                    </a:lnTo>
                                    <a:lnTo>
                                      <a:pt x="5090" y="575"/>
                                    </a:lnTo>
                                    <a:lnTo>
                                      <a:pt x="5050" y="543"/>
                                    </a:lnTo>
                                    <a:lnTo>
                                      <a:pt x="5007" y="514"/>
                                    </a:lnTo>
                                    <a:lnTo>
                                      <a:pt x="4959" y="484"/>
                                    </a:lnTo>
                                    <a:lnTo>
                                      <a:pt x="4906" y="458"/>
                                    </a:lnTo>
                                    <a:lnTo>
                                      <a:pt x="4852" y="431"/>
                                    </a:lnTo>
                                    <a:lnTo>
                                      <a:pt x="4793" y="407"/>
                                    </a:lnTo>
                                    <a:lnTo>
                                      <a:pt x="4734" y="385"/>
                                    </a:lnTo>
                                    <a:lnTo>
                                      <a:pt x="4670" y="361"/>
                                    </a:lnTo>
                                    <a:lnTo>
                                      <a:pt x="4606" y="343"/>
                                    </a:lnTo>
                                    <a:lnTo>
                                      <a:pt x="4539" y="324"/>
                                    </a:lnTo>
                                    <a:lnTo>
                                      <a:pt x="4475" y="305"/>
                                    </a:lnTo>
                                    <a:lnTo>
                                      <a:pt x="4422" y="284"/>
                                    </a:lnTo>
                                    <a:lnTo>
                                      <a:pt x="4371" y="260"/>
                                    </a:lnTo>
                                    <a:lnTo>
                                      <a:pt x="4325" y="236"/>
                                    </a:lnTo>
                                    <a:lnTo>
                                      <a:pt x="4285" y="209"/>
                                    </a:lnTo>
                                    <a:lnTo>
                                      <a:pt x="4251" y="182"/>
                                    </a:lnTo>
                                    <a:lnTo>
                                      <a:pt x="4216" y="158"/>
                                    </a:lnTo>
                                    <a:lnTo>
                                      <a:pt x="4184" y="131"/>
                                    </a:lnTo>
                                    <a:lnTo>
                                      <a:pt x="4152" y="110"/>
                                    </a:lnTo>
                                    <a:lnTo>
                                      <a:pt x="4122" y="89"/>
                                    </a:lnTo>
                                    <a:lnTo>
                                      <a:pt x="4090" y="73"/>
                                    </a:lnTo>
                                    <a:lnTo>
                                      <a:pt x="4055" y="57"/>
                                    </a:lnTo>
                                    <a:lnTo>
                                      <a:pt x="4021" y="46"/>
                                    </a:lnTo>
                                    <a:lnTo>
                                      <a:pt x="3981" y="41"/>
                                    </a:lnTo>
                                    <a:lnTo>
                                      <a:pt x="3938" y="41"/>
                                    </a:lnTo>
                                    <a:lnTo>
                                      <a:pt x="3890" y="46"/>
                                    </a:lnTo>
                                    <a:lnTo>
                                      <a:pt x="3839" y="54"/>
                                    </a:lnTo>
                                    <a:lnTo>
                                      <a:pt x="3785" y="59"/>
                                    </a:lnTo>
                                    <a:lnTo>
                                      <a:pt x="3729" y="65"/>
                                    </a:lnTo>
                                    <a:lnTo>
                                      <a:pt x="3671" y="67"/>
                                    </a:lnTo>
                                    <a:lnTo>
                                      <a:pt x="3612" y="67"/>
                                    </a:lnTo>
                                    <a:lnTo>
                                      <a:pt x="3553" y="67"/>
                                    </a:lnTo>
                                    <a:lnTo>
                                      <a:pt x="3491" y="67"/>
                                    </a:lnTo>
                                    <a:lnTo>
                                      <a:pt x="3430" y="65"/>
                                    </a:lnTo>
                                    <a:lnTo>
                                      <a:pt x="3366" y="62"/>
                                    </a:lnTo>
                                    <a:lnTo>
                                      <a:pt x="3304" y="57"/>
                                    </a:lnTo>
                                    <a:lnTo>
                                      <a:pt x="3240" y="54"/>
                                    </a:lnTo>
                                    <a:lnTo>
                                      <a:pt x="3176" y="51"/>
                                    </a:lnTo>
                                    <a:lnTo>
                                      <a:pt x="3112" y="46"/>
                                    </a:lnTo>
                                    <a:lnTo>
                                      <a:pt x="3048" y="43"/>
                                    </a:lnTo>
                                    <a:lnTo>
                                      <a:pt x="2984" y="41"/>
                                    </a:lnTo>
                                    <a:lnTo>
                                      <a:pt x="2919" y="38"/>
                                    </a:lnTo>
                                    <a:lnTo>
                                      <a:pt x="2858" y="35"/>
                                    </a:lnTo>
                                    <a:lnTo>
                                      <a:pt x="2804" y="35"/>
                                    </a:lnTo>
                                    <a:lnTo>
                                      <a:pt x="2754" y="33"/>
                                    </a:lnTo>
                                    <a:lnTo>
                                      <a:pt x="2708" y="33"/>
                                    </a:lnTo>
                                    <a:lnTo>
                                      <a:pt x="2668" y="30"/>
                                    </a:lnTo>
                                    <a:lnTo>
                                      <a:pt x="2628" y="30"/>
                                    </a:lnTo>
                                    <a:lnTo>
                                      <a:pt x="2593" y="27"/>
                                    </a:lnTo>
                                    <a:lnTo>
                                      <a:pt x="2558" y="27"/>
                                    </a:lnTo>
                                    <a:lnTo>
                                      <a:pt x="2524" y="25"/>
                                    </a:lnTo>
                                    <a:lnTo>
                                      <a:pt x="2489" y="25"/>
                                    </a:lnTo>
                                    <a:lnTo>
                                      <a:pt x="2454" y="25"/>
                                    </a:lnTo>
                                    <a:lnTo>
                                      <a:pt x="2417" y="25"/>
                                    </a:lnTo>
                                    <a:lnTo>
                                      <a:pt x="2377" y="25"/>
                                    </a:lnTo>
                                    <a:lnTo>
                                      <a:pt x="2334" y="25"/>
                                    </a:lnTo>
                                    <a:lnTo>
                                      <a:pt x="2288" y="27"/>
                                    </a:lnTo>
                                    <a:lnTo>
                                      <a:pt x="2238" y="27"/>
                                    </a:lnTo>
                                    <a:lnTo>
                                      <a:pt x="2179" y="30"/>
                                    </a:lnTo>
                                    <a:lnTo>
                                      <a:pt x="2107" y="30"/>
                                    </a:lnTo>
                                    <a:lnTo>
                                      <a:pt x="2021" y="30"/>
                                    </a:lnTo>
                                    <a:lnTo>
                                      <a:pt x="1930" y="27"/>
                                    </a:lnTo>
                                    <a:lnTo>
                                      <a:pt x="1829" y="25"/>
                                    </a:lnTo>
                                    <a:lnTo>
                                      <a:pt x="1724" y="25"/>
                                    </a:lnTo>
                                    <a:lnTo>
                                      <a:pt x="1618" y="22"/>
                                    </a:lnTo>
                                    <a:lnTo>
                                      <a:pt x="1508" y="17"/>
                                    </a:lnTo>
                                    <a:lnTo>
                                      <a:pt x="1398" y="14"/>
                                    </a:lnTo>
                                    <a:lnTo>
                                      <a:pt x="1294" y="11"/>
                                    </a:lnTo>
                                    <a:lnTo>
                                      <a:pt x="1192" y="9"/>
                                    </a:lnTo>
                                    <a:lnTo>
                                      <a:pt x="1096" y="6"/>
                                    </a:lnTo>
                                    <a:lnTo>
                                      <a:pt x="1011" y="3"/>
                                    </a:lnTo>
                                    <a:lnTo>
                                      <a:pt x="933" y="3"/>
                                    </a:lnTo>
                                    <a:lnTo>
                                      <a:pt x="869" y="0"/>
                                    </a:lnTo>
                                    <a:lnTo>
                                      <a:pt x="818" y="0"/>
                                    </a:lnTo>
                                    <a:lnTo>
                                      <a:pt x="778" y="0"/>
                                    </a:lnTo>
                                    <a:lnTo>
                                      <a:pt x="741" y="0"/>
                                    </a:lnTo>
                                    <a:lnTo>
                                      <a:pt x="706" y="3"/>
                                    </a:lnTo>
                                    <a:lnTo>
                                      <a:pt x="671" y="3"/>
                                    </a:lnTo>
                                    <a:lnTo>
                                      <a:pt x="642" y="6"/>
                                    </a:lnTo>
                                    <a:lnTo>
                                      <a:pt x="612" y="9"/>
                                    </a:lnTo>
                                    <a:lnTo>
                                      <a:pt x="586" y="11"/>
                                    </a:lnTo>
                                    <a:lnTo>
                                      <a:pt x="559" y="17"/>
                                    </a:lnTo>
                                    <a:lnTo>
                                      <a:pt x="535" y="22"/>
                                    </a:lnTo>
                                    <a:lnTo>
                                      <a:pt x="511" y="27"/>
                                    </a:lnTo>
                                    <a:lnTo>
                                      <a:pt x="487" y="35"/>
                                    </a:lnTo>
                                    <a:lnTo>
                                      <a:pt x="465" y="43"/>
                                    </a:lnTo>
                                    <a:lnTo>
                                      <a:pt x="441" y="54"/>
                                    </a:lnTo>
                                    <a:lnTo>
                                      <a:pt x="417" y="65"/>
                                    </a:lnTo>
                                    <a:lnTo>
                                      <a:pt x="393" y="75"/>
                                    </a:lnTo>
                                    <a:lnTo>
                                      <a:pt x="369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b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7760" y="337680"/>
                                <a:ext cx="26640" cy="18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516">
                                    <a:moveTo>
                                      <a:pt x="8" y="0"/>
                                    </a:moveTo>
                                    <a:lnTo>
                                      <a:pt x="0" y="513"/>
                                    </a:lnTo>
                                    <a:lnTo>
                                      <a:pt x="64" y="516"/>
                                    </a:lnTo>
                                    <a:lnTo>
                                      <a:pt x="75" y="3"/>
                                    </a:lnTo>
                                    <a:lnTo>
                                      <a:pt x="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5120" y="248760"/>
                                <a:ext cx="11556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1" h="406">
                                    <a:moveTo>
                                      <a:pt x="283" y="166"/>
                                    </a:moveTo>
                                    <a:lnTo>
                                      <a:pt x="240" y="216"/>
                                    </a:lnTo>
                                    <a:lnTo>
                                      <a:pt x="248" y="224"/>
                                    </a:lnTo>
                                    <a:lnTo>
                                      <a:pt x="256" y="238"/>
                                    </a:lnTo>
                                    <a:lnTo>
                                      <a:pt x="256" y="251"/>
                                    </a:lnTo>
                                    <a:lnTo>
                                      <a:pt x="251" y="270"/>
                                    </a:lnTo>
                                    <a:lnTo>
                                      <a:pt x="240" y="286"/>
                                    </a:lnTo>
                                    <a:lnTo>
                                      <a:pt x="230" y="299"/>
                                    </a:lnTo>
                                    <a:lnTo>
                                      <a:pt x="216" y="313"/>
                                    </a:lnTo>
                                    <a:lnTo>
                                      <a:pt x="200" y="323"/>
                                    </a:lnTo>
                                    <a:lnTo>
                                      <a:pt x="184" y="331"/>
                                    </a:lnTo>
                                    <a:lnTo>
                                      <a:pt x="171" y="337"/>
                                    </a:lnTo>
                                    <a:lnTo>
                                      <a:pt x="160" y="339"/>
                                    </a:lnTo>
                                    <a:lnTo>
                                      <a:pt x="149" y="339"/>
                                    </a:lnTo>
                                    <a:lnTo>
                                      <a:pt x="125" y="334"/>
                                    </a:lnTo>
                                    <a:lnTo>
                                      <a:pt x="107" y="321"/>
                                    </a:lnTo>
                                    <a:lnTo>
                                      <a:pt x="91" y="305"/>
                                    </a:lnTo>
                                    <a:lnTo>
                                      <a:pt x="77" y="286"/>
                                    </a:lnTo>
                                    <a:lnTo>
                                      <a:pt x="67" y="235"/>
                                    </a:lnTo>
                                    <a:lnTo>
                                      <a:pt x="69" y="174"/>
                                    </a:lnTo>
                                    <a:lnTo>
                                      <a:pt x="91" y="104"/>
                                    </a:lnTo>
                                    <a:lnTo>
                                      <a:pt x="123" y="32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48" y="35"/>
                                    </a:lnTo>
                                    <a:lnTo>
                                      <a:pt x="32" y="75"/>
                                    </a:lnTo>
                                    <a:lnTo>
                                      <a:pt x="18" y="115"/>
                                    </a:lnTo>
                                    <a:lnTo>
                                      <a:pt x="8" y="158"/>
                                    </a:lnTo>
                                    <a:lnTo>
                                      <a:pt x="2" y="198"/>
                                    </a:lnTo>
                                    <a:lnTo>
                                      <a:pt x="0" y="240"/>
                                    </a:lnTo>
                                    <a:lnTo>
                                      <a:pt x="5" y="278"/>
                                    </a:lnTo>
                                    <a:lnTo>
                                      <a:pt x="18" y="315"/>
                                    </a:lnTo>
                                    <a:lnTo>
                                      <a:pt x="27" y="331"/>
                                    </a:lnTo>
                                    <a:lnTo>
                                      <a:pt x="37" y="347"/>
                                    </a:lnTo>
                                    <a:lnTo>
                                      <a:pt x="51" y="361"/>
                                    </a:lnTo>
                                    <a:lnTo>
                                      <a:pt x="64" y="371"/>
                                    </a:lnTo>
                                    <a:lnTo>
                                      <a:pt x="80" y="382"/>
                                    </a:lnTo>
                                    <a:lnTo>
                                      <a:pt x="96" y="393"/>
                                    </a:lnTo>
                                    <a:lnTo>
                                      <a:pt x="115" y="398"/>
                                    </a:lnTo>
                                    <a:lnTo>
                                      <a:pt x="136" y="404"/>
                                    </a:lnTo>
                                    <a:lnTo>
                                      <a:pt x="157" y="406"/>
                                    </a:lnTo>
                                    <a:lnTo>
                                      <a:pt x="182" y="404"/>
                                    </a:lnTo>
                                    <a:lnTo>
                                      <a:pt x="206" y="393"/>
                                    </a:lnTo>
                                    <a:lnTo>
                                      <a:pt x="232" y="382"/>
                                    </a:lnTo>
                                    <a:lnTo>
                                      <a:pt x="254" y="366"/>
                                    </a:lnTo>
                                    <a:lnTo>
                                      <a:pt x="275" y="345"/>
                                    </a:lnTo>
                                    <a:lnTo>
                                      <a:pt x="294" y="323"/>
                                    </a:lnTo>
                                    <a:lnTo>
                                      <a:pt x="310" y="299"/>
                                    </a:lnTo>
                                    <a:lnTo>
                                      <a:pt x="321" y="265"/>
                                    </a:lnTo>
                                    <a:lnTo>
                                      <a:pt x="321" y="227"/>
                                    </a:lnTo>
                                    <a:lnTo>
                                      <a:pt x="310" y="195"/>
                                    </a:lnTo>
                                    <a:lnTo>
                                      <a:pt x="283" y="1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9840" y="246240"/>
                                <a:ext cx="11448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406">
                                    <a:moveTo>
                                      <a:pt x="257" y="0"/>
                                    </a:moveTo>
                                    <a:lnTo>
                                      <a:pt x="201" y="32"/>
                                    </a:lnTo>
                                    <a:lnTo>
                                      <a:pt x="233" y="104"/>
                                    </a:lnTo>
                                    <a:lnTo>
                                      <a:pt x="249" y="174"/>
                                    </a:lnTo>
                                    <a:lnTo>
                                      <a:pt x="254" y="238"/>
                                    </a:lnTo>
                                    <a:lnTo>
                                      <a:pt x="241" y="289"/>
                                    </a:lnTo>
                                    <a:lnTo>
                                      <a:pt x="230" y="307"/>
                                    </a:lnTo>
                                    <a:lnTo>
                                      <a:pt x="214" y="321"/>
                                    </a:lnTo>
                                    <a:lnTo>
                                      <a:pt x="193" y="334"/>
                                    </a:lnTo>
                                    <a:lnTo>
                                      <a:pt x="168" y="339"/>
                                    </a:lnTo>
                                    <a:lnTo>
                                      <a:pt x="158" y="339"/>
                                    </a:lnTo>
                                    <a:lnTo>
                                      <a:pt x="147" y="337"/>
                                    </a:lnTo>
                                    <a:lnTo>
                                      <a:pt x="134" y="331"/>
                                    </a:lnTo>
                                    <a:lnTo>
                                      <a:pt x="118" y="323"/>
                                    </a:lnTo>
                                    <a:lnTo>
                                      <a:pt x="104" y="313"/>
                                    </a:lnTo>
                                    <a:lnTo>
                                      <a:pt x="91" y="299"/>
                                    </a:lnTo>
                                    <a:lnTo>
                                      <a:pt x="78" y="286"/>
                                    </a:lnTo>
                                    <a:lnTo>
                                      <a:pt x="70" y="270"/>
                                    </a:lnTo>
                                    <a:lnTo>
                                      <a:pt x="64" y="251"/>
                                    </a:lnTo>
                                    <a:lnTo>
                                      <a:pt x="64" y="235"/>
                                    </a:lnTo>
                                    <a:lnTo>
                                      <a:pt x="72" y="222"/>
                                    </a:lnTo>
                                    <a:lnTo>
                                      <a:pt x="80" y="214"/>
                                    </a:lnTo>
                                    <a:lnTo>
                                      <a:pt x="37" y="166"/>
                                    </a:lnTo>
                                    <a:lnTo>
                                      <a:pt x="11" y="195"/>
                                    </a:lnTo>
                                    <a:lnTo>
                                      <a:pt x="0" y="227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11" y="299"/>
                                    </a:lnTo>
                                    <a:lnTo>
                                      <a:pt x="24" y="323"/>
                                    </a:lnTo>
                                    <a:lnTo>
                                      <a:pt x="43" y="345"/>
                                    </a:lnTo>
                                    <a:lnTo>
                                      <a:pt x="64" y="363"/>
                                    </a:lnTo>
                                    <a:lnTo>
                                      <a:pt x="88" y="379"/>
                                    </a:lnTo>
                                    <a:lnTo>
                                      <a:pt x="112" y="393"/>
                                    </a:lnTo>
                                    <a:lnTo>
                                      <a:pt x="136" y="401"/>
                                    </a:lnTo>
                                    <a:lnTo>
                                      <a:pt x="160" y="406"/>
                                    </a:lnTo>
                                    <a:lnTo>
                                      <a:pt x="182" y="404"/>
                                    </a:lnTo>
                                    <a:lnTo>
                                      <a:pt x="203" y="398"/>
                                    </a:lnTo>
                                    <a:lnTo>
                                      <a:pt x="222" y="393"/>
                                    </a:lnTo>
                                    <a:lnTo>
                                      <a:pt x="238" y="385"/>
                                    </a:lnTo>
                                    <a:lnTo>
                                      <a:pt x="254" y="374"/>
                                    </a:lnTo>
                                    <a:lnTo>
                                      <a:pt x="267" y="361"/>
                                    </a:lnTo>
                                    <a:lnTo>
                                      <a:pt x="281" y="347"/>
                                    </a:lnTo>
                                    <a:lnTo>
                                      <a:pt x="291" y="331"/>
                                    </a:lnTo>
                                    <a:lnTo>
                                      <a:pt x="299" y="315"/>
                                    </a:lnTo>
                                    <a:lnTo>
                                      <a:pt x="313" y="281"/>
                                    </a:lnTo>
                                    <a:lnTo>
                                      <a:pt x="318" y="240"/>
                                    </a:lnTo>
                                    <a:lnTo>
                                      <a:pt x="318" y="200"/>
                                    </a:lnTo>
                                    <a:lnTo>
                                      <a:pt x="315" y="158"/>
                                    </a:lnTo>
                                    <a:lnTo>
                                      <a:pt x="305" y="115"/>
                                    </a:lnTo>
                                    <a:lnTo>
                                      <a:pt x="291" y="75"/>
                                    </a:lnTo>
                                    <a:lnTo>
                                      <a:pt x="275" y="35"/>
                                    </a:lnTo>
                                    <a:lnTo>
                                      <a:pt x="2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9680" y="108000"/>
                                <a:ext cx="2710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1" h="633">
                                    <a:moveTo>
                                      <a:pt x="368" y="633"/>
                                    </a:moveTo>
                                    <a:lnTo>
                                      <a:pt x="441" y="628"/>
                                    </a:lnTo>
                                    <a:lnTo>
                                      <a:pt x="513" y="609"/>
                                    </a:lnTo>
                                    <a:lnTo>
                                      <a:pt x="577" y="580"/>
                                    </a:lnTo>
                                    <a:lnTo>
                                      <a:pt x="633" y="542"/>
                                    </a:lnTo>
                                    <a:lnTo>
                                      <a:pt x="681" y="497"/>
                                    </a:lnTo>
                                    <a:lnTo>
                                      <a:pt x="719" y="443"/>
                                    </a:lnTo>
                                    <a:lnTo>
                                      <a:pt x="743" y="385"/>
                                    </a:lnTo>
                                    <a:lnTo>
                                      <a:pt x="751" y="320"/>
                                    </a:lnTo>
                                    <a:lnTo>
                                      <a:pt x="743" y="256"/>
                                    </a:lnTo>
                                    <a:lnTo>
                                      <a:pt x="719" y="195"/>
                                    </a:lnTo>
                                    <a:lnTo>
                                      <a:pt x="684" y="141"/>
                                    </a:lnTo>
                                    <a:lnTo>
                                      <a:pt x="636" y="93"/>
                                    </a:lnTo>
                                    <a:lnTo>
                                      <a:pt x="580" y="56"/>
                                    </a:lnTo>
                                    <a:lnTo>
                                      <a:pt x="515" y="24"/>
                                    </a:lnTo>
                                    <a:lnTo>
                                      <a:pt x="446" y="5"/>
                                    </a:lnTo>
                                    <a:lnTo>
                                      <a:pt x="374" y="0"/>
                                    </a:lnTo>
                                    <a:lnTo>
                                      <a:pt x="302" y="5"/>
                                    </a:lnTo>
                                    <a:lnTo>
                                      <a:pt x="232" y="24"/>
                                    </a:lnTo>
                                    <a:lnTo>
                                      <a:pt x="168" y="50"/>
                                    </a:lnTo>
                                    <a:lnTo>
                                      <a:pt x="112" y="90"/>
                                    </a:lnTo>
                                    <a:lnTo>
                                      <a:pt x="66" y="136"/>
                                    </a:lnTo>
                                    <a:lnTo>
                                      <a:pt x="29" y="192"/>
                                    </a:lnTo>
                                    <a:lnTo>
                                      <a:pt x="8" y="251"/>
                                    </a:lnTo>
                                    <a:lnTo>
                                      <a:pt x="0" y="315"/>
                                    </a:lnTo>
                                    <a:lnTo>
                                      <a:pt x="8" y="379"/>
                                    </a:lnTo>
                                    <a:lnTo>
                                      <a:pt x="29" y="438"/>
                                    </a:lnTo>
                                    <a:lnTo>
                                      <a:pt x="64" y="491"/>
                                    </a:lnTo>
                                    <a:lnTo>
                                      <a:pt x="109" y="540"/>
                                    </a:lnTo>
                                    <a:lnTo>
                                      <a:pt x="165" y="577"/>
                                    </a:lnTo>
                                    <a:lnTo>
                                      <a:pt x="229" y="606"/>
                                    </a:lnTo>
                                    <a:lnTo>
                                      <a:pt x="296" y="625"/>
                                    </a:lnTo>
                                    <a:lnTo>
                                      <a:pt x="368" y="6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9520" y="138960"/>
                                <a:ext cx="111240" cy="19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535">
                                    <a:moveTo>
                                      <a:pt x="8" y="8"/>
                                    </a:moveTo>
                                    <a:lnTo>
                                      <a:pt x="14" y="11"/>
                                    </a:lnTo>
                                    <a:lnTo>
                                      <a:pt x="27" y="19"/>
                                    </a:lnTo>
                                    <a:lnTo>
                                      <a:pt x="46" y="32"/>
                                    </a:lnTo>
                                    <a:lnTo>
                                      <a:pt x="70" y="48"/>
                                    </a:lnTo>
                                    <a:lnTo>
                                      <a:pt x="97" y="72"/>
                                    </a:lnTo>
                                    <a:lnTo>
                                      <a:pt x="123" y="96"/>
                                    </a:lnTo>
                                    <a:lnTo>
                                      <a:pt x="150" y="128"/>
                                    </a:lnTo>
                                    <a:lnTo>
                                      <a:pt x="171" y="160"/>
                                    </a:lnTo>
                                    <a:lnTo>
                                      <a:pt x="190" y="198"/>
                                    </a:lnTo>
                                    <a:lnTo>
                                      <a:pt x="198" y="238"/>
                                    </a:lnTo>
                                    <a:lnTo>
                                      <a:pt x="201" y="283"/>
                                    </a:lnTo>
                                    <a:lnTo>
                                      <a:pt x="190" y="329"/>
                                    </a:lnTo>
                                    <a:lnTo>
                                      <a:pt x="166" y="377"/>
                                    </a:lnTo>
                                    <a:lnTo>
                                      <a:pt x="129" y="428"/>
                                    </a:lnTo>
                                    <a:lnTo>
                                      <a:pt x="75" y="481"/>
                                    </a:lnTo>
                                    <a:lnTo>
                                      <a:pt x="0" y="535"/>
                                    </a:lnTo>
                                    <a:lnTo>
                                      <a:pt x="14" y="532"/>
                                    </a:lnTo>
                                    <a:lnTo>
                                      <a:pt x="51" y="527"/>
                                    </a:lnTo>
                                    <a:lnTo>
                                      <a:pt x="105" y="513"/>
                                    </a:lnTo>
                                    <a:lnTo>
                                      <a:pt x="163" y="489"/>
                                    </a:lnTo>
                                    <a:lnTo>
                                      <a:pt x="222" y="455"/>
                                    </a:lnTo>
                                    <a:lnTo>
                                      <a:pt x="270" y="404"/>
                                    </a:lnTo>
                                    <a:lnTo>
                                      <a:pt x="302" y="337"/>
                                    </a:lnTo>
                                    <a:lnTo>
                                      <a:pt x="308" y="254"/>
                                    </a:lnTo>
                                    <a:lnTo>
                                      <a:pt x="294" y="171"/>
                                    </a:lnTo>
                                    <a:lnTo>
                                      <a:pt x="270" y="107"/>
                                    </a:lnTo>
                                    <a:lnTo>
                                      <a:pt x="238" y="59"/>
                                    </a:lnTo>
                                    <a:lnTo>
                                      <a:pt x="201" y="27"/>
                                    </a:lnTo>
                                    <a:lnTo>
                                      <a:pt x="158" y="8"/>
                                    </a:lnTo>
                                    <a:lnTo>
                                      <a:pt x="110" y="0"/>
                                    </a:lnTo>
                                    <a:lnTo>
                                      <a:pt x="59" y="3"/>
                                    </a:lnTo>
                                    <a:lnTo>
                                      <a:pt x="8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b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0240" y="171360"/>
                                <a:ext cx="3168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86">
                                    <a:moveTo>
                                      <a:pt x="42" y="86"/>
                                    </a:moveTo>
                                    <a:lnTo>
                                      <a:pt x="58" y="83"/>
                                    </a:lnTo>
                                    <a:lnTo>
                                      <a:pt x="75" y="72"/>
                                    </a:lnTo>
                                    <a:lnTo>
                                      <a:pt x="85" y="59"/>
                                    </a:lnTo>
                                    <a:lnTo>
                                      <a:pt x="88" y="43"/>
                                    </a:lnTo>
                                    <a:lnTo>
                                      <a:pt x="85" y="27"/>
                                    </a:lnTo>
                                    <a:lnTo>
                                      <a:pt x="75" y="13"/>
                                    </a:lnTo>
                                    <a:lnTo>
                                      <a:pt x="58" y="3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26" y="3"/>
                                    </a:lnTo>
                                    <a:lnTo>
                                      <a:pt x="13" y="13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2" y="59"/>
                                    </a:lnTo>
                                    <a:lnTo>
                                      <a:pt x="13" y="72"/>
                                    </a:lnTo>
                                    <a:lnTo>
                                      <a:pt x="26" y="83"/>
                                    </a:lnTo>
                                    <a:lnTo>
                                      <a:pt x="42" y="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2880" y="176400"/>
                                <a:ext cx="306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86">
                                    <a:moveTo>
                                      <a:pt x="43" y="86"/>
                                    </a:moveTo>
                                    <a:lnTo>
                                      <a:pt x="59" y="83"/>
                                    </a:lnTo>
                                    <a:lnTo>
                                      <a:pt x="73" y="73"/>
                                    </a:lnTo>
                                    <a:lnTo>
                                      <a:pt x="83" y="59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83" y="27"/>
                                    </a:lnTo>
                                    <a:lnTo>
                                      <a:pt x="75" y="14"/>
                                    </a:lnTo>
                                    <a:lnTo>
                                      <a:pt x="59" y="3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27" y="3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3" y="27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3" y="59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27" y="83"/>
                                    </a:lnTo>
                                    <a:lnTo>
                                      <a:pt x="43" y="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7080" y="126360"/>
                                <a:ext cx="76680" cy="15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" h="425">
                                    <a:moveTo>
                                      <a:pt x="193" y="364"/>
                                    </a:moveTo>
                                    <a:lnTo>
                                      <a:pt x="196" y="364"/>
                                    </a:lnTo>
                                    <a:lnTo>
                                      <a:pt x="193" y="364"/>
                                    </a:lnTo>
                                    <a:lnTo>
                                      <a:pt x="188" y="364"/>
                                    </a:lnTo>
                                    <a:lnTo>
                                      <a:pt x="179" y="367"/>
                                    </a:lnTo>
                                    <a:lnTo>
                                      <a:pt x="166" y="367"/>
                                    </a:lnTo>
                                    <a:lnTo>
                                      <a:pt x="147" y="369"/>
                                    </a:lnTo>
                                    <a:lnTo>
                                      <a:pt x="126" y="369"/>
                                    </a:lnTo>
                                    <a:lnTo>
                                      <a:pt x="97" y="369"/>
                                    </a:lnTo>
                                    <a:lnTo>
                                      <a:pt x="62" y="367"/>
                                    </a:lnTo>
                                    <a:lnTo>
                                      <a:pt x="59" y="367"/>
                                    </a:lnTo>
                                    <a:lnTo>
                                      <a:pt x="59" y="367"/>
                                    </a:lnTo>
                                    <a:lnTo>
                                      <a:pt x="59" y="367"/>
                                    </a:lnTo>
                                    <a:lnTo>
                                      <a:pt x="59" y="367"/>
                                    </a:lnTo>
                                    <a:lnTo>
                                      <a:pt x="54" y="353"/>
                                    </a:lnTo>
                                    <a:lnTo>
                                      <a:pt x="57" y="329"/>
                                    </a:lnTo>
                                    <a:lnTo>
                                      <a:pt x="65" y="294"/>
                                    </a:lnTo>
                                    <a:lnTo>
                                      <a:pt x="78" y="252"/>
                                    </a:lnTo>
                                    <a:lnTo>
                                      <a:pt x="97" y="203"/>
                                    </a:lnTo>
                                    <a:lnTo>
                                      <a:pt x="123" y="150"/>
                                    </a:lnTo>
                                    <a:lnTo>
                                      <a:pt x="153" y="91"/>
                                    </a:lnTo>
                                    <a:lnTo>
                                      <a:pt x="188" y="27"/>
                                    </a:lnTo>
                                    <a:lnTo>
                                      <a:pt x="139" y="0"/>
                                    </a:lnTo>
                                    <a:lnTo>
                                      <a:pt x="121" y="35"/>
                                    </a:lnTo>
                                    <a:lnTo>
                                      <a:pt x="94" y="81"/>
                                    </a:lnTo>
                                    <a:lnTo>
                                      <a:pt x="67" y="134"/>
                                    </a:lnTo>
                                    <a:lnTo>
                                      <a:pt x="43" y="193"/>
                                    </a:lnTo>
                                    <a:lnTo>
                                      <a:pt x="19" y="252"/>
                                    </a:lnTo>
                                    <a:lnTo>
                                      <a:pt x="6" y="308"/>
                                    </a:lnTo>
                                    <a:lnTo>
                                      <a:pt x="0" y="356"/>
                                    </a:lnTo>
                                    <a:lnTo>
                                      <a:pt x="8" y="393"/>
                                    </a:lnTo>
                                    <a:lnTo>
                                      <a:pt x="16" y="407"/>
                                    </a:lnTo>
                                    <a:lnTo>
                                      <a:pt x="30" y="415"/>
                                    </a:lnTo>
                                    <a:lnTo>
                                      <a:pt x="43" y="420"/>
                                    </a:lnTo>
                                    <a:lnTo>
                                      <a:pt x="59" y="423"/>
                                    </a:lnTo>
                                    <a:lnTo>
                                      <a:pt x="97" y="425"/>
                                    </a:lnTo>
                                    <a:lnTo>
                                      <a:pt x="131" y="425"/>
                                    </a:lnTo>
                                    <a:lnTo>
                                      <a:pt x="155" y="425"/>
                                    </a:lnTo>
                                    <a:lnTo>
                                      <a:pt x="177" y="423"/>
                                    </a:lnTo>
                                    <a:lnTo>
                                      <a:pt x="193" y="420"/>
                                    </a:lnTo>
                                    <a:lnTo>
                                      <a:pt x="204" y="417"/>
                                    </a:lnTo>
                                    <a:lnTo>
                                      <a:pt x="212" y="417"/>
                                    </a:lnTo>
                                    <a:lnTo>
                                      <a:pt x="214" y="415"/>
                                    </a:lnTo>
                                    <a:lnTo>
                                      <a:pt x="193" y="3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560" y="95400"/>
                                <a:ext cx="299880" cy="25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703">
                                    <a:moveTo>
                                      <a:pt x="738" y="468"/>
                                    </a:moveTo>
                                    <a:lnTo>
                                      <a:pt x="713" y="505"/>
                                    </a:lnTo>
                                    <a:lnTo>
                                      <a:pt x="684" y="537"/>
                                    </a:lnTo>
                                    <a:lnTo>
                                      <a:pt x="649" y="567"/>
                                    </a:lnTo>
                                    <a:lnTo>
                                      <a:pt x="609" y="591"/>
                                    </a:lnTo>
                                    <a:lnTo>
                                      <a:pt x="566" y="612"/>
                                    </a:lnTo>
                                    <a:lnTo>
                                      <a:pt x="518" y="625"/>
                                    </a:lnTo>
                                    <a:lnTo>
                                      <a:pt x="468" y="636"/>
                                    </a:lnTo>
                                    <a:lnTo>
                                      <a:pt x="414" y="639"/>
                                    </a:lnTo>
                                    <a:lnTo>
                                      <a:pt x="374" y="636"/>
                                    </a:lnTo>
                                    <a:lnTo>
                                      <a:pt x="337" y="631"/>
                                    </a:lnTo>
                                    <a:lnTo>
                                      <a:pt x="299" y="623"/>
                                    </a:lnTo>
                                    <a:lnTo>
                                      <a:pt x="264" y="609"/>
                                    </a:lnTo>
                                    <a:lnTo>
                                      <a:pt x="232" y="596"/>
                                    </a:lnTo>
                                    <a:lnTo>
                                      <a:pt x="200" y="577"/>
                                    </a:lnTo>
                                    <a:lnTo>
                                      <a:pt x="171" y="556"/>
                                    </a:lnTo>
                                    <a:lnTo>
                                      <a:pt x="144" y="532"/>
                                    </a:lnTo>
                                    <a:lnTo>
                                      <a:pt x="109" y="492"/>
                                    </a:lnTo>
                                    <a:lnTo>
                                      <a:pt x="85" y="446"/>
                                    </a:lnTo>
                                    <a:lnTo>
                                      <a:pt x="72" y="398"/>
                                    </a:lnTo>
                                    <a:lnTo>
                                      <a:pt x="67" y="350"/>
                                    </a:lnTo>
                                    <a:lnTo>
                                      <a:pt x="69" y="326"/>
                                    </a:lnTo>
                                    <a:lnTo>
                                      <a:pt x="72" y="302"/>
                                    </a:lnTo>
                                    <a:lnTo>
                                      <a:pt x="77" y="278"/>
                                    </a:lnTo>
                                    <a:lnTo>
                                      <a:pt x="88" y="254"/>
                                    </a:lnTo>
                                    <a:lnTo>
                                      <a:pt x="99" y="232"/>
                                    </a:lnTo>
                                    <a:lnTo>
                                      <a:pt x="112" y="211"/>
                                    </a:lnTo>
                                    <a:lnTo>
                                      <a:pt x="128" y="190"/>
                                    </a:lnTo>
                                    <a:lnTo>
                                      <a:pt x="147" y="171"/>
                                    </a:lnTo>
                                    <a:lnTo>
                                      <a:pt x="174" y="147"/>
                                    </a:lnTo>
                                    <a:lnTo>
                                      <a:pt x="203" y="125"/>
                                    </a:lnTo>
                                    <a:lnTo>
                                      <a:pt x="235" y="109"/>
                                    </a:lnTo>
                                    <a:lnTo>
                                      <a:pt x="267" y="93"/>
                                    </a:lnTo>
                                    <a:lnTo>
                                      <a:pt x="302" y="83"/>
                                    </a:lnTo>
                                    <a:lnTo>
                                      <a:pt x="339" y="75"/>
                                    </a:lnTo>
                                    <a:lnTo>
                                      <a:pt x="377" y="69"/>
                                    </a:lnTo>
                                    <a:lnTo>
                                      <a:pt x="417" y="67"/>
                                    </a:lnTo>
                                    <a:lnTo>
                                      <a:pt x="457" y="69"/>
                                    </a:lnTo>
                                    <a:lnTo>
                                      <a:pt x="494" y="75"/>
                                    </a:lnTo>
                                    <a:lnTo>
                                      <a:pt x="532" y="83"/>
                                    </a:lnTo>
                                    <a:lnTo>
                                      <a:pt x="569" y="96"/>
                                    </a:lnTo>
                                    <a:lnTo>
                                      <a:pt x="601" y="109"/>
                                    </a:lnTo>
                                    <a:lnTo>
                                      <a:pt x="633" y="128"/>
                                    </a:lnTo>
                                    <a:lnTo>
                                      <a:pt x="663" y="149"/>
                                    </a:lnTo>
                                    <a:lnTo>
                                      <a:pt x="689" y="174"/>
                                    </a:lnTo>
                                    <a:lnTo>
                                      <a:pt x="724" y="214"/>
                                    </a:lnTo>
                                    <a:lnTo>
                                      <a:pt x="748" y="259"/>
                                    </a:lnTo>
                                    <a:lnTo>
                                      <a:pt x="762" y="305"/>
                                    </a:lnTo>
                                    <a:lnTo>
                                      <a:pt x="767" y="355"/>
                                    </a:lnTo>
                                    <a:lnTo>
                                      <a:pt x="764" y="385"/>
                                    </a:lnTo>
                                    <a:lnTo>
                                      <a:pt x="759" y="414"/>
                                    </a:lnTo>
                                    <a:lnTo>
                                      <a:pt x="751" y="441"/>
                                    </a:lnTo>
                                    <a:lnTo>
                                      <a:pt x="738" y="468"/>
                                    </a:lnTo>
                                    <a:lnTo>
                                      <a:pt x="751" y="478"/>
                                    </a:lnTo>
                                    <a:lnTo>
                                      <a:pt x="762" y="489"/>
                                    </a:lnTo>
                                    <a:lnTo>
                                      <a:pt x="775" y="500"/>
                                    </a:lnTo>
                                    <a:lnTo>
                                      <a:pt x="788" y="510"/>
                                    </a:lnTo>
                                    <a:lnTo>
                                      <a:pt x="807" y="473"/>
                                    </a:lnTo>
                                    <a:lnTo>
                                      <a:pt x="820" y="436"/>
                                    </a:lnTo>
                                    <a:lnTo>
                                      <a:pt x="828" y="395"/>
                                    </a:lnTo>
                                    <a:lnTo>
                                      <a:pt x="831" y="355"/>
                                    </a:lnTo>
                                    <a:lnTo>
                                      <a:pt x="831" y="323"/>
                                    </a:lnTo>
                                    <a:lnTo>
                                      <a:pt x="826" y="294"/>
                                    </a:lnTo>
                                    <a:lnTo>
                                      <a:pt x="818" y="264"/>
                                    </a:lnTo>
                                    <a:lnTo>
                                      <a:pt x="807" y="232"/>
                                    </a:lnTo>
                                    <a:lnTo>
                                      <a:pt x="794" y="206"/>
                                    </a:lnTo>
                                    <a:lnTo>
                                      <a:pt x="778" y="179"/>
                                    </a:lnTo>
                                    <a:lnTo>
                                      <a:pt x="756" y="152"/>
                                    </a:lnTo>
                                    <a:lnTo>
                                      <a:pt x="735" y="128"/>
                                    </a:lnTo>
                                    <a:lnTo>
                                      <a:pt x="703" y="99"/>
                                    </a:lnTo>
                                    <a:lnTo>
                                      <a:pt x="671" y="75"/>
                                    </a:lnTo>
                                    <a:lnTo>
                                      <a:pt x="633" y="53"/>
                                    </a:lnTo>
                                    <a:lnTo>
                                      <a:pt x="593" y="35"/>
                                    </a:lnTo>
                                    <a:lnTo>
                                      <a:pt x="553" y="21"/>
                                    </a:lnTo>
                                    <a:lnTo>
                                      <a:pt x="510" y="10"/>
                                    </a:lnTo>
                                    <a:lnTo>
                                      <a:pt x="465" y="2"/>
                                    </a:lnTo>
                                    <a:lnTo>
                                      <a:pt x="419" y="0"/>
                                    </a:lnTo>
                                    <a:lnTo>
                                      <a:pt x="337" y="8"/>
                                    </a:lnTo>
                                    <a:lnTo>
                                      <a:pt x="256" y="26"/>
                                    </a:lnTo>
                                    <a:lnTo>
                                      <a:pt x="187" y="59"/>
                                    </a:lnTo>
                                    <a:lnTo>
                                      <a:pt x="125" y="101"/>
                                    </a:lnTo>
                                    <a:lnTo>
                                      <a:pt x="72" y="152"/>
                                    </a:lnTo>
                                    <a:lnTo>
                                      <a:pt x="35" y="214"/>
                                    </a:lnTo>
                                    <a:lnTo>
                                      <a:pt x="10" y="278"/>
                                    </a:lnTo>
                                    <a:lnTo>
                                      <a:pt x="0" y="350"/>
                                    </a:lnTo>
                                    <a:lnTo>
                                      <a:pt x="2" y="382"/>
                                    </a:lnTo>
                                    <a:lnTo>
                                      <a:pt x="5" y="411"/>
                                    </a:lnTo>
                                    <a:lnTo>
                                      <a:pt x="13" y="441"/>
                                    </a:lnTo>
                                    <a:lnTo>
                                      <a:pt x="24" y="470"/>
                                    </a:lnTo>
                                    <a:lnTo>
                                      <a:pt x="40" y="500"/>
                                    </a:lnTo>
                                    <a:lnTo>
                                      <a:pt x="56" y="526"/>
                                    </a:lnTo>
                                    <a:lnTo>
                                      <a:pt x="75" y="553"/>
                                    </a:lnTo>
                                    <a:lnTo>
                                      <a:pt x="96" y="577"/>
                                    </a:lnTo>
                                    <a:lnTo>
                                      <a:pt x="128" y="607"/>
                                    </a:lnTo>
                                    <a:lnTo>
                                      <a:pt x="163" y="631"/>
                                    </a:lnTo>
                                    <a:lnTo>
                                      <a:pt x="200" y="652"/>
                                    </a:lnTo>
                                    <a:lnTo>
                                      <a:pt x="240" y="671"/>
                                    </a:lnTo>
                                    <a:lnTo>
                                      <a:pt x="280" y="684"/>
                                    </a:lnTo>
                                    <a:lnTo>
                                      <a:pt x="323" y="695"/>
                                    </a:lnTo>
                                    <a:lnTo>
                                      <a:pt x="369" y="700"/>
                                    </a:lnTo>
                                    <a:lnTo>
                                      <a:pt x="414" y="703"/>
                                    </a:lnTo>
                                    <a:lnTo>
                                      <a:pt x="460" y="703"/>
                                    </a:lnTo>
                                    <a:lnTo>
                                      <a:pt x="505" y="695"/>
                                    </a:lnTo>
                                    <a:lnTo>
                                      <a:pt x="548" y="687"/>
                                    </a:lnTo>
                                    <a:lnTo>
                                      <a:pt x="591" y="674"/>
                                    </a:lnTo>
                                    <a:lnTo>
                                      <a:pt x="628" y="655"/>
                                    </a:lnTo>
                                    <a:lnTo>
                                      <a:pt x="665" y="633"/>
                                    </a:lnTo>
                                    <a:lnTo>
                                      <a:pt x="700" y="609"/>
                                    </a:lnTo>
                                    <a:lnTo>
                                      <a:pt x="732" y="583"/>
                                    </a:lnTo>
                                    <a:lnTo>
                                      <a:pt x="748" y="564"/>
                                    </a:lnTo>
                                    <a:lnTo>
                                      <a:pt x="762" y="545"/>
                                    </a:lnTo>
                                    <a:lnTo>
                                      <a:pt x="775" y="529"/>
                                    </a:lnTo>
                                    <a:lnTo>
                                      <a:pt x="788" y="510"/>
                                    </a:lnTo>
                                    <a:lnTo>
                                      <a:pt x="775" y="500"/>
                                    </a:lnTo>
                                    <a:lnTo>
                                      <a:pt x="762" y="489"/>
                                    </a:lnTo>
                                    <a:lnTo>
                                      <a:pt x="751" y="478"/>
                                    </a:lnTo>
                                    <a:lnTo>
                                      <a:pt x="738" y="4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4880" y="14040"/>
                                <a:ext cx="240840" cy="13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6" h="366">
                                    <a:moveTo>
                                      <a:pt x="0" y="324"/>
                                    </a:moveTo>
                                    <a:lnTo>
                                      <a:pt x="666" y="366"/>
                                    </a:lnTo>
                                    <a:lnTo>
                                      <a:pt x="663" y="358"/>
                                    </a:lnTo>
                                    <a:lnTo>
                                      <a:pt x="652" y="334"/>
                                    </a:lnTo>
                                    <a:lnTo>
                                      <a:pt x="636" y="302"/>
                                    </a:lnTo>
                                    <a:lnTo>
                                      <a:pt x="618" y="262"/>
                                    </a:lnTo>
                                    <a:lnTo>
                                      <a:pt x="596" y="217"/>
                                    </a:lnTo>
                                    <a:lnTo>
                                      <a:pt x="572" y="177"/>
                                    </a:lnTo>
                                    <a:lnTo>
                                      <a:pt x="545" y="139"/>
                                    </a:lnTo>
                                    <a:lnTo>
                                      <a:pt x="521" y="110"/>
                                    </a:lnTo>
                                    <a:lnTo>
                                      <a:pt x="508" y="96"/>
                                    </a:lnTo>
                                    <a:lnTo>
                                      <a:pt x="492" y="80"/>
                                    </a:lnTo>
                                    <a:lnTo>
                                      <a:pt x="473" y="62"/>
                                    </a:lnTo>
                                    <a:lnTo>
                                      <a:pt x="452" y="46"/>
                                    </a:lnTo>
                                    <a:lnTo>
                                      <a:pt x="425" y="27"/>
                                    </a:lnTo>
                                    <a:lnTo>
                                      <a:pt x="398" y="14"/>
                                    </a:lnTo>
                                    <a:lnTo>
                                      <a:pt x="369" y="6"/>
                                    </a:lnTo>
                                    <a:lnTo>
                                      <a:pt x="337" y="0"/>
                                    </a:lnTo>
                                    <a:lnTo>
                                      <a:pt x="302" y="3"/>
                                    </a:lnTo>
                                    <a:lnTo>
                                      <a:pt x="265" y="14"/>
                                    </a:lnTo>
                                    <a:lnTo>
                                      <a:pt x="225" y="35"/>
                                    </a:lnTo>
                                    <a:lnTo>
                                      <a:pt x="184" y="67"/>
                                    </a:lnTo>
                                    <a:lnTo>
                                      <a:pt x="139" y="110"/>
                                    </a:lnTo>
                                    <a:lnTo>
                                      <a:pt x="96" y="166"/>
                                    </a:lnTo>
                                    <a:lnTo>
                                      <a:pt x="48" y="235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b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960" y="10080"/>
                                <a:ext cx="10980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" h="359">
                                    <a:moveTo>
                                      <a:pt x="0" y="0"/>
                                    </a:moveTo>
                                    <a:lnTo>
                                      <a:pt x="8" y="6"/>
                                    </a:lnTo>
                                    <a:lnTo>
                                      <a:pt x="27" y="27"/>
                                    </a:lnTo>
                                    <a:lnTo>
                                      <a:pt x="48" y="73"/>
                                    </a:lnTo>
                                    <a:lnTo>
                                      <a:pt x="69" y="145"/>
                                    </a:lnTo>
                                    <a:lnTo>
                                      <a:pt x="85" y="228"/>
                                    </a:lnTo>
                                    <a:lnTo>
                                      <a:pt x="93" y="295"/>
                                    </a:lnTo>
                                    <a:lnTo>
                                      <a:pt x="99" y="343"/>
                                    </a:lnTo>
                                    <a:lnTo>
                                      <a:pt x="99" y="359"/>
                                    </a:lnTo>
                                    <a:lnTo>
                                      <a:pt x="305" y="359"/>
                                    </a:lnTo>
                                    <a:lnTo>
                                      <a:pt x="224" y="177"/>
                                    </a:lnTo>
                                    <a:lnTo>
                                      <a:pt x="107" y="4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680" y="109800"/>
                                <a:ext cx="40464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0" h="142">
                                    <a:moveTo>
                                      <a:pt x="0" y="67"/>
                                    </a:moveTo>
                                    <a:lnTo>
                                      <a:pt x="1115" y="142"/>
                                    </a:lnTo>
                                    <a:lnTo>
                                      <a:pt x="1120" y="77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760" y="0"/>
                                <a:ext cx="26172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4" h="406">
                                    <a:moveTo>
                                      <a:pt x="59" y="353"/>
                                    </a:moveTo>
                                    <a:lnTo>
                                      <a:pt x="59" y="353"/>
                                    </a:lnTo>
                                    <a:lnTo>
                                      <a:pt x="67" y="340"/>
                                    </a:lnTo>
                                    <a:lnTo>
                                      <a:pt x="83" y="308"/>
                                    </a:lnTo>
                                    <a:lnTo>
                                      <a:pt x="112" y="259"/>
                                    </a:lnTo>
                                    <a:lnTo>
                                      <a:pt x="150" y="209"/>
                                    </a:lnTo>
                                    <a:lnTo>
                                      <a:pt x="192" y="155"/>
                                    </a:lnTo>
                                    <a:lnTo>
                                      <a:pt x="243" y="110"/>
                                    </a:lnTo>
                                    <a:lnTo>
                                      <a:pt x="299" y="78"/>
                                    </a:lnTo>
                                    <a:lnTo>
                                      <a:pt x="361" y="67"/>
                                    </a:lnTo>
                                    <a:lnTo>
                                      <a:pt x="401" y="72"/>
                                    </a:lnTo>
                                    <a:lnTo>
                                      <a:pt x="438" y="88"/>
                                    </a:lnTo>
                                    <a:lnTo>
                                      <a:pt x="478" y="115"/>
                                    </a:lnTo>
                                    <a:lnTo>
                                      <a:pt x="516" y="152"/>
                                    </a:lnTo>
                                    <a:lnTo>
                                      <a:pt x="553" y="201"/>
                                    </a:lnTo>
                                    <a:lnTo>
                                      <a:pt x="591" y="259"/>
                                    </a:lnTo>
                                    <a:lnTo>
                                      <a:pt x="628" y="329"/>
                                    </a:lnTo>
                                    <a:lnTo>
                                      <a:pt x="663" y="406"/>
                                    </a:lnTo>
                                    <a:lnTo>
                                      <a:pt x="724" y="382"/>
                                    </a:lnTo>
                                    <a:lnTo>
                                      <a:pt x="684" y="294"/>
                                    </a:lnTo>
                                    <a:lnTo>
                                      <a:pt x="642" y="217"/>
                                    </a:lnTo>
                                    <a:lnTo>
                                      <a:pt x="599" y="152"/>
                                    </a:lnTo>
                                    <a:lnTo>
                                      <a:pt x="553" y="99"/>
                                    </a:lnTo>
                                    <a:lnTo>
                                      <a:pt x="505" y="56"/>
                                    </a:lnTo>
                                    <a:lnTo>
                                      <a:pt x="460" y="27"/>
                                    </a:lnTo>
                                    <a:lnTo>
                                      <a:pt x="412" y="8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286" y="13"/>
                                    </a:lnTo>
                                    <a:lnTo>
                                      <a:pt x="217" y="48"/>
                                    </a:lnTo>
                                    <a:lnTo>
                                      <a:pt x="158" y="99"/>
                                    </a:lnTo>
                                    <a:lnTo>
                                      <a:pt x="104" y="158"/>
                                    </a:lnTo>
                                    <a:lnTo>
                                      <a:pt x="61" y="217"/>
                                    </a:lnTo>
                                    <a:lnTo>
                                      <a:pt x="29" y="270"/>
                                    </a:lnTo>
                                    <a:lnTo>
                                      <a:pt x="8" y="308"/>
                                    </a:lnTo>
                                    <a:lnTo>
                                      <a:pt x="0" y="326"/>
                                    </a:lnTo>
                                    <a:lnTo>
                                      <a:pt x="59" y="3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8480" y="603720"/>
                                <a:ext cx="874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267">
                                    <a:moveTo>
                                      <a:pt x="11" y="0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91" y="3"/>
                                    </a:lnTo>
                                    <a:lnTo>
                                      <a:pt x="137" y="11"/>
                                    </a:lnTo>
                                    <a:lnTo>
                                      <a:pt x="180" y="24"/>
                                    </a:lnTo>
                                    <a:lnTo>
                                      <a:pt x="217" y="43"/>
                                    </a:lnTo>
                                    <a:lnTo>
                                      <a:pt x="241" y="75"/>
                                    </a:lnTo>
                                    <a:lnTo>
                                      <a:pt x="244" y="115"/>
                                    </a:lnTo>
                                    <a:lnTo>
                                      <a:pt x="238" y="155"/>
                                    </a:lnTo>
                                    <a:lnTo>
                                      <a:pt x="233" y="187"/>
                                    </a:lnTo>
                                    <a:lnTo>
                                      <a:pt x="225" y="211"/>
                                    </a:lnTo>
                                    <a:lnTo>
                                      <a:pt x="220" y="227"/>
                                    </a:lnTo>
                                    <a:lnTo>
                                      <a:pt x="209" y="241"/>
                                    </a:lnTo>
                                    <a:lnTo>
                                      <a:pt x="193" y="246"/>
                                    </a:lnTo>
                                    <a:lnTo>
                                      <a:pt x="174" y="251"/>
                                    </a:lnTo>
                                    <a:lnTo>
                                      <a:pt x="147" y="251"/>
                                    </a:lnTo>
                                    <a:lnTo>
                                      <a:pt x="118" y="254"/>
                                    </a:lnTo>
                                    <a:lnTo>
                                      <a:pt x="91" y="254"/>
                                    </a:lnTo>
                                    <a:lnTo>
                                      <a:pt x="65" y="257"/>
                                    </a:lnTo>
                                    <a:lnTo>
                                      <a:pt x="43" y="259"/>
                                    </a:lnTo>
                                    <a:lnTo>
                                      <a:pt x="24" y="262"/>
                                    </a:lnTo>
                                    <a:lnTo>
                                      <a:pt x="11" y="265"/>
                                    </a:lnTo>
                                    <a:lnTo>
                                      <a:pt x="3" y="267"/>
                                    </a:lnTo>
                                    <a:lnTo>
                                      <a:pt x="0" y="267"/>
                                    </a:lnTo>
                                    <a:lnTo>
                                      <a:pt x="1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1080" y="393120"/>
                                <a:ext cx="344160" cy="30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4" h="837">
                                    <a:moveTo>
                                      <a:pt x="540" y="626"/>
                                    </a:moveTo>
                                    <a:lnTo>
                                      <a:pt x="954" y="575"/>
                                    </a:lnTo>
                                    <a:lnTo>
                                      <a:pt x="954" y="829"/>
                                    </a:lnTo>
                                    <a:lnTo>
                                      <a:pt x="388" y="837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3" y="195"/>
                                    </a:lnTo>
                                    <a:lnTo>
                                      <a:pt x="16" y="158"/>
                                    </a:lnTo>
                                    <a:lnTo>
                                      <a:pt x="35" y="107"/>
                                    </a:lnTo>
                                    <a:lnTo>
                                      <a:pt x="62" y="56"/>
                                    </a:lnTo>
                                    <a:lnTo>
                                      <a:pt x="99" y="16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98" y="19"/>
                                    </a:lnTo>
                                    <a:lnTo>
                                      <a:pt x="262" y="86"/>
                                    </a:lnTo>
                                    <a:lnTo>
                                      <a:pt x="326" y="179"/>
                                    </a:lnTo>
                                    <a:lnTo>
                                      <a:pt x="382" y="276"/>
                                    </a:lnTo>
                                    <a:lnTo>
                                      <a:pt x="430" y="367"/>
                                    </a:lnTo>
                                    <a:lnTo>
                                      <a:pt x="471" y="449"/>
                                    </a:lnTo>
                                    <a:lnTo>
                                      <a:pt x="500" y="522"/>
                                    </a:lnTo>
                                    <a:lnTo>
                                      <a:pt x="521" y="578"/>
                                    </a:lnTo>
                                    <a:lnTo>
                                      <a:pt x="535" y="612"/>
                                    </a:lnTo>
                                    <a:lnTo>
                                      <a:pt x="540" y="6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1400" y="589320"/>
                                <a:ext cx="32004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7" h="342">
                                    <a:moveTo>
                                      <a:pt x="724" y="0"/>
                                    </a:moveTo>
                                    <a:lnTo>
                                      <a:pt x="722" y="0"/>
                                    </a:lnTo>
                                    <a:lnTo>
                                      <a:pt x="719" y="0"/>
                                    </a:lnTo>
                                    <a:lnTo>
                                      <a:pt x="163" y="27"/>
                                    </a:lnTo>
                                    <a:lnTo>
                                      <a:pt x="163" y="43"/>
                                    </a:lnTo>
                                    <a:lnTo>
                                      <a:pt x="163" y="59"/>
                                    </a:lnTo>
                                    <a:lnTo>
                                      <a:pt x="160" y="78"/>
                                    </a:lnTo>
                                    <a:lnTo>
                                      <a:pt x="160" y="94"/>
                                    </a:lnTo>
                                    <a:lnTo>
                                      <a:pt x="722" y="64"/>
                                    </a:lnTo>
                                    <a:lnTo>
                                      <a:pt x="722" y="64"/>
                                    </a:lnTo>
                                    <a:lnTo>
                                      <a:pt x="722" y="64"/>
                                    </a:lnTo>
                                    <a:lnTo>
                                      <a:pt x="719" y="64"/>
                                    </a:lnTo>
                                    <a:lnTo>
                                      <a:pt x="719" y="64"/>
                                    </a:lnTo>
                                    <a:lnTo>
                                      <a:pt x="724" y="64"/>
                                    </a:lnTo>
                                    <a:lnTo>
                                      <a:pt x="722" y="64"/>
                                    </a:lnTo>
                                    <a:lnTo>
                                      <a:pt x="743" y="69"/>
                                    </a:lnTo>
                                    <a:lnTo>
                                      <a:pt x="762" y="75"/>
                                    </a:lnTo>
                                    <a:lnTo>
                                      <a:pt x="781" y="88"/>
                                    </a:lnTo>
                                    <a:lnTo>
                                      <a:pt x="797" y="102"/>
                                    </a:lnTo>
                                    <a:lnTo>
                                      <a:pt x="807" y="118"/>
                                    </a:lnTo>
                                    <a:lnTo>
                                      <a:pt x="815" y="136"/>
                                    </a:lnTo>
                                    <a:lnTo>
                                      <a:pt x="821" y="158"/>
                                    </a:lnTo>
                                    <a:lnTo>
                                      <a:pt x="821" y="179"/>
                                    </a:lnTo>
                                    <a:lnTo>
                                      <a:pt x="818" y="201"/>
                                    </a:lnTo>
                                    <a:lnTo>
                                      <a:pt x="813" y="219"/>
                                    </a:lnTo>
                                    <a:lnTo>
                                      <a:pt x="799" y="238"/>
                                    </a:lnTo>
                                    <a:lnTo>
                                      <a:pt x="786" y="254"/>
                                    </a:lnTo>
                                    <a:lnTo>
                                      <a:pt x="770" y="265"/>
                                    </a:lnTo>
                                    <a:lnTo>
                                      <a:pt x="748" y="273"/>
                                    </a:lnTo>
                                    <a:lnTo>
                                      <a:pt x="730" y="278"/>
                                    </a:lnTo>
                                    <a:lnTo>
                                      <a:pt x="708" y="278"/>
                                    </a:lnTo>
                                    <a:lnTo>
                                      <a:pt x="706" y="278"/>
                                    </a:lnTo>
                                    <a:lnTo>
                                      <a:pt x="703" y="278"/>
                                    </a:lnTo>
                                    <a:lnTo>
                                      <a:pt x="5" y="262"/>
                                    </a:lnTo>
                                    <a:lnTo>
                                      <a:pt x="3" y="270"/>
                                    </a:lnTo>
                                    <a:lnTo>
                                      <a:pt x="3" y="278"/>
                                    </a:lnTo>
                                    <a:lnTo>
                                      <a:pt x="3" y="286"/>
                                    </a:lnTo>
                                    <a:lnTo>
                                      <a:pt x="0" y="294"/>
                                    </a:lnTo>
                                    <a:lnTo>
                                      <a:pt x="3" y="305"/>
                                    </a:lnTo>
                                    <a:lnTo>
                                      <a:pt x="16" y="315"/>
                                    </a:lnTo>
                                    <a:lnTo>
                                      <a:pt x="27" y="326"/>
                                    </a:lnTo>
                                    <a:lnTo>
                                      <a:pt x="32" y="329"/>
                                    </a:lnTo>
                                    <a:lnTo>
                                      <a:pt x="706" y="342"/>
                                    </a:lnTo>
                                    <a:lnTo>
                                      <a:pt x="706" y="342"/>
                                    </a:lnTo>
                                    <a:lnTo>
                                      <a:pt x="706" y="342"/>
                                    </a:lnTo>
                                    <a:lnTo>
                                      <a:pt x="722" y="342"/>
                                    </a:lnTo>
                                    <a:lnTo>
                                      <a:pt x="740" y="340"/>
                                    </a:lnTo>
                                    <a:lnTo>
                                      <a:pt x="756" y="337"/>
                                    </a:lnTo>
                                    <a:lnTo>
                                      <a:pt x="773" y="332"/>
                                    </a:lnTo>
                                    <a:lnTo>
                                      <a:pt x="786" y="326"/>
                                    </a:lnTo>
                                    <a:lnTo>
                                      <a:pt x="802" y="318"/>
                                    </a:lnTo>
                                    <a:lnTo>
                                      <a:pt x="815" y="310"/>
                                    </a:lnTo>
                                    <a:lnTo>
                                      <a:pt x="829" y="299"/>
                                    </a:lnTo>
                                    <a:lnTo>
                                      <a:pt x="853" y="275"/>
                                    </a:lnTo>
                                    <a:lnTo>
                                      <a:pt x="871" y="249"/>
                                    </a:lnTo>
                                    <a:lnTo>
                                      <a:pt x="882" y="217"/>
                                    </a:lnTo>
                                    <a:lnTo>
                                      <a:pt x="887" y="182"/>
                                    </a:lnTo>
                                    <a:lnTo>
                                      <a:pt x="885" y="147"/>
                                    </a:lnTo>
                                    <a:lnTo>
                                      <a:pt x="877" y="115"/>
                                    </a:lnTo>
                                    <a:lnTo>
                                      <a:pt x="863" y="86"/>
                                    </a:lnTo>
                                    <a:lnTo>
                                      <a:pt x="845" y="59"/>
                                    </a:lnTo>
                                    <a:lnTo>
                                      <a:pt x="821" y="35"/>
                                    </a:lnTo>
                                    <a:lnTo>
                                      <a:pt x="791" y="19"/>
                                    </a:lnTo>
                                    <a:lnTo>
                                      <a:pt x="759" y="5"/>
                                    </a:lnTo>
                                    <a:lnTo>
                                      <a:pt x="72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1680" y="61200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0">
                                    <a:moveTo>
                                      <a:pt x="5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5200" y="7124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0">
                                    <a:moveTo>
                                      <a:pt x="3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1720" y="391320"/>
                                <a:ext cx="22032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0" h="877">
                                    <a:moveTo>
                                      <a:pt x="107" y="13"/>
                                    </a:moveTo>
                                    <a:lnTo>
                                      <a:pt x="142" y="3"/>
                                    </a:lnTo>
                                    <a:lnTo>
                                      <a:pt x="174" y="0"/>
                                    </a:lnTo>
                                    <a:lnTo>
                                      <a:pt x="209" y="3"/>
                                    </a:lnTo>
                                    <a:lnTo>
                                      <a:pt x="241" y="13"/>
                                    </a:lnTo>
                                    <a:lnTo>
                                      <a:pt x="268" y="29"/>
                                    </a:lnTo>
                                    <a:lnTo>
                                      <a:pt x="294" y="51"/>
                                    </a:lnTo>
                                    <a:lnTo>
                                      <a:pt x="316" y="75"/>
                                    </a:lnTo>
                                    <a:lnTo>
                                      <a:pt x="332" y="107"/>
                                    </a:lnTo>
                                    <a:lnTo>
                                      <a:pt x="332" y="104"/>
                                    </a:lnTo>
                                    <a:lnTo>
                                      <a:pt x="334" y="110"/>
                                    </a:lnTo>
                                    <a:lnTo>
                                      <a:pt x="334" y="107"/>
                                    </a:lnTo>
                                    <a:lnTo>
                                      <a:pt x="334" y="107"/>
                                    </a:lnTo>
                                    <a:lnTo>
                                      <a:pt x="334" y="107"/>
                                    </a:lnTo>
                                    <a:lnTo>
                                      <a:pt x="332" y="107"/>
                                    </a:lnTo>
                                    <a:lnTo>
                                      <a:pt x="610" y="623"/>
                                    </a:lnTo>
                                    <a:lnTo>
                                      <a:pt x="596" y="628"/>
                                    </a:lnTo>
                                    <a:lnTo>
                                      <a:pt x="580" y="636"/>
                                    </a:lnTo>
                                    <a:lnTo>
                                      <a:pt x="564" y="644"/>
                                    </a:lnTo>
                                    <a:lnTo>
                                      <a:pt x="551" y="650"/>
                                    </a:lnTo>
                                    <a:lnTo>
                                      <a:pt x="276" y="136"/>
                                    </a:lnTo>
                                    <a:lnTo>
                                      <a:pt x="273" y="136"/>
                                    </a:lnTo>
                                    <a:lnTo>
                                      <a:pt x="273" y="134"/>
                                    </a:lnTo>
                                    <a:lnTo>
                                      <a:pt x="262" y="115"/>
                                    </a:lnTo>
                                    <a:lnTo>
                                      <a:pt x="249" y="96"/>
                                    </a:lnTo>
                                    <a:lnTo>
                                      <a:pt x="233" y="83"/>
                                    </a:lnTo>
                                    <a:lnTo>
                                      <a:pt x="214" y="75"/>
                                    </a:lnTo>
                                    <a:lnTo>
                                      <a:pt x="195" y="67"/>
                                    </a:lnTo>
                                    <a:lnTo>
                                      <a:pt x="174" y="67"/>
                                    </a:lnTo>
                                    <a:lnTo>
                                      <a:pt x="153" y="67"/>
                                    </a:lnTo>
                                    <a:lnTo>
                                      <a:pt x="131" y="75"/>
                                    </a:lnTo>
                                    <a:lnTo>
                                      <a:pt x="113" y="85"/>
                                    </a:lnTo>
                                    <a:lnTo>
                                      <a:pt x="97" y="96"/>
                                    </a:lnTo>
                                    <a:lnTo>
                                      <a:pt x="83" y="112"/>
                                    </a:lnTo>
                                    <a:lnTo>
                                      <a:pt x="73" y="131"/>
                                    </a:lnTo>
                                    <a:lnTo>
                                      <a:pt x="67" y="152"/>
                                    </a:lnTo>
                                    <a:lnTo>
                                      <a:pt x="65" y="171"/>
                                    </a:lnTo>
                                    <a:lnTo>
                                      <a:pt x="67" y="192"/>
                                    </a:lnTo>
                                    <a:lnTo>
                                      <a:pt x="73" y="214"/>
                                    </a:lnTo>
                                    <a:lnTo>
                                      <a:pt x="73" y="211"/>
                                    </a:lnTo>
                                    <a:lnTo>
                                      <a:pt x="73" y="214"/>
                                    </a:lnTo>
                                    <a:lnTo>
                                      <a:pt x="73" y="214"/>
                                    </a:lnTo>
                                    <a:lnTo>
                                      <a:pt x="73" y="214"/>
                                    </a:lnTo>
                                    <a:lnTo>
                                      <a:pt x="73" y="214"/>
                                    </a:lnTo>
                                    <a:lnTo>
                                      <a:pt x="73" y="214"/>
                                    </a:lnTo>
                                    <a:lnTo>
                                      <a:pt x="463" y="850"/>
                                    </a:lnTo>
                                    <a:lnTo>
                                      <a:pt x="452" y="858"/>
                                    </a:lnTo>
                                    <a:lnTo>
                                      <a:pt x="441" y="863"/>
                                    </a:lnTo>
                                    <a:lnTo>
                                      <a:pt x="431" y="869"/>
                                    </a:lnTo>
                                    <a:lnTo>
                                      <a:pt x="420" y="877"/>
                                    </a:lnTo>
                                    <a:lnTo>
                                      <a:pt x="409" y="871"/>
                                    </a:lnTo>
                                    <a:lnTo>
                                      <a:pt x="407" y="871"/>
                                    </a:lnTo>
                                    <a:lnTo>
                                      <a:pt x="404" y="869"/>
                                    </a:lnTo>
                                    <a:lnTo>
                                      <a:pt x="399" y="869"/>
                                    </a:lnTo>
                                    <a:lnTo>
                                      <a:pt x="396" y="869"/>
                                    </a:lnTo>
                                    <a:lnTo>
                                      <a:pt x="14" y="243"/>
                                    </a:lnTo>
                                    <a:lnTo>
                                      <a:pt x="14" y="241"/>
                                    </a:lnTo>
                                    <a:lnTo>
                                      <a:pt x="11" y="238"/>
                                    </a:lnTo>
                                    <a:lnTo>
                                      <a:pt x="3" y="206"/>
                                    </a:lnTo>
                                    <a:lnTo>
                                      <a:pt x="0" y="171"/>
                                    </a:lnTo>
                                    <a:lnTo>
                                      <a:pt x="3" y="139"/>
                                    </a:lnTo>
                                    <a:lnTo>
                                      <a:pt x="14" y="107"/>
                                    </a:lnTo>
                                    <a:lnTo>
                                      <a:pt x="22" y="91"/>
                                    </a:lnTo>
                                    <a:lnTo>
                                      <a:pt x="30" y="77"/>
                                    </a:lnTo>
                                    <a:lnTo>
                                      <a:pt x="40" y="61"/>
                                    </a:lnTo>
                                    <a:lnTo>
                                      <a:pt x="51" y="51"/>
                                    </a:lnTo>
                                    <a:lnTo>
                                      <a:pt x="65" y="37"/>
                                    </a:lnTo>
                                    <a:lnTo>
                                      <a:pt x="78" y="29"/>
                                    </a:lnTo>
                                    <a:lnTo>
                                      <a:pt x="91" y="21"/>
                                    </a:lnTo>
                                    <a:lnTo>
                                      <a:pt x="107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0480" y="600840"/>
                                <a:ext cx="2484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257">
                                    <a:moveTo>
                                      <a:pt x="64" y="0"/>
                                    </a:moveTo>
                                    <a:lnTo>
                                      <a:pt x="69" y="257"/>
                                    </a:lnTo>
                                    <a:lnTo>
                                      <a:pt x="2" y="257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6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380520"/>
                                <a:ext cx="319320" cy="20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5" h="581">
                                    <a:moveTo>
                                      <a:pt x="232" y="0"/>
                                    </a:moveTo>
                                    <a:lnTo>
                                      <a:pt x="0" y="134"/>
                                    </a:lnTo>
                                    <a:lnTo>
                                      <a:pt x="473" y="581"/>
                                    </a:lnTo>
                                    <a:lnTo>
                                      <a:pt x="684" y="495"/>
                                    </a:lnTo>
                                    <a:lnTo>
                                      <a:pt x="885" y="238"/>
                                    </a:lnTo>
                                    <a:lnTo>
                                      <a:pt x="866" y="134"/>
                                    </a:lnTo>
                                    <a:lnTo>
                                      <a:pt x="508" y="313"/>
                                    </a:lnTo>
                                    <a:lnTo>
                                      <a:pt x="23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bf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40" y="332280"/>
                                <a:ext cx="11376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291">
                                    <a:moveTo>
                                      <a:pt x="157" y="0"/>
                                    </a:moveTo>
                                    <a:lnTo>
                                      <a:pt x="8" y="67"/>
                                    </a:lnTo>
                                    <a:lnTo>
                                      <a:pt x="5" y="83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0" y="171"/>
                                    </a:lnTo>
                                    <a:lnTo>
                                      <a:pt x="18" y="208"/>
                                    </a:lnTo>
                                    <a:lnTo>
                                      <a:pt x="32" y="222"/>
                                    </a:lnTo>
                                    <a:lnTo>
                                      <a:pt x="48" y="238"/>
                                    </a:lnTo>
                                    <a:lnTo>
                                      <a:pt x="61" y="251"/>
                                    </a:lnTo>
                                    <a:lnTo>
                                      <a:pt x="74" y="264"/>
                                    </a:lnTo>
                                    <a:lnTo>
                                      <a:pt x="85" y="275"/>
                                    </a:lnTo>
                                    <a:lnTo>
                                      <a:pt x="93" y="283"/>
                                    </a:lnTo>
                                    <a:lnTo>
                                      <a:pt x="98" y="289"/>
                                    </a:lnTo>
                                    <a:lnTo>
                                      <a:pt x="101" y="291"/>
                                    </a:lnTo>
                                    <a:lnTo>
                                      <a:pt x="315" y="152"/>
                                    </a:lnTo>
                                    <a:lnTo>
                                      <a:pt x="1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0" y="375120"/>
                                <a:ext cx="28584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2" h="636">
                                    <a:moveTo>
                                      <a:pt x="762" y="78"/>
                                    </a:moveTo>
                                    <a:lnTo>
                                      <a:pt x="741" y="51"/>
                                    </a:lnTo>
                                    <a:lnTo>
                                      <a:pt x="714" y="30"/>
                                    </a:lnTo>
                                    <a:lnTo>
                                      <a:pt x="685" y="13"/>
                                    </a:lnTo>
                                    <a:lnTo>
                                      <a:pt x="653" y="3"/>
                                    </a:lnTo>
                                    <a:lnTo>
                                      <a:pt x="621" y="0"/>
                                    </a:lnTo>
                                    <a:lnTo>
                                      <a:pt x="586" y="3"/>
                                    </a:lnTo>
                                    <a:lnTo>
                                      <a:pt x="554" y="13"/>
                                    </a:lnTo>
                                    <a:lnTo>
                                      <a:pt x="524" y="30"/>
                                    </a:lnTo>
                                    <a:lnTo>
                                      <a:pt x="524" y="27"/>
                                    </a:lnTo>
                                    <a:lnTo>
                                      <a:pt x="522" y="30"/>
                                    </a:lnTo>
                                    <a:lnTo>
                                      <a:pt x="522" y="30"/>
                                    </a:lnTo>
                                    <a:lnTo>
                                      <a:pt x="522" y="30"/>
                                    </a:lnTo>
                                    <a:lnTo>
                                      <a:pt x="522" y="30"/>
                                    </a:lnTo>
                                    <a:lnTo>
                                      <a:pt x="524" y="30"/>
                                    </a:lnTo>
                                    <a:lnTo>
                                      <a:pt x="19" y="294"/>
                                    </a:lnTo>
                                    <a:lnTo>
                                      <a:pt x="70" y="342"/>
                                    </a:lnTo>
                                    <a:lnTo>
                                      <a:pt x="554" y="86"/>
                                    </a:lnTo>
                                    <a:lnTo>
                                      <a:pt x="557" y="86"/>
                                    </a:lnTo>
                                    <a:lnTo>
                                      <a:pt x="559" y="86"/>
                                    </a:lnTo>
                                    <a:lnTo>
                                      <a:pt x="578" y="75"/>
                                    </a:lnTo>
                                    <a:lnTo>
                                      <a:pt x="599" y="70"/>
                                    </a:lnTo>
                                    <a:lnTo>
                                      <a:pt x="618" y="67"/>
                                    </a:lnTo>
                                    <a:lnTo>
                                      <a:pt x="639" y="67"/>
                                    </a:lnTo>
                                    <a:lnTo>
                                      <a:pt x="658" y="72"/>
                                    </a:lnTo>
                                    <a:lnTo>
                                      <a:pt x="677" y="83"/>
                                    </a:lnTo>
                                    <a:lnTo>
                                      <a:pt x="696" y="96"/>
                                    </a:lnTo>
                                    <a:lnTo>
                                      <a:pt x="709" y="112"/>
                                    </a:lnTo>
                                    <a:lnTo>
                                      <a:pt x="720" y="131"/>
                                    </a:lnTo>
                                    <a:lnTo>
                                      <a:pt x="725" y="153"/>
                                    </a:lnTo>
                                    <a:lnTo>
                                      <a:pt x="728" y="174"/>
                                    </a:lnTo>
                                    <a:lnTo>
                                      <a:pt x="725" y="195"/>
                                    </a:lnTo>
                                    <a:lnTo>
                                      <a:pt x="720" y="214"/>
                                    </a:lnTo>
                                    <a:lnTo>
                                      <a:pt x="709" y="233"/>
                                    </a:lnTo>
                                    <a:lnTo>
                                      <a:pt x="696" y="249"/>
                                    </a:lnTo>
                                    <a:lnTo>
                                      <a:pt x="679" y="262"/>
                                    </a:lnTo>
                                    <a:lnTo>
                                      <a:pt x="682" y="262"/>
                                    </a:lnTo>
                                    <a:lnTo>
                                      <a:pt x="679" y="265"/>
                                    </a:lnTo>
                                    <a:lnTo>
                                      <a:pt x="679" y="262"/>
                                    </a:lnTo>
                                    <a:lnTo>
                                      <a:pt x="679" y="262"/>
                                    </a:lnTo>
                                    <a:lnTo>
                                      <a:pt x="679" y="262"/>
                                    </a:lnTo>
                                    <a:lnTo>
                                      <a:pt x="679" y="262"/>
                                    </a:lnTo>
                                    <a:lnTo>
                                      <a:pt x="0" y="575"/>
                                    </a:lnTo>
                                    <a:lnTo>
                                      <a:pt x="6" y="591"/>
                                    </a:lnTo>
                                    <a:lnTo>
                                      <a:pt x="14" y="604"/>
                                    </a:lnTo>
                                    <a:lnTo>
                                      <a:pt x="19" y="620"/>
                                    </a:lnTo>
                                    <a:lnTo>
                                      <a:pt x="27" y="636"/>
                                    </a:lnTo>
                                    <a:lnTo>
                                      <a:pt x="27" y="636"/>
                                    </a:lnTo>
                                    <a:lnTo>
                                      <a:pt x="27" y="636"/>
                                    </a:lnTo>
                                    <a:lnTo>
                                      <a:pt x="27" y="636"/>
                                    </a:lnTo>
                                    <a:lnTo>
                                      <a:pt x="27" y="636"/>
                                    </a:lnTo>
                                    <a:lnTo>
                                      <a:pt x="27" y="636"/>
                                    </a:lnTo>
                                    <a:lnTo>
                                      <a:pt x="27" y="636"/>
                                    </a:lnTo>
                                    <a:lnTo>
                                      <a:pt x="27" y="636"/>
                                    </a:lnTo>
                                    <a:lnTo>
                                      <a:pt x="27" y="636"/>
                                    </a:lnTo>
                                    <a:lnTo>
                                      <a:pt x="27" y="636"/>
                                    </a:lnTo>
                                    <a:lnTo>
                                      <a:pt x="714" y="321"/>
                                    </a:lnTo>
                                    <a:lnTo>
                                      <a:pt x="714" y="318"/>
                                    </a:lnTo>
                                    <a:lnTo>
                                      <a:pt x="717" y="318"/>
                                    </a:lnTo>
                                    <a:lnTo>
                                      <a:pt x="744" y="297"/>
                                    </a:lnTo>
                                    <a:lnTo>
                                      <a:pt x="765" y="270"/>
                                    </a:lnTo>
                                    <a:lnTo>
                                      <a:pt x="778" y="238"/>
                                    </a:lnTo>
                                    <a:lnTo>
                                      <a:pt x="789" y="206"/>
                                    </a:lnTo>
                                    <a:lnTo>
                                      <a:pt x="792" y="171"/>
                                    </a:lnTo>
                                    <a:lnTo>
                                      <a:pt x="789" y="139"/>
                                    </a:lnTo>
                                    <a:lnTo>
                                      <a:pt x="778" y="107"/>
                                    </a:lnTo>
                                    <a:lnTo>
                                      <a:pt x="762" y="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080" y="371520"/>
                                <a:ext cx="322560" cy="248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3" h="688">
                                    <a:moveTo>
                                      <a:pt x="0" y="677"/>
                                    </a:moveTo>
                                    <a:lnTo>
                                      <a:pt x="3" y="677"/>
                                    </a:lnTo>
                                    <a:lnTo>
                                      <a:pt x="16" y="677"/>
                                    </a:lnTo>
                                    <a:lnTo>
                                      <a:pt x="32" y="680"/>
                                    </a:lnTo>
                                    <a:lnTo>
                                      <a:pt x="56" y="680"/>
                                    </a:lnTo>
                                    <a:lnTo>
                                      <a:pt x="85" y="680"/>
                                    </a:lnTo>
                                    <a:lnTo>
                                      <a:pt x="118" y="682"/>
                                    </a:lnTo>
                                    <a:lnTo>
                                      <a:pt x="152" y="682"/>
                                    </a:lnTo>
                                    <a:lnTo>
                                      <a:pt x="190" y="685"/>
                                    </a:lnTo>
                                    <a:lnTo>
                                      <a:pt x="227" y="685"/>
                                    </a:lnTo>
                                    <a:lnTo>
                                      <a:pt x="267" y="688"/>
                                    </a:lnTo>
                                    <a:lnTo>
                                      <a:pt x="305" y="688"/>
                                    </a:lnTo>
                                    <a:lnTo>
                                      <a:pt x="345" y="688"/>
                                    </a:lnTo>
                                    <a:lnTo>
                                      <a:pt x="380" y="688"/>
                                    </a:lnTo>
                                    <a:lnTo>
                                      <a:pt x="414" y="685"/>
                                    </a:lnTo>
                                    <a:lnTo>
                                      <a:pt x="444" y="685"/>
                                    </a:lnTo>
                                    <a:lnTo>
                                      <a:pt x="468" y="682"/>
                                    </a:lnTo>
                                    <a:lnTo>
                                      <a:pt x="521" y="674"/>
                                    </a:lnTo>
                                    <a:lnTo>
                                      <a:pt x="585" y="663"/>
                                    </a:lnTo>
                                    <a:lnTo>
                                      <a:pt x="655" y="647"/>
                                    </a:lnTo>
                                    <a:lnTo>
                                      <a:pt x="724" y="629"/>
                                    </a:lnTo>
                                    <a:lnTo>
                                      <a:pt x="791" y="613"/>
                                    </a:lnTo>
                                    <a:lnTo>
                                      <a:pt x="842" y="597"/>
                                    </a:lnTo>
                                    <a:lnTo>
                                      <a:pt x="879" y="586"/>
                                    </a:lnTo>
                                    <a:lnTo>
                                      <a:pt x="893" y="583"/>
                                    </a:lnTo>
                                    <a:lnTo>
                                      <a:pt x="890" y="573"/>
                                    </a:lnTo>
                                    <a:lnTo>
                                      <a:pt x="887" y="543"/>
                                    </a:lnTo>
                                    <a:lnTo>
                                      <a:pt x="879" y="498"/>
                                    </a:lnTo>
                                    <a:lnTo>
                                      <a:pt x="866" y="444"/>
                                    </a:lnTo>
                                    <a:lnTo>
                                      <a:pt x="850" y="383"/>
                                    </a:lnTo>
                                    <a:lnTo>
                                      <a:pt x="831" y="324"/>
                                    </a:lnTo>
                                    <a:lnTo>
                                      <a:pt x="805" y="268"/>
                                    </a:lnTo>
                                    <a:lnTo>
                                      <a:pt x="775" y="220"/>
                                    </a:lnTo>
                                    <a:lnTo>
                                      <a:pt x="740" y="177"/>
                                    </a:lnTo>
                                    <a:lnTo>
                                      <a:pt x="703" y="137"/>
                                    </a:lnTo>
                                    <a:lnTo>
                                      <a:pt x="666" y="97"/>
                                    </a:lnTo>
                                    <a:lnTo>
                                      <a:pt x="625" y="62"/>
                                    </a:lnTo>
                                    <a:lnTo>
                                      <a:pt x="585" y="35"/>
                                    </a:lnTo>
                                    <a:lnTo>
                                      <a:pt x="545" y="14"/>
                                    </a:lnTo>
                                    <a:lnTo>
                                      <a:pt x="505" y="0"/>
                                    </a:lnTo>
                                    <a:lnTo>
                                      <a:pt x="468" y="0"/>
                                    </a:lnTo>
                                    <a:lnTo>
                                      <a:pt x="446" y="3"/>
                                    </a:lnTo>
                                    <a:lnTo>
                                      <a:pt x="420" y="11"/>
                                    </a:lnTo>
                                    <a:lnTo>
                                      <a:pt x="393" y="19"/>
                                    </a:lnTo>
                                    <a:lnTo>
                                      <a:pt x="361" y="32"/>
                                    </a:lnTo>
                                    <a:lnTo>
                                      <a:pt x="326" y="51"/>
                                    </a:lnTo>
                                    <a:lnTo>
                                      <a:pt x="291" y="73"/>
                                    </a:lnTo>
                                    <a:lnTo>
                                      <a:pt x="254" y="99"/>
                                    </a:lnTo>
                                    <a:lnTo>
                                      <a:pt x="219" y="134"/>
                                    </a:lnTo>
                                    <a:lnTo>
                                      <a:pt x="182" y="174"/>
                                    </a:lnTo>
                                    <a:lnTo>
                                      <a:pt x="147" y="220"/>
                                    </a:lnTo>
                                    <a:lnTo>
                                      <a:pt x="115" y="276"/>
                                    </a:lnTo>
                                    <a:lnTo>
                                      <a:pt x="83" y="337"/>
                                    </a:lnTo>
                                    <a:lnTo>
                                      <a:pt x="56" y="407"/>
                                    </a:lnTo>
                                    <a:lnTo>
                                      <a:pt x="32" y="487"/>
                                    </a:lnTo>
                                    <a:lnTo>
                                      <a:pt x="13" y="578"/>
                                    </a:lnTo>
                                    <a:lnTo>
                                      <a:pt x="0" y="6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bf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9280" y="371520"/>
                                <a:ext cx="153000" cy="23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" h="645">
                                    <a:moveTo>
                                      <a:pt x="0" y="0"/>
                                    </a:moveTo>
                                    <a:lnTo>
                                      <a:pt x="5" y="6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48" y="41"/>
                                    </a:lnTo>
                                    <a:lnTo>
                                      <a:pt x="77" y="73"/>
                                    </a:lnTo>
                                    <a:lnTo>
                                      <a:pt x="109" y="113"/>
                                    </a:lnTo>
                                    <a:lnTo>
                                      <a:pt x="139" y="161"/>
                                    </a:lnTo>
                                    <a:lnTo>
                                      <a:pt x="165" y="217"/>
                                    </a:lnTo>
                                    <a:lnTo>
                                      <a:pt x="187" y="281"/>
                                    </a:lnTo>
                                    <a:lnTo>
                                      <a:pt x="216" y="415"/>
                                    </a:lnTo>
                                    <a:lnTo>
                                      <a:pt x="238" y="530"/>
                                    </a:lnTo>
                                    <a:lnTo>
                                      <a:pt x="251" y="613"/>
                                    </a:lnTo>
                                    <a:lnTo>
                                      <a:pt x="256" y="645"/>
                                    </a:lnTo>
                                    <a:lnTo>
                                      <a:pt x="425" y="583"/>
                                    </a:lnTo>
                                    <a:lnTo>
                                      <a:pt x="422" y="570"/>
                                    </a:lnTo>
                                    <a:lnTo>
                                      <a:pt x="419" y="532"/>
                                    </a:lnTo>
                                    <a:lnTo>
                                      <a:pt x="411" y="479"/>
                                    </a:lnTo>
                                    <a:lnTo>
                                      <a:pt x="401" y="415"/>
                                    </a:lnTo>
                                    <a:lnTo>
                                      <a:pt x="387" y="348"/>
                                    </a:lnTo>
                                    <a:lnTo>
                                      <a:pt x="371" y="284"/>
                                    </a:lnTo>
                                    <a:lnTo>
                                      <a:pt x="350" y="230"/>
                                    </a:lnTo>
                                    <a:lnTo>
                                      <a:pt x="326" y="196"/>
                                    </a:lnTo>
                                    <a:lnTo>
                                      <a:pt x="299" y="169"/>
                                    </a:lnTo>
                                    <a:lnTo>
                                      <a:pt x="267" y="137"/>
                                    </a:lnTo>
                                    <a:lnTo>
                                      <a:pt x="230" y="107"/>
                                    </a:lnTo>
                                    <a:lnTo>
                                      <a:pt x="192" y="78"/>
                                    </a:lnTo>
                                    <a:lnTo>
                                      <a:pt x="147" y="49"/>
                                    </a:lnTo>
                                    <a:lnTo>
                                      <a:pt x="101" y="27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7480" y="582120"/>
                                <a:ext cx="361800" cy="38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3" h="1056">
                                    <a:moveTo>
                                      <a:pt x="70" y="88"/>
                                    </a:moveTo>
                                    <a:lnTo>
                                      <a:pt x="80" y="88"/>
                                    </a:lnTo>
                                    <a:lnTo>
                                      <a:pt x="110" y="91"/>
                                    </a:lnTo>
                                    <a:lnTo>
                                      <a:pt x="155" y="97"/>
                                    </a:lnTo>
                                    <a:lnTo>
                                      <a:pt x="211" y="99"/>
                                    </a:lnTo>
                                    <a:lnTo>
                                      <a:pt x="270" y="105"/>
                                    </a:lnTo>
                                    <a:lnTo>
                                      <a:pt x="332" y="107"/>
                                    </a:lnTo>
                                    <a:lnTo>
                                      <a:pt x="390" y="107"/>
                                    </a:lnTo>
                                    <a:lnTo>
                                      <a:pt x="441" y="107"/>
                                    </a:lnTo>
                                    <a:lnTo>
                                      <a:pt x="484" y="105"/>
                                    </a:lnTo>
                                    <a:lnTo>
                                      <a:pt x="527" y="102"/>
                                    </a:lnTo>
                                    <a:lnTo>
                                      <a:pt x="570" y="97"/>
                                    </a:lnTo>
                                    <a:lnTo>
                                      <a:pt x="607" y="91"/>
                                    </a:lnTo>
                                    <a:lnTo>
                                      <a:pt x="642" y="88"/>
                                    </a:lnTo>
                                    <a:lnTo>
                                      <a:pt x="674" y="83"/>
                                    </a:lnTo>
                                    <a:lnTo>
                                      <a:pt x="701" y="75"/>
                                    </a:lnTo>
                                    <a:lnTo>
                                      <a:pt x="722" y="70"/>
                                    </a:lnTo>
                                    <a:lnTo>
                                      <a:pt x="746" y="62"/>
                                    </a:lnTo>
                                    <a:lnTo>
                                      <a:pt x="775" y="51"/>
                                    </a:lnTo>
                                    <a:lnTo>
                                      <a:pt x="810" y="40"/>
                                    </a:lnTo>
                                    <a:lnTo>
                                      <a:pt x="845" y="27"/>
                                    </a:lnTo>
                                    <a:lnTo>
                                      <a:pt x="877" y="16"/>
                                    </a:lnTo>
                                    <a:lnTo>
                                      <a:pt x="904" y="8"/>
                                    </a:lnTo>
                                    <a:lnTo>
                                      <a:pt x="920" y="3"/>
                                    </a:lnTo>
                                    <a:lnTo>
                                      <a:pt x="928" y="0"/>
                                    </a:lnTo>
                                    <a:lnTo>
                                      <a:pt x="1003" y="869"/>
                                    </a:lnTo>
                                    <a:lnTo>
                                      <a:pt x="765" y="1006"/>
                                    </a:lnTo>
                                    <a:lnTo>
                                      <a:pt x="452" y="1056"/>
                                    </a:lnTo>
                                    <a:lnTo>
                                      <a:pt x="153" y="995"/>
                                    </a:lnTo>
                                    <a:lnTo>
                                      <a:pt x="0" y="880"/>
                                    </a:lnTo>
                                    <a:lnTo>
                                      <a:pt x="7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d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1800" y="596160"/>
                                <a:ext cx="87480" cy="34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943">
                                    <a:moveTo>
                                      <a:pt x="0" y="50"/>
                                    </a:moveTo>
                                    <a:lnTo>
                                      <a:pt x="38" y="943"/>
                                    </a:lnTo>
                                    <a:lnTo>
                                      <a:pt x="46" y="941"/>
                                    </a:lnTo>
                                    <a:lnTo>
                                      <a:pt x="70" y="930"/>
                                    </a:lnTo>
                                    <a:lnTo>
                                      <a:pt x="102" y="917"/>
                                    </a:lnTo>
                                    <a:lnTo>
                                      <a:pt x="142" y="901"/>
                                    </a:lnTo>
                                    <a:lnTo>
                                      <a:pt x="179" y="882"/>
                                    </a:lnTo>
                                    <a:lnTo>
                                      <a:pt x="212" y="863"/>
                                    </a:lnTo>
                                    <a:lnTo>
                                      <a:pt x="236" y="847"/>
                                    </a:lnTo>
                                    <a:lnTo>
                                      <a:pt x="244" y="831"/>
                                    </a:lnTo>
                                    <a:lnTo>
                                      <a:pt x="233" y="684"/>
                                    </a:lnTo>
                                    <a:lnTo>
                                      <a:pt x="212" y="401"/>
                                    </a:lnTo>
                                    <a:lnTo>
                                      <a:pt x="187" y="125"/>
                                    </a:lnTo>
                                    <a:lnTo>
                                      <a:pt x="177" y="0"/>
                                    </a:lnTo>
                                    <a:lnTo>
                                      <a:pt x="0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b7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080" y="361440"/>
                                <a:ext cx="335880" cy="25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0" h="714">
                                    <a:moveTo>
                                      <a:pt x="67" y="706"/>
                                    </a:moveTo>
                                    <a:lnTo>
                                      <a:pt x="69" y="623"/>
                                    </a:lnTo>
                                    <a:lnTo>
                                      <a:pt x="80" y="543"/>
                                    </a:lnTo>
                                    <a:lnTo>
                                      <a:pt x="96" y="468"/>
                                    </a:lnTo>
                                    <a:lnTo>
                                      <a:pt x="118" y="396"/>
                                    </a:lnTo>
                                    <a:lnTo>
                                      <a:pt x="144" y="329"/>
                                    </a:lnTo>
                                    <a:lnTo>
                                      <a:pt x="176" y="267"/>
                                    </a:lnTo>
                                    <a:lnTo>
                                      <a:pt x="214" y="211"/>
                                    </a:lnTo>
                                    <a:lnTo>
                                      <a:pt x="257" y="163"/>
                                    </a:lnTo>
                                    <a:lnTo>
                                      <a:pt x="281" y="142"/>
                                    </a:lnTo>
                                    <a:lnTo>
                                      <a:pt x="307" y="120"/>
                                    </a:lnTo>
                                    <a:lnTo>
                                      <a:pt x="331" y="104"/>
                                    </a:lnTo>
                                    <a:lnTo>
                                      <a:pt x="358" y="88"/>
                                    </a:lnTo>
                                    <a:lnTo>
                                      <a:pt x="385" y="78"/>
                                    </a:lnTo>
                                    <a:lnTo>
                                      <a:pt x="412" y="70"/>
                                    </a:lnTo>
                                    <a:lnTo>
                                      <a:pt x="441" y="67"/>
                                    </a:lnTo>
                                    <a:lnTo>
                                      <a:pt x="468" y="64"/>
                                    </a:lnTo>
                                    <a:lnTo>
                                      <a:pt x="494" y="67"/>
                                    </a:lnTo>
                                    <a:lnTo>
                                      <a:pt x="524" y="70"/>
                                    </a:lnTo>
                                    <a:lnTo>
                                      <a:pt x="551" y="78"/>
                                    </a:lnTo>
                                    <a:lnTo>
                                      <a:pt x="577" y="88"/>
                                    </a:lnTo>
                                    <a:lnTo>
                                      <a:pt x="604" y="104"/>
                                    </a:lnTo>
                                    <a:lnTo>
                                      <a:pt x="628" y="120"/>
                                    </a:lnTo>
                                    <a:lnTo>
                                      <a:pt x="655" y="142"/>
                                    </a:lnTo>
                                    <a:lnTo>
                                      <a:pt x="679" y="163"/>
                                    </a:lnTo>
                                    <a:lnTo>
                                      <a:pt x="716" y="206"/>
                                    </a:lnTo>
                                    <a:lnTo>
                                      <a:pt x="751" y="251"/>
                                    </a:lnTo>
                                    <a:lnTo>
                                      <a:pt x="780" y="305"/>
                                    </a:lnTo>
                                    <a:lnTo>
                                      <a:pt x="805" y="361"/>
                                    </a:lnTo>
                                    <a:lnTo>
                                      <a:pt x="826" y="422"/>
                                    </a:lnTo>
                                    <a:lnTo>
                                      <a:pt x="845" y="487"/>
                                    </a:lnTo>
                                    <a:lnTo>
                                      <a:pt x="858" y="553"/>
                                    </a:lnTo>
                                    <a:lnTo>
                                      <a:pt x="866" y="623"/>
                                    </a:lnTo>
                                    <a:lnTo>
                                      <a:pt x="882" y="620"/>
                                    </a:lnTo>
                                    <a:lnTo>
                                      <a:pt x="898" y="618"/>
                                    </a:lnTo>
                                    <a:lnTo>
                                      <a:pt x="914" y="615"/>
                                    </a:lnTo>
                                    <a:lnTo>
                                      <a:pt x="930" y="612"/>
                                    </a:lnTo>
                                    <a:lnTo>
                                      <a:pt x="922" y="537"/>
                                    </a:lnTo>
                                    <a:lnTo>
                                      <a:pt x="909" y="465"/>
                                    </a:lnTo>
                                    <a:lnTo>
                                      <a:pt x="887" y="398"/>
                                    </a:lnTo>
                                    <a:lnTo>
                                      <a:pt x="866" y="332"/>
                                    </a:lnTo>
                                    <a:lnTo>
                                      <a:pt x="837" y="270"/>
                                    </a:lnTo>
                                    <a:lnTo>
                                      <a:pt x="805" y="214"/>
                                    </a:lnTo>
                                    <a:lnTo>
                                      <a:pt x="767" y="160"/>
                                    </a:lnTo>
                                    <a:lnTo>
                                      <a:pt x="727" y="115"/>
                                    </a:lnTo>
                                    <a:lnTo>
                                      <a:pt x="698" y="88"/>
                                    </a:lnTo>
                                    <a:lnTo>
                                      <a:pt x="668" y="64"/>
                                    </a:lnTo>
                                    <a:lnTo>
                                      <a:pt x="636" y="45"/>
                                    </a:lnTo>
                                    <a:lnTo>
                                      <a:pt x="604" y="29"/>
                                    </a:lnTo>
                                    <a:lnTo>
                                      <a:pt x="569" y="16"/>
                                    </a:lnTo>
                                    <a:lnTo>
                                      <a:pt x="537" y="8"/>
                                    </a:lnTo>
                                    <a:lnTo>
                                      <a:pt x="502" y="3"/>
                                    </a:lnTo>
                                    <a:lnTo>
                                      <a:pt x="468" y="0"/>
                                    </a:lnTo>
                                    <a:lnTo>
                                      <a:pt x="420" y="3"/>
                                    </a:lnTo>
                                    <a:lnTo>
                                      <a:pt x="374" y="13"/>
                                    </a:lnTo>
                                    <a:lnTo>
                                      <a:pt x="329" y="32"/>
                                    </a:lnTo>
                                    <a:lnTo>
                                      <a:pt x="286" y="56"/>
                                    </a:lnTo>
                                    <a:lnTo>
                                      <a:pt x="246" y="86"/>
                                    </a:lnTo>
                                    <a:lnTo>
                                      <a:pt x="206" y="120"/>
                                    </a:lnTo>
                                    <a:lnTo>
                                      <a:pt x="171" y="160"/>
                                    </a:lnTo>
                                    <a:lnTo>
                                      <a:pt x="139" y="206"/>
                                    </a:lnTo>
                                    <a:lnTo>
                                      <a:pt x="107" y="257"/>
                                    </a:lnTo>
                                    <a:lnTo>
                                      <a:pt x="80" y="310"/>
                                    </a:lnTo>
                                    <a:lnTo>
                                      <a:pt x="56" y="369"/>
                                    </a:lnTo>
                                    <a:lnTo>
                                      <a:pt x="37" y="430"/>
                                    </a:lnTo>
                                    <a:lnTo>
                                      <a:pt x="21" y="495"/>
                                    </a:lnTo>
                                    <a:lnTo>
                                      <a:pt x="11" y="564"/>
                                    </a:lnTo>
                                    <a:lnTo>
                                      <a:pt x="3" y="634"/>
                                    </a:lnTo>
                                    <a:lnTo>
                                      <a:pt x="0" y="706"/>
                                    </a:lnTo>
                                    <a:lnTo>
                                      <a:pt x="0" y="706"/>
                                    </a:lnTo>
                                    <a:lnTo>
                                      <a:pt x="0" y="706"/>
                                    </a:lnTo>
                                    <a:lnTo>
                                      <a:pt x="0" y="709"/>
                                    </a:lnTo>
                                    <a:lnTo>
                                      <a:pt x="0" y="709"/>
                                    </a:lnTo>
                                    <a:lnTo>
                                      <a:pt x="19" y="711"/>
                                    </a:lnTo>
                                    <a:lnTo>
                                      <a:pt x="35" y="711"/>
                                    </a:lnTo>
                                    <a:lnTo>
                                      <a:pt x="51" y="711"/>
                                    </a:lnTo>
                                    <a:lnTo>
                                      <a:pt x="67" y="714"/>
                                    </a:lnTo>
                                    <a:lnTo>
                                      <a:pt x="67" y="711"/>
                                    </a:lnTo>
                                    <a:lnTo>
                                      <a:pt x="67" y="709"/>
                                    </a:lnTo>
                                    <a:lnTo>
                                      <a:pt x="67" y="709"/>
                                    </a:lnTo>
                                    <a:lnTo>
                                      <a:pt x="67" y="7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960" y="557640"/>
                                <a:ext cx="391320" cy="41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3" h="1160">
                                    <a:moveTo>
                                      <a:pt x="1037" y="438"/>
                                    </a:moveTo>
                                    <a:lnTo>
                                      <a:pt x="1021" y="446"/>
                                    </a:lnTo>
                                    <a:lnTo>
                                      <a:pt x="1008" y="452"/>
                                    </a:lnTo>
                                    <a:lnTo>
                                      <a:pt x="992" y="460"/>
                                    </a:lnTo>
                                    <a:lnTo>
                                      <a:pt x="976" y="465"/>
                                    </a:lnTo>
                                    <a:lnTo>
                                      <a:pt x="1013" y="933"/>
                                    </a:lnTo>
                                    <a:lnTo>
                                      <a:pt x="992" y="946"/>
                                    </a:lnTo>
                                    <a:lnTo>
                                      <a:pt x="962" y="962"/>
                                    </a:lnTo>
                                    <a:lnTo>
                                      <a:pt x="925" y="984"/>
                                    </a:lnTo>
                                    <a:lnTo>
                                      <a:pt x="882" y="1005"/>
                                    </a:lnTo>
                                    <a:lnTo>
                                      <a:pt x="831" y="1026"/>
                                    </a:lnTo>
                                    <a:lnTo>
                                      <a:pt x="775" y="1048"/>
                                    </a:lnTo>
                                    <a:lnTo>
                                      <a:pt x="714" y="1067"/>
                                    </a:lnTo>
                                    <a:lnTo>
                                      <a:pt x="650" y="1080"/>
                                    </a:lnTo>
                                    <a:lnTo>
                                      <a:pt x="583" y="1091"/>
                                    </a:lnTo>
                                    <a:lnTo>
                                      <a:pt x="511" y="1096"/>
                                    </a:lnTo>
                                    <a:lnTo>
                                      <a:pt x="438" y="1093"/>
                                    </a:lnTo>
                                    <a:lnTo>
                                      <a:pt x="364" y="1083"/>
                                    </a:lnTo>
                                    <a:lnTo>
                                      <a:pt x="289" y="1064"/>
                                    </a:lnTo>
                                    <a:lnTo>
                                      <a:pt x="214" y="1032"/>
                                    </a:lnTo>
                                    <a:lnTo>
                                      <a:pt x="139" y="992"/>
                                    </a:lnTo>
                                    <a:lnTo>
                                      <a:pt x="67" y="936"/>
                                    </a:lnTo>
                                    <a:lnTo>
                                      <a:pt x="78" y="805"/>
                                    </a:lnTo>
                                    <a:lnTo>
                                      <a:pt x="91" y="593"/>
                                    </a:lnTo>
                                    <a:lnTo>
                                      <a:pt x="104" y="369"/>
                                    </a:lnTo>
                                    <a:lnTo>
                                      <a:pt x="115" y="198"/>
                                    </a:lnTo>
                                    <a:lnTo>
                                      <a:pt x="144" y="200"/>
                                    </a:lnTo>
                                    <a:lnTo>
                                      <a:pt x="179" y="203"/>
                                    </a:lnTo>
                                    <a:lnTo>
                                      <a:pt x="222" y="206"/>
                                    </a:lnTo>
                                    <a:lnTo>
                                      <a:pt x="267" y="206"/>
                                    </a:lnTo>
                                    <a:lnTo>
                                      <a:pt x="321" y="208"/>
                                    </a:lnTo>
                                    <a:lnTo>
                                      <a:pt x="377" y="208"/>
                                    </a:lnTo>
                                    <a:lnTo>
                                      <a:pt x="436" y="208"/>
                                    </a:lnTo>
                                    <a:lnTo>
                                      <a:pt x="495" y="206"/>
                                    </a:lnTo>
                                    <a:lnTo>
                                      <a:pt x="556" y="203"/>
                                    </a:lnTo>
                                    <a:lnTo>
                                      <a:pt x="620" y="198"/>
                                    </a:lnTo>
                                    <a:lnTo>
                                      <a:pt x="682" y="190"/>
                                    </a:lnTo>
                                    <a:lnTo>
                                      <a:pt x="741" y="182"/>
                                    </a:lnTo>
                                    <a:lnTo>
                                      <a:pt x="797" y="168"/>
                                    </a:lnTo>
                                    <a:lnTo>
                                      <a:pt x="853" y="155"/>
                                    </a:lnTo>
                                    <a:lnTo>
                                      <a:pt x="901" y="136"/>
                                    </a:lnTo>
                                    <a:lnTo>
                                      <a:pt x="946" y="115"/>
                                    </a:lnTo>
                                    <a:lnTo>
                                      <a:pt x="976" y="465"/>
                                    </a:lnTo>
                                    <a:lnTo>
                                      <a:pt x="992" y="460"/>
                                    </a:lnTo>
                                    <a:lnTo>
                                      <a:pt x="1008" y="452"/>
                                    </a:lnTo>
                                    <a:lnTo>
                                      <a:pt x="1021" y="446"/>
                                    </a:lnTo>
                                    <a:lnTo>
                                      <a:pt x="1037" y="438"/>
                                    </a:lnTo>
                                    <a:lnTo>
                                      <a:pt x="1005" y="53"/>
                                    </a:lnTo>
                                    <a:lnTo>
                                      <a:pt x="992" y="0"/>
                                    </a:lnTo>
                                    <a:lnTo>
                                      <a:pt x="952" y="32"/>
                                    </a:lnTo>
                                    <a:lnTo>
                                      <a:pt x="909" y="59"/>
                                    </a:lnTo>
                                    <a:lnTo>
                                      <a:pt x="858" y="83"/>
                                    </a:lnTo>
                                    <a:lnTo>
                                      <a:pt x="799" y="101"/>
                                    </a:lnTo>
                                    <a:lnTo>
                                      <a:pt x="733" y="117"/>
                                    </a:lnTo>
                                    <a:lnTo>
                                      <a:pt x="663" y="128"/>
                                    </a:lnTo>
                                    <a:lnTo>
                                      <a:pt x="591" y="136"/>
                                    </a:lnTo>
                                    <a:lnTo>
                                      <a:pt x="519" y="139"/>
                                    </a:lnTo>
                                    <a:lnTo>
                                      <a:pt x="447" y="141"/>
                                    </a:lnTo>
                                    <a:lnTo>
                                      <a:pt x="377" y="144"/>
                                    </a:lnTo>
                                    <a:lnTo>
                                      <a:pt x="310" y="141"/>
                                    </a:lnTo>
                                    <a:lnTo>
                                      <a:pt x="249" y="141"/>
                                    </a:lnTo>
                                    <a:lnTo>
                                      <a:pt x="195" y="139"/>
                                    </a:lnTo>
                                    <a:lnTo>
                                      <a:pt x="152" y="136"/>
                                    </a:lnTo>
                                    <a:lnTo>
                                      <a:pt x="118" y="133"/>
                                    </a:lnTo>
                                    <a:lnTo>
                                      <a:pt x="94" y="131"/>
                                    </a:lnTo>
                                    <a:lnTo>
                                      <a:pt x="86" y="131"/>
                                    </a:lnTo>
                                    <a:lnTo>
                                      <a:pt x="54" y="125"/>
                                    </a:lnTo>
                                    <a:lnTo>
                                      <a:pt x="54" y="131"/>
                                    </a:lnTo>
                                    <a:lnTo>
                                      <a:pt x="54" y="141"/>
                                    </a:lnTo>
                                    <a:lnTo>
                                      <a:pt x="51" y="155"/>
                                    </a:lnTo>
                                    <a:lnTo>
                                      <a:pt x="51" y="160"/>
                                    </a:lnTo>
                                    <a:lnTo>
                                      <a:pt x="40" y="337"/>
                                    </a:lnTo>
                                    <a:lnTo>
                                      <a:pt x="24" y="601"/>
                                    </a:lnTo>
                                    <a:lnTo>
                                      <a:pt x="8" y="842"/>
                                    </a:lnTo>
                                    <a:lnTo>
                                      <a:pt x="0" y="949"/>
                                    </a:lnTo>
                                    <a:lnTo>
                                      <a:pt x="0" y="962"/>
                                    </a:lnTo>
                                    <a:lnTo>
                                      <a:pt x="11" y="973"/>
                                    </a:lnTo>
                                    <a:lnTo>
                                      <a:pt x="48" y="1005"/>
                                    </a:lnTo>
                                    <a:lnTo>
                                      <a:pt x="86" y="1032"/>
                                    </a:lnTo>
                                    <a:lnTo>
                                      <a:pt x="123" y="1059"/>
                                    </a:lnTo>
                                    <a:lnTo>
                                      <a:pt x="163" y="1080"/>
                                    </a:lnTo>
                                    <a:lnTo>
                                      <a:pt x="203" y="1101"/>
                                    </a:lnTo>
                                    <a:lnTo>
                                      <a:pt x="246" y="1117"/>
                                    </a:lnTo>
                                    <a:lnTo>
                                      <a:pt x="289" y="1131"/>
                                    </a:lnTo>
                                    <a:lnTo>
                                      <a:pt x="334" y="1144"/>
                                    </a:lnTo>
                                    <a:lnTo>
                                      <a:pt x="380" y="1152"/>
                                    </a:lnTo>
                                    <a:lnTo>
                                      <a:pt x="425" y="1157"/>
                                    </a:lnTo>
                                    <a:lnTo>
                                      <a:pt x="471" y="1160"/>
                                    </a:lnTo>
                                    <a:lnTo>
                                      <a:pt x="519" y="1160"/>
                                    </a:lnTo>
                                    <a:lnTo>
                                      <a:pt x="567" y="1157"/>
                                    </a:lnTo>
                                    <a:lnTo>
                                      <a:pt x="618" y="1152"/>
                                    </a:lnTo>
                                    <a:lnTo>
                                      <a:pt x="666" y="1144"/>
                                    </a:lnTo>
                                    <a:lnTo>
                                      <a:pt x="717" y="1133"/>
                                    </a:lnTo>
                                    <a:lnTo>
                                      <a:pt x="789" y="1112"/>
                                    </a:lnTo>
                                    <a:lnTo>
                                      <a:pt x="856" y="1088"/>
                                    </a:lnTo>
                                    <a:lnTo>
                                      <a:pt x="914" y="1061"/>
                                    </a:lnTo>
                                    <a:lnTo>
                                      <a:pt x="965" y="1037"/>
                                    </a:lnTo>
                                    <a:lnTo>
                                      <a:pt x="1005" y="1013"/>
                                    </a:lnTo>
                                    <a:lnTo>
                                      <a:pt x="1037" y="994"/>
                                    </a:lnTo>
                                    <a:lnTo>
                                      <a:pt x="1059" y="981"/>
                                    </a:lnTo>
                                    <a:lnTo>
                                      <a:pt x="1067" y="976"/>
                                    </a:lnTo>
                                    <a:lnTo>
                                      <a:pt x="1083" y="965"/>
                                    </a:lnTo>
                                    <a:lnTo>
                                      <a:pt x="1080" y="946"/>
                                    </a:lnTo>
                                    <a:lnTo>
                                      <a:pt x="1037" y="4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8240" y="947520"/>
                                <a:ext cx="18936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4" h="168">
                                    <a:moveTo>
                                      <a:pt x="262" y="168"/>
                                    </a:moveTo>
                                    <a:lnTo>
                                      <a:pt x="315" y="166"/>
                                    </a:lnTo>
                                    <a:lnTo>
                                      <a:pt x="363" y="160"/>
                                    </a:lnTo>
                                    <a:lnTo>
                                      <a:pt x="409" y="152"/>
                                    </a:lnTo>
                                    <a:lnTo>
                                      <a:pt x="446" y="142"/>
                                    </a:lnTo>
                                    <a:lnTo>
                                      <a:pt x="478" y="131"/>
                                    </a:lnTo>
                                    <a:lnTo>
                                      <a:pt x="502" y="115"/>
                                    </a:lnTo>
                                    <a:lnTo>
                                      <a:pt x="518" y="99"/>
                                    </a:lnTo>
                                    <a:lnTo>
                                      <a:pt x="524" y="83"/>
                                    </a:lnTo>
                                    <a:lnTo>
                                      <a:pt x="518" y="67"/>
                                    </a:lnTo>
                                    <a:lnTo>
                                      <a:pt x="502" y="51"/>
                                    </a:lnTo>
                                    <a:lnTo>
                                      <a:pt x="478" y="37"/>
                                    </a:lnTo>
                                    <a:lnTo>
                                      <a:pt x="446" y="24"/>
                                    </a:lnTo>
                                    <a:lnTo>
                                      <a:pt x="409" y="13"/>
                                    </a:lnTo>
                                    <a:lnTo>
                                      <a:pt x="363" y="5"/>
                                    </a:lnTo>
                                    <a:lnTo>
                                      <a:pt x="315" y="3"/>
                                    </a:lnTo>
                                    <a:lnTo>
                                      <a:pt x="262" y="0"/>
                                    </a:lnTo>
                                    <a:lnTo>
                                      <a:pt x="208" y="3"/>
                                    </a:lnTo>
                                    <a:lnTo>
                                      <a:pt x="160" y="5"/>
                                    </a:lnTo>
                                    <a:lnTo>
                                      <a:pt x="115" y="13"/>
                                    </a:lnTo>
                                    <a:lnTo>
                                      <a:pt x="77" y="24"/>
                                    </a:lnTo>
                                    <a:lnTo>
                                      <a:pt x="45" y="37"/>
                                    </a:lnTo>
                                    <a:lnTo>
                                      <a:pt x="21" y="51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5" y="99"/>
                                    </a:lnTo>
                                    <a:lnTo>
                                      <a:pt x="21" y="115"/>
                                    </a:lnTo>
                                    <a:lnTo>
                                      <a:pt x="45" y="131"/>
                                    </a:lnTo>
                                    <a:lnTo>
                                      <a:pt x="77" y="142"/>
                                    </a:lnTo>
                                    <a:lnTo>
                                      <a:pt x="115" y="152"/>
                                    </a:lnTo>
                                    <a:lnTo>
                                      <a:pt x="160" y="160"/>
                                    </a:lnTo>
                                    <a:lnTo>
                                      <a:pt x="208" y="166"/>
                                    </a:lnTo>
                                    <a:lnTo>
                                      <a:pt x="262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7120" y="954360"/>
                                <a:ext cx="18936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4" h="168">
                                    <a:moveTo>
                                      <a:pt x="262" y="168"/>
                                    </a:moveTo>
                                    <a:lnTo>
                                      <a:pt x="316" y="165"/>
                                    </a:lnTo>
                                    <a:lnTo>
                                      <a:pt x="364" y="160"/>
                                    </a:lnTo>
                                    <a:lnTo>
                                      <a:pt x="409" y="152"/>
                                    </a:lnTo>
                                    <a:lnTo>
                                      <a:pt x="447" y="141"/>
                                    </a:lnTo>
                                    <a:lnTo>
                                      <a:pt x="479" y="131"/>
                                    </a:lnTo>
                                    <a:lnTo>
                                      <a:pt x="503" y="115"/>
                                    </a:lnTo>
                                    <a:lnTo>
                                      <a:pt x="519" y="99"/>
                                    </a:lnTo>
                                    <a:lnTo>
                                      <a:pt x="524" y="83"/>
                                    </a:lnTo>
                                    <a:lnTo>
                                      <a:pt x="519" y="66"/>
                                    </a:lnTo>
                                    <a:lnTo>
                                      <a:pt x="503" y="50"/>
                                    </a:lnTo>
                                    <a:lnTo>
                                      <a:pt x="479" y="37"/>
                                    </a:lnTo>
                                    <a:lnTo>
                                      <a:pt x="447" y="24"/>
                                    </a:lnTo>
                                    <a:lnTo>
                                      <a:pt x="409" y="13"/>
                                    </a:lnTo>
                                    <a:lnTo>
                                      <a:pt x="364" y="5"/>
                                    </a:lnTo>
                                    <a:lnTo>
                                      <a:pt x="316" y="2"/>
                                    </a:lnTo>
                                    <a:lnTo>
                                      <a:pt x="262" y="0"/>
                                    </a:lnTo>
                                    <a:lnTo>
                                      <a:pt x="209" y="2"/>
                                    </a:lnTo>
                                    <a:lnTo>
                                      <a:pt x="161" y="5"/>
                                    </a:lnTo>
                                    <a:lnTo>
                                      <a:pt x="115" y="13"/>
                                    </a:lnTo>
                                    <a:lnTo>
                                      <a:pt x="78" y="24"/>
                                    </a:lnTo>
                                    <a:lnTo>
                                      <a:pt x="46" y="37"/>
                                    </a:lnTo>
                                    <a:lnTo>
                                      <a:pt x="22" y="50"/>
                                    </a:lnTo>
                                    <a:lnTo>
                                      <a:pt x="6" y="66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6" y="99"/>
                                    </a:lnTo>
                                    <a:lnTo>
                                      <a:pt x="22" y="115"/>
                                    </a:lnTo>
                                    <a:lnTo>
                                      <a:pt x="46" y="131"/>
                                    </a:lnTo>
                                    <a:lnTo>
                                      <a:pt x="78" y="141"/>
                                    </a:lnTo>
                                    <a:lnTo>
                                      <a:pt x="115" y="152"/>
                                    </a:lnTo>
                                    <a:lnTo>
                                      <a:pt x="161" y="160"/>
                                    </a:lnTo>
                                    <a:lnTo>
                                      <a:pt x="209" y="165"/>
                                    </a:lnTo>
                                    <a:lnTo>
                                      <a:pt x="262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9480" y="377280"/>
                                <a:ext cx="8964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196">
                                    <a:moveTo>
                                      <a:pt x="35" y="196"/>
                                    </a:moveTo>
                                    <a:lnTo>
                                      <a:pt x="249" y="57"/>
                                    </a:lnTo>
                                    <a:lnTo>
                                      <a:pt x="211" y="0"/>
                                    </a:lnTo>
                                    <a:lnTo>
                                      <a:pt x="0" y="139"/>
                                    </a:lnTo>
                                    <a:lnTo>
                                      <a:pt x="35" y="1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5200" y="7124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0">
                                    <a:moveTo>
                                      <a:pt x="0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2720" y="600840"/>
                                <a:ext cx="687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18">
                                    <a:moveTo>
                                      <a:pt x="24" y="0"/>
                                    </a:moveTo>
                                    <a:lnTo>
                                      <a:pt x="99" y="11"/>
                                    </a:lnTo>
                                    <a:lnTo>
                                      <a:pt x="105" y="11"/>
                                    </a:lnTo>
                                    <a:lnTo>
                                      <a:pt x="115" y="13"/>
                                    </a:lnTo>
                                    <a:lnTo>
                                      <a:pt x="131" y="19"/>
                                    </a:lnTo>
                                    <a:lnTo>
                                      <a:pt x="147" y="24"/>
                                    </a:lnTo>
                                    <a:lnTo>
                                      <a:pt x="166" y="29"/>
                                    </a:lnTo>
                                    <a:lnTo>
                                      <a:pt x="179" y="37"/>
                                    </a:lnTo>
                                    <a:lnTo>
                                      <a:pt x="188" y="46"/>
                                    </a:lnTo>
                                    <a:lnTo>
                                      <a:pt x="190" y="54"/>
                                    </a:lnTo>
                                    <a:lnTo>
                                      <a:pt x="185" y="72"/>
                                    </a:lnTo>
                                    <a:lnTo>
                                      <a:pt x="177" y="94"/>
                                    </a:lnTo>
                                    <a:lnTo>
                                      <a:pt x="169" y="110"/>
                                    </a:lnTo>
                                    <a:lnTo>
                                      <a:pt x="155" y="118"/>
                                    </a:lnTo>
                                    <a:lnTo>
                                      <a:pt x="142" y="118"/>
                                    </a:lnTo>
                                    <a:lnTo>
                                      <a:pt x="121" y="115"/>
                                    </a:lnTo>
                                    <a:lnTo>
                                      <a:pt x="94" y="110"/>
                                    </a:lnTo>
                                    <a:lnTo>
                                      <a:pt x="67" y="104"/>
                                    </a:lnTo>
                                    <a:lnTo>
                                      <a:pt x="43" y="99"/>
                                    </a:lnTo>
                                    <a:lnTo>
                                      <a:pt x="22" y="94"/>
                                    </a:lnTo>
                                    <a:lnTo>
                                      <a:pt x="6" y="91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2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9480" y="591120"/>
                                <a:ext cx="8208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7" h="196">
                                    <a:moveTo>
                                      <a:pt x="18" y="67"/>
                                    </a:moveTo>
                                    <a:lnTo>
                                      <a:pt x="120" y="81"/>
                                    </a:lnTo>
                                    <a:lnTo>
                                      <a:pt x="131" y="83"/>
                                    </a:lnTo>
                                    <a:lnTo>
                                      <a:pt x="141" y="86"/>
                                    </a:lnTo>
                                    <a:lnTo>
                                      <a:pt x="149" y="91"/>
                                    </a:lnTo>
                                    <a:lnTo>
                                      <a:pt x="157" y="99"/>
                                    </a:lnTo>
                                    <a:lnTo>
                                      <a:pt x="160" y="102"/>
                                    </a:lnTo>
                                    <a:lnTo>
                                      <a:pt x="160" y="105"/>
                                    </a:lnTo>
                                    <a:lnTo>
                                      <a:pt x="163" y="107"/>
                                    </a:lnTo>
                                    <a:lnTo>
                                      <a:pt x="163" y="110"/>
                                    </a:lnTo>
                                    <a:lnTo>
                                      <a:pt x="160" y="113"/>
                                    </a:lnTo>
                                    <a:lnTo>
                                      <a:pt x="160" y="115"/>
                                    </a:lnTo>
                                    <a:lnTo>
                                      <a:pt x="157" y="118"/>
                                    </a:lnTo>
                                    <a:lnTo>
                                      <a:pt x="155" y="121"/>
                                    </a:lnTo>
                                    <a:lnTo>
                                      <a:pt x="147" y="126"/>
                                    </a:lnTo>
                                    <a:lnTo>
                                      <a:pt x="136" y="129"/>
                                    </a:lnTo>
                                    <a:lnTo>
                                      <a:pt x="123" y="129"/>
                                    </a:lnTo>
                                    <a:lnTo>
                                      <a:pt x="112" y="129"/>
                                    </a:lnTo>
                                    <a:lnTo>
                                      <a:pt x="10" y="115"/>
                                    </a:lnTo>
                                    <a:lnTo>
                                      <a:pt x="8" y="131"/>
                                    </a:lnTo>
                                    <a:lnTo>
                                      <a:pt x="5" y="147"/>
                                    </a:lnTo>
                                    <a:lnTo>
                                      <a:pt x="2" y="163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104" y="193"/>
                                    </a:lnTo>
                                    <a:lnTo>
                                      <a:pt x="117" y="196"/>
                                    </a:lnTo>
                                    <a:lnTo>
                                      <a:pt x="131" y="196"/>
                                    </a:lnTo>
                                    <a:lnTo>
                                      <a:pt x="141" y="193"/>
                                    </a:lnTo>
                                    <a:lnTo>
                                      <a:pt x="155" y="190"/>
                                    </a:lnTo>
                                    <a:lnTo>
                                      <a:pt x="165" y="187"/>
                                    </a:lnTo>
                                    <a:lnTo>
                                      <a:pt x="176" y="182"/>
                                    </a:lnTo>
                                    <a:lnTo>
                                      <a:pt x="184" y="177"/>
                                    </a:lnTo>
                                    <a:lnTo>
                                      <a:pt x="195" y="171"/>
                                    </a:lnTo>
                                    <a:lnTo>
                                      <a:pt x="208" y="161"/>
                                    </a:lnTo>
                                    <a:lnTo>
                                      <a:pt x="216" y="147"/>
                                    </a:lnTo>
                                    <a:lnTo>
                                      <a:pt x="224" y="134"/>
                                    </a:lnTo>
                                    <a:lnTo>
                                      <a:pt x="227" y="118"/>
                                    </a:lnTo>
                                    <a:lnTo>
                                      <a:pt x="227" y="99"/>
                                    </a:lnTo>
                                    <a:lnTo>
                                      <a:pt x="222" y="81"/>
                                    </a:lnTo>
                                    <a:lnTo>
                                      <a:pt x="214" y="64"/>
                                    </a:lnTo>
                                    <a:lnTo>
                                      <a:pt x="203" y="48"/>
                                    </a:lnTo>
                                    <a:lnTo>
                                      <a:pt x="187" y="38"/>
                                    </a:lnTo>
                                    <a:lnTo>
                                      <a:pt x="171" y="27"/>
                                    </a:lnTo>
                                    <a:lnTo>
                                      <a:pt x="149" y="19"/>
                                    </a:lnTo>
                                    <a:lnTo>
                                      <a:pt x="128" y="14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6" y="51"/>
                                    </a:lnTo>
                                    <a:lnTo>
                                      <a:pt x="18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963360"/>
                                <a:ext cx="26640" cy="15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425">
                                    <a:moveTo>
                                      <a:pt x="0" y="2"/>
                                    </a:moveTo>
                                    <a:lnTo>
                                      <a:pt x="8" y="425"/>
                                    </a:lnTo>
                                    <a:lnTo>
                                      <a:pt x="75" y="422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828720"/>
                                <a:ext cx="121320" cy="20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7" h="580">
                                    <a:moveTo>
                                      <a:pt x="0" y="115"/>
                                    </a:moveTo>
                                    <a:lnTo>
                                      <a:pt x="8" y="190"/>
                                    </a:lnTo>
                                    <a:lnTo>
                                      <a:pt x="27" y="353"/>
                                    </a:lnTo>
                                    <a:lnTo>
                                      <a:pt x="46" y="513"/>
                                    </a:lnTo>
                                    <a:lnTo>
                                      <a:pt x="57" y="580"/>
                                    </a:lnTo>
                                    <a:lnTo>
                                      <a:pt x="70" y="570"/>
                                    </a:lnTo>
                                    <a:lnTo>
                                      <a:pt x="102" y="551"/>
                                    </a:lnTo>
                                    <a:lnTo>
                                      <a:pt x="147" y="529"/>
                                    </a:lnTo>
                                    <a:lnTo>
                                      <a:pt x="198" y="503"/>
                                    </a:lnTo>
                                    <a:lnTo>
                                      <a:pt x="249" y="479"/>
                                    </a:lnTo>
                                    <a:lnTo>
                                      <a:pt x="294" y="457"/>
                                    </a:lnTo>
                                    <a:lnTo>
                                      <a:pt x="327" y="444"/>
                                    </a:lnTo>
                                    <a:lnTo>
                                      <a:pt x="337" y="439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0" y="1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3880"/>
                                <a:ext cx="141480" cy="25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713">
                                    <a:moveTo>
                                      <a:pt x="356" y="0"/>
                                    </a:moveTo>
                                    <a:lnTo>
                                      <a:pt x="0" y="171"/>
                                    </a:lnTo>
                                    <a:lnTo>
                                      <a:pt x="53" y="713"/>
                                    </a:lnTo>
                                    <a:lnTo>
                                      <a:pt x="393" y="534"/>
                                    </a:lnTo>
                                    <a:lnTo>
                                      <a:pt x="369" y="179"/>
                                    </a:lnTo>
                                    <a:lnTo>
                                      <a:pt x="353" y="184"/>
                                    </a:lnTo>
                                    <a:lnTo>
                                      <a:pt x="337" y="187"/>
                                    </a:lnTo>
                                    <a:lnTo>
                                      <a:pt x="321" y="192"/>
                                    </a:lnTo>
                                    <a:lnTo>
                                      <a:pt x="305" y="197"/>
                                    </a:lnTo>
                                    <a:lnTo>
                                      <a:pt x="326" y="497"/>
                                    </a:lnTo>
                                    <a:lnTo>
                                      <a:pt x="110" y="609"/>
                                    </a:lnTo>
                                    <a:lnTo>
                                      <a:pt x="70" y="211"/>
                                    </a:lnTo>
                                    <a:lnTo>
                                      <a:pt x="297" y="101"/>
                                    </a:lnTo>
                                    <a:lnTo>
                                      <a:pt x="305" y="197"/>
                                    </a:lnTo>
                                    <a:lnTo>
                                      <a:pt x="321" y="192"/>
                                    </a:lnTo>
                                    <a:lnTo>
                                      <a:pt x="337" y="187"/>
                                    </a:lnTo>
                                    <a:lnTo>
                                      <a:pt x="353" y="184"/>
                                    </a:lnTo>
                                    <a:lnTo>
                                      <a:pt x="369" y="179"/>
                                    </a:lnTo>
                                    <a:lnTo>
                                      <a:pt x="35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916200"/>
                                <a:ext cx="280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79">
                                    <a:moveTo>
                                      <a:pt x="75" y="0"/>
                                    </a:moveTo>
                                    <a:lnTo>
                                      <a:pt x="11" y="62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8" y="179"/>
                                    </a:lnTo>
                                    <a:lnTo>
                                      <a:pt x="40" y="129"/>
                                    </a:lnTo>
                                    <a:lnTo>
                                      <a:pt x="78" y="22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b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913680"/>
                                <a:ext cx="3816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201">
                                    <a:moveTo>
                                      <a:pt x="80" y="105"/>
                                    </a:moveTo>
                                    <a:lnTo>
                                      <a:pt x="75" y="102"/>
                                    </a:lnTo>
                                    <a:lnTo>
                                      <a:pt x="70" y="99"/>
                                    </a:lnTo>
                                    <a:lnTo>
                                      <a:pt x="64" y="99"/>
                                    </a:lnTo>
                                    <a:lnTo>
                                      <a:pt x="59" y="97"/>
                                    </a:lnTo>
                                    <a:lnTo>
                                      <a:pt x="56" y="102"/>
                                    </a:lnTo>
                                    <a:lnTo>
                                      <a:pt x="56" y="105"/>
                                    </a:lnTo>
                                    <a:lnTo>
                                      <a:pt x="54" y="110"/>
                                    </a:lnTo>
                                    <a:lnTo>
                                      <a:pt x="51" y="115"/>
                                    </a:lnTo>
                                    <a:lnTo>
                                      <a:pt x="43" y="131"/>
                                    </a:lnTo>
                                    <a:lnTo>
                                      <a:pt x="38" y="145"/>
                                    </a:lnTo>
                                    <a:lnTo>
                                      <a:pt x="32" y="155"/>
                                    </a:lnTo>
                                    <a:lnTo>
                                      <a:pt x="30" y="166"/>
                                    </a:lnTo>
                                    <a:lnTo>
                                      <a:pt x="30" y="169"/>
                                    </a:lnTo>
                                    <a:lnTo>
                                      <a:pt x="30" y="169"/>
                                    </a:lnTo>
                                    <a:lnTo>
                                      <a:pt x="27" y="171"/>
                                    </a:lnTo>
                                    <a:lnTo>
                                      <a:pt x="27" y="174"/>
                                    </a:lnTo>
                                    <a:lnTo>
                                      <a:pt x="21" y="147"/>
                                    </a:lnTo>
                                    <a:lnTo>
                                      <a:pt x="24" y="121"/>
                                    </a:lnTo>
                                    <a:lnTo>
                                      <a:pt x="30" y="97"/>
                                    </a:lnTo>
                                    <a:lnTo>
                                      <a:pt x="40" y="75"/>
                                    </a:lnTo>
                                    <a:lnTo>
                                      <a:pt x="54" y="59"/>
                                    </a:lnTo>
                                    <a:lnTo>
                                      <a:pt x="67" y="46"/>
                                    </a:lnTo>
                                    <a:lnTo>
                                      <a:pt x="78" y="35"/>
                                    </a:lnTo>
                                    <a:lnTo>
                                      <a:pt x="86" y="27"/>
                                    </a:lnTo>
                                    <a:lnTo>
                                      <a:pt x="83" y="40"/>
                                    </a:lnTo>
                                    <a:lnTo>
                                      <a:pt x="75" y="56"/>
                                    </a:lnTo>
                                    <a:lnTo>
                                      <a:pt x="67" y="75"/>
                                    </a:lnTo>
                                    <a:lnTo>
                                      <a:pt x="59" y="97"/>
                                    </a:lnTo>
                                    <a:lnTo>
                                      <a:pt x="64" y="99"/>
                                    </a:lnTo>
                                    <a:lnTo>
                                      <a:pt x="70" y="99"/>
                                    </a:lnTo>
                                    <a:lnTo>
                                      <a:pt x="75" y="102"/>
                                    </a:lnTo>
                                    <a:lnTo>
                                      <a:pt x="80" y="105"/>
                                    </a:lnTo>
                                    <a:lnTo>
                                      <a:pt x="96" y="67"/>
                                    </a:lnTo>
                                    <a:lnTo>
                                      <a:pt x="107" y="38"/>
                                    </a:lnTo>
                                    <a:lnTo>
                                      <a:pt x="107" y="19"/>
                                    </a:lnTo>
                                    <a:lnTo>
                                      <a:pt x="102" y="6"/>
                                    </a:lnTo>
                                    <a:lnTo>
                                      <a:pt x="99" y="3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75" y="3"/>
                                    </a:lnTo>
                                    <a:lnTo>
                                      <a:pt x="75" y="6"/>
                                    </a:lnTo>
                                    <a:lnTo>
                                      <a:pt x="70" y="8"/>
                                    </a:lnTo>
                                    <a:lnTo>
                                      <a:pt x="59" y="19"/>
                                    </a:lnTo>
                                    <a:lnTo>
                                      <a:pt x="43" y="35"/>
                                    </a:lnTo>
                                    <a:lnTo>
                                      <a:pt x="27" y="56"/>
                                    </a:lnTo>
                                    <a:lnTo>
                                      <a:pt x="11" y="83"/>
                                    </a:lnTo>
                                    <a:lnTo>
                                      <a:pt x="3" y="115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8" y="187"/>
                                    </a:lnTo>
                                    <a:lnTo>
                                      <a:pt x="8" y="187"/>
                                    </a:lnTo>
                                    <a:lnTo>
                                      <a:pt x="8" y="190"/>
                                    </a:lnTo>
                                    <a:lnTo>
                                      <a:pt x="11" y="196"/>
                                    </a:lnTo>
                                    <a:lnTo>
                                      <a:pt x="16" y="198"/>
                                    </a:lnTo>
                                    <a:lnTo>
                                      <a:pt x="21" y="201"/>
                                    </a:lnTo>
                                    <a:lnTo>
                                      <a:pt x="30" y="201"/>
                                    </a:lnTo>
                                    <a:lnTo>
                                      <a:pt x="38" y="198"/>
                                    </a:lnTo>
                                    <a:lnTo>
                                      <a:pt x="46" y="190"/>
                                    </a:lnTo>
                                    <a:lnTo>
                                      <a:pt x="48" y="182"/>
                                    </a:lnTo>
                                    <a:lnTo>
                                      <a:pt x="51" y="171"/>
                                    </a:lnTo>
                                    <a:lnTo>
                                      <a:pt x="54" y="163"/>
                                    </a:lnTo>
                                    <a:lnTo>
                                      <a:pt x="59" y="153"/>
                                    </a:lnTo>
                                    <a:lnTo>
                                      <a:pt x="67" y="139"/>
                                    </a:lnTo>
                                    <a:lnTo>
                                      <a:pt x="72" y="126"/>
                                    </a:lnTo>
                                    <a:lnTo>
                                      <a:pt x="75" y="121"/>
                                    </a:lnTo>
                                    <a:lnTo>
                                      <a:pt x="78" y="115"/>
                                    </a:lnTo>
                                    <a:lnTo>
                                      <a:pt x="78" y="110"/>
                                    </a:lnTo>
                                    <a:lnTo>
                                      <a:pt x="8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913680"/>
                                <a:ext cx="2664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185">
                                    <a:moveTo>
                                      <a:pt x="11" y="0"/>
                                    </a:moveTo>
                                    <a:lnTo>
                                      <a:pt x="0" y="91"/>
                                    </a:lnTo>
                                    <a:lnTo>
                                      <a:pt x="27" y="139"/>
                                    </a:lnTo>
                                    <a:lnTo>
                                      <a:pt x="75" y="185"/>
                                    </a:lnTo>
                                    <a:lnTo>
                                      <a:pt x="67" y="123"/>
                                    </a:lnTo>
                                    <a:lnTo>
                                      <a:pt x="27" y="19"/>
                                    </a:lnTo>
                                    <a:lnTo>
                                      <a:pt x="1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b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910440"/>
                                <a:ext cx="3564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206">
                                    <a:moveTo>
                                      <a:pt x="72" y="91"/>
                                    </a:moveTo>
                                    <a:lnTo>
                                      <a:pt x="67" y="94"/>
                                    </a:lnTo>
                                    <a:lnTo>
                                      <a:pt x="62" y="94"/>
                                    </a:lnTo>
                                    <a:lnTo>
                                      <a:pt x="56" y="97"/>
                                    </a:lnTo>
                                    <a:lnTo>
                                      <a:pt x="51" y="97"/>
                                    </a:lnTo>
                                    <a:lnTo>
                                      <a:pt x="54" y="102"/>
                                    </a:lnTo>
                                    <a:lnTo>
                                      <a:pt x="54" y="107"/>
                                    </a:lnTo>
                                    <a:lnTo>
                                      <a:pt x="56" y="113"/>
                                    </a:lnTo>
                                    <a:lnTo>
                                      <a:pt x="56" y="118"/>
                                    </a:lnTo>
                                    <a:lnTo>
                                      <a:pt x="62" y="134"/>
                                    </a:lnTo>
                                    <a:lnTo>
                                      <a:pt x="67" y="150"/>
                                    </a:lnTo>
                                    <a:lnTo>
                                      <a:pt x="70" y="161"/>
                                    </a:lnTo>
                                    <a:lnTo>
                                      <a:pt x="72" y="171"/>
                                    </a:lnTo>
                                    <a:lnTo>
                                      <a:pt x="75" y="174"/>
                                    </a:lnTo>
                                    <a:lnTo>
                                      <a:pt x="75" y="174"/>
                                    </a:lnTo>
                                    <a:lnTo>
                                      <a:pt x="75" y="177"/>
                                    </a:lnTo>
                                    <a:lnTo>
                                      <a:pt x="75" y="179"/>
                                    </a:lnTo>
                                    <a:lnTo>
                                      <a:pt x="37" y="139"/>
                                    </a:lnTo>
                                    <a:lnTo>
                                      <a:pt x="24" y="94"/>
                                    </a:lnTo>
                                    <a:lnTo>
                                      <a:pt x="21" y="54"/>
                                    </a:lnTo>
                                    <a:lnTo>
                                      <a:pt x="27" y="27"/>
                                    </a:lnTo>
                                    <a:lnTo>
                                      <a:pt x="32" y="40"/>
                                    </a:lnTo>
                                    <a:lnTo>
                                      <a:pt x="40" y="56"/>
                                    </a:lnTo>
                                    <a:lnTo>
                                      <a:pt x="45" y="78"/>
                                    </a:lnTo>
                                    <a:lnTo>
                                      <a:pt x="51" y="97"/>
                                    </a:lnTo>
                                    <a:lnTo>
                                      <a:pt x="56" y="97"/>
                                    </a:lnTo>
                                    <a:lnTo>
                                      <a:pt x="62" y="94"/>
                                    </a:lnTo>
                                    <a:lnTo>
                                      <a:pt x="67" y="94"/>
                                    </a:lnTo>
                                    <a:lnTo>
                                      <a:pt x="72" y="91"/>
                                    </a:lnTo>
                                    <a:lnTo>
                                      <a:pt x="62" y="51"/>
                                    </a:lnTo>
                                    <a:lnTo>
                                      <a:pt x="51" y="24"/>
                                    </a:lnTo>
                                    <a:lnTo>
                                      <a:pt x="40" y="6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1" y="8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3" y="40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5" y="121"/>
                                    </a:lnTo>
                                    <a:lnTo>
                                      <a:pt x="19" y="150"/>
                                    </a:lnTo>
                                    <a:lnTo>
                                      <a:pt x="37" y="177"/>
                                    </a:lnTo>
                                    <a:lnTo>
                                      <a:pt x="70" y="201"/>
                                    </a:lnTo>
                                    <a:lnTo>
                                      <a:pt x="70" y="204"/>
                                    </a:lnTo>
                                    <a:lnTo>
                                      <a:pt x="72" y="204"/>
                                    </a:lnTo>
                                    <a:lnTo>
                                      <a:pt x="78" y="206"/>
                                    </a:lnTo>
                                    <a:lnTo>
                                      <a:pt x="83" y="204"/>
                                    </a:lnTo>
                                    <a:lnTo>
                                      <a:pt x="91" y="204"/>
                                    </a:lnTo>
                                    <a:lnTo>
                                      <a:pt x="96" y="198"/>
                                    </a:lnTo>
                                    <a:lnTo>
                                      <a:pt x="99" y="190"/>
                                    </a:lnTo>
                                    <a:lnTo>
                                      <a:pt x="99" y="182"/>
                                    </a:lnTo>
                                    <a:lnTo>
                                      <a:pt x="96" y="171"/>
                                    </a:lnTo>
                                    <a:lnTo>
                                      <a:pt x="94" y="161"/>
                                    </a:lnTo>
                                    <a:lnTo>
                                      <a:pt x="91" y="153"/>
                                    </a:lnTo>
                                    <a:lnTo>
                                      <a:pt x="88" y="142"/>
                                    </a:lnTo>
                                    <a:lnTo>
                                      <a:pt x="83" y="129"/>
                                    </a:lnTo>
                                    <a:lnTo>
                                      <a:pt x="80" y="113"/>
                                    </a:lnTo>
                                    <a:lnTo>
                                      <a:pt x="78" y="107"/>
                                    </a:lnTo>
                                    <a:lnTo>
                                      <a:pt x="78" y="102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2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864360"/>
                                <a:ext cx="6732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71">
                                    <a:moveTo>
                                      <a:pt x="150" y="11"/>
                                    </a:moveTo>
                                    <a:lnTo>
                                      <a:pt x="150" y="21"/>
                                    </a:lnTo>
                                    <a:lnTo>
                                      <a:pt x="137" y="13"/>
                                    </a:lnTo>
                                    <a:lnTo>
                                      <a:pt x="118" y="0"/>
                                    </a:lnTo>
                                    <a:lnTo>
                                      <a:pt x="107" y="21"/>
                                    </a:lnTo>
                                    <a:lnTo>
                                      <a:pt x="94" y="53"/>
                                    </a:lnTo>
                                    <a:lnTo>
                                      <a:pt x="80" y="43"/>
                                    </a:lnTo>
                                    <a:lnTo>
                                      <a:pt x="64" y="27"/>
                                    </a:lnTo>
                                    <a:lnTo>
                                      <a:pt x="54" y="48"/>
                                    </a:lnTo>
                                    <a:lnTo>
                                      <a:pt x="40" y="75"/>
                                    </a:lnTo>
                                    <a:lnTo>
                                      <a:pt x="35" y="64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19" y="131"/>
                                    </a:lnTo>
                                    <a:lnTo>
                                      <a:pt x="32" y="171"/>
                                    </a:lnTo>
                                    <a:lnTo>
                                      <a:pt x="54" y="131"/>
                                    </a:lnTo>
                                    <a:lnTo>
                                      <a:pt x="75" y="88"/>
                                    </a:lnTo>
                                    <a:lnTo>
                                      <a:pt x="91" y="99"/>
                                    </a:lnTo>
                                    <a:lnTo>
                                      <a:pt x="110" y="118"/>
                                    </a:lnTo>
                                    <a:lnTo>
                                      <a:pt x="121" y="94"/>
                                    </a:lnTo>
                                    <a:lnTo>
                                      <a:pt x="134" y="59"/>
                                    </a:lnTo>
                                    <a:lnTo>
                                      <a:pt x="158" y="72"/>
                                    </a:lnTo>
                                    <a:lnTo>
                                      <a:pt x="187" y="94"/>
                                    </a:lnTo>
                                    <a:lnTo>
                                      <a:pt x="187" y="56"/>
                                    </a:lnTo>
                                    <a:lnTo>
                                      <a:pt x="187" y="11"/>
                                    </a:lnTo>
                                    <a:lnTo>
                                      <a:pt x="15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952560"/>
                                <a:ext cx="4140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121">
                                    <a:moveTo>
                                      <a:pt x="56" y="121"/>
                                    </a:moveTo>
                                    <a:lnTo>
                                      <a:pt x="80" y="115"/>
                                    </a:lnTo>
                                    <a:lnTo>
                                      <a:pt x="99" y="102"/>
                                    </a:lnTo>
                                    <a:lnTo>
                                      <a:pt x="110" y="83"/>
                                    </a:lnTo>
                                    <a:lnTo>
                                      <a:pt x="115" y="62"/>
                                    </a:lnTo>
                                    <a:lnTo>
                                      <a:pt x="110" y="38"/>
                                    </a:lnTo>
                                    <a:lnTo>
                                      <a:pt x="99" y="19"/>
                                    </a:lnTo>
                                    <a:lnTo>
                                      <a:pt x="80" y="6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35" y="6"/>
                                    </a:lnTo>
                                    <a:lnTo>
                                      <a:pt x="16" y="19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5" y="83"/>
                                    </a:lnTo>
                                    <a:lnTo>
                                      <a:pt x="16" y="102"/>
                                    </a:lnTo>
                                    <a:lnTo>
                                      <a:pt x="35" y="115"/>
                                    </a:lnTo>
                                    <a:lnTo>
                                      <a:pt x="56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947520"/>
                                <a:ext cx="5796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50">
                                    <a:moveTo>
                                      <a:pt x="139" y="24"/>
                                    </a:moveTo>
                                    <a:lnTo>
                                      <a:pt x="131" y="16"/>
                                    </a:lnTo>
                                    <a:lnTo>
                                      <a:pt x="123" y="11"/>
                                    </a:lnTo>
                                    <a:lnTo>
                                      <a:pt x="112" y="5"/>
                                    </a:lnTo>
                                    <a:lnTo>
                                      <a:pt x="102" y="3"/>
                                    </a:lnTo>
                                    <a:lnTo>
                                      <a:pt x="99" y="11"/>
                                    </a:lnTo>
                                    <a:lnTo>
                                      <a:pt x="99" y="19"/>
                                    </a:lnTo>
                                    <a:lnTo>
                                      <a:pt x="96" y="29"/>
                                    </a:lnTo>
                                    <a:lnTo>
                                      <a:pt x="94" y="37"/>
                                    </a:lnTo>
                                    <a:lnTo>
                                      <a:pt x="99" y="40"/>
                                    </a:lnTo>
                                    <a:lnTo>
                                      <a:pt x="104" y="43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12" y="48"/>
                                    </a:lnTo>
                                    <a:lnTo>
                                      <a:pt x="118" y="53"/>
                                    </a:lnTo>
                                    <a:lnTo>
                                      <a:pt x="120" y="61"/>
                                    </a:lnTo>
                                    <a:lnTo>
                                      <a:pt x="123" y="67"/>
                                    </a:lnTo>
                                    <a:lnTo>
                                      <a:pt x="123" y="75"/>
                                    </a:lnTo>
                                    <a:lnTo>
                                      <a:pt x="120" y="91"/>
                                    </a:lnTo>
                                    <a:lnTo>
                                      <a:pt x="110" y="102"/>
                                    </a:lnTo>
                                    <a:lnTo>
                                      <a:pt x="96" y="110"/>
                                    </a:lnTo>
                                    <a:lnTo>
                                      <a:pt x="80" y="112"/>
                                    </a:lnTo>
                                    <a:lnTo>
                                      <a:pt x="72" y="112"/>
                                    </a:lnTo>
                                    <a:lnTo>
                                      <a:pt x="64" y="110"/>
                                    </a:lnTo>
                                    <a:lnTo>
                                      <a:pt x="56" y="104"/>
                                    </a:lnTo>
                                    <a:lnTo>
                                      <a:pt x="48" y="99"/>
                                    </a:lnTo>
                                    <a:lnTo>
                                      <a:pt x="45" y="93"/>
                                    </a:lnTo>
                                    <a:lnTo>
                                      <a:pt x="40" y="88"/>
                                    </a:lnTo>
                                    <a:lnTo>
                                      <a:pt x="37" y="80"/>
                                    </a:lnTo>
                                    <a:lnTo>
                                      <a:pt x="37" y="75"/>
                                    </a:lnTo>
                                    <a:lnTo>
                                      <a:pt x="37" y="67"/>
                                    </a:lnTo>
                                    <a:lnTo>
                                      <a:pt x="40" y="61"/>
                                    </a:lnTo>
                                    <a:lnTo>
                                      <a:pt x="45" y="53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6" y="43"/>
                                    </a:lnTo>
                                    <a:lnTo>
                                      <a:pt x="64" y="40"/>
                                    </a:lnTo>
                                    <a:lnTo>
                                      <a:pt x="72" y="37"/>
                                    </a:lnTo>
                                    <a:lnTo>
                                      <a:pt x="80" y="37"/>
                                    </a:lnTo>
                                    <a:lnTo>
                                      <a:pt x="83" y="37"/>
                                    </a:lnTo>
                                    <a:lnTo>
                                      <a:pt x="88" y="37"/>
                                    </a:lnTo>
                                    <a:lnTo>
                                      <a:pt x="91" y="37"/>
                                    </a:lnTo>
                                    <a:lnTo>
                                      <a:pt x="94" y="37"/>
                                    </a:lnTo>
                                    <a:lnTo>
                                      <a:pt x="96" y="29"/>
                                    </a:lnTo>
                                    <a:lnTo>
                                      <a:pt x="99" y="19"/>
                                    </a:lnTo>
                                    <a:lnTo>
                                      <a:pt x="99" y="11"/>
                                    </a:lnTo>
                                    <a:lnTo>
                                      <a:pt x="102" y="3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64" y="3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35" y="13"/>
                                    </a:lnTo>
                                    <a:lnTo>
                                      <a:pt x="24" y="21"/>
                                    </a:lnTo>
                                    <a:lnTo>
                                      <a:pt x="13" y="32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3" y="59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3" y="88"/>
                                    </a:lnTo>
                                    <a:lnTo>
                                      <a:pt x="5" y="102"/>
                                    </a:lnTo>
                                    <a:lnTo>
                                      <a:pt x="13" y="115"/>
                                    </a:lnTo>
                                    <a:lnTo>
                                      <a:pt x="21" y="126"/>
                                    </a:lnTo>
                                    <a:lnTo>
                                      <a:pt x="35" y="136"/>
                                    </a:lnTo>
                                    <a:lnTo>
                                      <a:pt x="48" y="144"/>
                                    </a:lnTo>
                                    <a:lnTo>
                                      <a:pt x="64" y="147"/>
                                    </a:lnTo>
                                    <a:lnTo>
                                      <a:pt x="80" y="150"/>
                                    </a:lnTo>
                                    <a:lnTo>
                                      <a:pt x="96" y="147"/>
                                    </a:lnTo>
                                    <a:lnTo>
                                      <a:pt x="112" y="144"/>
                                    </a:lnTo>
                                    <a:lnTo>
                                      <a:pt x="126" y="136"/>
                                    </a:lnTo>
                                    <a:lnTo>
                                      <a:pt x="139" y="126"/>
                                    </a:lnTo>
                                    <a:lnTo>
                                      <a:pt x="147" y="115"/>
                                    </a:lnTo>
                                    <a:lnTo>
                                      <a:pt x="155" y="102"/>
                                    </a:lnTo>
                                    <a:lnTo>
                                      <a:pt x="158" y="88"/>
                                    </a:lnTo>
                                    <a:lnTo>
                                      <a:pt x="160" y="75"/>
                                    </a:lnTo>
                                    <a:lnTo>
                                      <a:pt x="158" y="61"/>
                                    </a:lnTo>
                                    <a:lnTo>
                                      <a:pt x="155" y="48"/>
                                    </a:lnTo>
                                    <a:lnTo>
                                      <a:pt x="147" y="35"/>
                                    </a:lnTo>
                                    <a:lnTo>
                                      <a:pt x="139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1106280"/>
                                <a:ext cx="167004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2" h="121">
                                    <a:moveTo>
                                      <a:pt x="0" y="83"/>
                                    </a:moveTo>
                                    <a:lnTo>
                                      <a:pt x="16" y="83"/>
                                    </a:lnTo>
                                    <a:lnTo>
                                      <a:pt x="62" y="86"/>
                                    </a:lnTo>
                                    <a:lnTo>
                                      <a:pt x="134" y="89"/>
                                    </a:lnTo>
                                    <a:lnTo>
                                      <a:pt x="230" y="91"/>
                                    </a:lnTo>
                                    <a:lnTo>
                                      <a:pt x="342" y="94"/>
                                    </a:lnTo>
                                    <a:lnTo>
                                      <a:pt x="468" y="97"/>
                                    </a:lnTo>
                                    <a:lnTo>
                                      <a:pt x="604" y="102"/>
                                    </a:lnTo>
                                    <a:lnTo>
                                      <a:pt x="749" y="105"/>
                                    </a:lnTo>
                                    <a:lnTo>
                                      <a:pt x="893" y="110"/>
                                    </a:lnTo>
                                    <a:lnTo>
                                      <a:pt x="1037" y="113"/>
                                    </a:lnTo>
                                    <a:lnTo>
                                      <a:pt x="1174" y="115"/>
                                    </a:lnTo>
                                    <a:lnTo>
                                      <a:pt x="1302" y="118"/>
                                    </a:lnTo>
                                    <a:lnTo>
                                      <a:pt x="1417" y="121"/>
                                    </a:lnTo>
                                    <a:lnTo>
                                      <a:pt x="1513" y="121"/>
                                    </a:lnTo>
                                    <a:lnTo>
                                      <a:pt x="1588" y="121"/>
                                    </a:lnTo>
                                    <a:lnTo>
                                      <a:pt x="1636" y="121"/>
                                    </a:lnTo>
                                    <a:lnTo>
                                      <a:pt x="1679" y="118"/>
                                    </a:lnTo>
                                    <a:lnTo>
                                      <a:pt x="1740" y="115"/>
                                    </a:lnTo>
                                    <a:lnTo>
                                      <a:pt x="1813" y="115"/>
                                    </a:lnTo>
                                    <a:lnTo>
                                      <a:pt x="1895" y="113"/>
                                    </a:lnTo>
                                    <a:lnTo>
                                      <a:pt x="1989" y="110"/>
                                    </a:lnTo>
                                    <a:lnTo>
                                      <a:pt x="2088" y="107"/>
                                    </a:lnTo>
                                    <a:lnTo>
                                      <a:pt x="2192" y="105"/>
                                    </a:lnTo>
                                    <a:lnTo>
                                      <a:pt x="2299" y="105"/>
                                    </a:lnTo>
                                    <a:lnTo>
                                      <a:pt x="2406" y="102"/>
                                    </a:lnTo>
                                    <a:lnTo>
                                      <a:pt x="2510" y="102"/>
                                    </a:lnTo>
                                    <a:lnTo>
                                      <a:pt x="2612" y="102"/>
                                    </a:lnTo>
                                    <a:lnTo>
                                      <a:pt x="2705" y="102"/>
                                    </a:lnTo>
                                    <a:lnTo>
                                      <a:pt x="2791" y="102"/>
                                    </a:lnTo>
                                    <a:lnTo>
                                      <a:pt x="2863" y="105"/>
                                    </a:lnTo>
                                    <a:lnTo>
                                      <a:pt x="2925" y="107"/>
                                    </a:lnTo>
                                    <a:lnTo>
                                      <a:pt x="2970" y="110"/>
                                    </a:lnTo>
                                    <a:lnTo>
                                      <a:pt x="3018" y="113"/>
                                    </a:lnTo>
                                    <a:lnTo>
                                      <a:pt x="3082" y="115"/>
                                    </a:lnTo>
                                    <a:lnTo>
                                      <a:pt x="3160" y="115"/>
                                    </a:lnTo>
                                    <a:lnTo>
                                      <a:pt x="3253" y="118"/>
                                    </a:lnTo>
                                    <a:lnTo>
                                      <a:pt x="3355" y="115"/>
                                    </a:lnTo>
                                    <a:lnTo>
                                      <a:pt x="3462" y="115"/>
                                    </a:lnTo>
                                    <a:lnTo>
                                      <a:pt x="3574" y="115"/>
                                    </a:lnTo>
                                    <a:lnTo>
                                      <a:pt x="3689" y="113"/>
                                    </a:lnTo>
                                    <a:lnTo>
                                      <a:pt x="3801" y="113"/>
                                    </a:lnTo>
                                    <a:lnTo>
                                      <a:pt x="3911" y="113"/>
                                    </a:lnTo>
                                    <a:lnTo>
                                      <a:pt x="4013" y="110"/>
                                    </a:lnTo>
                                    <a:lnTo>
                                      <a:pt x="4106" y="110"/>
                                    </a:lnTo>
                                    <a:lnTo>
                                      <a:pt x="4186" y="107"/>
                                    </a:lnTo>
                                    <a:lnTo>
                                      <a:pt x="4253" y="107"/>
                                    </a:lnTo>
                                    <a:lnTo>
                                      <a:pt x="4301" y="110"/>
                                    </a:lnTo>
                                    <a:lnTo>
                                      <a:pt x="4331" y="110"/>
                                    </a:lnTo>
                                    <a:lnTo>
                                      <a:pt x="4371" y="113"/>
                                    </a:lnTo>
                                    <a:lnTo>
                                      <a:pt x="4416" y="115"/>
                                    </a:lnTo>
                                    <a:lnTo>
                                      <a:pt x="4464" y="118"/>
                                    </a:lnTo>
                                    <a:lnTo>
                                      <a:pt x="4512" y="118"/>
                                    </a:lnTo>
                                    <a:lnTo>
                                      <a:pt x="4555" y="121"/>
                                    </a:lnTo>
                                    <a:lnTo>
                                      <a:pt x="4590" y="121"/>
                                    </a:lnTo>
                                    <a:lnTo>
                                      <a:pt x="4614" y="121"/>
                                    </a:lnTo>
                                    <a:lnTo>
                                      <a:pt x="4622" y="121"/>
                                    </a:lnTo>
                                    <a:lnTo>
                                      <a:pt x="4619" y="118"/>
                                    </a:lnTo>
                                    <a:lnTo>
                                      <a:pt x="4609" y="115"/>
                                    </a:lnTo>
                                    <a:lnTo>
                                      <a:pt x="4593" y="110"/>
                                    </a:lnTo>
                                    <a:lnTo>
                                      <a:pt x="4571" y="102"/>
                                    </a:lnTo>
                                    <a:lnTo>
                                      <a:pt x="4545" y="91"/>
                                    </a:lnTo>
                                    <a:lnTo>
                                      <a:pt x="4512" y="81"/>
                                    </a:lnTo>
                                    <a:lnTo>
                                      <a:pt x="4475" y="67"/>
                                    </a:lnTo>
                                    <a:lnTo>
                                      <a:pt x="4435" y="54"/>
                                    </a:lnTo>
                                    <a:lnTo>
                                      <a:pt x="4392" y="43"/>
                                    </a:lnTo>
                                    <a:lnTo>
                                      <a:pt x="4349" y="32"/>
                                    </a:lnTo>
                                    <a:lnTo>
                                      <a:pt x="4307" y="27"/>
                                    </a:lnTo>
                                    <a:lnTo>
                                      <a:pt x="4264" y="24"/>
                                    </a:lnTo>
                                    <a:lnTo>
                                      <a:pt x="4221" y="22"/>
                                    </a:lnTo>
                                    <a:lnTo>
                                      <a:pt x="4181" y="22"/>
                                    </a:lnTo>
                                    <a:lnTo>
                                      <a:pt x="4144" y="19"/>
                                    </a:lnTo>
                                    <a:lnTo>
                                      <a:pt x="4106" y="16"/>
                                    </a:lnTo>
                                    <a:lnTo>
                                      <a:pt x="4077" y="16"/>
                                    </a:lnTo>
                                    <a:lnTo>
                                      <a:pt x="4023" y="16"/>
                                    </a:lnTo>
                                    <a:lnTo>
                                      <a:pt x="3951" y="16"/>
                                    </a:lnTo>
                                    <a:lnTo>
                                      <a:pt x="3863" y="16"/>
                                    </a:lnTo>
                                    <a:lnTo>
                                      <a:pt x="3761" y="19"/>
                                    </a:lnTo>
                                    <a:lnTo>
                                      <a:pt x="3649" y="22"/>
                                    </a:lnTo>
                                    <a:lnTo>
                                      <a:pt x="3529" y="24"/>
                                    </a:lnTo>
                                    <a:lnTo>
                                      <a:pt x="3406" y="27"/>
                                    </a:lnTo>
                                    <a:lnTo>
                                      <a:pt x="3280" y="30"/>
                                    </a:lnTo>
                                    <a:lnTo>
                                      <a:pt x="3157" y="32"/>
                                    </a:lnTo>
                                    <a:lnTo>
                                      <a:pt x="3040" y="35"/>
                                    </a:lnTo>
                                    <a:lnTo>
                                      <a:pt x="2930" y="35"/>
                                    </a:lnTo>
                                    <a:lnTo>
                                      <a:pt x="2831" y="38"/>
                                    </a:lnTo>
                                    <a:lnTo>
                                      <a:pt x="2745" y="38"/>
                                    </a:lnTo>
                                    <a:lnTo>
                                      <a:pt x="2679" y="38"/>
                                    </a:lnTo>
                                    <a:lnTo>
                                      <a:pt x="2633" y="35"/>
                                    </a:lnTo>
                                    <a:lnTo>
                                      <a:pt x="2593" y="35"/>
                                    </a:lnTo>
                                    <a:lnTo>
                                      <a:pt x="2545" y="32"/>
                                    </a:lnTo>
                                    <a:lnTo>
                                      <a:pt x="2492" y="32"/>
                                    </a:lnTo>
                                    <a:lnTo>
                                      <a:pt x="2430" y="32"/>
                                    </a:lnTo>
                                    <a:lnTo>
                                      <a:pt x="2363" y="32"/>
                                    </a:lnTo>
                                    <a:lnTo>
                                      <a:pt x="2291" y="32"/>
                                    </a:lnTo>
                                    <a:lnTo>
                                      <a:pt x="2216" y="32"/>
                                    </a:lnTo>
                                    <a:lnTo>
                                      <a:pt x="2141" y="30"/>
                                    </a:lnTo>
                                    <a:lnTo>
                                      <a:pt x="2061" y="30"/>
                                    </a:lnTo>
                                    <a:lnTo>
                                      <a:pt x="1984" y="30"/>
                                    </a:lnTo>
                                    <a:lnTo>
                                      <a:pt x="1906" y="30"/>
                                    </a:lnTo>
                                    <a:lnTo>
                                      <a:pt x="1829" y="30"/>
                                    </a:lnTo>
                                    <a:lnTo>
                                      <a:pt x="1756" y="30"/>
                                    </a:lnTo>
                                    <a:lnTo>
                                      <a:pt x="1687" y="30"/>
                                    </a:lnTo>
                                    <a:lnTo>
                                      <a:pt x="1620" y="27"/>
                                    </a:lnTo>
                                    <a:lnTo>
                                      <a:pt x="1561" y="27"/>
                                    </a:lnTo>
                                    <a:lnTo>
                                      <a:pt x="1502" y="24"/>
                                    </a:lnTo>
                                    <a:lnTo>
                                      <a:pt x="1444" y="22"/>
                                    </a:lnTo>
                                    <a:lnTo>
                                      <a:pt x="1382" y="19"/>
                                    </a:lnTo>
                                    <a:lnTo>
                                      <a:pt x="1318" y="16"/>
                                    </a:lnTo>
                                    <a:lnTo>
                                      <a:pt x="1254" y="14"/>
                                    </a:lnTo>
                                    <a:lnTo>
                                      <a:pt x="1190" y="11"/>
                                    </a:lnTo>
                                    <a:lnTo>
                                      <a:pt x="1126" y="8"/>
                                    </a:lnTo>
                                    <a:lnTo>
                                      <a:pt x="1064" y="6"/>
                                    </a:lnTo>
                                    <a:lnTo>
                                      <a:pt x="1003" y="3"/>
                                    </a:lnTo>
                                    <a:lnTo>
                                      <a:pt x="944" y="3"/>
                                    </a:lnTo>
                                    <a:lnTo>
                                      <a:pt x="885" y="0"/>
                                    </a:lnTo>
                                    <a:lnTo>
                                      <a:pt x="834" y="0"/>
                                    </a:lnTo>
                                    <a:lnTo>
                                      <a:pt x="786" y="0"/>
                                    </a:lnTo>
                                    <a:lnTo>
                                      <a:pt x="741" y="3"/>
                                    </a:lnTo>
                                    <a:lnTo>
                                      <a:pt x="700" y="6"/>
                                    </a:lnTo>
                                    <a:lnTo>
                                      <a:pt x="668" y="8"/>
                                    </a:lnTo>
                                    <a:lnTo>
                                      <a:pt x="636" y="11"/>
                                    </a:lnTo>
                                    <a:lnTo>
                                      <a:pt x="596" y="16"/>
                                    </a:lnTo>
                                    <a:lnTo>
                                      <a:pt x="553" y="22"/>
                                    </a:lnTo>
                                    <a:lnTo>
                                      <a:pt x="505" y="24"/>
                                    </a:lnTo>
                                    <a:lnTo>
                                      <a:pt x="455" y="30"/>
                                    </a:lnTo>
                                    <a:lnTo>
                                      <a:pt x="401" y="35"/>
                                    </a:lnTo>
                                    <a:lnTo>
                                      <a:pt x="350" y="40"/>
                                    </a:lnTo>
                                    <a:lnTo>
                                      <a:pt x="297" y="46"/>
                                    </a:lnTo>
                                    <a:lnTo>
                                      <a:pt x="243" y="51"/>
                                    </a:lnTo>
                                    <a:lnTo>
                                      <a:pt x="195" y="57"/>
                                    </a:lnTo>
                                    <a:lnTo>
                                      <a:pt x="150" y="62"/>
                                    </a:lnTo>
                                    <a:lnTo>
                                      <a:pt x="107" y="67"/>
                                    </a:lnTo>
                                    <a:lnTo>
                                      <a:pt x="70" y="70"/>
                                    </a:lnTo>
                                    <a:lnTo>
                                      <a:pt x="40" y="75"/>
                                    </a:lnTo>
                                    <a:lnTo>
                                      <a:pt x="16" y="81"/>
                                    </a:lnTo>
                                    <a:lnTo>
                                      <a:pt x="0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b6b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1206000"/>
                                <a:ext cx="18273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8" h="120">
                                    <a:moveTo>
                                      <a:pt x="0" y="67"/>
                                    </a:moveTo>
                                    <a:lnTo>
                                      <a:pt x="6" y="67"/>
                                    </a:lnTo>
                                    <a:lnTo>
                                      <a:pt x="19" y="67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75" y="67"/>
                                    </a:lnTo>
                                    <a:lnTo>
                                      <a:pt x="115" y="67"/>
                                    </a:lnTo>
                                    <a:lnTo>
                                      <a:pt x="163" y="67"/>
                                    </a:lnTo>
                                    <a:lnTo>
                                      <a:pt x="217" y="67"/>
                                    </a:lnTo>
                                    <a:lnTo>
                                      <a:pt x="276" y="67"/>
                                    </a:lnTo>
                                    <a:lnTo>
                                      <a:pt x="342" y="67"/>
                                    </a:lnTo>
                                    <a:lnTo>
                                      <a:pt x="412" y="67"/>
                                    </a:lnTo>
                                    <a:lnTo>
                                      <a:pt x="487" y="67"/>
                                    </a:lnTo>
                                    <a:lnTo>
                                      <a:pt x="562" y="69"/>
                                    </a:lnTo>
                                    <a:lnTo>
                                      <a:pt x="642" y="69"/>
                                    </a:lnTo>
                                    <a:lnTo>
                                      <a:pt x="725" y="69"/>
                                    </a:lnTo>
                                    <a:lnTo>
                                      <a:pt x="810" y="69"/>
                                    </a:lnTo>
                                    <a:lnTo>
                                      <a:pt x="896" y="69"/>
                                    </a:lnTo>
                                    <a:lnTo>
                                      <a:pt x="981" y="69"/>
                                    </a:lnTo>
                                    <a:lnTo>
                                      <a:pt x="1064" y="72"/>
                                    </a:lnTo>
                                    <a:lnTo>
                                      <a:pt x="1150" y="72"/>
                                    </a:lnTo>
                                    <a:lnTo>
                                      <a:pt x="1233" y="72"/>
                                    </a:lnTo>
                                    <a:lnTo>
                                      <a:pt x="1313" y="75"/>
                                    </a:lnTo>
                                    <a:lnTo>
                                      <a:pt x="1393" y="75"/>
                                    </a:lnTo>
                                    <a:lnTo>
                                      <a:pt x="1468" y="77"/>
                                    </a:lnTo>
                                    <a:lnTo>
                                      <a:pt x="1537" y="77"/>
                                    </a:lnTo>
                                    <a:lnTo>
                                      <a:pt x="1604" y="80"/>
                                    </a:lnTo>
                                    <a:lnTo>
                                      <a:pt x="1666" y="80"/>
                                    </a:lnTo>
                                    <a:lnTo>
                                      <a:pt x="1719" y="83"/>
                                    </a:lnTo>
                                    <a:lnTo>
                                      <a:pt x="1770" y="85"/>
                                    </a:lnTo>
                                    <a:lnTo>
                                      <a:pt x="1810" y="85"/>
                                    </a:lnTo>
                                    <a:lnTo>
                                      <a:pt x="1845" y="88"/>
                                    </a:lnTo>
                                    <a:lnTo>
                                      <a:pt x="1871" y="91"/>
                                    </a:lnTo>
                                    <a:lnTo>
                                      <a:pt x="1887" y="93"/>
                                    </a:lnTo>
                                    <a:lnTo>
                                      <a:pt x="1925" y="99"/>
                                    </a:lnTo>
                                    <a:lnTo>
                                      <a:pt x="1989" y="101"/>
                                    </a:lnTo>
                                    <a:lnTo>
                                      <a:pt x="2075" y="104"/>
                                    </a:lnTo>
                                    <a:lnTo>
                                      <a:pt x="2176" y="104"/>
                                    </a:lnTo>
                                    <a:lnTo>
                                      <a:pt x="2294" y="104"/>
                                    </a:lnTo>
                                    <a:lnTo>
                                      <a:pt x="2422" y="104"/>
                                    </a:lnTo>
                                    <a:lnTo>
                                      <a:pt x="2556" y="104"/>
                                    </a:lnTo>
                                    <a:lnTo>
                                      <a:pt x="2695" y="101"/>
                                    </a:lnTo>
                                    <a:lnTo>
                                      <a:pt x="2831" y="101"/>
                                    </a:lnTo>
                                    <a:lnTo>
                                      <a:pt x="2965" y="101"/>
                                    </a:lnTo>
                                    <a:lnTo>
                                      <a:pt x="3093" y="99"/>
                                    </a:lnTo>
                                    <a:lnTo>
                                      <a:pt x="3208" y="99"/>
                                    </a:lnTo>
                                    <a:lnTo>
                                      <a:pt x="3307" y="99"/>
                                    </a:lnTo>
                                    <a:lnTo>
                                      <a:pt x="3390" y="99"/>
                                    </a:lnTo>
                                    <a:lnTo>
                                      <a:pt x="3451" y="101"/>
                                    </a:lnTo>
                                    <a:lnTo>
                                      <a:pt x="3486" y="104"/>
                                    </a:lnTo>
                                    <a:lnTo>
                                      <a:pt x="3518" y="107"/>
                                    </a:lnTo>
                                    <a:lnTo>
                                      <a:pt x="3566" y="109"/>
                                    </a:lnTo>
                                    <a:lnTo>
                                      <a:pt x="3633" y="109"/>
                                    </a:lnTo>
                                    <a:lnTo>
                                      <a:pt x="3713" y="109"/>
                                    </a:lnTo>
                                    <a:lnTo>
                                      <a:pt x="3804" y="109"/>
                                    </a:lnTo>
                                    <a:lnTo>
                                      <a:pt x="3900" y="109"/>
                                    </a:lnTo>
                                    <a:lnTo>
                                      <a:pt x="4002" y="109"/>
                                    </a:lnTo>
                                    <a:lnTo>
                                      <a:pt x="4106" y="107"/>
                                    </a:lnTo>
                                    <a:lnTo>
                                      <a:pt x="4210" y="107"/>
                                    </a:lnTo>
                                    <a:lnTo>
                                      <a:pt x="4312" y="107"/>
                                    </a:lnTo>
                                    <a:lnTo>
                                      <a:pt x="4406" y="107"/>
                                    </a:lnTo>
                                    <a:lnTo>
                                      <a:pt x="4491" y="107"/>
                                    </a:lnTo>
                                    <a:lnTo>
                                      <a:pt x="4563" y="107"/>
                                    </a:lnTo>
                                    <a:lnTo>
                                      <a:pt x="4622" y="107"/>
                                    </a:lnTo>
                                    <a:lnTo>
                                      <a:pt x="4665" y="109"/>
                                    </a:lnTo>
                                    <a:lnTo>
                                      <a:pt x="4686" y="112"/>
                                    </a:lnTo>
                                    <a:lnTo>
                                      <a:pt x="4718" y="117"/>
                                    </a:lnTo>
                                    <a:lnTo>
                                      <a:pt x="4769" y="120"/>
                                    </a:lnTo>
                                    <a:lnTo>
                                      <a:pt x="4828" y="120"/>
                                    </a:lnTo>
                                    <a:lnTo>
                                      <a:pt x="4892" y="120"/>
                                    </a:lnTo>
                                    <a:lnTo>
                                      <a:pt x="4956" y="117"/>
                                    </a:lnTo>
                                    <a:lnTo>
                                      <a:pt x="5007" y="115"/>
                                    </a:lnTo>
                                    <a:lnTo>
                                      <a:pt x="5044" y="112"/>
                                    </a:lnTo>
                                    <a:lnTo>
                                      <a:pt x="5058" y="112"/>
                                    </a:lnTo>
                                    <a:lnTo>
                                      <a:pt x="5050" y="109"/>
                                    </a:lnTo>
                                    <a:lnTo>
                                      <a:pt x="5023" y="104"/>
                                    </a:lnTo>
                                    <a:lnTo>
                                      <a:pt x="4986" y="96"/>
                                    </a:lnTo>
                                    <a:lnTo>
                                      <a:pt x="4940" y="88"/>
                                    </a:lnTo>
                                    <a:lnTo>
                                      <a:pt x="4887" y="77"/>
                                    </a:lnTo>
                                    <a:lnTo>
                                      <a:pt x="4831" y="67"/>
                                    </a:lnTo>
                                    <a:lnTo>
                                      <a:pt x="4775" y="56"/>
                                    </a:lnTo>
                                    <a:lnTo>
                                      <a:pt x="4724" y="48"/>
                                    </a:lnTo>
                                    <a:lnTo>
                                      <a:pt x="4689" y="45"/>
                                    </a:lnTo>
                                    <a:lnTo>
                                      <a:pt x="4638" y="43"/>
                                    </a:lnTo>
                                    <a:lnTo>
                                      <a:pt x="4571" y="40"/>
                                    </a:lnTo>
                                    <a:lnTo>
                                      <a:pt x="4494" y="40"/>
                                    </a:lnTo>
                                    <a:lnTo>
                                      <a:pt x="4403" y="37"/>
                                    </a:lnTo>
                                    <a:lnTo>
                                      <a:pt x="4307" y="37"/>
                                    </a:lnTo>
                                    <a:lnTo>
                                      <a:pt x="4205" y="37"/>
                                    </a:lnTo>
                                    <a:lnTo>
                                      <a:pt x="4104" y="37"/>
                                    </a:lnTo>
                                    <a:lnTo>
                                      <a:pt x="3999" y="40"/>
                                    </a:lnTo>
                                    <a:lnTo>
                                      <a:pt x="3900" y="40"/>
                                    </a:lnTo>
                                    <a:lnTo>
                                      <a:pt x="3804" y="40"/>
                                    </a:lnTo>
                                    <a:lnTo>
                                      <a:pt x="3716" y="40"/>
                                    </a:lnTo>
                                    <a:lnTo>
                                      <a:pt x="3638" y="40"/>
                                    </a:lnTo>
                                    <a:lnTo>
                                      <a:pt x="3574" y="40"/>
                                    </a:lnTo>
                                    <a:lnTo>
                                      <a:pt x="3526" y="40"/>
                                    </a:lnTo>
                                    <a:lnTo>
                                      <a:pt x="3494" y="37"/>
                                    </a:lnTo>
                                    <a:lnTo>
                                      <a:pt x="3465" y="35"/>
                                    </a:lnTo>
                                    <a:lnTo>
                                      <a:pt x="3417" y="35"/>
                                    </a:lnTo>
                                    <a:lnTo>
                                      <a:pt x="3355" y="32"/>
                                    </a:lnTo>
                                    <a:lnTo>
                                      <a:pt x="3280" y="29"/>
                                    </a:lnTo>
                                    <a:lnTo>
                                      <a:pt x="3197" y="27"/>
                                    </a:lnTo>
                                    <a:lnTo>
                                      <a:pt x="3106" y="27"/>
                                    </a:lnTo>
                                    <a:lnTo>
                                      <a:pt x="3010" y="24"/>
                                    </a:lnTo>
                                    <a:lnTo>
                                      <a:pt x="2911" y="21"/>
                                    </a:lnTo>
                                    <a:lnTo>
                                      <a:pt x="2810" y="21"/>
                                    </a:lnTo>
                                    <a:lnTo>
                                      <a:pt x="2713" y="18"/>
                                    </a:lnTo>
                                    <a:lnTo>
                                      <a:pt x="2617" y="18"/>
                                    </a:lnTo>
                                    <a:lnTo>
                                      <a:pt x="2532" y="16"/>
                                    </a:lnTo>
                                    <a:lnTo>
                                      <a:pt x="2452" y="13"/>
                                    </a:lnTo>
                                    <a:lnTo>
                                      <a:pt x="2385" y="10"/>
                                    </a:lnTo>
                                    <a:lnTo>
                                      <a:pt x="2329" y="10"/>
                                    </a:lnTo>
                                    <a:lnTo>
                                      <a:pt x="2291" y="8"/>
                                    </a:lnTo>
                                    <a:lnTo>
                                      <a:pt x="2256" y="5"/>
                                    </a:lnTo>
                                    <a:lnTo>
                                      <a:pt x="2211" y="5"/>
                                    </a:lnTo>
                                    <a:lnTo>
                                      <a:pt x="2160" y="5"/>
                                    </a:lnTo>
                                    <a:lnTo>
                                      <a:pt x="2099" y="2"/>
                                    </a:lnTo>
                                    <a:lnTo>
                                      <a:pt x="2034" y="2"/>
                                    </a:lnTo>
                                    <a:lnTo>
                                      <a:pt x="1965" y="2"/>
                                    </a:lnTo>
                                    <a:lnTo>
                                      <a:pt x="1893" y="2"/>
                                    </a:lnTo>
                                    <a:lnTo>
                                      <a:pt x="1821" y="0"/>
                                    </a:lnTo>
                                    <a:lnTo>
                                      <a:pt x="1746" y="0"/>
                                    </a:lnTo>
                                    <a:lnTo>
                                      <a:pt x="1676" y="0"/>
                                    </a:lnTo>
                                    <a:lnTo>
                                      <a:pt x="1607" y="0"/>
                                    </a:lnTo>
                                    <a:lnTo>
                                      <a:pt x="1543" y="0"/>
                                    </a:lnTo>
                                    <a:lnTo>
                                      <a:pt x="1486" y="0"/>
                                    </a:lnTo>
                                    <a:lnTo>
                                      <a:pt x="1436" y="0"/>
                                    </a:lnTo>
                                    <a:lnTo>
                                      <a:pt x="1393" y="0"/>
                                    </a:lnTo>
                                    <a:lnTo>
                                      <a:pt x="1361" y="0"/>
                                    </a:lnTo>
                                    <a:lnTo>
                                      <a:pt x="1331" y="0"/>
                                    </a:lnTo>
                                    <a:lnTo>
                                      <a:pt x="1291" y="0"/>
                                    </a:lnTo>
                                    <a:lnTo>
                                      <a:pt x="1246" y="0"/>
                                    </a:lnTo>
                                    <a:lnTo>
                                      <a:pt x="1195" y="0"/>
                                    </a:lnTo>
                                    <a:lnTo>
                                      <a:pt x="1139" y="0"/>
                                    </a:lnTo>
                                    <a:lnTo>
                                      <a:pt x="1080" y="0"/>
                                    </a:lnTo>
                                    <a:lnTo>
                                      <a:pt x="1021" y="0"/>
                                    </a:lnTo>
                                    <a:lnTo>
                                      <a:pt x="960" y="0"/>
                                    </a:lnTo>
                                    <a:lnTo>
                                      <a:pt x="898" y="2"/>
                                    </a:lnTo>
                                    <a:lnTo>
                                      <a:pt x="840" y="2"/>
                                    </a:lnTo>
                                    <a:lnTo>
                                      <a:pt x="783" y="2"/>
                                    </a:lnTo>
                                    <a:lnTo>
                                      <a:pt x="730" y="2"/>
                                    </a:lnTo>
                                    <a:lnTo>
                                      <a:pt x="685" y="5"/>
                                    </a:lnTo>
                                    <a:lnTo>
                                      <a:pt x="644" y="5"/>
                                    </a:lnTo>
                                    <a:lnTo>
                                      <a:pt x="612" y="5"/>
                                    </a:lnTo>
                                    <a:lnTo>
                                      <a:pt x="591" y="8"/>
                                    </a:lnTo>
                                    <a:lnTo>
                                      <a:pt x="570" y="10"/>
                                    </a:lnTo>
                                    <a:lnTo>
                                      <a:pt x="538" y="13"/>
                                    </a:lnTo>
                                    <a:lnTo>
                                      <a:pt x="503" y="18"/>
                                    </a:lnTo>
                                    <a:lnTo>
                                      <a:pt x="460" y="21"/>
                                    </a:lnTo>
                                    <a:lnTo>
                                      <a:pt x="412" y="27"/>
                                    </a:lnTo>
                                    <a:lnTo>
                                      <a:pt x="364" y="32"/>
                                    </a:lnTo>
                                    <a:lnTo>
                                      <a:pt x="313" y="37"/>
                                    </a:lnTo>
                                    <a:lnTo>
                                      <a:pt x="259" y="40"/>
                                    </a:lnTo>
                                    <a:lnTo>
                                      <a:pt x="211" y="45"/>
                                    </a:lnTo>
                                    <a:lnTo>
                                      <a:pt x="163" y="51"/>
                                    </a:lnTo>
                                    <a:lnTo>
                                      <a:pt x="118" y="56"/>
                                    </a:lnTo>
                                    <a:lnTo>
                                      <a:pt x="80" y="59"/>
                                    </a:lnTo>
                                    <a:lnTo>
                                      <a:pt x="46" y="61"/>
                                    </a:lnTo>
                                    <a:lnTo>
                                      <a:pt x="22" y="64"/>
                                    </a:lnTo>
                                    <a:lnTo>
                                      <a:pt x="6" y="67"/>
                                    </a:lnTo>
                                    <a:lnTo>
                                      <a:pt x="0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b6b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1023120"/>
                                <a:ext cx="143496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2" h="131">
                                    <a:moveTo>
                                      <a:pt x="0" y="91"/>
                                    </a:moveTo>
                                    <a:lnTo>
                                      <a:pt x="209" y="54"/>
                                    </a:lnTo>
                                    <a:lnTo>
                                      <a:pt x="219" y="54"/>
                                    </a:lnTo>
                                    <a:lnTo>
                                      <a:pt x="251" y="51"/>
                                    </a:lnTo>
                                    <a:lnTo>
                                      <a:pt x="302" y="46"/>
                                    </a:lnTo>
                                    <a:lnTo>
                                      <a:pt x="369" y="43"/>
                                    </a:lnTo>
                                    <a:lnTo>
                                      <a:pt x="449" y="38"/>
                                    </a:lnTo>
                                    <a:lnTo>
                                      <a:pt x="537" y="33"/>
                                    </a:lnTo>
                                    <a:lnTo>
                                      <a:pt x="634" y="27"/>
                                    </a:lnTo>
                                    <a:lnTo>
                                      <a:pt x="738" y="19"/>
                                    </a:lnTo>
                                    <a:lnTo>
                                      <a:pt x="842" y="14"/>
                                    </a:lnTo>
                                    <a:lnTo>
                                      <a:pt x="946" y="11"/>
                                    </a:lnTo>
                                    <a:lnTo>
                                      <a:pt x="1048" y="6"/>
                                    </a:lnTo>
                                    <a:lnTo>
                                      <a:pt x="1144" y="3"/>
                                    </a:lnTo>
                                    <a:lnTo>
                                      <a:pt x="1232" y="0"/>
                                    </a:lnTo>
                                    <a:lnTo>
                                      <a:pt x="1307" y="3"/>
                                    </a:lnTo>
                                    <a:lnTo>
                                      <a:pt x="1371" y="3"/>
                                    </a:lnTo>
                                    <a:lnTo>
                                      <a:pt x="1420" y="8"/>
                                    </a:lnTo>
                                    <a:lnTo>
                                      <a:pt x="1462" y="14"/>
                                    </a:lnTo>
                                    <a:lnTo>
                                      <a:pt x="1510" y="19"/>
                                    </a:lnTo>
                                    <a:lnTo>
                                      <a:pt x="1564" y="22"/>
                                    </a:lnTo>
                                    <a:lnTo>
                                      <a:pt x="1623" y="27"/>
                                    </a:lnTo>
                                    <a:lnTo>
                                      <a:pt x="1687" y="30"/>
                                    </a:lnTo>
                                    <a:lnTo>
                                      <a:pt x="1751" y="35"/>
                                    </a:lnTo>
                                    <a:lnTo>
                                      <a:pt x="1818" y="38"/>
                                    </a:lnTo>
                                    <a:lnTo>
                                      <a:pt x="1885" y="41"/>
                                    </a:lnTo>
                                    <a:lnTo>
                                      <a:pt x="1951" y="43"/>
                                    </a:lnTo>
                                    <a:lnTo>
                                      <a:pt x="2018" y="46"/>
                                    </a:lnTo>
                                    <a:lnTo>
                                      <a:pt x="2082" y="49"/>
                                    </a:lnTo>
                                    <a:lnTo>
                                      <a:pt x="2141" y="51"/>
                                    </a:lnTo>
                                    <a:lnTo>
                                      <a:pt x="2197" y="51"/>
                                    </a:lnTo>
                                    <a:lnTo>
                                      <a:pt x="2248" y="54"/>
                                    </a:lnTo>
                                    <a:lnTo>
                                      <a:pt x="2294" y="54"/>
                                    </a:lnTo>
                                    <a:lnTo>
                                      <a:pt x="2331" y="54"/>
                                    </a:lnTo>
                                    <a:lnTo>
                                      <a:pt x="2369" y="54"/>
                                    </a:lnTo>
                                    <a:lnTo>
                                      <a:pt x="2414" y="51"/>
                                    </a:lnTo>
                                    <a:lnTo>
                                      <a:pt x="2465" y="49"/>
                                    </a:lnTo>
                                    <a:lnTo>
                                      <a:pt x="2521" y="46"/>
                                    </a:lnTo>
                                    <a:lnTo>
                                      <a:pt x="2582" y="41"/>
                                    </a:lnTo>
                                    <a:lnTo>
                                      <a:pt x="2647" y="38"/>
                                    </a:lnTo>
                                    <a:lnTo>
                                      <a:pt x="2713" y="33"/>
                                    </a:lnTo>
                                    <a:lnTo>
                                      <a:pt x="2780" y="30"/>
                                    </a:lnTo>
                                    <a:lnTo>
                                      <a:pt x="2850" y="25"/>
                                    </a:lnTo>
                                    <a:lnTo>
                                      <a:pt x="2917" y="22"/>
                                    </a:lnTo>
                                    <a:lnTo>
                                      <a:pt x="2983" y="19"/>
                                    </a:lnTo>
                                    <a:lnTo>
                                      <a:pt x="3047" y="19"/>
                                    </a:lnTo>
                                    <a:lnTo>
                                      <a:pt x="3106" y="19"/>
                                    </a:lnTo>
                                    <a:lnTo>
                                      <a:pt x="3162" y="19"/>
                                    </a:lnTo>
                                    <a:lnTo>
                                      <a:pt x="3211" y="22"/>
                                    </a:lnTo>
                                    <a:lnTo>
                                      <a:pt x="3253" y="27"/>
                                    </a:lnTo>
                                    <a:lnTo>
                                      <a:pt x="3291" y="33"/>
                                    </a:lnTo>
                                    <a:lnTo>
                                      <a:pt x="3331" y="35"/>
                                    </a:lnTo>
                                    <a:lnTo>
                                      <a:pt x="3368" y="35"/>
                                    </a:lnTo>
                                    <a:lnTo>
                                      <a:pt x="3406" y="38"/>
                                    </a:lnTo>
                                    <a:lnTo>
                                      <a:pt x="3440" y="38"/>
                                    </a:lnTo>
                                    <a:lnTo>
                                      <a:pt x="3478" y="38"/>
                                    </a:lnTo>
                                    <a:lnTo>
                                      <a:pt x="3510" y="35"/>
                                    </a:lnTo>
                                    <a:lnTo>
                                      <a:pt x="3545" y="35"/>
                                    </a:lnTo>
                                    <a:lnTo>
                                      <a:pt x="3574" y="33"/>
                                    </a:lnTo>
                                    <a:lnTo>
                                      <a:pt x="3604" y="30"/>
                                    </a:lnTo>
                                    <a:lnTo>
                                      <a:pt x="3630" y="30"/>
                                    </a:lnTo>
                                    <a:lnTo>
                                      <a:pt x="3654" y="27"/>
                                    </a:lnTo>
                                    <a:lnTo>
                                      <a:pt x="3678" y="27"/>
                                    </a:lnTo>
                                    <a:lnTo>
                                      <a:pt x="3697" y="27"/>
                                    </a:lnTo>
                                    <a:lnTo>
                                      <a:pt x="3716" y="27"/>
                                    </a:lnTo>
                                    <a:lnTo>
                                      <a:pt x="3729" y="27"/>
                                    </a:lnTo>
                                    <a:lnTo>
                                      <a:pt x="3759" y="33"/>
                                    </a:lnTo>
                                    <a:lnTo>
                                      <a:pt x="3796" y="43"/>
                                    </a:lnTo>
                                    <a:lnTo>
                                      <a:pt x="3836" y="57"/>
                                    </a:lnTo>
                                    <a:lnTo>
                                      <a:pt x="3876" y="70"/>
                                    </a:lnTo>
                                    <a:lnTo>
                                      <a:pt x="3914" y="86"/>
                                    </a:lnTo>
                                    <a:lnTo>
                                      <a:pt x="3943" y="97"/>
                                    </a:lnTo>
                                    <a:lnTo>
                                      <a:pt x="3964" y="107"/>
                                    </a:lnTo>
                                    <a:lnTo>
                                      <a:pt x="3972" y="110"/>
                                    </a:lnTo>
                                    <a:lnTo>
                                      <a:pt x="3959" y="110"/>
                                    </a:lnTo>
                                    <a:lnTo>
                                      <a:pt x="3924" y="110"/>
                                    </a:lnTo>
                                    <a:lnTo>
                                      <a:pt x="3868" y="110"/>
                                    </a:lnTo>
                                    <a:lnTo>
                                      <a:pt x="3796" y="113"/>
                                    </a:lnTo>
                                    <a:lnTo>
                                      <a:pt x="3708" y="113"/>
                                    </a:lnTo>
                                    <a:lnTo>
                                      <a:pt x="3609" y="113"/>
                                    </a:lnTo>
                                    <a:lnTo>
                                      <a:pt x="3502" y="115"/>
                                    </a:lnTo>
                                    <a:lnTo>
                                      <a:pt x="3387" y="115"/>
                                    </a:lnTo>
                                    <a:lnTo>
                                      <a:pt x="3272" y="118"/>
                                    </a:lnTo>
                                    <a:lnTo>
                                      <a:pt x="3157" y="118"/>
                                    </a:lnTo>
                                    <a:lnTo>
                                      <a:pt x="3045" y="121"/>
                                    </a:lnTo>
                                    <a:lnTo>
                                      <a:pt x="2941" y="123"/>
                                    </a:lnTo>
                                    <a:lnTo>
                                      <a:pt x="2844" y="123"/>
                                    </a:lnTo>
                                    <a:lnTo>
                                      <a:pt x="2761" y="126"/>
                                    </a:lnTo>
                                    <a:lnTo>
                                      <a:pt x="2692" y="126"/>
                                    </a:lnTo>
                                    <a:lnTo>
                                      <a:pt x="2641" y="129"/>
                                    </a:lnTo>
                                    <a:lnTo>
                                      <a:pt x="2590" y="131"/>
                                    </a:lnTo>
                                    <a:lnTo>
                                      <a:pt x="2521" y="131"/>
                                    </a:lnTo>
                                    <a:lnTo>
                                      <a:pt x="2438" y="129"/>
                                    </a:lnTo>
                                    <a:lnTo>
                                      <a:pt x="2342" y="129"/>
                                    </a:lnTo>
                                    <a:lnTo>
                                      <a:pt x="2235" y="126"/>
                                    </a:lnTo>
                                    <a:lnTo>
                                      <a:pt x="2120" y="123"/>
                                    </a:lnTo>
                                    <a:lnTo>
                                      <a:pt x="2002" y="118"/>
                                    </a:lnTo>
                                    <a:lnTo>
                                      <a:pt x="1879" y="115"/>
                                    </a:lnTo>
                                    <a:lnTo>
                                      <a:pt x="1759" y="113"/>
                                    </a:lnTo>
                                    <a:lnTo>
                                      <a:pt x="1641" y="107"/>
                                    </a:lnTo>
                                    <a:lnTo>
                                      <a:pt x="1529" y="105"/>
                                    </a:lnTo>
                                    <a:lnTo>
                                      <a:pt x="1425" y="102"/>
                                    </a:lnTo>
                                    <a:lnTo>
                                      <a:pt x="1334" y="102"/>
                                    </a:lnTo>
                                    <a:lnTo>
                                      <a:pt x="1254" y="99"/>
                                    </a:lnTo>
                                    <a:lnTo>
                                      <a:pt x="1190" y="99"/>
                                    </a:lnTo>
                                    <a:lnTo>
                                      <a:pt x="1147" y="102"/>
                                    </a:lnTo>
                                    <a:lnTo>
                                      <a:pt x="1104" y="102"/>
                                    </a:lnTo>
                                    <a:lnTo>
                                      <a:pt x="1045" y="105"/>
                                    </a:lnTo>
                                    <a:lnTo>
                                      <a:pt x="976" y="105"/>
                                    </a:lnTo>
                                    <a:lnTo>
                                      <a:pt x="893" y="105"/>
                                    </a:lnTo>
                                    <a:lnTo>
                                      <a:pt x="802" y="102"/>
                                    </a:lnTo>
                                    <a:lnTo>
                                      <a:pt x="706" y="102"/>
                                    </a:lnTo>
                                    <a:lnTo>
                                      <a:pt x="607" y="102"/>
                                    </a:lnTo>
                                    <a:lnTo>
                                      <a:pt x="505" y="99"/>
                                    </a:lnTo>
                                    <a:lnTo>
                                      <a:pt x="409" y="99"/>
                                    </a:lnTo>
                                    <a:lnTo>
                                      <a:pt x="316" y="97"/>
                                    </a:lnTo>
                                    <a:lnTo>
                                      <a:pt x="230" y="97"/>
                                    </a:lnTo>
                                    <a:lnTo>
                                      <a:pt x="155" y="94"/>
                                    </a:lnTo>
                                    <a:lnTo>
                                      <a:pt x="91" y="94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11" y="91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b6b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" y="831960"/>
                                <a:ext cx="7416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190">
                                    <a:moveTo>
                                      <a:pt x="0" y="150"/>
                                    </a:moveTo>
                                    <a:lnTo>
                                      <a:pt x="6" y="158"/>
                                    </a:lnTo>
                                    <a:lnTo>
                                      <a:pt x="22" y="177"/>
                                    </a:lnTo>
                                    <a:lnTo>
                                      <a:pt x="43" y="190"/>
                                    </a:lnTo>
                                    <a:lnTo>
                                      <a:pt x="67" y="190"/>
                                    </a:lnTo>
                                    <a:lnTo>
                                      <a:pt x="81" y="182"/>
                                    </a:lnTo>
                                    <a:lnTo>
                                      <a:pt x="97" y="171"/>
                                    </a:lnTo>
                                    <a:lnTo>
                                      <a:pt x="113" y="158"/>
                                    </a:lnTo>
                                    <a:lnTo>
                                      <a:pt x="129" y="142"/>
                                    </a:lnTo>
                                    <a:lnTo>
                                      <a:pt x="145" y="128"/>
                                    </a:lnTo>
                                    <a:lnTo>
                                      <a:pt x="155" y="118"/>
                                    </a:lnTo>
                                    <a:lnTo>
                                      <a:pt x="163" y="110"/>
                                    </a:lnTo>
                                    <a:lnTo>
                                      <a:pt x="166" y="107"/>
                                    </a:lnTo>
                                    <a:lnTo>
                                      <a:pt x="206" y="0"/>
                                    </a:lnTo>
                                    <a:lnTo>
                                      <a:pt x="91" y="56"/>
                                    </a:lnTo>
                                    <a:lnTo>
                                      <a:pt x="0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d65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819720"/>
                                <a:ext cx="9792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249">
                                    <a:moveTo>
                                      <a:pt x="240" y="11"/>
                                    </a:moveTo>
                                    <a:lnTo>
                                      <a:pt x="230" y="13"/>
                                    </a:lnTo>
                                    <a:lnTo>
                                      <a:pt x="211" y="19"/>
                                    </a:lnTo>
                                    <a:lnTo>
                                      <a:pt x="189" y="27"/>
                                    </a:lnTo>
                                    <a:lnTo>
                                      <a:pt x="163" y="37"/>
                                    </a:lnTo>
                                    <a:lnTo>
                                      <a:pt x="133" y="51"/>
                                    </a:lnTo>
                                    <a:lnTo>
                                      <a:pt x="104" y="67"/>
                                    </a:lnTo>
                                    <a:lnTo>
                                      <a:pt x="74" y="86"/>
                                    </a:lnTo>
                                    <a:lnTo>
                                      <a:pt x="48" y="104"/>
                                    </a:lnTo>
                                    <a:lnTo>
                                      <a:pt x="53" y="112"/>
                                    </a:lnTo>
                                    <a:lnTo>
                                      <a:pt x="61" y="120"/>
                                    </a:lnTo>
                                    <a:lnTo>
                                      <a:pt x="66" y="128"/>
                                    </a:lnTo>
                                    <a:lnTo>
                                      <a:pt x="72" y="134"/>
                                    </a:lnTo>
                                    <a:lnTo>
                                      <a:pt x="88" y="123"/>
                                    </a:lnTo>
                                    <a:lnTo>
                                      <a:pt x="104" y="110"/>
                                    </a:lnTo>
                                    <a:lnTo>
                                      <a:pt x="123" y="99"/>
                                    </a:lnTo>
                                    <a:lnTo>
                                      <a:pt x="141" y="91"/>
                                    </a:lnTo>
                                    <a:lnTo>
                                      <a:pt x="160" y="80"/>
                                    </a:lnTo>
                                    <a:lnTo>
                                      <a:pt x="179" y="72"/>
                                    </a:lnTo>
                                    <a:lnTo>
                                      <a:pt x="197" y="64"/>
                                    </a:lnTo>
                                    <a:lnTo>
                                      <a:pt x="216" y="59"/>
                                    </a:lnTo>
                                    <a:lnTo>
                                      <a:pt x="197" y="102"/>
                                    </a:lnTo>
                                    <a:lnTo>
                                      <a:pt x="176" y="136"/>
                                    </a:lnTo>
                                    <a:lnTo>
                                      <a:pt x="155" y="163"/>
                                    </a:lnTo>
                                    <a:lnTo>
                                      <a:pt x="133" y="182"/>
                                    </a:lnTo>
                                    <a:lnTo>
                                      <a:pt x="115" y="195"/>
                                    </a:lnTo>
                                    <a:lnTo>
                                      <a:pt x="96" y="203"/>
                                    </a:lnTo>
                                    <a:lnTo>
                                      <a:pt x="82" y="209"/>
                                    </a:lnTo>
                                    <a:lnTo>
                                      <a:pt x="72" y="209"/>
                                    </a:lnTo>
                                    <a:lnTo>
                                      <a:pt x="58" y="209"/>
                                    </a:lnTo>
                                    <a:lnTo>
                                      <a:pt x="48" y="209"/>
                                    </a:lnTo>
                                    <a:lnTo>
                                      <a:pt x="40" y="206"/>
                                    </a:lnTo>
                                    <a:lnTo>
                                      <a:pt x="37" y="203"/>
                                    </a:lnTo>
                                    <a:lnTo>
                                      <a:pt x="37" y="184"/>
                                    </a:lnTo>
                                    <a:lnTo>
                                      <a:pt x="42" y="168"/>
                                    </a:lnTo>
                                    <a:lnTo>
                                      <a:pt x="56" y="150"/>
                                    </a:lnTo>
                                    <a:lnTo>
                                      <a:pt x="72" y="134"/>
                                    </a:lnTo>
                                    <a:lnTo>
                                      <a:pt x="66" y="128"/>
                                    </a:lnTo>
                                    <a:lnTo>
                                      <a:pt x="61" y="120"/>
                                    </a:lnTo>
                                    <a:lnTo>
                                      <a:pt x="53" y="112"/>
                                    </a:lnTo>
                                    <a:lnTo>
                                      <a:pt x="48" y="104"/>
                                    </a:lnTo>
                                    <a:lnTo>
                                      <a:pt x="26" y="128"/>
                                    </a:lnTo>
                                    <a:lnTo>
                                      <a:pt x="8" y="152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8" y="225"/>
                                    </a:lnTo>
                                    <a:lnTo>
                                      <a:pt x="18" y="238"/>
                                    </a:lnTo>
                                    <a:lnTo>
                                      <a:pt x="37" y="246"/>
                                    </a:lnTo>
                                    <a:lnTo>
                                      <a:pt x="58" y="249"/>
                                    </a:lnTo>
                                    <a:lnTo>
                                      <a:pt x="85" y="246"/>
                                    </a:lnTo>
                                    <a:lnTo>
                                      <a:pt x="112" y="238"/>
                                    </a:lnTo>
                                    <a:lnTo>
                                      <a:pt x="139" y="225"/>
                                    </a:lnTo>
                                    <a:lnTo>
                                      <a:pt x="168" y="203"/>
                                    </a:lnTo>
                                    <a:lnTo>
                                      <a:pt x="195" y="174"/>
                                    </a:lnTo>
                                    <a:lnTo>
                                      <a:pt x="219" y="136"/>
                                    </a:lnTo>
                                    <a:lnTo>
                                      <a:pt x="243" y="91"/>
                                    </a:lnTo>
                                    <a:lnTo>
                                      <a:pt x="264" y="35"/>
                                    </a:lnTo>
                                    <a:lnTo>
                                      <a:pt x="272" y="0"/>
                                    </a:lnTo>
                                    <a:lnTo>
                                      <a:pt x="24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824400"/>
                                <a:ext cx="3636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254">
                                    <a:moveTo>
                                      <a:pt x="35" y="254"/>
                                    </a:moveTo>
                                    <a:lnTo>
                                      <a:pt x="45" y="254"/>
                                    </a:lnTo>
                                    <a:lnTo>
                                      <a:pt x="67" y="251"/>
                                    </a:lnTo>
                                    <a:lnTo>
                                      <a:pt x="91" y="240"/>
                                    </a:lnTo>
                                    <a:lnTo>
                                      <a:pt x="101" y="219"/>
                                    </a:lnTo>
                                    <a:lnTo>
                                      <a:pt x="101" y="181"/>
                                    </a:lnTo>
                                    <a:lnTo>
                                      <a:pt x="93" y="139"/>
                                    </a:lnTo>
                                    <a:lnTo>
                                      <a:pt x="85" y="104"/>
                                    </a:lnTo>
                                    <a:lnTo>
                                      <a:pt x="83" y="91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35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d65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802800"/>
                                <a:ext cx="5400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345">
                                    <a:moveTo>
                                      <a:pt x="22" y="35"/>
                                    </a:moveTo>
                                    <a:lnTo>
                                      <a:pt x="14" y="61"/>
                                    </a:lnTo>
                                    <a:lnTo>
                                      <a:pt x="6" y="115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3" y="246"/>
                                    </a:lnTo>
                                    <a:lnTo>
                                      <a:pt x="11" y="246"/>
                                    </a:lnTo>
                                    <a:lnTo>
                                      <a:pt x="22" y="243"/>
                                    </a:lnTo>
                                    <a:lnTo>
                                      <a:pt x="30" y="243"/>
                                    </a:lnTo>
                                    <a:lnTo>
                                      <a:pt x="40" y="240"/>
                                    </a:lnTo>
                                    <a:lnTo>
                                      <a:pt x="38" y="200"/>
                                    </a:lnTo>
                                    <a:lnTo>
                                      <a:pt x="38" y="160"/>
                                    </a:lnTo>
                                    <a:lnTo>
                                      <a:pt x="43" y="117"/>
                                    </a:lnTo>
                                    <a:lnTo>
                                      <a:pt x="51" y="80"/>
                                    </a:lnTo>
                                    <a:lnTo>
                                      <a:pt x="78" y="120"/>
                                    </a:lnTo>
                                    <a:lnTo>
                                      <a:pt x="96" y="155"/>
                                    </a:lnTo>
                                    <a:lnTo>
                                      <a:pt x="107" y="187"/>
                                    </a:lnTo>
                                    <a:lnTo>
                                      <a:pt x="112" y="216"/>
                                    </a:lnTo>
                                    <a:lnTo>
                                      <a:pt x="112" y="238"/>
                                    </a:lnTo>
                                    <a:lnTo>
                                      <a:pt x="112" y="257"/>
                                    </a:lnTo>
                                    <a:lnTo>
                                      <a:pt x="107" y="270"/>
                                    </a:lnTo>
                                    <a:lnTo>
                                      <a:pt x="104" y="281"/>
                                    </a:lnTo>
                                    <a:lnTo>
                                      <a:pt x="96" y="294"/>
                                    </a:lnTo>
                                    <a:lnTo>
                                      <a:pt x="88" y="302"/>
                                    </a:lnTo>
                                    <a:lnTo>
                                      <a:pt x="83" y="305"/>
                                    </a:lnTo>
                                    <a:lnTo>
                                      <a:pt x="80" y="307"/>
                                    </a:lnTo>
                                    <a:lnTo>
                                      <a:pt x="64" y="299"/>
                                    </a:lnTo>
                                    <a:lnTo>
                                      <a:pt x="54" y="283"/>
                                    </a:lnTo>
                                    <a:lnTo>
                                      <a:pt x="46" y="265"/>
                                    </a:lnTo>
                                    <a:lnTo>
                                      <a:pt x="40" y="240"/>
                                    </a:lnTo>
                                    <a:lnTo>
                                      <a:pt x="30" y="243"/>
                                    </a:lnTo>
                                    <a:lnTo>
                                      <a:pt x="22" y="243"/>
                                    </a:lnTo>
                                    <a:lnTo>
                                      <a:pt x="11" y="246"/>
                                    </a:lnTo>
                                    <a:lnTo>
                                      <a:pt x="3" y="246"/>
                                    </a:lnTo>
                                    <a:lnTo>
                                      <a:pt x="8" y="278"/>
                                    </a:lnTo>
                                    <a:lnTo>
                                      <a:pt x="22" y="305"/>
                                    </a:lnTo>
                                    <a:lnTo>
                                      <a:pt x="40" y="329"/>
                                    </a:lnTo>
                                    <a:lnTo>
                                      <a:pt x="67" y="342"/>
                                    </a:lnTo>
                                    <a:lnTo>
                                      <a:pt x="83" y="345"/>
                                    </a:lnTo>
                                    <a:lnTo>
                                      <a:pt x="99" y="339"/>
                                    </a:lnTo>
                                    <a:lnTo>
                                      <a:pt x="115" y="329"/>
                                    </a:lnTo>
                                    <a:lnTo>
                                      <a:pt x="128" y="313"/>
                                    </a:lnTo>
                                    <a:lnTo>
                                      <a:pt x="142" y="291"/>
                                    </a:lnTo>
                                    <a:lnTo>
                                      <a:pt x="147" y="265"/>
                                    </a:lnTo>
                                    <a:lnTo>
                                      <a:pt x="150" y="232"/>
                                    </a:lnTo>
                                    <a:lnTo>
                                      <a:pt x="147" y="198"/>
                                    </a:lnTo>
                                    <a:lnTo>
                                      <a:pt x="136" y="160"/>
                                    </a:lnTo>
                                    <a:lnTo>
                                      <a:pt x="118" y="117"/>
                                    </a:lnTo>
                                    <a:lnTo>
                                      <a:pt x="91" y="75"/>
                                    </a:lnTo>
                                    <a:lnTo>
                                      <a:pt x="54" y="27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22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1120" y="857160"/>
                                <a:ext cx="655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213">
                                    <a:moveTo>
                                      <a:pt x="136" y="213"/>
                                    </a:moveTo>
                                    <a:lnTo>
                                      <a:pt x="144" y="208"/>
                                    </a:lnTo>
                                    <a:lnTo>
                                      <a:pt x="163" y="195"/>
                                    </a:lnTo>
                                    <a:lnTo>
                                      <a:pt x="179" y="176"/>
                                    </a:lnTo>
                                    <a:lnTo>
                                      <a:pt x="182" y="152"/>
                                    </a:lnTo>
                                    <a:lnTo>
                                      <a:pt x="163" y="120"/>
                                    </a:lnTo>
                                    <a:lnTo>
                                      <a:pt x="139" y="88"/>
                                    </a:lnTo>
                                    <a:lnTo>
                                      <a:pt x="118" y="58"/>
                                    </a:lnTo>
                                    <a:lnTo>
                                      <a:pt x="107" y="4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8" y="117"/>
                                    </a:lnTo>
                                    <a:lnTo>
                                      <a:pt x="136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d65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040" y="838800"/>
                                <a:ext cx="838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" h="286">
                                    <a:moveTo>
                                      <a:pt x="8" y="35"/>
                                    </a:moveTo>
                                    <a:lnTo>
                                      <a:pt x="11" y="45"/>
                                    </a:lnTo>
                                    <a:lnTo>
                                      <a:pt x="14" y="64"/>
                                    </a:lnTo>
                                    <a:lnTo>
                                      <a:pt x="22" y="88"/>
                                    </a:lnTo>
                                    <a:lnTo>
                                      <a:pt x="30" y="115"/>
                                    </a:lnTo>
                                    <a:lnTo>
                                      <a:pt x="40" y="144"/>
                                    </a:lnTo>
                                    <a:lnTo>
                                      <a:pt x="54" y="174"/>
                                    </a:lnTo>
                                    <a:lnTo>
                                      <a:pt x="70" y="203"/>
                                    </a:lnTo>
                                    <a:lnTo>
                                      <a:pt x="88" y="230"/>
                                    </a:lnTo>
                                    <a:lnTo>
                                      <a:pt x="96" y="224"/>
                                    </a:lnTo>
                                    <a:lnTo>
                                      <a:pt x="105" y="219"/>
                                    </a:lnTo>
                                    <a:lnTo>
                                      <a:pt x="113" y="214"/>
                                    </a:lnTo>
                                    <a:lnTo>
                                      <a:pt x="121" y="208"/>
                                    </a:lnTo>
                                    <a:lnTo>
                                      <a:pt x="99" y="174"/>
                                    </a:lnTo>
                                    <a:lnTo>
                                      <a:pt x="80" y="136"/>
                                    </a:lnTo>
                                    <a:lnTo>
                                      <a:pt x="64" y="99"/>
                                    </a:lnTo>
                                    <a:lnTo>
                                      <a:pt x="54" y="61"/>
                                    </a:lnTo>
                                    <a:lnTo>
                                      <a:pt x="96" y="83"/>
                                    </a:lnTo>
                                    <a:lnTo>
                                      <a:pt x="129" y="107"/>
                                    </a:lnTo>
                                    <a:lnTo>
                                      <a:pt x="153" y="131"/>
                                    </a:lnTo>
                                    <a:lnTo>
                                      <a:pt x="171" y="152"/>
                                    </a:lnTo>
                                    <a:lnTo>
                                      <a:pt x="182" y="171"/>
                                    </a:lnTo>
                                    <a:lnTo>
                                      <a:pt x="190" y="190"/>
                                    </a:lnTo>
                                    <a:lnTo>
                                      <a:pt x="193" y="203"/>
                                    </a:lnTo>
                                    <a:lnTo>
                                      <a:pt x="195" y="214"/>
                                    </a:lnTo>
                                    <a:lnTo>
                                      <a:pt x="195" y="227"/>
                                    </a:lnTo>
                                    <a:lnTo>
                                      <a:pt x="193" y="238"/>
                                    </a:lnTo>
                                    <a:lnTo>
                                      <a:pt x="187" y="246"/>
                                    </a:lnTo>
                                    <a:lnTo>
                                      <a:pt x="185" y="248"/>
                                    </a:lnTo>
                                    <a:lnTo>
                                      <a:pt x="166" y="246"/>
                                    </a:lnTo>
                                    <a:lnTo>
                                      <a:pt x="150" y="240"/>
                                    </a:lnTo>
                                    <a:lnTo>
                                      <a:pt x="134" y="227"/>
                                    </a:lnTo>
                                    <a:lnTo>
                                      <a:pt x="121" y="208"/>
                                    </a:lnTo>
                                    <a:lnTo>
                                      <a:pt x="113" y="214"/>
                                    </a:lnTo>
                                    <a:lnTo>
                                      <a:pt x="105" y="219"/>
                                    </a:lnTo>
                                    <a:lnTo>
                                      <a:pt x="96" y="224"/>
                                    </a:lnTo>
                                    <a:lnTo>
                                      <a:pt x="88" y="230"/>
                                    </a:lnTo>
                                    <a:lnTo>
                                      <a:pt x="99" y="243"/>
                                    </a:lnTo>
                                    <a:lnTo>
                                      <a:pt x="110" y="254"/>
                                    </a:lnTo>
                                    <a:lnTo>
                                      <a:pt x="121" y="264"/>
                                    </a:lnTo>
                                    <a:lnTo>
                                      <a:pt x="134" y="272"/>
                                    </a:lnTo>
                                    <a:lnTo>
                                      <a:pt x="147" y="281"/>
                                    </a:lnTo>
                                    <a:lnTo>
                                      <a:pt x="161" y="286"/>
                                    </a:lnTo>
                                    <a:lnTo>
                                      <a:pt x="174" y="286"/>
                                    </a:lnTo>
                                    <a:lnTo>
                                      <a:pt x="190" y="286"/>
                                    </a:lnTo>
                                    <a:lnTo>
                                      <a:pt x="206" y="281"/>
                                    </a:lnTo>
                                    <a:lnTo>
                                      <a:pt x="217" y="270"/>
                                    </a:lnTo>
                                    <a:lnTo>
                                      <a:pt x="227" y="251"/>
                                    </a:lnTo>
                                    <a:lnTo>
                                      <a:pt x="233" y="230"/>
                                    </a:lnTo>
                                    <a:lnTo>
                                      <a:pt x="233" y="206"/>
                                    </a:lnTo>
                                    <a:lnTo>
                                      <a:pt x="225" y="176"/>
                                    </a:lnTo>
                                    <a:lnTo>
                                      <a:pt x="214" y="150"/>
                                    </a:lnTo>
                                    <a:lnTo>
                                      <a:pt x="193" y="120"/>
                                    </a:lnTo>
                                    <a:lnTo>
                                      <a:pt x="166" y="91"/>
                                    </a:lnTo>
                                    <a:lnTo>
                                      <a:pt x="131" y="64"/>
                                    </a:lnTo>
                                    <a:lnTo>
                                      <a:pt x="86" y="37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0640" y="844560"/>
                                <a:ext cx="5256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232">
                                    <a:moveTo>
                                      <a:pt x="0" y="206"/>
                                    </a:moveTo>
                                    <a:lnTo>
                                      <a:pt x="8" y="211"/>
                                    </a:lnTo>
                                    <a:lnTo>
                                      <a:pt x="27" y="224"/>
                                    </a:lnTo>
                                    <a:lnTo>
                                      <a:pt x="51" y="232"/>
                                    </a:lnTo>
                                    <a:lnTo>
                                      <a:pt x="75" y="224"/>
                                    </a:lnTo>
                                    <a:lnTo>
                                      <a:pt x="97" y="195"/>
                                    </a:lnTo>
                                    <a:lnTo>
                                      <a:pt x="121" y="160"/>
                                    </a:lnTo>
                                    <a:lnTo>
                                      <a:pt x="137" y="128"/>
                                    </a:lnTo>
                                    <a:lnTo>
                                      <a:pt x="145" y="115"/>
                                    </a:lnTo>
                                    <a:lnTo>
                                      <a:pt x="147" y="0"/>
                                    </a:lnTo>
                                    <a:lnTo>
                                      <a:pt x="59" y="88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d65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4160" y="827280"/>
                                <a:ext cx="7416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305">
                                    <a:moveTo>
                                      <a:pt x="176" y="22"/>
                                    </a:moveTo>
                                    <a:lnTo>
                                      <a:pt x="168" y="27"/>
                                    </a:lnTo>
                                    <a:lnTo>
                                      <a:pt x="152" y="38"/>
                                    </a:lnTo>
                                    <a:lnTo>
                                      <a:pt x="133" y="54"/>
                                    </a:lnTo>
                                    <a:lnTo>
                                      <a:pt x="112" y="73"/>
                                    </a:lnTo>
                                    <a:lnTo>
                                      <a:pt x="88" y="94"/>
                                    </a:lnTo>
                                    <a:lnTo>
                                      <a:pt x="64" y="118"/>
                                    </a:lnTo>
                                    <a:lnTo>
                                      <a:pt x="43" y="142"/>
                                    </a:lnTo>
                                    <a:lnTo>
                                      <a:pt x="24" y="169"/>
                                    </a:lnTo>
                                    <a:lnTo>
                                      <a:pt x="32" y="174"/>
                                    </a:lnTo>
                                    <a:lnTo>
                                      <a:pt x="40" y="180"/>
                                    </a:lnTo>
                                    <a:lnTo>
                                      <a:pt x="48" y="185"/>
                                    </a:lnTo>
                                    <a:lnTo>
                                      <a:pt x="56" y="190"/>
                                    </a:lnTo>
                                    <a:lnTo>
                                      <a:pt x="67" y="174"/>
                                    </a:lnTo>
                                    <a:lnTo>
                                      <a:pt x="77" y="158"/>
                                    </a:lnTo>
                                    <a:lnTo>
                                      <a:pt x="93" y="142"/>
                                    </a:lnTo>
                                    <a:lnTo>
                                      <a:pt x="107" y="126"/>
                                    </a:lnTo>
                                    <a:lnTo>
                                      <a:pt x="123" y="113"/>
                                    </a:lnTo>
                                    <a:lnTo>
                                      <a:pt x="139" y="99"/>
                                    </a:lnTo>
                                    <a:lnTo>
                                      <a:pt x="155" y="86"/>
                                    </a:lnTo>
                                    <a:lnTo>
                                      <a:pt x="168" y="75"/>
                                    </a:lnTo>
                                    <a:lnTo>
                                      <a:pt x="163" y="123"/>
                                    </a:lnTo>
                                    <a:lnTo>
                                      <a:pt x="152" y="161"/>
                                    </a:lnTo>
                                    <a:lnTo>
                                      <a:pt x="141" y="193"/>
                                    </a:lnTo>
                                    <a:lnTo>
                                      <a:pt x="128" y="217"/>
                                    </a:lnTo>
                                    <a:lnTo>
                                      <a:pt x="112" y="236"/>
                                    </a:lnTo>
                                    <a:lnTo>
                                      <a:pt x="99" y="249"/>
                                    </a:lnTo>
                                    <a:lnTo>
                                      <a:pt x="85" y="257"/>
                                    </a:lnTo>
                                    <a:lnTo>
                                      <a:pt x="77" y="262"/>
                                    </a:lnTo>
                                    <a:lnTo>
                                      <a:pt x="64" y="268"/>
                                    </a:lnTo>
                                    <a:lnTo>
                                      <a:pt x="53" y="268"/>
                                    </a:lnTo>
                                    <a:lnTo>
                                      <a:pt x="45" y="268"/>
                                    </a:lnTo>
                                    <a:lnTo>
                                      <a:pt x="43" y="265"/>
                                    </a:lnTo>
                                    <a:lnTo>
                                      <a:pt x="37" y="249"/>
                                    </a:lnTo>
                                    <a:lnTo>
                                      <a:pt x="37" y="230"/>
                                    </a:lnTo>
                                    <a:lnTo>
                                      <a:pt x="45" y="209"/>
                                    </a:lnTo>
                                    <a:lnTo>
                                      <a:pt x="56" y="190"/>
                                    </a:lnTo>
                                    <a:lnTo>
                                      <a:pt x="48" y="185"/>
                                    </a:lnTo>
                                    <a:lnTo>
                                      <a:pt x="40" y="180"/>
                                    </a:lnTo>
                                    <a:lnTo>
                                      <a:pt x="32" y="174"/>
                                    </a:lnTo>
                                    <a:lnTo>
                                      <a:pt x="24" y="169"/>
                                    </a:lnTo>
                                    <a:lnTo>
                                      <a:pt x="8" y="198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10" y="284"/>
                                    </a:lnTo>
                                    <a:lnTo>
                                      <a:pt x="21" y="294"/>
                                    </a:lnTo>
                                    <a:lnTo>
                                      <a:pt x="34" y="302"/>
                                    </a:lnTo>
                                    <a:lnTo>
                                      <a:pt x="53" y="305"/>
                                    </a:lnTo>
                                    <a:lnTo>
                                      <a:pt x="75" y="302"/>
                                    </a:lnTo>
                                    <a:lnTo>
                                      <a:pt x="99" y="292"/>
                                    </a:lnTo>
                                    <a:lnTo>
                                      <a:pt x="123" y="276"/>
                                    </a:lnTo>
                                    <a:lnTo>
                                      <a:pt x="144" y="254"/>
                                    </a:lnTo>
                                    <a:lnTo>
                                      <a:pt x="165" y="225"/>
                                    </a:lnTo>
                                    <a:lnTo>
                                      <a:pt x="182" y="190"/>
                                    </a:lnTo>
                                    <a:lnTo>
                                      <a:pt x="195" y="147"/>
                                    </a:lnTo>
                                    <a:lnTo>
                                      <a:pt x="203" y="94"/>
                                    </a:lnTo>
                                    <a:lnTo>
                                      <a:pt x="206" y="35"/>
                                    </a:lnTo>
                                    <a:lnTo>
                                      <a:pt x="206" y="0"/>
                                    </a:lnTo>
                                    <a:lnTo>
                                      <a:pt x="176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0" y="888840"/>
                                <a:ext cx="30600" cy="15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441">
                                    <a:moveTo>
                                      <a:pt x="40" y="0"/>
                                    </a:moveTo>
                                    <a:lnTo>
                                      <a:pt x="32" y="8"/>
                                    </a:lnTo>
                                    <a:lnTo>
                                      <a:pt x="19" y="32"/>
                                    </a:lnTo>
                                    <a:lnTo>
                                      <a:pt x="6" y="67"/>
                                    </a:lnTo>
                                    <a:lnTo>
                                      <a:pt x="0" y="109"/>
                                    </a:lnTo>
                                    <a:lnTo>
                                      <a:pt x="3" y="133"/>
                                    </a:lnTo>
                                    <a:lnTo>
                                      <a:pt x="8" y="152"/>
                                    </a:lnTo>
                                    <a:lnTo>
                                      <a:pt x="14" y="168"/>
                                    </a:lnTo>
                                    <a:lnTo>
                                      <a:pt x="22" y="184"/>
                                    </a:lnTo>
                                    <a:lnTo>
                                      <a:pt x="27" y="195"/>
                                    </a:lnTo>
                                    <a:lnTo>
                                      <a:pt x="32" y="208"/>
                                    </a:lnTo>
                                    <a:lnTo>
                                      <a:pt x="38" y="222"/>
                                    </a:lnTo>
                                    <a:lnTo>
                                      <a:pt x="43" y="240"/>
                                    </a:lnTo>
                                    <a:lnTo>
                                      <a:pt x="48" y="297"/>
                                    </a:lnTo>
                                    <a:lnTo>
                                      <a:pt x="43" y="361"/>
                                    </a:lnTo>
                                    <a:lnTo>
                                      <a:pt x="35" y="412"/>
                                    </a:lnTo>
                                    <a:lnTo>
                                      <a:pt x="32" y="433"/>
                                    </a:lnTo>
                                    <a:lnTo>
                                      <a:pt x="70" y="441"/>
                                    </a:lnTo>
                                    <a:lnTo>
                                      <a:pt x="75" y="414"/>
                                    </a:lnTo>
                                    <a:lnTo>
                                      <a:pt x="83" y="358"/>
                                    </a:lnTo>
                                    <a:lnTo>
                                      <a:pt x="86" y="291"/>
                                    </a:lnTo>
                                    <a:lnTo>
                                      <a:pt x="78" y="230"/>
                                    </a:lnTo>
                                    <a:lnTo>
                                      <a:pt x="72" y="208"/>
                                    </a:lnTo>
                                    <a:lnTo>
                                      <a:pt x="67" y="192"/>
                                    </a:lnTo>
                                    <a:lnTo>
                                      <a:pt x="59" y="179"/>
                                    </a:lnTo>
                                    <a:lnTo>
                                      <a:pt x="54" y="168"/>
                                    </a:lnTo>
                                    <a:lnTo>
                                      <a:pt x="48" y="155"/>
                                    </a:lnTo>
                                    <a:lnTo>
                                      <a:pt x="43" y="142"/>
                                    </a:lnTo>
                                    <a:lnTo>
                                      <a:pt x="40" y="125"/>
                                    </a:lnTo>
                                    <a:lnTo>
                                      <a:pt x="38" y="107"/>
                                    </a:lnTo>
                                    <a:lnTo>
                                      <a:pt x="40" y="75"/>
                                    </a:lnTo>
                                    <a:lnTo>
                                      <a:pt x="51" y="51"/>
                                    </a:lnTo>
                                    <a:lnTo>
                                      <a:pt x="62" y="35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4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160" y="921240"/>
                                <a:ext cx="2304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345">
                                    <a:moveTo>
                                      <a:pt x="19" y="37"/>
                                    </a:moveTo>
                                    <a:lnTo>
                                      <a:pt x="19" y="37"/>
                                    </a:lnTo>
                                    <a:lnTo>
                                      <a:pt x="19" y="37"/>
                                    </a:lnTo>
                                    <a:lnTo>
                                      <a:pt x="16" y="37"/>
                                    </a:lnTo>
                                    <a:lnTo>
                                      <a:pt x="16" y="37"/>
                                    </a:lnTo>
                                    <a:lnTo>
                                      <a:pt x="19" y="37"/>
                                    </a:lnTo>
                                    <a:lnTo>
                                      <a:pt x="19" y="37"/>
                                    </a:lnTo>
                                    <a:lnTo>
                                      <a:pt x="19" y="37"/>
                                    </a:lnTo>
                                    <a:lnTo>
                                      <a:pt x="19" y="37"/>
                                    </a:lnTo>
                                    <a:lnTo>
                                      <a:pt x="21" y="40"/>
                                    </a:lnTo>
                                    <a:lnTo>
                                      <a:pt x="24" y="51"/>
                                    </a:lnTo>
                                    <a:lnTo>
                                      <a:pt x="27" y="64"/>
                                    </a:lnTo>
                                    <a:lnTo>
                                      <a:pt x="27" y="88"/>
                                    </a:lnTo>
                                    <a:lnTo>
                                      <a:pt x="24" y="115"/>
                                    </a:lnTo>
                                    <a:lnTo>
                                      <a:pt x="21" y="136"/>
                                    </a:lnTo>
                                    <a:lnTo>
                                      <a:pt x="16" y="152"/>
                                    </a:lnTo>
                                    <a:lnTo>
                                      <a:pt x="11" y="168"/>
                                    </a:lnTo>
                                    <a:lnTo>
                                      <a:pt x="8" y="184"/>
                                    </a:lnTo>
                                    <a:lnTo>
                                      <a:pt x="3" y="198"/>
                                    </a:lnTo>
                                    <a:lnTo>
                                      <a:pt x="0" y="216"/>
                                    </a:lnTo>
                                    <a:lnTo>
                                      <a:pt x="0" y="235"/>
                                    </a:lnTo>
                                    <a:lnTo>
                                      <a:pt x="3" y="275"/>
                                    </a:lnTo>
                                    <a:lnTo>
                                      <a:pt x="11" y="310"/>
                                    </a:lnTo>
                                    <a:lnTo>
                                      <a:pt x="16" y="334"/>
                                    </a:lnTo>
                                    <a:lnTo>
                                      <a:pt x="19" y="345"/>
                                    </a:lnTo>
                                    <a:lnTo>
                                      <a:pt x="56" y="331"/>
                                    </a:lnTo>
                                    <a:lnTo>
                                      <a:pt x="56" y="331"/>
                                    </a:lnTo>
                                    <a:lnTo>
                                      <a:pt x="51" y="323"/>
                                    </a:lnTo>
                                    <a:lnTo>
                                      <a:pt x="45" y="299"/>
                                    </a:lnTo>
                                    <a:lnTo>
                                      <a:pt x="40" y="270"/>
                                    </a:lnTo>
                                    <a:lnTo>
                                      <a:pt x="37" y="235"/>
                                    </a:lnTo>
                                    <a:lnTo>
                                      <a:pt x="37" y="219"/>
                                    </a:lnTo>
                                    <a:lnTo>
                                      <a:pt x="40" y="206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8" y="182"/>
                                    </a:lnTo>
                                    <a:lnTo>
                                      <a:pt x="53" y="165"/>
                                    </a:lnTo>
                                    <a:lnTo>
                                      <a:pt x="56" y="144"/>
                                    </a:lnTo>
                                    <a:lnTo>
                                      <a:pt x="61" y="120"/>
                                    </a:lnTo>
                                    <a:lnTo>
                                      <a:pt x="64" y="91"/>
                                    </a:lnTo>
                                    <a:lnTo>
                                      <a:pt x="64" y="61"/>
                                    </a:lnTo>
                                    <a:lnTo>
                                      <a:pt x="61" y="40"/>
                                    </a:lnTo>
                                    <a:lnTo>
                                      <a:pt x="53" y="21"/>
                                    </a:lnTo>
                                    <a:lnTo>
                                      <a:pt x="43" y="8"/>
                                    </a:lnTo>
                                    <a:lnTo>
                                      <a:pt x="35" y="2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19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0" y="857880"/>
                                <a:ext cx="7416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190">
                                    <a:moveTo>
                                      <a:pt x="0" y="150"/>
                                    </a:moveTo>
                                    <a:lnTo>
                                      <a:pt x="5" y="158"/>
                                    </a:lnTo>
                                    <a:lnTo>
                                      <a:pt x="21" y="177"/>
                                    </a:lnTo>
                                    <a:lnTo>
                                      <a:pt x="43" y="190"/>
                                    </a:lnTo>
                                    <a:lnTo>
                                      <a:pt x="67" y="190"/>
                                    </a:lnTo>
                                    <a:lnTo>
                                      <a:pt x="80" y="182"/>
                                    </a:lnTo>
                                    <a:lnTo>
                                      <a:pt x="96" y="171"/>
                                    </a:lnTo>
                                    <a:lnTo>
                                      <a:pt x="112" y="158"/>
                                    </a:lnTo>
                                    <a:lnTo>
                                      <a:pt x="128" y="142"/>
                                    </a:lnTo>
                                    <a:lnTo>
                                      <a:pt x="144" y="129"/>
                                    </a:lnTo>
                                    <a:lnTo>
                                      <a:pt x="155" y="118"/>
                                    </a:lnTo>
                                    <a:lnTo>
                                      <a:pt x="163" y="110"/>
                                    </a:lnTo>
                                    <a:lnTo>
                                      <a:pt x="166" y="107"/>
                                    </a:lnTo>
                                    <a:lnTo>
                                      <a:pt x="206" y="0"/>
                                    </a:lnTo>
                                    <a:lnTo>
                                      <a:pt x="91" y="56"/>
                                    </a:lnTo>
                                    <a:lnTo>
                                      <a:pt x="0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d65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3160" y="846000"/>
                                <a:ext cx="9972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49">
                                    <a:moveTo>
                                      <a:pt x="241" y="11"/>
                                    </a:moveTo>
                                    <a:lnTo>
                                      <a:pt x="230" y="14"/>
                                    </a:lnTo>
                                    <a:lnTo>
                                      <a:pt x="211" y="19"/>
                                    </a:lnTo>
                                    <a:lnTo>
                                      <a:pt x="190" y="27"/>
                                    </a:lnTo>
                                    <a:lnTo>
                                      <a:pt x="163" y="38"/>
                                    </a:lnTo>
                                    <a:lnTo>
                                      <a:pt x="134" y="51"/>
                                    </a:lnTo>
                                    <a:lnTo>
                                      <a:pt x="105" y="67"/>
                                    </a:lnTo>
                                    <a:lnTo>
                                      <a:pt x="78" y="86"/>
                                    </a:lnTo>
                                    <a:lnTo>
                                      <a:pt x="51" y="104"/>
                                    </a:lnTo>
                                    <a:lnTo>
                                      <a:pt x="56" y="112"/>
                                    </a:lnTo>
                                    <a:lnTo>
                                      <a:pt x="62" y="120"/>
                                    </a:lnTo>
                                    <a:lnTo>
                                      <a:pt x="67" y="129"/>
                                    </a:lnTo>
                                    <a:lnTo>
                                      <a:pt x="72" y="134"/>
                                    </a:lnTo>
                                    <a:lnTo>
                                      <a:pt x="89" y="123"/>
                                    </a:lnTo>
                                    <a:lnTo>
                                      <a:pt x="105" y="110"/>
                                    </a:lnTo>
                                    <a:lnTo>
                                      <a:pt x="123" y="99"/>
                                    </a:lnTo>
                                    <a:lnTo>
                                      <a:pt x="142" y="91"/>
                                    </a:lnTo>
                                    <a:lnTo>
                                      <a:pt x="161" y="80"/>
                                    </a:lnTo>
                                    <a:lnTo>
                                      <a:pt x="182" y="72"/>
                                    </a:lnTo>
                                    <a:lnTo>
                                      <a:pt x="198" y="64"/>
                                    </a:lnTo>
                                    <a:lnTo>
                                      <a:pt x="217" y="59"/>
                                    </a:lnTo>
                                    <a:lnTo>
                                      <a:pt x="198" y="102"/>
                                    </a:lnTo>
                                    <a:lnTo>
                                      <a:pt x="177" y="137"/>
                                    </a:lnTo>
                                    <a:lnTo>
                                      <a:pt x="155" y="163"/>
                                    </a:lnTo>
                                    <a:lnTo>
                                      <a:pt x="134" y="182"/>
                                    </a:lnTo>
                                    <a:lnTo>
                                      <a:pt x="115" y="195"/>
                                    </a:lnTo>
                                    <a:lnTo>
                                      <a:pt x="97" y="203"/>
                                    </a:lnTo>
                                    <a:lnTo>
                                      <a:pt x="83" y="209"/>
                                    </a:lnTo>
                                    <a:lnTo>
                                      <a:pt x="72" y="209"/>
                                    </a:lnTo>
                                    <a:lnTo>
                                      <a:pt x="59" y="209"/>
                                    </a:lnTo>
                                    <a:lnTo>
                                      <a:pt x="48" y="209"/>
                                    </a:lnTo>
                                    <a:lnTo>
                                      <a:pt x="40" y="206"/>
                                    </a:lnTo>
                                    <a:lnTo>
                                      <a:pt x="38" y="203"/>
                                    </a:lnTo>
                                    <a:lnTo>
                                      <a:pt x="38" y="185"/>
                                    </a:lnTo>
                                    <a:lnTo>
                                      <a:pt x="46" y="169"/>
                                    </a:lnTo>
                                    <a:lnTo>
                                      <a:pt x="56" y="150"/>
                                    </a:lnTo>
                                    <a:lnTo>
                                      <a:pt x="72" y="134"/>
                                    </a:lnTo>
                                    <a:lnTo>
                                      <a:pt x="67" y="129"/>
                                    </a:lnTo>
                                    <a:lnTo>
                                      <a:pt x="62" y="120"/>
                                    </a:lnTo>
                                    <a:lnTo>
                                      <a:pt x="56" y="112"/>
                                    </a:lnTo>
                                    <a:lnTo>
                                      <a:pt x="51" y="104"/>
                                    </a:lnTo>
                                    <a:lnTo>
                                      <a:pt x="27" y="129"/>
                                    </a:lnTo>
                                    <a:lnTo>
                                      <a:pt x="11" y="153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8" y="225"/>
                                    </a:lnTo>
                                    <a:lnTo>
                                      <a:pt x="22" y="238"/>
                                    </a:lnTo>
                                    <a:lnTo>
                                      <a:pt x="38" y="246"/>
                                    </a:lnTo>
                                    <a:lnTo>
                                      <a:pt x="59" y="249"/>
                                    </a:lnTo>
                                    <a:lnTo>
                                      <a:pt x="86" y="246"/>
                                    </a:lnTo>
                                    <a:lnTo>
                                      <a:pt x="113" y="238"/>
                                    </a:lnTo>
                                    <a:lnTo>
                                      <a:pt x="139" y="225"/>
                                    </a:lnTo>
                                    <a:lnTo>
                                      <a:pt x="169" y="203"/>
                                    </a:lnTo>
                                    <a:lnTo>
                                      <a:pt x="195" y="174"/>
                                    </a:lnTo>
                                    <a:lnTo>
                                      <a:pt x="219" y="137"/>
                                    </a:lnTo>
                                    <a:lnTo>
                                      <a:pt x="244" y="91"/>
                                    </a:lnTo>
                                    <a:lnTo>
                                      <a:pt x="265" y="35"/>
                                    </a:lnTo>
                                    <a:lnTo>
                                      <a:pt x="276" y="0"/>
                                    </a:lnTo>
                                    <a:lnTo>
                                      <a:pt x="241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960" y="828720"/>
                                <a:ext cx="367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254">
                                    <a:moveTo>
                                      <a:pt x="35" y="254"/>
                                    </a:moveTo>
                                    <a:lnTo>
                                      <a:pt x="45" y="254"/>
                                    </a:lnTo>
                                    <a:lnTo>
                                      <a:pt x="67" y="251"/>
                                    </a:lnTo>
                                    <a:lnTo>
                                      <a:pt x="88" y="241"/>
                                    </a:lnTo>
                                    <a:lnTo>
                                      <a:pt x="102" y="217"/>
                                    </a:lnTo>
                                    <a:lnTo>
                                      <a:pt x="102" y="182"/>
                                    </a:lnTo>
                                    <a:lnTo>
                                      <a:pt x="94" y="139"/>
                                    </a:lnTo>
                                    <a:lnTo>
                                      <a:pt x="86" y="104"/>
                                    </a:lnTo>
                                    <a:lnTo>
                                      <a:pt x="83" y="91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0" y="126"/>
                                    </a:lnTo>
                                    <a:lnTo>
                                      <a:pt x="35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d65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760" y="807840"/>
                                <a:ext cx="5400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345">
                                    <a:moveTo>
                                      <a:pt x="22" y="32"/>
                                    </a:moveTo>
                                    <a:lnTo>
                                      <a:pt x="14" y="62"/>
                                    </a:lnTo>
                                    <a:lnTo>
                                      <a:pt x="6" y="115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3" y="246"/>
                                    </a:lnTo>
                                    <a:lnTo>
                                      <a:pt x="11" y="244"/>
                                    </a:lnTo>
                                    <a:lnTo>
                                      <a:pt x="22" y="244"/>
                                    </a:lnTo>
                                    <a:lnTo>
                                      <a:pt x="30" y="244"/>
                                    </a:lnTo>
                                    <a:lnTo>
                                      <a:pt x="40" y="241"/>
                                    </a:lnTo>
                                    <a:lnTo>
                                      <a:pt x="38" y="201"/>
                                    </a:lnTo>
                                    <a:lnTo>
                                      <a:pt x="38" y="158"/>
                                    </a:lnTo>
                                    <a:lnTo>
                                      <a:pt x="43" y="118"/>
                                    </a:lnTo>
                                    <a:lnTo>
                                      <a:pt x="51" y="80"/>
                                    </a:lnTo>
                                    <a:lnTo>
                                      <a:pt x="78" y="121"/>
                                    </a:lnTo>
                                    <a:lnTo>
                                      <a:pt x="97" y="155"/>
                                    </a:lnTo>
                                    <a:lnTo>
                                      <a:pt x="107" y="187"/>
                                    </a:lnTo>
                                    <a:lnTo>
                                      <a:pt x="113" y="214"/>
                                    </a:lnTo>
                                    <a:lnTo>
                                      <a:pt x="113" y="238"/>
                                    </a:lnTo>
                                    <a:lnTo>
                                      <a:pt x="113" y="257"/>
                                    </a:lnTo>
                                    <a:lnTo>
                                      <a:pt x="107" y="270"/>
                                    </a:lnTo>
                                    <a:lnTo>
                                      <a:pt x="105" y="281"/>
                                    </a:lnTo>
                                    <a:lnTo>
                                      <a:pt x="97" y="294"/>
                                    </a:lnTo>
                                    <a:lnTo>
                                      <a:pt x="89" y="302"/>
                                    </a:lnTo>
                                    <a:lnTo>
                                      <a:pt x="83" y="305"/>
                                    </a:lnTo>
                                    <a:lnTo>
                                      <a:pt x="80" y="308"/>
                                    </a:lnTo>
                                    <a:lnTo>
                                      <a:pt x="64" y="297"/>
                                    </a:lnTo>
                                    <a:lnTo>
                                      <a:pt x="54" y="281"/>
                                    </a:lnTo>
                                    <a:lnTo>
                                      <a:pt x="46" y="262"/>
                                    </a:lnTo>
                                    <a:lnTo>
                                      <a:pt x="40" y="241"/>
                                    </a:lnTo>
                                    <a:lnTo>
                                      <a:pt x="30" y="244"/>
                                    </a:lnTo>
                                    <a:lnTo>
                                      <a:pt x="22" y="244"/>
                                    </a:lnTo>
                                    <a:lnTo>
                                      <a:pt x="11" y="244"/>
                                    </a:lnTo>
                                    <a:lnTo>
                                      <a:pt x="3" y="246"/>
                                    </a:lnTo>
                                    <a:lnTo>
                                      <a:pt x="8" y="278"/>
                                    </a:lnTo>
                                    <a:lnTo>
                                      <a:pt x="22" y="305"/>
                                    </a:lnTo>
                                    <a:lnTo>
                                      <a:pt x="40" y="326"/>
                                    </a:lnTo>
                                    <a:lnTo>
                                      <a:pt x="67" y="342"/>
                                    </a:lnTo>
                                    <a:lnTo>
                                      <a:pt x="83" y="345"/>
                                    </a:lnTo>
                                    <a:lnTo>
                                      <a:pt x="99" y="340"/>
                                    </a:lnTo>
                                    <a:lnTo>
                                      <a:pt x="113" y="329"/>
                                    </a:lnTo>
                                    <a:lnTo>
                                      <a:pt x="129" y="313"/>
                                    </a:lnTo>
                                    <a:lnTo>
                                      <a:pt x="142" y="289"/>
                                    </a:lnTo>
                                    <a:lnTo>
                                      <a:pt x="147" y="262"/>
                                    </a:lnTo>
                                    <a:lnTo>
                                      <a:pt x="150" y="230"/>
                                    </a:lnTo>
                                    <a:lnTo>
                                      <a:pt x="147" y="195"/>
                                    </a:lnTo>
                                    <a:lnTo>
                                      <a:pt x="137" y="15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91" y="72"/>
                                    </a:lnTo>
                                    <a:lnTo>
                                      <a:pt x="54" y="27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22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960" y="860400"/>
                                <a:ext cx="655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214">
                                    <a:moveTo>
                                      <a:pt x="137" y="214"/>
                                    </a:moveTo>
                                    <a:lnTo>
                                      <a:pt x="145" y="209"/>
                                    </a:lnTo>
                                    <a:lnTo>
                                      <a:pt x="163" y="195"/>
                                    </a:lnTo>
                                    <a:lnTo>
                                      <a:pt x="180" y="177"/>
                                    </a:lnTo>
                                    <a:lnTo>
                                      <a:pt x="182" y="150"/>
                                    </a:lnTo>
                                    <a:lnTo>
                                      <a:pt x="163" y="121"/>
                                    </a:lnTo>
                                    <a:lnTo>
                                      <a:pt x="139" y="86"/>
                                    </a:lnTo>
                                    <a:lnTo>
                                      <a:pt x="118" y="59"/>
                                    </a:lnTo>
                                    <a:lnTo>
                                      <a:pt x="107" y="4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9" y="118"/>
                                    </a:lnTo>
                                    <a:lnTo>
                                      <a:pt x="137" y="2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d65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6240" y="842040"/>
                                <a:ext cx="8388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287">
                                    <a:moveTo>
                                      <a:pt x="8" y="33"/>
                                    </a:moveTo>
                                    <a:lnTo>
                                      <a:pt x="10" y="43"/>
                                    </a:lnTo>
                                    <a:lnTo>
                                      <a:pt x="13" y="62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9" y="113"/>
                                    </a:lnTo>
                                    <a:lnTo>
                                      <a:pt x="40" y="142"/>
                                    </a:lnTo>
                                    <a:lnTo>
                                      <a:pt x="53" y="172"/>
                                    </a:lnTo>
                                    <a:lnTo>
                                      <a:pt x="69" y="204"/>
                                    </a:lnTo>
                                    <a:lnTo>
                                      <a:pt x="88" y="230"/>
                                    </a:lnTo>
                                    <a:lnTo>
                                      <a:pt x="96" y="225"/>
                                    </a:lnTo>
                                    <a:lnTo>
                                      <a:pt x="104" y="220"/>
                                    </a:lnTo>
                                    <a:lnTo>
                                      <a:pt x="112" y="214"/>
                                    </a:lnTo>
                                    <a:lnTo>
                                      <a:pt x="120" y="209"/>
                                    </a:lnTo>
                                    <a:lnTo>
                                      <a:pt x="99" y="174"/>
                                    </a:lnTo>
                                    <a:lnTo>
                                      <a:pt x="80" y="137"/>
                                    </a:lnTo>
                                    <a:lnTo>
                                      <a:pt x="64" y="99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96" y="83"/>
                                    </a:lnTo>
                                    <a:lnTo>
                                      <a:pt x="128" y="107"/>
                                    </a:lnTo>
                                    <a:lnTo>
                                      <a:pt x="152" y="131"/>
                                    </a:lnTo>
                                    <a:lnTo>
                                      <a:pt x="171" y="153"/>
                                    </a:lnTo>
                                    <a:lnTo>
                                      <a:pt x="181" y="172"/>
                                    </a:lnTo>
                                    <a:lnTo>
                                      <a:pt x="189" y="190"/>
                                    </a:lnTo>
                                    <a:lnTo>
                                      <a:pt x="192" y="204"/>
                                    </a:lnTo>
                                    <a:lnTo>
                                      <a:pt x="195" y="214"/>
                                    </a:lnTo>
                                    <a:lnTo>
                                      <a:pt x="195" y="228"/>
                                    </a:lnTo>
                                    <a:lnTo>
                                      <a:pt x="189" y="238"/>
                                    </a:lnTo>
                                    <a:lnTo>
                                      <a:pt x="187" y="246"/>
                                    </a:lnTo>
                                    <a:lnTo>
                                      <a:pt x="184" y="249"/>
                                    </a:lnTo>
                                    <a:lnTo>
                                      <a:pt x="165" y="246"/>
                                    </a:lnTo>
                                    <a:lnTo>
                                      <a:pt x="149" y="238"/>
                                    </a:lnTo>
                                    <a:lnTo>
                                      <a:pt x="133" y="225"/>
                                    </a:lnTo>
                                    <a:lnTo>
                                      <a:pt x="120" y="209"/>
                                    </a:lnTo>
                                    <a:lnTo>
                                      <a:pt x="112" y="214"/>
                                    </a:lnTo>
                                    <a:lnTo>
                                      <a:pt x="104" y="220"/>
                                    </a:lnTo>
                                    <a:lnTo>
                                      <a:pt x="96" y="225"/>
                                    </a:lnTo>
                                    <a:lnTo>
                                      <a:pt x="88" y="230"/>
                                    </a:lnTo>
                                    <a:lnTo>
                                      <a:pt x="99" y="244"/>
                                    </a:lnTo>
                                    <a:lnTo>
                                      <a:pt x="109" y="254"/>
                                    </a:lnTo>
                                    <a:lnTo>
                                      <a:pt x="120" y="265"/>
                                    </a:lnTo>
                                    <a:lnTo>
                                      <a:pt x="133" y="273"/>
                                    </a:lnTo>
                                    <a:lnTo>
                                      <a:pt x="147" y="279"/>
                                    </a:lnTo>
                                    <a:lnTo>
                                      <a:pt x="160" y="284"/>
                                    </a:lnTo>
                                    <a:lnTo>
                                      <a:pt x="173" y="287"/>
                                    </a:lnTo>
                                    <a:lnTo>
                                      <a:pt x="189" y="284"/>
                                    </a:lnTo>
                                    <a:lnTo>
                                      <a:pt x="206" y="279"/>
                                    </a:lnTo>
                                    <a:lnTo>
                                      <a:pt x="216" y="268"/>
                                    </a:lnTo>
                                    <a:lnTo>
                                      <a:pt x="227" y="252"/>
                                    </a:lnTo>
                                    <a:lnTo>
                                      <a:pt x="232" y="230"/>
                                    </a:lnTo>
                                    <a:lnTo>
                                      <a:pt x="232" y="204"/>
                                    </a:lnTo>
                                    <a:lnTo>
                                      <a:pt x="224" y="177"/>
                                    </a:lnTo>
                                    <a:lnTo>
                                      <a:pt x="214" y="148"/>
                                    </a:lnTo>
                                    <a:lnTo>
                                      <a:pt x="192" y="118"/>
                                    </a:lnTo>
                                    <a:lnTo>
                                      <a:pt x="165" y="89"/>
                                    </a:lnTo>
                                    <a:lnTo>
                                      <a:pt x="131" y="62"/>
                                    </a:lnTo>
                                    <a:lnTo>
                                      <a:pt x="85" y="35"/>
                                    </a:lnTo>
                                    <a:lnTo>
                                      <a:pt x="32" y="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3920" y="853920"/>
                                <a:ext cx="5256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232">
                                    <a:moveTo>
                                      <a:pt x="0" y="205"/>
                                    </a:moveTo>
                                    <a:lnTo>
                                      <a:pt x="8" y="211"/>
                                    </a:lnTo>
                                    <a:lnTo>
                                      <a:pt x="27" y="224"/>
                                    </a:lnTo>
                                    <a:lnTo>
                                      <a:pt x="51" y="232"/>
                                    </a:lnTo>
                                    <a:lnTo>
                                      <a:pt x="73" y="224"/>
                                    </a:lnTo>
                                    <a:lnTo>
                                      <a:pt x="97" y="195"/>
                                    </a:lnTo>
                                    <a:lnTo>
                                      <a:pt x="118" y="160"/>
                                    </a:lnTo>
                                    <a:lnTo>
                                      <a:pt x="134" y="128"/>
                                    </a:lnTo>
                                    <a:lnTo>
                                      <a:pt x="142" y="115"/>
                                    </a:lnTo>
                                    <a:lnTo>
                                      <a:pt x="147" y="0"/>
                                    </a:lnTo>
                                    <a:lnTo>
                                      <a:pt x="57" y="88"/>
                                    </a:lnTo>
                                    <a:lnTo>
                                      <a:pt x="0" y="2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d65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720" y="837720"/>
                                <a:ext cx="7308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305">
                                    <a:moveTo>
                                      <a:pt x="173" y="21"/>
                                    </a:moveTo>
                                    <a:lnTo>
                                      <a:pt x="165" y="27"/>
                                    </a:lnTo>
                                    <a:lnTo>
                                      <a:pt x="149" y="38"/>
                                    </a:lnTo>
                                    <a:lnTo>
                                      <a:pt x="131" y="54"/>
                                    </a:lnTo>
                                    <a:lnTo>
                                      <a:pt x="109" y="72"/>
                                    </a:lnTo>
                                    <a:lnTo>
                                      <a:pt x="85" y="94"/>
                                    </a:lnTo>
                                    <a:lnTo>
                                      <a:pt x="64" y="118"/>
                                    </a:lnTo>
                                    <a:lnTo>
                                      <a:pt x="42" y="142"/>
                                    </a:lnTo>
                                    <a:lnTo>
                                      <a:pt x="24" y="169"/>
                                    </a:lnTo>
                                    <a:lnTo>
                                      <a:pt x="29" y="174"/>
                                    </a:lnTo>
                                    <a:lnTo>
                                      <a:pt x="37" y="179"/>
                                    </a:lnTo>
                                    <a:lnTo>
                                      <a:pt x="45" y="185"/>
                                    </a:lnTo>
                                    <a:lnTo>
                                      <a:pt x="53" y="190"/>
                                    </a:lnTo>
                                    <a:lnTo>
                                      <a:pt x="64" y="174"/>
                                    </a:lnTo>
                                    <a:lnTo>
                                      <a:pt x="77" y="158"/>
                                    </a:lnTo>
                                    <a:lnTo>
                                      <a:pt x="91" y="142"/>
                                    </a:lnTo>
                                    <a:lnTo>
                                      <a:pt x="107" y="128"/>
                                    </a:lnTo>
                                    <a:lnTo>
                                      <a:pt x="120" y="112"/>
                                    </a:lnTo>
                                    <a:lnTo>
                                      <a:pt x="136" y="99"/>
                                    </a:lnTo>
                                    <a:lnTo>
                                      <a:pt x="152" y="86"/>
                                    </a:lnTo>
                                    <a:lnTo>
                                      <a:pt x="165" y="75"/>
                                    </a:lnTo>
                                    <a:lnTo>
                                      <a:pt x="160" y="123"/>
                                    </a:lnTo>
                                    <a:lnTo>
                                      <a:pt x="152" y="161"/>
                                    </a:lnTo>
                                    <a:lnTo>
                                      <a:pt x="139" y="193"/>
                                    </a:lnTo>
                                    <a:lnTo>
                                      <a:pt x="125" y="217"/>
                                    </a:lnTo>
                                    <a:lnTo>
                                      <a:pt x="109" y="235"/>
                                    </a:lnTo>
                                    <a:lnTo>
                                      <a:pt x="96" y="249"/>
                                    </a:lnTo>
                                    <a:lnTo>
                                      <a:pt x="85" y="257"/>
                                    </a:lnTo>
                                    <a:lnTo>
                                      <a:pt x="75" y="262"/>
                                    </a:lnTo>
                                    <a:lnTo>
                                      <a:pt x="61" y="267"/>
                                    </a:lnTo>
                                    <a:lnTo>
                                      <a:pt x="50" y="267"/>
                                    </a:lnTo>
                                    <a:lnTo>
                                      <a:pt x="42" y="267"/>
                                    </a:lnTo>
                                    <a:lnTo>
                                      <a:pt x="40" y="265"/>
                                    </a:lnTo>
                                    <a:lnTo>
                                      <a:pt x="34" y="249"/>
                                    </a:lnTo>
                                    <a:lnTo>
                                      <a:pt x="37" y="230"/>
                                    </a:lnTo>
                                    <a:lnTo>
                                      <a:pt x="42" y="209"/>
                                    </a:lnTo>
                                    <a:lnTo>
                                      <a:pt x="53" y="190"/>
                                    </a:lnTo>
                                    <a:lnTo>
                                      <a:pt x="45" y="185"/>
                                    </a:lnTo>
                                    <a:lnTo>
                                      <a:pt x="37" y="179"/>
                                    </a:lnTo>
                                    <a:lnTo>
                                      <a:pt x="29" y="174"/>
                                    </a:lnTo>
                                    <a:lnTo>
                                      <a:pt x="24" y="169"/>
                                    </a:lnTo>
                                    <a:lnTo>
                                      <a:pt x="8" y="198"/>
                                    </a:lnTo>
                                    <a:lnTo>
                                      <a:pt x="0" y="227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10" y="284"/>
                                    </a:lnTo>
                                    <a:lnTo>
                                      <a:pt x="21" y="294"/>
                                    </a:lnTo>
                                    <a:lnTo>
                                      <a:pt x="34" y="302"/>
                                    </a:lnTo>
                                    <a:lnTo>
                                      <a:pt x="53" y="305"/>
                                    </a:lnTo>
                                    <a:lnTo>
                                      <a:pt x="75" y="302"/>
                                    </a:lnTo>
                                    <a:lnTo>
                                      <a:pt x="99" y="294"/>
                                    </a:lnTo>
                                    <a:lnTo>
                                      <a:pt x="123" y="278"/>
                                    </a:lnTo>
                                    <a:lnTo>
                                      <a:pt x="144" y="257"/>
                                    </a:lnTo>
                                    <a:lnTo>
                                      <a:pt x="163" y="227"/>
                                    </a:lnTo>
                                    <a:lnTo>
                                      <a:pt x="181" y="190"/>
                                    </a:lnTo>
                                    <a:lnTo>
                                      <a:pt x="192" y="147"/>
                                    </a:lnTo>
                                    <a:lnTo>
                                      <a:pt x="200" y="94"/>
                                    </a:lnTo>
                                    <a:lnTo>
                                      <a:pt x="203" y="35"/>
                                    </a:lnTo>
                                    <a:lnTo>
                                      <a:pt x="203" y="0"/>
                                    </a:lnTo>
                                    <a:lnTo>
                                      <a:pt x="173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3320" y="930240"/>
                                <a:ext cx="3348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305">
                                    <a:moveTo>
                                      <a:pt x="0" y="35"/>
                                    </a:moveTo>
                                    <a:lnTo>
                                      <a:pt x="0" y="35"/>
                                    </a:lnTo>
                                    <a:lnTo>
                                      <a:pt x="6" y="37"/>
                                    </a:lnTo>
                                    <a:lnTo>
                                      <a:pt x="22" y="48"/>
                                    </a:lnTo>
                                    <a:lnTo>
                                      <a:pt x="38" y="67"/>
                                    </a:lnTo>
                                    <a:lnTo>
                                      <a:pt x="48" y="93"/>
                                    </a:lnTo>
                                    <a:lnTo>
                                      <a:pt x="54" y="112"/>
                                    </a:lnTo>
                                    <a:lnTo>
                                      <a:pt x="54" y="128"/>
                                    </a:lnTo>
                                    <a:lnTo>
                                      <a:pt x="51" y="139"/>
                                    </a:lnTo>
                                    <a:lnTo>
                                      <a:pt x="43" y="155"/>
                                    </a:lnTo>
                                    <a:lnTo>
                                      <a:pt x="40" y="160"/>
                                    </a:lnTo>
                                    <a:lnTo>
                                      <a:pt x="40" y="163"/>
                                    </a:lnTo>
                                    <a:lnTo>
                                      <a:pt x="38" y="168"/>
                                    </a:lnTo>
                                    <a:lnTo>
                                      <a:pt x="35" y="174"/>
                                    </a:lnTo>
                                    <a:lnTo>
                                      <a:pt x="24" y="214"/>
                                    </a:lnTo>
                                    <a:lnTo>
                                      <a:pt x="19" y="254"/>
                                    </a:lnTo>
                                    <a:lnTo>
                                      <a:pt x="16" y="289"/>
                                    </a:lnTo>
                                    <a:lnTo>
                                      <a:pt x="16" y="305"/>
                                    </a:lnTo>
                                    <a:lnTo>
                                      <a:pt x="54" y="305"/>
                                    </a:lnTo>
                                    <a:lnTo>
                                      <a:pt x="54" y="305"/>
                                    </a:lnTo>
                                    <a:lnTo>
                                      <a:pt x="54" y="291"/>
                                    </a:lnTo>
                                    <a:lnTo>
                                      <a:pt x="56" y="262"/>
                                    </a:lnTo>
                                    <a:lnTo>
                                      <a:pt x="62" y="224"/>
                                    </a:lnTo>
                                    <a:lnTo>
                                      <a:pt x="70" y="190"/>
                                    </a:lnTo>
                                    <a:lnTo>
                                      <a:pt x="73" y="184"/>
                                    </a:lnTo>
                                    <a:lnTo>
                                      <a:pt x="75" y="179"/>
                                    </a:lnTo>
                                    <a:lnTo>
                                      <a:pt x="75" y="176"/>
                                    </a:lnTo>
                                    <a:lnTo>
                                      <a:pt x="78" y="171"/>
                                    </a:lnTo>
                                    <a:lnTo>
                                      <a:pt x="89" y="152"/>
                                    </a:lnTo>
                                    <a:lnTo>
                                      <a:pt x="94" y="133"/>
                                    </a:lnTo>
                                    <a:lnTo>
                                      <a:pt x="91" y="112"/>
                                    </a:lnTo>
                                    <a:lnTo>
                                      <a:pt x="86" y="83"/>
                                    </a:lnTo>
                                    <a:lnTo>
                                      <a:pt x="70" y="48"/>
                                    </a:lnTo>
                                    <a:lnTo>
                                      <a:pt x="48" y="21"/>
                                    </a:lnTo>
                                    <a:lnTo>
                                      <a:pt x="27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0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920" y="930960"/>
                                <a:ext cx="4572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321">
                                    <a:moveTo>
                                      <a:pt x="0" y="0"/>
                                    </a:moveTo>
                                    <a:lnTo>
                                      <a:pt x="2" y="11"/>
                                    </a:lnTo>
                                    <a:lnTo>
                                      <a:pt x="10" y="38"/>
                                    </a:lnTo>
                                    <a:lnTo>
                                      <a:pt x="27" y="75"/>
                                    </a:lnTo>
                                    <a:lnTo>
                                      <a:pt x="51" y="115"/>
                                    </a:lnTo>
                                    <a:lnTo>
                                      <a:pt x="64" y="134"/>
                                    </a:lnTo>
                                    <a:lnTo>
                                      <a:pt x="80" y="156"/>
                                    </a:lnTo>
                                    <a:lnTo>
                                      <a:pt x="88" y="174"/>
                                    </a:lnTo>
                                    <a:lnTo>
                                      <a:pt x="91" y="190"/>
                                    </a:lnTo>
                                    <a:lnTo>
                                      <a:pt x="88" y="214"/>
                                    </a:lnTo>
                                    <a:lnTo>
                                      <a:pt x="80" y="252"/>
                                    </a:lnTo>
                                    <a:lnTo>
                                      <a:pt x="75" y="281"/>
                                    </a:lnTo>
                                    <a:lnTo>
                                      <a:pt x="69" y="303"/>
                                    </a:lnTo>
                                    <a:lnTo>
                                      <a:pt x="67" y="311"/>
                                    </a:lnTo>
                                    <a:lnTo>
                                      <a:pt x="101" y="321"/>
                                    </a:lnTo>
                                    <a:lnTo>
                                      <a:pt x="104" y="311"/>
                                    </a:lnTo>
                                    <a:lnTo>
                                      <a:pt x="109" y="289"/>
                                    </a:lnTo>
                                    <a:lnTo>
                                      <a:pt x="117" y="257"/>
                                    </a:lnTo>
                                    <a:lnTo>
                                      <a:pt x="125" y="220"/>
                                    </a:lnTo>
                                    <a:lnTo>
                                      <a:pt x="128" y="188"/>
                                    </a:lnTo>
                                    <a:lnTo>
                                      <a:pt x="125" y="161"/>
                                    </a:lnTo>
                                    <a:lnTo>
                                      <a:pt x="112" y="137"/>
                                    </a:lnTo>
                                    <a:lnTo>
                                      <a:pt x="93" y="113"/>
                                    </a:lnTo>
                                    <a:lnTo>
                                      <a:pt x="80" y="94"/>
                                    </a:lnTo>
                                    <a:lnTo>
                                      <a:pt x="59" y="59"/>
                                    </a:lnTo>
                                    <a:lnTo>
                                      <a:pt x="43" y="30"/>
                                    </a:lnTo>
                                    <a:lnTo>
                                      <a:pt x="35" y="8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0" y="927720"/>
                                <a:ext cx="3816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339">
                                    <a:moveTo>
                                      <a:pt x="0" y="0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3" y="35"/>
                                    </a:lnTo>
                                    <a:lnTo>
                                      <a:pt x="11" y="72"/>
                                    </a:lnTo>
                                    <a:lnTo>
                                      <a:pt x="24" y="120"/>
                                    </a:lnTo>
                                    <a:lnTo>
                                      <a:pt x="32" y="139"/>
                                    </a:lnTo>
                                    <a:lnTo>
                                      <a:pt x="37" y="155"/>
                                    </a:lnTo>
                                    <a:lnTo>
                                      <a:pt x="45" y="168"/>
                                    </a:lnTo>
                                    <a:lnTo>
                                      <a:pt x="51" y="182"/>
                                    </a:lnTo>
                                    <a:lnTo>
                                      <a:pt x="59" y="195"/>
                                    </a:lnTo>
                                    <a:lnTo>
                                      <a:pt x="64" y="208"/>
                                    </a:lnTo>
                                    <a:lnTo>
                                      <a:pt x="70" y="222"/>
                                    </a:lnTo>
                                    <a:lnTo>
                                      <a:pt x="70" y="240"/>
                                    </a:lnTo>
                                    <a:lnTo>
                                      <a:pt x="70" y="278"/>
                                    </a:lnTo>
                                    <a:lnTo>
                                      <a:pt x="67" y="305"/>
                                    </a:lnTo>
                                    <a:lnTo>
                                      <a:pt x="61" y="323"/>
                                    </a:lnTo>
                                    <a:lnTo>
                                      <a:pt x="61" y="331"/>
                                    </a:lnTo>
                                    <a:lnTo>
                                      <a:pt x="99" y="339"/>
                                    </a:lnTo>
                                    <a:lnTo>
                                      <a:pt x="99" y="331"/>
                                    </a:lnTo>
                                    <a:lnTo>
                                      <a:pt x="104" y="313"/>
                                    </a:lnTo>
                                    <a:lnTo>
                                      <a:pt x="107" y="280"/>
                                    </a:lnTo>
                                    <a:lnTo>
                                      <a:pt x="107" y="240"/>
                                    </a:lnTo>
                                    <a:lnTo>
                                      <a:pt x="104" y="216"/>
                                    </a:lnTo>
                                    <a:lnTo>
                                      <a:pt x="102" y="195"/>
                                    </a:lnTo>
                                    <a:lnTo>
                                      <a:pt x="94" y="179"/>
                                    </a:lnTo>
                                    <a:lnTo>
                                      <a:pt x="86" y="163"/>
                                    </a:lnTo>
                                    <a:lnTo>
                                      <a:pt x="80" y="152"/>
                                    </a:lnTo>
                                    <a:lnTo>
                                      <a:pt x="72" y="139"/>
                                    </a:lnTo>
                                    <a:lnTo>
                                      <a:pt x="67" y="125"/>
                                    </a:lnTo>
                                    <a:lnTo>
                                      <a:pt x="59" y="109"/>
                                    </a:lnTo>
                                    <a:lnTo>
                                      <a:pt x="45" y="69"/>
                                    </a:lnTo>
                                    <a:lnTo>
                                      <a:pt x="40" y="40"/>
                                    </a:lnTo>
                                    <a:lnTo>
                                      <a:pt x="37" y="21"/>
                                    </a:lnTo>
                                    <a:lnTo>
                                      <a:pt x="37" y="1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1280" y="925200"/>
                                <a:ext cx="2412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337">
                                    <a:moveTo>
                                      <a:pt x="3" y="6"/>
                                    </a:moveTo>
                                    <a:lnTo>
                                      <a:pt x="11" y="32"/>
                                    </a:lnTo>
                                    <a:lnTo>
                                      <a:pt x="16" y="41"/>
                                    </a:lnTo>
                                    <a:lnTo>
                                      <a:pt x="24" y="62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0" y="126"/>
                                    </a:lnTo>
                                    <a:lnTo>
                                      <a:pt x="27" y="137"/>
                                    </a:lnTo>
                                    <a:lnTo>
                                      <a:pt x="24" y="147"/>
                                    </a:lnTo>
                                    <a:lnTo>
                                      <a:pt x="19" y="161"/>
                                    </a:lnTo>
                                    <a:lnTo>
                                      <a:pt x="16" y="172"/>
                                    </a:lnTo>
                                    <a:lnTo>
                                      <a:pt x="8" y="201"/>
                                    </a:lnTo>
                                    <a:lnTo>
                                      <a:pt x="3" y="225"/>
                                    </a:lnTo>
                                    <a:lnTo>
                                      <a:pt x="0" y="246"/>
                                    </a:lnTo>
                                    <a:lnTo>
                                      <a:pt x="0" y="265"/>
                                    </a:lnTo>
                                    <a:lnTo>
                                      <a:pt x="3" y="286"/>
                                    </a:lnTo>
                                    <a:lnTo>
                                      <a:pt x="6" y="308"/>
                                    </a:lnTo>
                                    <a:lnTo>
                                      <a:pt x="8" y="329"/>
                                    </a:lnTo>
                                    <a:lnTo>
                                      <a:pt x="8" y="337"/>
                                    </a:lnTo>
                                    <a:lnTo>
                                      <a:pt x="46" y="335"/>
                                    </a:lnTo>
                                    <a:lnTo>
                                      <a:pt x="46" y="324"/>
                                    </a:lnTo>
                                    <a:lnTo>
                                      <a:pt x="43" y="303"/>
                                    </a:lnTo>
                                    <a:lnTo>
                                      <a:pt x="41" y="278"/>
                                    </a:lnTo>
                                    <a:lnTo>
                                      <a:pt x="38" y="257"/>
                                    </a:lnTo>
                                    <a:lnTo>
                                      <a:pt x="38" y="244"/>
                                    </a:lnTo>
                                    <a:lnTo>
                                      <a:pt x="41" y="225"/>
                                    </a:lnTo>
                                    <a:lnTo>
                                      <a:pt x="46" y="204"/>
                                    </a:lnTo>
                                    <a:lnTo>
                                      <a:pt x="54" y="180"/>
                                    </a:lnTo>
                                    <a:lnTo>
                                      <a:pt x="57" y="169"/>
                                    </a:lnTo>
                                    <a:lnTo>
                                      <a:pt x="59" y="158"/>
                                    </a:lnTo>
                                    <a:lnTo>
                                      <a:pt x="62" y="145"/>
                                    </a:lnTo>
                                    <a:lnTo>
                                      <a:pt x="65" y="134"/>
                                    </a:lnTo>
                                    <a:lnTo>
                                      <a:pt x="67" y="86"/>
                                    </a:lnTo>
                                    <a:lnTo>
                                      <a:pt x="57" y="43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3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7520" y="930240"/>
                                <a:ext cx="3168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331">
                                    <a:moveTo>
                                      <a:pt x="0" y="27"/>
                                    </a:moveTo>
                                    <a:lnTo>
                                      <a:pt x="0" y="27"/>
                                    </a:lnTo>
                                    <a:lnTo>
                                      <a:pt x="3" y="29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25" y="61"/>
                                    </a:lnTo>
                                    <a:lnTo>
                                      <a:pt x="38" y="85"/>
                                    </a:lnTo>
                                    <a:lnTo>
                                      <a:pt x="49" y="109"/>
                                    </a:lnTo>
                                    <a:lnTo>
                                      <a:pt x="51" y="131"/>
                                    </a:lnTo>
                                    <a:lnTo>
                                      <a:pt x="51" y="158"/>
                                    </a:lnTo>
                                    <a:lnTo>
                                      <a:pt x="43" y="198"/>
                                    </a:lnTo>
                                    <a:lnTo>
                                      <a:pt x="33" y="243"/>
                                    </a:lnTo>
                                    <a:lnTo>
                                      <a:pt x="25" y="286"/>
                                    </a:lnTo>
                                    <a:lnTo>
                                      <a:pt x="22" y="313"/>
                                    </a:lnTo>
                                    <a:lnTo>
                                      <a:pt x="19" y="326"/>
                                    </a:lnTo>
                                    <a:lnTo>
                                      <a:pt x="57" y="331"/>
                                    </a:lnTo>
                                    <a:lnTo>
                                      <a:pt x="57" y="331"/>
                                    </a:lnTo>
                                    <a:lnTo>
                                      <a:pt x="59" y="321"/>
                                    </a:lnTo>
                                    <a:lnTo>
                                      <a:pt x="62" y="291"/>
                                    </a:lnTo>
                                    <a:lnTo>
                                      <a:pt x="70" y="251"/>
                                    </a:lnTo>
                                    <a:lnTo>
                                      <a:pt x="78" y="206"/>
                                    </a:lnTo>
                                    <a:lnTo>
                                      <a:pt x="86" y="163"/>
                                    </a:lnTo>
                                    <a:lnTo>
                                      <a:pt x="89" y="131"/>
                                    </a:lnTo>
                                    <a:lnTo>
                                      <a:pt x="86" y="104"/>
                                    </a:lnTo>
                                    <a:lnTo>
                                      <a:pt x="73" y="72"/>
                                    </a:lnTo>
                                    <a:lnTo>
                                      <a:pt x="57" y="43"/>
                                    </a:lnTo>
                                    <a:lnTo>
                                      <a:pt x="43" y="18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0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0960" y="932040"/>
                                <a:ext cx="3744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326">
                                    <a:moveTo>
                                      <a:pt x="45" y="0"/>
                                    </a:moveTo>
                                    <a:lnTo>
                                      <a:pt x="34" y="13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13" y="35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0" y="80"/>
                                    </a:lnTo>
                                    <a:lnTo>
                                      <a:pt x="5" y="99"/>
                                    </a:lnTo>
                                    <a:lnTo>
                                      <a:pt x="13" y="120"/>
                                    </a:lnTo>
                                    <a:lnTo>
                                      <a:pt x="24" y="136"/>
                                    </a:lnTo>
                                    <a:lnTo>
                                      <a:pt x="32" y="150"/>
                                    </a:lnTo>
                                    <a:lnTo>
                                      <a:pt x="40" y="163"/>
                                    </a:lnTo>
                                    <a:lnTo>
                                      <a:pt x="48" y="171"/>
                                    </a:lnTo>
                                    <a:lnTo>
                                      <a:pt x="58" y="182"/>
                                    </a:lnTo>
                                    <a:lnTo>
                                      <a:pt x="64" y="193"/>
                                    </a:lnTo>
                                    <a:lnTo>
                                      <a:pt x="66" y="203"/>
                                    </a:lnTo>
                                    <a:lnTo>
                                      <a:pt x="66" y="217"/>
                                    </a:lnTo>
                                    <a:lnTo>
                                      <a:pt x="61" y="254"/>
                                    </a:lnTo>
                                    <a:lnTo>
                                      <a:pt x="56" y="286"/>
                                    </a:lnTo>
                                    <a:lnTo>
                                      <a:pt x="53" y="310"/>
                                    </a:lnTo>
                                    <a:lnTo>
                                      <a:pt x="50" y="318"/>
                                    </a:lnTo>
                                    <a:lnTo>
                                      <a:pt x="88" y="326"/>
                                    </a:lnTo>
                                    <a:lnTo>
                                      <a:pt x="91" y="316"/>
                                    </a:lnTo>
                                    <a:lnTo>
                                      <a:pt x="93" y="292"/>
                                    </a:lnTo>
                                    <a:lnTo>
                                      <a:pt x="99" y="259"/>
                                    </a:lnTo>
                                    <a:lnTo>
                                      <a:pt x="104" y="222"/>
                                    </a:lnTo>
                                    <a:lnTo>
                                      <a:pt x="104" y="195"/>
                                    </a:lnTo>
                                    <a:lnTo>
                                      <a:pt x="99" y="177"/>
                                    </a:lnTo>
                                    <a:lnTo>
                                      <a:pt x="88" y="161"/>
                                    </a:lnTo>
                                    <a:lnTo>
                                      <a:pt x="77" y="147"/>
                                    </a:lnTo>
                                    <a:lnTo>
                                      <a:pt x="69" y="139"/>
                                    </a:lnTo>
                                    <a:lnTo>
                                      <a:pt x="61" y="128"/>
                                    </a:lnTo>
                                    <a:lnTo>
                                      <a:pt x="53" y="115"/>
                                    </a:lnTo>
                                    <a:lnTo>
                                      <a:pt x="45" y="102"/>
                                    </a:lnTo>
                                    <a:lnTo>
                                      <a:pt x="40" y="86"/>
                                    </a:lnTo>
                                    <a:lnTo>
                                      <a:pt x="37" y="75"/>
                                    </a:lnTo>
                                    <a:lnTo>
                                      <a:pt x="37" y="67"/>
                                    </a:lnTo>
                                    <a:lnTo>
                                      <a:pt x="37" y="64"/>
                                    </a:lnTo>
                                    <a:lnTo>
                                      <a:pt x="40" y="62"/>
                                    </a:lnTo>
                                    <a:lnTo>
                                      <a:pt x="45" y="59"/>
                                    </a:lnTo>
                                    <a:lnTo>
                                      <a:pt x="53" y="51"/>
                                    </a:lnTo>
                                    <a:lnTo>
                                      <a:pt x="61" y="38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720" y="915840"/>
                                <a:ext cx="7416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190">
                                    <a:moveTo>
                                      <a:pt x="206" y="149"/>
                                    </a:moveTo>
                                    <a:lnTo>
                                      <a:pt x="201" y="157"/>
                                    </a:lnTo>
                                    <a:lnTo>
                                      <a:pt x="187" y="176"/>
                                    </a:lnTo>
                                    <a:lnTo>
                                      <a:pt x="166" y="190"/>
                                    </a:lnTo>
                                    <a:lnTo>
                                      <a:pt x="142" y="190"/>
                                    </a:lnTo>
                                    <a:lnTo>
                                      <a:pt x="126" y="181"/>
                                    </a:lnTo>
                                    <a:lnTo>
                                      <a:pt x="110" y="171"/>
                                    </a:lnTo>
                                    <a:lnTo>
                                      <a:pt x="94" y="157"/>
                                    </a:lnTo>
                                    <a:lnTo>
                                      <a:pt x="78" y="141"/>
                                    </a:lnTo>
                                    <a:lnTo>
                                      <a:pt x="64" y="128"/>
                                    </a:lnTo>
                                    <a:lnTo>
                                      <a:pt x="54" y="117"/>
                                    </a:lnTo>
                                    <a:lnTo>
                                      <a:pt x="46" y="109"/>
                                    </a:lnTo>
                                    <a:lnTo>
                                      <a:pt x="43" y="10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15" y="56"/>
                                    </a:lnTo>
                                    <a:lnTo>
                                      <a:pt x="206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d65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1080" y="904320"/>
                                <a:ext cx="9828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3" h="246">
                                    <a:moveTo>
                                      <a:pt x="32" y="10"/>
                                    </a:moveTo>
                                    <a:lnTo>
                                      <a:pt x="43" y="13"/>
                                    </a:lnTo>
                                    <a:lnTo>
                                      <a:pt x="62" y="18"/>
                                    </a:lnTo>
                                    <a:lnTo>
                                      <a:pt x="83" y="26"/>
                                    </a:lnTo>
                                    <a:lnTo>
                                      <a:pt x="110" y="37"/>
                                    </a:lnTo>
                                    <a:lnTo>
                                      <a:pt x="139" y="50"/>
                                    </a:lnTo>
                                    <a:lnTo>
                                      <a:pt x="169" y="66"/>
                                    </a:lnTo>
                                    <a:lnTo>
                                      <a:pt x="198" y="85"/>
                                    </a:lnTo>
                                    <a:lnTo>
                                      <a:pt x="225" y="104"/>
                                    </a:lnTo>
                                    <a:lnTo>
                                      <a:pt x="219" y="112"/>
                                    </a:lnTo>
                                    <a:lnTo>
                                      <a:pt x="214" y="117"/>
                                    </a:lnTo>
                                    <a:lnTo>
                                      <a:pt x="206" y="125"/>
                                    </a:lnTo>
                                    <a:lnTo>
                                      <a:pt x="201" y="133"/>
                                    </a:lnTo>
                                    <a:lnTo>
                                      <a:pt x="185" y="123"/>
                                    </a:lnTo>
                                    <a:lnTo>
                                      <a:pt x="169" y="109"/>
                                    </a:lnTo>
                                    <a:lnTo>
                                      <a:pt x="150" y="99"/>
                                    </a:lnTo>
                                    <a:lnTo>
                                      <a:pt x="131" y="90"/>
                                    </a:lnTo>
                                    <a:lnTo>
                                      <a:pt x="112" y="80"/>
                                    </a:lnTo>
                                    <a:lnTo>
                                      <a:pt x="94" y="72"/>
                                    </a:lnTo>
                                    <a:lnTo>
                                      <a:pt x="75" y="64"/>
                                    </a:lnTo>
                                    <a:lnTo>
                                      <a:pt x="59" y="58"/>
                                    </a:lnTo>
                                    <a:lnTo>
                                      <a:pt x="78" y="101"/>
                                    </a:lnTo>
                                    <a:lnTo>
                                      <a:pt x="99" y="136"/>
                                    </a:lnTo>
                                    <a:lnTo>
                                      <a:pt x="120" y="163"/>
                                    </a:lnTo>
                                    <a:lnTo>
                                      <a:pt x="139" y="181"/>
                                    </a:lnTo>
                                    <a:lnTo>
                                      <a:pt x="158" y="195"/>
                                    </a:lnTo>
                                    <a:lnTo>
                                      <a:pt x="177" y="203"/>
                                    </a:lnTo>
                                    <a:lnTo>
                                      <a:pt x="190" y="205"/>
                                    </a:lnTo>
                                    <a:lnTo>
                                      <a:pt x="201" y="208"/>
                                    </a:lnTo>
                                    <a:lnTo>
                                      <a:pt x="214" y="208"/>
                                    </a:lnTo>
                                    <a:lnTo>
                                      <a:pt x="225" y="208"/>
                                    </a:lnTo>
                                    <a:lnTo>
                                      <a:pt x="233" y="205"/>
                                    </a:lnTo>
                                    <a:lnTo>
                                      <a:pt x="235" y="203"/>
                                    </a:lnTo>
                                    <a:lnTo>
                                      <a:pt x="235" y="184"/>
                                    </a:lnTo>
                                    <a:lnTo>
                                      <a:pt x="230" y="168"/>
                                    </a:lnTo>
                                    <a:lnTo>
                                      <a:pt x="217" y="149"/>
                                    </a:lnTo>
                                    <a:lnTo>
                                      <a:pt x="201" y="133"/>
                                    </a:lnTo>
                                    <a:lnTo>
                                      <a:pt x="206" y="125"/>
                                    </a:lnTo>
                                    <a:lnTo>
                                      <a:pt x="214" y="117"/>
                                    </a:lnTo>
                                    <a:lnTo>
                                      <a:pt x="219" y="112"/>
                                    </a:lnTo>
                                    <a:lnTo>
                                      <a:pt x="225" y="104"/>
                                    </a:lnTo>
                                    <a:lnTo>
                                      <a:pt x="249" y="128"/>
                                    </a:lnTo>
                                    <a:lnTo>
                                      <a:pt x="265" y="152"/>
                                    </a:lnTo>
                                    <a:lnTo>
                                      <a:pt x="273" y="179"/>
                                    </a:lnTo>
                                    <a:lnTo>
                                      <a:pt x="273" y="208"/>
                                    </a:lnTo>
                                    <a:lnTo>
                                      <a:pt x="265" y="224"/>
                                    </a:lnTo>
                                    <a:lnTo>
                                      <a:pt x="254" y="235"/>
                                    </a:lnTo>
                                    <a:lnTo>
                                      <a:pt x="235" y="243"/>
                                    </a:lnTo>
                                    <a:lnTo>
                                      <a:pt x="214" y="246"/>
                                    </a:lnTo>
                                    <a:lnTo>
                                      <a:pt x="187" y="246"/>
                                    </a:lnTo>
                                    <a:lnTo>
                                      <a:pt x="161" y="238"/>
                                    </a:lnTo>
                                    <a:lnTo>
                                      <a:pt x="134" y="224"/>
                                    </a:lnTo>
                                    <a:lnTo>
                                      <a:pt x="104" y="203"/>
                                    </a:lnTo>
                                    <a:lnTo>
                                      <a:pt x="78" y="173"/>
                                    </a:lnTo>
                                    <a:lnTo>
                                      <a:pt x="54" y="136"/>
                                    </a:lnTo>
                                    <a:lnTo>
                                      <a:pt x="30" y="90"/>
                                    </a:lnTo>
                                    <a:lnTo>
                                      <a:pt x="11" y="3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2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4760" y="907920"/>
                                <a:ext cx="367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254">
                                    <a:moveTo>
                                      <a:pt x="67" y="254"/>
                                    </a:moveTo>
                                    <a:lnTo>
                                      <a:pt x="56" y="254"/>
                                    </a:lnTo>
                                    <a:lnTo>
                                      <a:pt x="35" y="252"/>
                                    </a:lnTo>
                                    <a:lnTo>
                                      <a:pt x="13" y="241"/>
                                    </a:lnTo>
                                    <a:lnTo>
                                      <a:pt x="0" y="220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8" y="139"/>
                                    </a:lnTo>
                                    <a:lnTo>
                                      <a:pt x="16" y="105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102" y="126"/>
                                    </a:lnTo>
                                    <a:lnTo>
                                      <a:pt x="67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d65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4680" y="886320"/>
                                <a:ext cx="5328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" h="345">
                                    <a:moveTo>
                                      <a:pt x="128" y="35"/>
                                    </a:moveTo>
                                    <a:lnTo>
                                      <a:pt x="136" y="62"/>
                                    </a:lnTo>
                                    <a:lnTo>
                                      <a:pt x="144" y="115"/>
                                    </a:lnTo>
                                    <a:lnTo>
                                      <a:pt x="149" y="180"/>
                                    </a:lnTo>
                                    <a:lnTo>
                                      <a:pt x="147" y="246"/>
                                    </a:lnTo>
                                    <a:lnTo>
                                      <a:pt x="139" y="244"/>
                                    </a:lnTo>
                                    <a:lnTo>
                                      <a:pt x="128" y="244"/>
                                    </a:lnTo>
                                    <a:lnTo>
                                      <a:pt x="120" y="244"/>
                                    </a:lnTo>
                                    <a:lnTo>
                                      <a:pt x="109" y="241"/>
                                    </a:lnTo>
                                    <a:lnTo>
                                      <a:pt x="112" y="201"/>
                                    </a:lnTo>
                                    <a:lnTo>
                                      <a:pt x="112" y="161"/>
                                    </a:lnTo>
                                    <a:lnTo>
                                      <a:pt x="107" y="118"/>
                                    </a:lnTo>
                                    <a:lnTo>
                                      <a:pt x="101" y="81"/>
                                    </a:lnTo>
                                    <a:lnTo>
                                      <a:pt x="74" y="121"/>
                                    </a:lnTo>
                                    <a:lnTo>
                                      <a:pt x="56" y="156"/>
                                    </a:lnTo>
                                    <a:lnTo>
                                      <a:pt x="45" y="188"/>
                                    </a:lnTo>
                                    <a:lnTo>
                                      <a:pt x="40" y="214"/>
                                    </a:lnTo>
                                    <a:lnTo>
                                      <a:pt x="37" y="238"/>
                                    </a:lnTo>
                                    <a:lnTo>
                                      <a:pt x="40" y="257"/>
                                    </a:lnTo>
                                    <a:lnTo>
                                      <a:pt x="42" y="271"/>
                                    </a:lnTo>
                                    <a:lnTo>
                                      <a:pt x="48" y="281"/>
                                    </a:lnTo>
                                    <a:lnTo>
                                      <a:pt x="53" y="295"/>
                                    </a:lnTo>
                                    <a:lnTo>
                                      <a:pt x="61" y="303"/>
                                    </a:lnTo>
                                    <a:lnTo>
                                      <a:pt x="66" y="305"/>
                                    </a:lnTo>
                                    <a:lnTo>
                                      <a:pt x="72" y="308"/>
                                    </a:lnTo>
                                    <a:lnTo>
                                      <a:pt x="85" y="297"/>
                                    </a:lnTo>
                                    <a:lnTo>
                                      <a:pt x="96" y="281"/>
                                    </a:lnTo>
                                    <a:lnTo>
                                      <a:pt x="104" y="262"/>
                                    </a:lnTo>
                                    <a:lnTo>
                                      <a:pt x="109" y="241"/>
                                    </a:lnTo>
                                    <a:lnTo>
                                      <a:pt x="120" y="244"/>
                                    </a:lnTo>
                                    <a:lnTo>
                                      <a:pt x="128" y="244"/>
                                    </a:lnTo>
                                    <a:lnTo>
                                      <a:pt x="139" y="244"/>
                                    </a:lnTo>
                                    <a:lnTo>
                                      <a:pt x="147" y="246"/>
                                    </a:lnTo>
                                    <a:lnTo>
                                      <a:pt x="141" y="279"/>
                                    </a:lnTo>
                                    <a:lnTo>
                                      <a:pt x="128" y="305"/>
                                    </a:lnTo>
                                    <a:lnTo>
                                      <a:pt x="109" y="329"/>
                                    </a:lnTo>
                                    <a:lnTo>
                                      <a:pt x="82" y="343"/>
                                    </a:lnTo>
                                    <a:lnTo>
                                      <a:pt x="66" y="345"/>
                                    </a:lnTo>
                                    <a:lnTo>
                                      <a:pt x="53" y="340"/>
                                    </a:lnTo>
                                    <a:lnTo>
                                      <a:pt x="37" y="329"/>
                                    </a:lnTo>
                                    <a:lnTo>
                                      <a:pt x="21" y="313"/>
                                    </a:lnTo>
                                    <a:lnTo>
                                      <a:pt x="8" y="289"/>
                                    </a:lnTo>
                                    <a:lnTo>
                                      <a:pt x="2" y="262"/>
                                    </a:lnTo>
                                    <a:lnTo>
                                      <a:pt x="0" y="230"/>
                                    </a:lnTo>
                                    <a:lnTo>
                                      <a:pt x="2" y="196"/>
                                    </a:lnTo>
                                    <a:lnTo>
                                      <a:pt x="13" y="15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58" y="73"/>
                                    </a:lnTo>
                                    <a:lnTo>
                                      <a:pt x="96" y="27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28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1080" y="941040"/>
                                <a:ext cx="655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" h="214">
                                    <a:moveTo>
                                      <a:pt x="45" y="214"/>
                                    </a:moveTo>
                                    <a:lnTo>
                                      <a:pt x="37" y="209"/>
                                    </a:lnTo>
                                    <a:lnTo>
                                      <a:pt x="18" y="195"/>
                                    </a:lnTo>
                                    <a:lnTo>
                                      <a:pt x="2" y="177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8" y="121"/>
                                    </a:lnTo>
                                    <a:lnTo>
                                      <a:pt x="45" y="86"/>
                                    </a:lnTo>
                                    <a:lnTo>
                                      <a:pt x="67" y="59"/>
                                    </a:lnTo>
                                    <a:lnTo>
                                      <a:pt x="77" y="48"/>
                                    </a:lnTo>
                                    <a:lnTo>
                                      <a:pt x="181" y="0"/>
                                    </a:lnTo>
                                    <a:lnTo>
                                      <a:pt x="133" y="118"/>
                                    </a:lnTo>
                                    <a:lnTo>
                                      <a:pt x="45" y="2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d65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3160" y="922680"/>
                                <a:ext cx="8244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" h="286">
                                    <a:moveTo>
                                      <a:pt x="225" y="35"/>
                                    </a:moveTo>
                                    <a:lnTo>
                                      <a:pt x="222" y="46"/>
                                    </a:lnTo>
                                    <a:lnTo>
                                      <a:pt x="217" y="62"/>
                                    </a:lnTo>
                                    <a:lnTo>
                                      <a:pt x="209" y="86"/>
                                    </a:lnTo>
                                    <a:lnTo>
                                      <a:pt x="201" y="113"/>
                                    </a:lnTo>
                                    <a:lnTo>
                                      <a:pt x="190" y="142"/>
                                    </a:lnTo>
                                    <a:lnTo>
                                      <a:pt x="177" y="172"/>
                                    </a:lnTo>
                                    <a:lnTo>
                                      <a:pt x="161" y="204"/>
                                    </a:lnTo>
                                    <a:lnTo>
                                      <a:pt x="142" y="230"/>
                                    </a:lnTo>
                                    <a:lnTo>
                                      <a:pt x="134" y="225"/>
                                    </a:lnTo>
                                    <a:lnTo>
                                      <a:pt x="126" y="220"/>
                                    </a:lnTo>
                                    <a:lnTo>
                                      <a:pt x="118" y="214"/>
                                    </a:lnTo>
                                    <a:lnTo>
                                      <a:pt x="110" y="209"/>
                                    </a:lnTo>
                                    <a:lnTo>
                                      <a:pt x="131" y="174"/>
                                    </a:lnTo>
                                    <a:lnTo>
                                      <a:pt x="150" y="137"/>
                                    </a:lnTo>
                                    <a:lnTo>
                                      <a:pt x="166" y="99"/>
                                    </a:lnTo>
                                    <a:lnTo>
                                      <a:pt x="177" y="62"/>
                                    </a:lnTo>
                                    <a:lnTo>
                                      <a:pt x="134" y="83"/>
                                    </a:lnTo>
                                    <a:lnTo>
                                      <a:pt x="102" y="107"/>
                                    </a:lnTo>
                                    <a:lnTo>
                                      <a:pt x="78" y="131"/>
                                    </a:lnTo>
                                    <a:lnTo>
                                      <a:pt x="59" y="153"/>
                                    </a:lnTo>
                                    <a:lnTo>
                                      <a:pt x="48" y="172"/>
                                    </a:lnTo>
                                    <a:lnTo>
                                      <a:pt x="40" y="190"/>
                                    </a:lnTo>
                                    <a:lnTo>
                                      <a:pt x="38" y="204"/>
                                    </a:lnTo>
                                    <a:lnTo>
                                      <a:pt x="35" y="214"/>
                                    </a:lnTo>
                                    <a:lnTo>
                                      <a:pt x="35" y="228"/>
                                    </a:lnTo>
                                    <a:lnTo>
                                      <a:pt x="40" y="238"/>
                                    </a:lnTo>
                                    <a:lnTo>
                                      <a:pt x="43" y="246"/>
                                    </a:lnTo>
                                    <a:lnTo>
                                      <a:pt x="46" y="249"/>
                                    </a:lnTo>
                                    <a:lnTo>
                                      <a:pt x="64" y="246"/>
                                    </a:lnTo>
                                    <a:lnTo>
                                      <a:pt x="80" y="241"/>
                                    </a:lnTo>
                                    <a:lnTo>
                                      <a:pt x="97" y="228"/>
                                    </a:lnTo>
                                    <a:lnTo>
                                      <a:pt x="110" y="209"/>
                                    </a:lnTo>
                                    <a:lnTo>
                                      <a:pt x="118" y="214"/>
                                    </a:lnTo>
                                    <a:lnTo>
                                      <a:pt x="126" y="220"/>
                                    </a:lnTo>
                                    <a:lnTo>
                                      <a:pt x="134" y="225"/>
                                    </a:lnTo>
                                    <a:lnTo>
                                      <a:pt x="142" y="230"/>
                                    </a:lnTo>
                                    <a:lnTo>
                                      <a:pt x="131" y="244"/>
                                    </a:lnTo>
                                    <a:lnTo>
                                      <a:pt x="121" y="254"/>
                                    </a:lnTo>
                                    <a:lnTo>
                                      <a:pt x="110" y="265"/>
                                    </a:lnTo>
                                    <a:lnTo>
                                      <a:pt x="97" y="273"/>
                                    </a:lnTo>
                                    <a:lnTo>
                                      <a:pt x="83" y="281"/>
                                    </a:lnTo>
                                    <a:lnTo>
                                      <a:pt x="70" y="286"/>
                                    </a:lnTo>
                                    <a:lnTo>
                                      <a:pt x="56" y="286"/>
                                    </a:lnTo>
                                    <a:lnTo>
                                      <a:pt x="40" y="286"/>
                                    </a:lnTo>
                                    <a:lnTo>
                                      <a:pt x="24" y="281"/>
                                    </a:lnTo>
                                    <a:lnTo>
                                      <a:pt x="14" y="270"/>
                                    </a:lnTo>
                                    <a:lnTo>
                                      <a:pt x="6" y="252"/>
                                    </a:lnTo>
                                    <a:lnTo>
                                      <a:pt x="0" y="230"/>
                                    </a:lnTo>
                                    <a:lnTo>
                                      <a:pt x="0" y="204"/>
                                    </a:lnTo>
                                    <a:lnTo>
                                      <a:pt x="6" y="177"/>
                                    </a:lnTo>
                                    <a:lnTo>
                                      <a:pt x="19" y="147"/>
                                    </a:lnTo>
                                    <a:lnTo>
                                      <a:pt x="38" y="118"/>
                                    </a:lnTo>
                                    <a:lnTo>
                                      <a:pt x="64" y="89"/>
                                    </a:lnTo>
                                    <a:lnTo>
                                      <a:pt x="99" y="62"/>
                                    </a:lnTo>
                                    <a:lnTo>
                                      <a:pt x="145" y="35"/>
                                    </a:lnTo>
                                    <a:lnTo>
                                      <a:pt x="198" y="11"/>
                                    </a:lnTo>
                                    <a:lnTo>
                                      <a:pt x="230" y="0"/>
                                    </a:lnTo>
                                    <a:lnTo>
                                      <a:pt x="225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3120" y="921240"/>
                                <a:ext cx="6408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9" h="214">
                                    <a:moveTo>
                                      <a:pt x="43" y="214"/>
                                    </a:moveTo>
                                    <a:lnTo>
                                      <a:pt x="35" y="208"/>
                                    </a:lnTo>
                                    <a:lnTo>
                                      <a:pt x="16" y="195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16" y="120"/>
                                    </a:lnTo>
                                    <a:lnTo>
                                      <a:pt x="43" y="85"/>
                                    </a:lnTo>
                                    <a:lnTo>
                                      <a:pt x="64" y="59"/>
                                    </a:lnTo>
                                    <a:lnTo>
                                      <a:pt x="75" y="48"/>
                                    </a:lnTo>
                                    <a:lnTo>
                                      <a:pt x="179" y="0"/>
                                    </a:lnTo>
                                    <a:lnTo>
                                      <a:pt x="131" y="117"/>
                                    </a:lnTo>
                                    <a:lnTo>
                                      <a:pt x="43" y="2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d65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4120" y="902880"/>
                                <a:ext cx="838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" h="286">
                                    <a:moveTo>
                                      <a:pt x="225" y="32"/>
                                    </a:moveTo>
                                    <a:lnTo>
                                      <a:pt x="222" y="43"/>
                                    </a:lnTo>
                                    <a:lnTo>
                                      <a:pt x="217" y="61"/>
                                    </a:lnTo>
                                    <a:lnTo>
                                      <a:pt x="211" y="85"/>
                                    </a:lnTo>
                                    <a:lnTo>
                                      <a:pt x="201" y="112"/>
                                    </a:lnTo>
                                    <a:lnTo>
                                      <a:pt x="190" y="142"/>
                                    </a:lnTo>
                                    <a:lnTo>
                                      <a:pt x="176" y="171"/>
                                    </a:lnTo>
                                    <a:lnTo>
                                      <a:pt x="160" y="203"/>
                                    </a:lnTo>
                                    <a:lnTo>
                                      <a:pt x="142" y="230"/>
                                    </a:lnTo>
                                    <a:lnTo>
                                      <a:pt x="134" y="225"/>
                                    </a:lnTo>
                                    <a:lnTo>
                                      <a:pt x="128" y="219"/>
                                    </a:lnTo>
                                    <a:lnTo>
                                      <a:pt x="120" y="214"/>
                                    </a:lnTo>
                                    <a:lnTo>
                                      <a:pt x="112" y="208"/>
                                    </a:lnTo>
                                    <a:lnTo>
                                      <a:pt x="134" y="174"/>
                                    </a:lnTo>
                                    <a:lnTo>
                                      <a:pt x="152" y="136"/>
                                    </a:lnTo>
                                    <a:lnTo>
                                      <a:pt x="168" y="99"/>
                                    </a:lnTo>
                                    <a:lnTo>
                                      <a:pt x="179" y="61"/>
                                    </a:lnTo>
                                    <a:lnTo>
                                      <a:pt x="136" y="83"/>
                                    </a:lnTo>
                                    <a:lnTo>
                                      <a:pt x="102" y="107"/>
                                    </a:lnTo>
                                    <a:lnTo>
                                      <a:pt x="78" y="131"/>
                                    </a:lnTo>
                                    <a:lnTo>
                                      <a:pt x="62" y="152"/>
                                    </a:lnTo>
                                    <a:lnTo>
                                      <a:pt x="48" y="171"/>
                                    </a:lnTo>
                                    <a:lnTo>
                                      <a:pt x="43" y="190"/>
                                    </a:lnTo>
                                    <a:lnTo>
                                      <a:pt x="37" y="203"/>
                                    </a:lnTo>
                                    <a:lnTo>
                                      <a:pt x="37" y="214"/>
                                    </a:lnTo>
                                    <a:lnTo>
                                      <a:pt x="37" y="227"/>
                                    </a:lnTo>
                                    <a:lnTo>
                                      <a:pt x="40" y="238"/>
                                    </a:lnTo>
                                    <a:lnTo>
                                      <a:pt x="43" y="246"/>
                                    </a:lnTo>
                                    <a:lnTo>
                                      <a:pt x="45" y="249"/>
                                    </a:lnTo>
                                    <a:lnTo>
                                      <a:pt x="64" y="246"/>
                                    </a:lnTo>
                                    <a:lnTo>
                                      <a:pt x="80" y="238"/>
                                    </a:lnTo>
                                    <a:lnTo>
                                      <a:pt x="96" y="225"/>
                                    </a:lnTo>
                                    <a:lnTo>
                                      <a:pt x="112" y="208"/>
                                    </a:lnTo>
                                    <a:lnTo>
                                      <a:pt x="120" y="214"/>
                                    </a:lnTo>
                                    <a:lnTo>
                                      <a:pt x="128" y="219"/>
                                    </a:lnTo>
                                    <a:lnTo>
                                      <a:pt x="134" y="225"/>
                                    </a:lnTo>
                                    <a:lnTo>
                                      <a:pt x="142" y="230"/>
                                    </a:lnTo>
                                    <a:lnTo>
                                      <a:pt x="131" y="243"/>
                                    </a:lnTo>
                                    <a:lnTo>
                                      <a:pt x="120" y="254"/>
                                    </a:lnTo>
                                    <a:lnTo>
                                      <a:pt x="110" y="265"/>
                                    </a:lnTo>
                                    <a:lnTo>
                                      <a:pt x="96" y="273"/>
                                    </a:lnTo>
                                    <a:lnTo>
                                      <a:pt x="83" y="281"/>
                                    </a:lnTo>
                                    <a:lnTo>
                                      <a:pt x="70" y="283"/>
                                    </a:lnTo>
                                    <a:lnTo>
                                      <a:pt x="56" y="286"/>
                                    </a:lnTo>
                                    <a:lnTo>
                                      <a:pt x="40" y="286"/>
                                    </a:lnTo>
                                    <a:lnTo>
                                      <a:pt x="24" y="278"/>
                                    </a:lnTo>
                                    <a:lnTo>
                                      <a:pt x="13" y="267"/>
                                    </a:lnTo>
                                    <a:lnTo>
                                      <a:pt x="5" y="251"/>
                                    </a:lnTo>
                                    <a:lnTo>
                                      <a:pt x="0" y="230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5" y="176"/>
                                    </a:lnTo>
                                    <a:lnTo>
                                      <a:pt x="19" y="147"/>
                                    </a:lnTo>
                                    <a:lnTo>
                                      <a:pt x="37" y="118"/>
                                    </a:lnTo>
                                    <a:lnTo>
                                      <a:pt x="64" y="88"/>
                                    </a:lnTo>
                                    <a:lnTo>
                                      <a:pt x="99" y="61"/>
                                    </a:lnTo>
                                    <a:lnTo>
                                      <a:pt x="144" y="35"/>
                                    </a:lnTo>
                                    <a:lnTo>
                                      <a:pt x="198" y="11"/>
                                    </a:lnTo>
                                    <a:lnTo>
                                      <a:pt x="233" y="0"/>
                                    </a:lnTo>
                                    <a:lnTo>
                                      <a:pt x="225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3800" y="928440"/>
                                <a:ext cx="5256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233">
                                    <a:moveTo>
                                      <a:pt x="147" y="206"/>
                                    </a:moveTo>
                                    <a:lnTo>
                                      <a:pt x="139" y="212"/>
                                    </a:lnTo>
                                    <a:lnTo>
                                      <a:pt x="120" y="225"/>
                                    </a:lnTo>
                                    <a:lnTo>
                                      <a:pt x="96" y="233"/>
                                    </a:lnTo>
                                    <a:lnTo>
                                      <a:pt x="72" y="225"/>
                                    </a:lnTo>
                                    <a:lnTo>
                                      <a:pt x="51" y="196"/>
                                    </a:lnTo>
                                    <a:lnTo>
                                      <a:pt x="29" y="161"/>
                                    </a:lnTo>
                                    <a:lnTo>
                                      <a:pt x="13" y="129"/>
                                    </a:lnTo>
                                    <a:lnTo>
                                      <a:pt x="5" y="1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1" y="89"/>
                                    </a:lnTo>
                                    <a:lnTo>
                                      <a:pt x="147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d65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9400" y="911880"/>
                                <a:ext cx="7416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305">
                                    <a:moveTo>
                                      <a:pt x="29" y="19"/>
                                    </a:moveTo>
                                    <a:lnTo>
                                      <a:pt x="40" y="24"/>
                                    </a:lnTo>
                                    <a:lnTo>
                                      <a:pt x="53" y="35"/>
                                    </a:lnTo>
                                    <a:lnTo>
                                      <a:pt x="72" y="51"/>
                                    </a:lnTo>
                                    <a:lnTo>
                                      <a:pt x="96" y="69"/>
                                    </a:lnTo>
                                    <a:lnTo>
                                      <a:pt x="120" y="91"/>
                                    </a:lnTo>
                                    <a:lnTo>
                                      <a:pt x="142" y="115"/>
                                    </a:lnTo>
                                    <a:lnTo>
                                      <a:pt x="163" y="142"/>
                                    </a:lnTo>
                                    <a:lnTo>
                                      <a:pt x="182" y="168"/>
                                    </a:lnTo>
                                    <a:lnTo>
                                      <a:pt x="176" y="174"/>
                                    </a:lnTo>
                                    <a:lnTo>
                                      <a:pt x="168" y="179"/>
                                    </a:lnTo>
                                    <a:lnTo>
                                      <a:pt x="160" y="184"/>
                                    </a:lnTo>
                                    <a:lnTo>
                                      <a:pt x="152" y="190"/>
                                    </a:lnTo>
                                    <a:lnTo>
                                      <a:pt x="142" y="174"/>
                                    </a:lnTo>
                                    <a:lnTo>
                                      <a:pt x="128" y="158"/>
                                    </a:lnTo>
                                    <a:lnTo>
                                      <a:pt x="115" y="142"/>
                                    </a:lnTo>
                                    <a:lnTo>
                                      <a:pt x="99" y="126"/>
                                    </a:lnTo>
                                    <a:lnTo>
                                      <a:pt x="83" y="112"/>
                                    </a:lnTo>
                                    <a:lnTo>
                                      <a:pt x="69" y="96"/>
                                    </a:lnTo>
                                    <a:lnTo>
                                      <a:pt x="53" y="83"/>
                                    </a:lnTo>
                                    <a:lnTo>
                                      <a:pt x="40" y="72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53" y="160"/>
                                    </a:lnTo>
                                    <a:lnTo>
                                      <a:pt x="64" y="192"/>
                                    </a:lnTo>
                                    <a:lnTo>
                                      <a:pt x="80" y="217"/>
                                    </a:lnTo>
                                    <a:lnTo>
                                      <a:pt x="93" y="235"/>
                                    </a:lnTo>
                                    <a:lnTo>
                                      <a:pt x="107" y="249"/>
                                    </a:lnTo>
                                    <a:lnTo>
                                      <a:pt x="120" y="257"/>
                                    </a:lnTo>
                                    <a:lnTo>
                                      <a:pt x="128" y="262"/>
                                    </a:lnTo>
                                    <a:lnTo>
                                      <a:pt x="142" y="267"/>
                                    </a:lnTo>
                                    <a:lnTo>
                                      <a:pt x="152" y="267"/>
                                    </a:lnTo>
                                    <a:lnTo>
                                      <a:pt x="160" y="267"/>
                                    </a:lnTo>
                                    <a:lnTo>
                                      <a:pt x="163" y="265"/>
                                    </a:lnTo>
                                    <a:lnTo>
                                      <a:pt x="168" y="249"/>
                                    </a:lnTo>
                                    <a:lnTo>
                                      <a:pt x="168" y="230"/>
                                    </a:lnTo>
                                    <a:lnTo>
                                      <a:pt x="163" y="209"/>
                                    </a:lnTo>
                                    <a:lnTo>
                                      <a:pt x="152" y="190"/>
                                    </a:lnTo>
                                    <a:lnTo>
                                      <a:pt x="160" y="184"/>
                                    </a:lnTo>
                                    <a:lnTo>
                                      <a:pt x="168" y="179"/>
                                    </a:lnTo>
                                    <a:lnTo>
                                      <a:pt x="176" y="174"/>
                                    </a:lnTo>
                                    <a:lnTo>
                                      <a:pt x="182" y="168"/>
                                    </a:lnTo>
                                    <a:lnTo>
                                      <a:pt x="198" y="198"/>
                                    </a:lnTo>
                                    <a:lnTo>
                                      <a:pt x="206" y="225"/>
                                    </a:lnTo>
                                    <a:lnTo>
                                      <a:pt x="206" y="254"/>
                                    </a:lnTo>
                                    <a:lnTo>
                                      <a:pt x="198" y="283"/>
                                    </a:lnTo>
                                    <a:lnTo>
                                      <a:pt x="187" y="294"/>
                                    </a:lnTo>
                                    <a:lnTo>
                                      <a:pt x="171" y="302"/>
                                    </a:lnTo>
                                    <a:lnTo>
                                      <a:pt x="152" y="305"/>
                                    </a:lnTo>
                                    <a:lnTo>
                                      <a:pt x="131" y="302"/>
                                    </a:lnTo>
                                    <a:lnTo>
                                      <a:pt x="107" y="291"/>
                                    </a:lnTo>
                                    <a:lnTo>
                                      <a:pt x="83" y="275"/>
                                    </a:lnTo>
                                    <a:lnTo>
                                      <a:pt x="61" y="254"/>
                                    </a:lnTo>
                                    <a:lnTo>
                                      <a:pt x="40" y="225"/>
                                    </a:lnTo>
                                    <a:lnTo>
                                      <a:pt x="24" y="190"/>
                                    </a:lnTo>
                                    <a:lnTo>
                                      <a:pt x="11" y="147"/>
                                    </a:lnTo>
                                    <a:lnTo>
                                      <a:pt x="3" y="94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9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2440" y="972720"/>
                                <a:ext cx="3060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442">
                                    <a:moveTo>
                                      <a:pt x="45" y="0"/>
                                    </a:moveTo>
                                    <a:lnTo>
                                      <a:pt x="53" y="8"/>
                                    </a:lnTo>
                                    <a:lnTo>
                                      <a:pt x="69" y="33"/>
                                    </a:lnTo>
                                    <a:lnTo>
                                      <a:pt x="83" y="67"/>
                                    </a:lnTo>
                                    <a:lnTo>
                                      <a:pt x="85" y="110"/>
                                    </a:lnTo>
                                    <a:lnTo>
                                      <a:pt x="83" y="134"/>
                                    </a:lnTo>
                                    <a:lnTo>
                                      <a:pt x="77" y="153"/>
                                    </a:lnTo>
                                    <a:lnTo>
                                      <a:pt x="72" y="169"/>
                                    </a:lnTo>
                                    <a:lnTo>
                                      <a:pt x="67" y="182"/>
                                    </a:lnTo>
                                    <a:lnTo>
                                      <a:pt x="61" y="196"/>
                                    </a:lnTo>
                                    <a:lnTo>
                                      <a:pt x="56" y="206"/>
                                    </a:lnTo>
                                    <a:lnTo>
                                      <a:pt x="48" y="222"/>
                                    </a:lnTo>
                                    <a:lnTo>
                                      <a:pt x="42" y="241"/>
                                    </a:lnTo>
                                    <a:lnTo>
                                      <a:pt x="37" y="295"/>
                                    </a:lnTo>
                                    <a:lnTo>
                                      <a:pt x="42" y="359"/>
                                    </a:lnTo>
                                    <a:lnTo>
                                      <a:pt x="51" y="409"/>
                                    </a:lnTo>
                                    <a:lnTo>
                                      <a:pt x="53" y="434"/>
                                    </a:lnTo>
                                    <a:lnTo>
                                      <a:pt x="16" y="442"/>
                                    </a:lnTo>
                                    <a:lnTo>
                                      <a:pt x="10" y="415"/>
                                    </a:lnTo>
                                    <a:lnTo>
                                      <a:pt x="5" y="359"/>
                                    </a:lnTo>
                                    <a:lnTo>
                                      <a:pt x="0" y="292"/>
                                    </a:lnTo>
                                    <a:lnTo>
                                      <a:pt x="8" y="230"/>
                                    </a:lnTo>
                                    <a:lnTo>
                                      <a:pt x="13" y="209"/>
                                    </a:lnTo>
                                    <a:lnTo>
                                      <a:pt x="21" y="193"/>
                                    </a:lnTo>
                                    <a:lnTo>
                                      <a:pt x="26" y="180"/>
                                    </a:lnTo>
                                    <a:lnTo>
                                      <a:pt x="32" y="166"/>
                                    </a:lnTo>
                                    <a:lnTo>
                                      <a:pt x="37" y="153"/>
                                    </a:lnTo>
                                    <a:lnTo>
                                      <a:pt x="42" y="139"/>
                                    </a:lnTo>
                                    <a:lnTo>
                                      <a:pt x="45" y="126"/>
                                    </a:lnTo>
                                    <a:lnTo>
                                      <a:pt x="48" y="107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34" y="51"/>
                                    </a:lnTo>
                                    <a:lnTo>
                                      <a:pt x="24" y="35"/>
                                    </a:lnTo>
                                    <a:lnTo>
                                      <a:pt x="18" y="30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1160" y="1004400"/>
                                <a:ext cx="2304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345">
                                    <a:moveTo>
                                      <a:pt x="46" y="37"/>
                                    </a:moveTo>
                                    <a:lnTo>
                                      <a:pt x="48" y="37"/>
                                    </a:lnTo>
                                    <a:lnTo>
                                      <a:pt x="48" y="37"/>
                                    </a:lnTo>
                                    <a:lnTo>
                                      <a:pt x="48" y="37"/>
                                    </a:lnTo>
                                    <a:lnTo>
                                      <a:pt x="48" y="37"/>
                                    </a:lnTo>
                                    <a:lnTo>
                                      <a:pt x="48" y="37"/>
                                    </a:lnTo>
                                    <a:lnTo>
                                      <a:pt x="48" y="37"/>
                                    </a:lnTo>
                                    <a:lnTo>
                                      <a:pt x="46" y="40"/>
                                    </a:lnTo>
                                    <a:lnTo>
                                      <a:pt x="46" y="40"/>
                                    </a:lnTo>
                                    <a:lnTo>
                                      <a:pt x="43" y="42"/>
                                    </a:lnTo>
                                    <a:lnTo>
                                      <a:pt x="40" y="50"/>
                                    </a:lnTo>
                                    <a:lnTo>
                                      <a:pt x="38" y="66"/>
                                    </a:lnTo>
                                    <a:lnTo>
                                      <a:pt x="38" y="88"/>
                                    </a:lnTo>
                                    <a:lnTo>
                                      <a:pt x="40" y="115"/>
                                    </a:lnTo>
                                    <a:lnTo>
                                      <a:pt x="43" y="136"/>
                                    </a:lnTo>
                                    <a:lnTo>
                                      <a:pt x="48" y="155"/>
                                    </a:lnTo>
                                    <a:lnTo>
                                      <a:pt x="54" y="171"/>
                                    </a:lnTo>
                                    <a:lnTo>
                                      <a:pt x="56" y="184"/>
                                    </a:lnTo>
                                    <a:lnTo>
                                      <a:pt x="62" y="200"/>
                                    </a:lnTo>
                                    <a:lnTo>
                                      <a:pt x="64" y="216"/>
                                    </a:lnTo>
                                    <a:lnTo>
                                      <a:pt x="64" y="235"/>
                                    </a:lnTo>
                                    <a:lnTo>
                                      <a:pt x="62" y="275"/>
                                    </a:lnTo>
                                    <a:lnTo>
                                      <a:pt x="56" y="310"/>
                                    </a:lnTo>
                                    <a:lnTo>
                                      <a:pt x="48" y="337"/>
                                    </a:lnTo>
                                    <a:lnTo>
                                      <a:pt x="46" y="345"/>
                                    </a:lnTo>
                                    <a:lnTo>
                                      <a:pt x="11" y="334"/>
                                    </a:lnTo>
                                    <a:lnTo>
                                      <a:pt x="11" y="334"/>
                                    </a:lnTo>
                                    <a:lnTo>
                                      <a:pt x="14" y="323"/>
                                    </a:lnTo>
                                    <a:lnTo>
                                      <a:pt x="19" y="302"/>
                                    </a:lnTo>
                                    <a:lnTo>
                                      <a:pt x="24" y="270"/>
                                    </a:lnTo>
                                    <a:lnTo>
                                      <a:pt x="27" y="235"/>
                                    </a:lnTo>
                                    <a:lnTo>
                                      <a:pt x="27" y="219"/>
                                    </a:lnTo>
                                    <a:lnTo>
                                      <a:pt x="24" y="208"/>
                                    </a:lnTo>
                                    <a:lnTo>
                                      <a:pt x="22" y="195"/>
                                    </a:lnTo>
                                    <a:lnTo>
                                      <a:pt x="16" y="184"/>
                                    </a:lnTo>
                                    <a:lnTo>
                                      <a:pt x="11" y="168"/>
                                    </a:lnTo>
                                    <a:lnTo>
                                      <a:pt x="8" y="147"/>
                                    </a:lnTo>
                                    <a:lnTo>
                                      <a:pt x="3" y="123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3" y="40"/>
                                    </a:lnTo>
                                    <a:lnTo>
                                      <a:pt x="11" y="24"/>
                                    </a:lnTo>
                                    <a:lnTo>
                                      <a:pt x="22" y="10"/>
                                    </a:lnTo>
                                    <a:lnTo>
                                      <a:pt x="30" y="5"/>
                                    </a:lnTo>
                                    <a:lnTo>
                                      <a:pt x="40" y="2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6" y="2"/>
                                    </a:lnTo>
                                    <a:lnTo>
                                      <a:pt x="46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560" y="941760"/>
                                <a:ext cx="7380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" h="190">
                                    <a:moveTo>
                                      <a:pt x="205" y="150"/>
                                    </a:moveTo>
                                    <a:lnTo>
                                      <a:pt x="200" y="158"/>
                                    </a:lnTo>
                                    <a:lnTo>
                                      <a:pt x="184" y="176"/>
                                    </a:lnTo>
                                    <a:lnTo>
                                      <a:pt x="163" y="190"/>
                                    </a:lnTo>
                                    <a:lnTo>
                                      <a:pt x="139" y="190"/>
                                    </a:lnTo>
                                    <a:lnTo>
                                      <a:pt x="125" y="182"/>
                                    </a:lnTo>
                                    <a:lnTo>
                                      <a:pt x="109" y="171"/>
                                    </a:lnTo>
                                    <a:lnTo>
                                      <a:pt x="93" y="158"/>
                                    </a:lnTo>
                                    <a:lnTo>
                                      <a:pt x="77" y="142"/>
                                    </a:lnTo>
                                    <a:lnTo>
                                      <a:pt x="61" y="128"/>
                                    </a:lnTo>
                                    <a:lnTo>
                                      <a:pt x="50" y="118"/>
                                    </a:lnTo>
                                    <a:lnTo>
                                      <a:pt x="42" y="109"/>
                                    </a:lnTo>
                                    <a:lnTo>
                                      <a:pt x="40" y="10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15" y="56"/>
                                    </a:lnTo>
                                    <a:lnTo>
                                      <a:pt x="205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d65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920" y="930240"/>
                                <a:ext cx="9828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3" h="246">
                                    <a:moveTo>
                                      <a:pt x="33" y="10"/>
                                    </a:moveTo>
                                    <a:lnTo>
                                      <a:pt x="43" y="13"/>
                                    </a:lnTo>
                                    <a:lnTo>
                                      <a:pt x="62" y="18"/>
                                    </a:lnTo>
                                    <a:lnTo>
                                      <a:pt x="83" y="27"/>
                                    </a:lnTo>
                                    <a:lnTo>
                                      <a:pt x="110" y="37"/>
                                    </a:lnTo>
                                    <a:lnTo>
                                      <a:pt x="139" y="51"/>
                                    </a:lnTo>
                                    <a:lnTo>
                                      <a:pt x="169" y="67"/>
                                    </a:lnTo>
                                    <a:lnTo>
                                      <a:pt x="198" y="85"/>
                                    </a:lnTo>
                                    <a:lnTo>
                                      <a:pt x="225" y="104"/>
                                    </a:lnTo>
                                    <a:lnTo>
                                      <a:pt x="220" y="112"/>
                                    </a:lnTo>
                                    <a:lnTo>
                                      <a:pt x="214" y="117"/>
                                    </a:lnTo>
                                    <a:lnTo>
                                      <a:pt x="206" y="125"/>
                                    </a:lnTo>
                                    <a:lnTo>
                                      <a:pt x="201" y="133"/>
                                    </a:lnTo>
                                    <a:lnTo>
                                      <a:pt x="185" y="123"/>
                                    </a:lnTo>
                                    <a:lnTo>
                                      <a:pt x="169" y="109"/>
                                    </a:lnTo>
                                    <a:lnTo>
                                      <a:pt x="150" y="99"/>
                                    </a:lnTo>
                                    <a:lnTo>
                                      <a:pt x="131" y="91"/>
                                    </a:lnTo>
                                    <a:lnTo>
                                      <a:pt x="113" y="80"/>
                                    </a:lnTo>
                                    <a:lnTo>
                                      <a:pt x="94" y="72"/>
                                    </a:lnTo>
                                    <a:lnTo>
                                      <a:pt x="75" y="64"/>
                                    </a:lnTo>
                                    <a:lnTo>
                                      <a:pt x="57" y="59"/>
                                    </a:lnTo>
                                    <a:lnTo>
                                      <a:pt x="75" y="101"/>
                                    </a:lnTo>
                                    <a:lnTo>
                                      <a:pt x="97" y="136"/>
                                    </a:lnTo>
                                    <a:lnTo>
                                      <a:pt x="118" y="163"/>
                                    </a:lnTo>
                                    <a:lnTo>
                                      <a:pt x="139" y="182"/>
                                    </a:lnTo>
                                    <a:lnTo>
                                      <a:pt x="158" y="192"/>
                                    </a:lnTo>
                                    <a:lnTo>
                                      <a:pt x="177" y="203"/>
                                    </a:lnTo>
                                    <a:lnTo>
                                      <a:pt x="190" y="206"/>
                                    </a:lnTo>
                                    <a:lnTo>
                                      <a:pt x="201" y="208"/>
                                    </a:lnTo>
                                    <a:lnTo>
                                      <a:pt x="214" y="208"/>
                                    </a:lnTo>
                                    <a:lnTo>
                                      <a:pt x="225" y="208"/>
                                    </a:lnTo>
                                    <a:lnTo>
                                      <a:pt x="233" y="203"/>
                                    </a:lnTo>
                                    <a:lnTo>
                                      <a:pt x="236" y="200"/>
                                    </a:lnTo>
                                    <a:lnTo>
                                      <a:pt x="236" y="184"/>
                                    </a:lnTo>
                                    <a:lnTo>
                                      <a:pt x="230" y="166"/>
                                    </a:lnTo>
                                    <a:lnTo>
                                      <a:pt x="217" y="150"/>
                                    </a:lnTo>
                                    <a:lnTo>
                                      <a:pt x="201" y="133"/>
                                    </a:lnTo>
                                    <a:lnTo>
                                      <a:pt x="206" y="125"/>
                                    </a:lnTo>
                                    <a:lnTo>
                                      <a:pt x="214" y="117"/>
                                    </a:lnTo>
                                    <a:lnTo>
                                      <a:pt x="220" y="112"/>
                                    </a:lnTo>
                                    <a:lnTo>
                                      <a:pt x="225" y="104"/>
                                    </a:lnTo>
                                    <a:lnTo>
                                      <a:pt x="246" y="128"/>
                                    </a:lnTo>
                                    <a:lnTo>
                                      <a:pt x="265" y="152"/>
                                    </a:lnTo>
                                    <a:lnTo>
                                      <a:pt x="273" y="179"/>
                                    </a:lnTo>
                                    <a:lnTo>
                                      <a:pt x="273" y="208"/>
                                    </a:lnTo>
                                    <a:lnTo>
                                      <a:pt x="265" y="224"/>
                                    </a:lnTo>
                                    <a:lnTo>
                                      <a:pt x="254" y="235"/>
                                    </a:lnTo>
                                    <a:lnTo>
                                      <a:pt x="236" y="243"/>
                                    </a:lnTo>
                                    <a:lnTo>
                                      <a:pt x="214" y="246"/>
                                    </a:lnTo>
                                    <a:lnTo>
                                      <a:pt x="188" y="246"/>
                                    </a:lnTo>
                                    <a:lnTo>
                                      <a:pt x="161" y="238"/>
                                    </a:lnTo>
                                    <a:lnTo>
                                      <a:pt x="134" y="224"/>
                                    </a:lnTo>
                                    <a:lnTo>
                                      <a:pt x="105" y="203"/>
                                    </a:lnTo>
                                    <a:lnTo>
                                      <a:pt x="78" y="174"/>
                                    </a:lnTo>
                                    <a:lnTo>
                                      <a:pt x="54" y="136"/>
                                    </a:lnTo>
                                    <a:lnTo>
                                      <a:pt x="30" y="91"/>
                                    </a:lnTo>
                                    <a:lnTo>
                                      <a:pt x="9" y="3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3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911880"/>
                                <a:ext cx="3636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254">
                                    <a:moveTo>
                                      <a:pt x="69" y="254"/>
                                    </a:moveTo>
                                    <a:lnTo>
                                      <a:pt x="59" y="254"/>
                                    </a:lnTo>
                                    <a:lnTo>
                                      <a:pt x="37" y="251"/>
                                    </a:lnTo>
                                    <a:lnTo>
                                      <a:pt x="13" y="241"/>
                                    </a:lnTo>
                                    <a:lnTo>
                                      <a:pt x="0" y="219"/>
                                    </a:lnTo>
                                    <a:lnTo>
                                      <a:pt x="3" y="184"/>
                                    </a:lnTo>
                                    <a:lnTo>
                                      <a:pt x="8" y="142"/>
                                    </a:lnTo>
                                    <a:lnTo>
                                      <a:pt x="16" y="107"/>
                                    </a:lnTo>
                                    <a:lnTo>
                                      <a:pt x="19" y="94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01" y="128"/>
                                    </a:lnTo>
                                    <a:lnTo>
                                      <a:pt x="69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d65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891720"/>
                                <a:ext cx="5508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342">
                                    <a:moveTo>
                                      <a:pt x="129" y="32"/>
                                    </a:moveTo>
                                    <a:lnTo>
                                      <a:pt x="137" y="61"/>
                                    </a:lnTo>
                                    <a:lnTo>
                                      <a:pt x="147" y="112"/>
                                    </a:lnTo>
                                    <a:lnTo>
                                      <a:pt x="153" y="179"/>
                                    </a:lnTo>
                                    <a:lnTo>
                                      <a:pt x="150" y="243"/>
                                    </a:lnTo>
                                    <a:lnTo>
                                      <a:pt x="139" y="243"/>
                                    </a:lnTo>
                                    <a:lnTo>
                                      <a:pt x="131" y="240"/>
                                    </a:lnTo>
                                    <a:lnTo>
                                      <a:pt x="121" y="240"/>
                                    </a:lnTo>
                                    <a:lnTo>
                                      <a:pt x="110" y="240"/>
                                    </a:lnTo>
                                    <a:lnTo>
                                      <a:pt x="113" y="200"/>
                                    </a:lnTo>
                                    <a:lnTo>
                                      <a:pt x="113" y="158"/>
                                    </a:lnTo>
                                    <a:lnTo>
                                      <a:pt x="107" y="115"/>
                                    </a:lnTo>
                                    <a:lnTo>
                                      <a:pt x="102" y="77"/>
                                    </a:lnTo>
                                    <a:lnTo>
                                      <a:pt x="75" y="117"/>
                                    </a:lnTo>
                                    <a:lnTo>
                                      <a:pt x="57" y="152"/>
                                    </a:lnTo>
                                    <a:lnTo>
                                      <a:pt x="46" y="184"/>
                                    </a:lnTo>
                                    <a:lnTo>
                                      <a:pt x="41" y="214"/>
                                    </a:lnTo>
                                    <a:lnTo>
                                      <a:pt x="38" y="238"/>
                                    </a:lnTo>
                                    <a:lnTo>
                                      <a:pt x="41" y="257"/>
                                    </a:lnTo>
                                    <a:lnTo>
                                      <a:pt x="43" y="270"/>
                                    </a:lnTo>
                                    <a:lnTo>
                                      <a:pt x="49" y="281"/>
                                    </a:lnTo>
                                    <a:lnTo>
                                      <a:pt x="54" y="291"/>
                                    </a:lnTo>
                                    <a:lnTo>
                                      <a:pt x="62" y="299"/>
                                    </a:lnTo>
                                    <a:lnTo>
                                      <a:pt x="67" y="305"/>
                                    </a:lnTo>
                                    <a:lnTo>
                                      <a:pt x="73" y="305"/>
                                    </a:lnTo>
                                    <a:lnTo>
                                      <a:pt x="86" y="297"/>
                                    </a:lnTo>
                                    <a:lnTo>
                                      <a:pt x="99" y="281"/>
                                    </a:lnTo>
                                    <a:lnTo>
                                      <a:pt x="107" y="262"/>
                                    </a:lnTo>
                                    <a:lnTo>
                                      <a:pt x="110" y="240"/>
                                    </a:lnTo>
                                    <a:lnTo>
                                      <a:pt x="121" y="240"/>
                                    </a:lnTo>
                                    <a:lnTo>
                                      <a:pt x="131" y="240"/>
                                    </a:lnTo>
                                    <a:lnTo>
                                      <a:pt x="139" y="243"/>
                                    </a:lnTo>
                                    <a:lnTo>
                                      <a:pt x="150" y="243"/>
                                    </a:lnTo>
                                    <a:lnTo>
                                      <a:pt x="142" y="275"/>
                                    </a:lnTo>
                                    <a:lnTo>
                                      <a:pt x="129" y="305"/>
                                    </a:lnTo>
                                    <a:lnTo>
                                      <a:pt x="110" y="326"/>
                                    </a:lnTo>
                                    <a:lnTo>
                                      <a:pt x="83" y="342"/>
                                    </a:lnTo>
                                    <a:lnTo>
                                      <a:pt x="67" y="342"/>
                                    </a:lnTo>
                                    <a:lnTo>
                                      <a:pt x="54" y="339"/>
                                    </a:lnTo>
                                    <a:lnTo>
                                      <a:pt x="38" y="329"/>
                                    </a:lnTo>
                                    <a:lnTo>
                                      <a:pt x="22" y="313"/>
                                    </a:lnTo>
                                    <a:lnTo>
                                      <a:pt x="8" y="289"/>
                                    </a:lnTo>
                                    <a:lnTo>
                                      <a:pt x="3" y="262"/>
                                    </a:lnTo>
                                    <a:lnTo>
                                      <a:pt x="0" y="230"/>
                                    </a:lnTo>
                                    <a:lnTo>
                                      <a:pt x="3" y="195"/>
                                    </a:lnTo>
                                    <a:lnTo>
                                      <a:pt x="14" y="158"/>
                                    </a:lnTo>
                                    <a:lnTo>
                                      <a:pt x="33" y="115"/>
                                    </a:lnTo>
                                    <a:lnTo>
                                      <a:pt x="59" y="72"/>
                                    </a:lnTo>
                                    <a:lnTo>
                                      <a:pt x="97" y="24"/>
                                    </a:lnTo>
                                    <a:lnTo>
                                      <a:pt x="121" y="0"/>
                                    </a:lnTo>
                                    <a:lnTo>
                                      <a:pt x="129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945000"/>
                                <a:ext cx="655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214">
                                    <a:moveTo>
                                      <a:pt x="46" y="214"/>
                                    </a:moveTo>
                                    <a:lnTo>
                                      <a:pt x="38" y="208"/>
                                    </a:lnTo>
                                    <a:lnTo>
                                      <a:pt x="19" y="195"/>
                                    </a:lnTo>
                                    <a:lnTo>
                                      <a:pt x="3" y="176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19" y="118"/>
                                    </a:lnTo>
                                    <a:lnTo>
                                      <a:pt x="46" y="85"/>
                                    </a:lnTo>
                                    <a:lnTo>
                                      <a:pt x="67" y="56"/>
                                    </a:lnTo>
                                    <a:lnTo>
                                      <a:pt x="78" y="45"/>
                                    </a:lnTo>
                                    <a:lnTo>
                                      <a:pt x="182" y="0"/>
                                    </a:lnTo>
                                    <a:lnTo>
                                      <a:pt x="134" y="115"/>
                                    </a:lnTo>
                                    <a:lnTo>
                                      <a:pt x="46" y="2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d65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925200"/>
                                <a:ext cx="8244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" h="286">
                                    <a:moveTo>
                                      <a:pt x="224" y="35"/>
                                    </a:moveTo>
                                    <a:lnTo>
                                      <a:pt x="222" y="46"/>
                                    </a:lnTo>
                                    <a:lnTo>
                                      <a:pt x="216" y="65"/>
                                    </a:lnTo>
                                    <a:lnTo>
                                      <a:pt x="208" y="89"/>
                                    </a:lnTo>
                                    <a:lnTo>
                                      <a:pt x="200" y="115"/>
                                    </a:lnTo>
                                    <a:lnTo>
                                      <a:pt x="190" y="145"/>
                                    </a:lnTo>
                                    <a:lnTo>
                                      <a:pt x="176" y="174"/>
                                    </a:lnTo>
                                    <a:lnTo>
                                      <a:pt x="160" y="206"/>
                                    </a:lnTo>
                                    <a:lnTo>
                                      <a:pt x="142" y="233"/>
                                    </a:lnTo>
                                    <a:lnTo>
                                      <a:pt x="134" y="228"/>
                                    </a:lnTo>
                                    <a:lnTo>
                                      <a:pt x="126" y="220"/>
                                    </a:lnTo>
                                    <a:lnTo>
                                      <a:pt x="118" y="214"/>
                                    </a:lnTo>
                                    <a:lnTo>
                                      <a:pt x="109" y="209"/>
                                    </a:lnTo>
                                    <a:lnTo>
                                      <a:pt x="131" y="177"/>
                                    </a:lnTo>
                                    <a:lnTo>
                                      <a:pt x="150" y="139"/>
                                    </a:lnTo>
                                    <a:lnTo>
                                      <a:pt x="166" y="99"/>
                                    </a:lnTo>
                                    <a:lnTo>
                                      <a:pt x="176" y="62"/>
                                    </a:lnTo>
                                    <a:lnTo>
                                      <a:pt x="134" y="83"/>
                                    </a:lnTo>
                                    <a:lnTo>
                                      <a:pt x="101" y="107"/>
                                    </a:lnTo>
                                    <a:lnTo>
                                      <a:pt x="77" y="131"/>
                                    </a:lnTo>
                                    <a:lnTo>
                                      <a:pt x="59" y="153"/>
                                    </a:lnTo>
                                    <a:lnTo>
                                      <a:pt x="48" y="172"/>
                                    </a:lnTo>
                                    <a:lnTo>
                                      <a:pt x="40" y="190"/>
                                    </a:lnTo>
                                    <a:lnTo>
                                      <a:pt x="37" y="206"/>
                                    </a:lnTo>
                                    <a:lnTo>
                                      <a:pt x="35" y="217"/>
                                    </a:lnTo>
                                    <a:lnTo>
                                      <a:pt x="35" y="230"/>
                                    </a:lnTo>
                                    <a:lnTo>
                                      <a:pt x="40" y="241"/>
                                    </a:lnTo>
                                    <a:lnTo>
                                      <a:pt x="43" y="246"/>
                                    </a:lnTo>
                                    <a:lnTo>
                                      <a:pt x="45" y="249"/>
                                    </a:lnTo>
                                    <a:lnTo>
                                      <a:pt x="64" y="246"/>
                                    </a:lnTo>
                                    <a:lnTo>
                                      <a:pt x="80" y="241"/>
                                    </a:lnTo>
                                    <a:lnTo>
                                      <a:pt x="96" y="228"/>
                                    </a:lnTo>
                                    <a:lnTo>
                                      <a:pt x="109" y="209"/>
                                    </a:lnTo>
                                    <a:lnTo>
                                      <a:pt x="118" y="214"/>
                                    </a:lnTo>
                                    <a:lnTo>
                                      <a:pt x="126" y="220"/>
                                    </a:lnTo>
                                    <a:lnTo>
                                      <a:pt x="134" y="228"/>
                                    </a:lnTo>
                                    <a:lnTo>
                                      <a:pt x="142" y="233"/>
                                    </a:lnTo>
                                    <a:lnTo>
                                      <a:pt x="131" y="246"/>
                                    </a:lnTo>
                                    <a:lnTo>
                                      <a:pt x="120" y="257"/>
                                    </a:lnTo>
                                    <a:lnTo>
                                      <a:pt x="109" y="268"/>
                                    </a:lnTo>
                                    <a:lnTo>
                                      <a:pt x="96" y="276"/>
                                    </a:lnTo>
                                    <a:lnTo>
                                      <a:pt x="83" y="281"/>
                                    </a:lnTo>
                                    <a:lnTo>
                                      <a:pt x="69" y="286"/>
                                    </a:lnTo>
                                    <a:lnTo>
                                      <a:pt x="56" y="286"/>
                                    </a:lnTo>
                                    <a:lnTo>
                                      <a:pt x="40" y="286"/>
                                    </a:lnTo>
                                    <a:lnTo>
                                      <a:pt x="24" y="281"/>
                                    </a:lnTo>
                                    <a:lnTo>
                                      <a:pt x="13" y="270"/>
                                    </a:lnTo>
                                    <a:lnTo>
                                      <a:pt x="5" y="254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0" y="206"/>
                                    </a:lnTo>
                                    <a:lnTo>
                                      <a:pt x="5" y="180"/>
                                    </a:lnTo>
                                    <a:lnTo>
                                      <a:pt x="19" y="150"/>
                                    </a:lnTo>
                                    <a:lnTo>
                                      <a:pt x="37" y="121"/>
                                    </a:lnTo>
                                    <a:lnTo>
                                      <a:pt x="64" y="91"/>
                                    </a:lnTo>
                                    <a:lnTo>
                                      <a:pt x="99" y="65"/>
                                    </a:lnTo>
                                    <a:lnTo>
                                      <a:pt x="144" y="38"/>
                                    </a:lnTo>
                                    <a:lnTo>
                                      <a:pt x="198" y="14"/>
                                    </a:lnTo>
                                    <a:lnTo>
                                      <a:pt x="230" y="0"/>
                                    </a:lnTo>
                                    <a:lnTo>
                                      <a:pt x="224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937800"/>
                                <a:ext cx="5400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233">
                                    <a:moveTo>
                                      <a:pt x="150" y="206"/>
                                    </a:moveTo>
                                    <a:lnTo>
                                      <a:pt x="142" y="211"/>
                                    </a:lnTo>
                                    <a:lnTo>
                                      <a:pt x="123" y="225"/>
                                    </a:lnTo>
                                    <a:lnTo>
                                      <a:pt x="99" y="233"/>
                                    </a:lnTo>
                                    <a:lnTo>
                                      <a:pt x="75" y="225"/>
                                    </a:lnTo>
                                    <a:lnTo>
                                      <a:pt x="51" y="195"/>
                                    </a:lnTo>
                                    <a:lnTo>
                                      <a:pt x="30" y="161"/>
                                    </a:lnTo>
                                    <a:lnTo>
                                      <a:pt x="14" y="129"/>
                                    </a:lnTo>
                                    <a:lnTo>
                                      <a:pt x="6" y="1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1" y="88"/>
                                    </a:lnTo>
                                    <a:lnTo>
                                      <a:pt x="15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d65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921240"/>
                                <a:ext cx="7416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305">
                                    <a:moveTo>
                                      <a:pt x="29" y="18"/>
                                    </a:moveTo>
                                    <a:lnTo>
                                      <a:pt x="37" y="24"/>
                                    </a:lnTo>
                                    <a:lnTo>
                                      <a:pt x="53" y="37"/>
                                    </a:lnTo>
                                    <a:lnTo>
                                      <a:pt x="72" y="51"/>
                                    </a:lnTo>
                                    <a:lnTo>
                                      <a:pt x="93" y="69"/>
                                    </a:lnTo>
                                    <a:lnTo>
                                      <a:pt x="118" y="91"/>
                                    </a:lnTo>
                                    <a:lnTo>
                                      <a:pt x="142" y="115"/>
                                    </a:lnTo>
                                    <a:lnTo>
                                      <a:pt x="163" y="141"/>
                                    </a:lnTo>
                                    <a:lnTo>
                                      <a:pt x="182" y="168"/>
                                    </a:lnTo>
                                    <a:lnTo>
                                      <a:pt x="174" y="174"/>
                                    </a:lnTo>
                                    <a:lnTo>
                                      <a:pt x="166" y="179"/>
                                    </a:lnTo>
                                    <a:lnTo>
                                      <a:pt x="158" y="184"/>
                                    </a:lnTo>
                                    <a:lnTo>
                                      <a:pt x="150" y="190"/>
                                    </a:lnTo>
                                    <a:lnTo>
                                      <a:pt x="139" y="174"/>
                                    </a:lnTo>
                                    <a:lnTo>
                                      <a:pt x="126" y="157"/>
                                    </a:lnTo>
                                    <a:lnTo>
                                      <a:pt x="112" y="141"/>
                                    </a:lnTo>
                                    <a:lnTo>
                                      <a:pt x="99" y="125"/>
                                    </a:lnTo>
                                    <a:lnTo>
                                      <a:pt x="83" y="112"/>
                                    </a:lnTo>
                                    <a:lnTo>
                                      <a:pt x="67" y="96"/>
                                    </a:lnTo>
                                    <a:lnTo>
                                      <a:pt x="51" y="83"/>
                                    </a:lnTo>
                                    <a:lnTo>
                                      <a:pt x="37" y="72"/>
                                    </a:lnTo>
                                    <a:lnTo>
                                      <a:pt x="43" y="120"/>
                                    </a:lnTo>
                                    <a:lnTo>
                                      <a:pt x="51" y="160"/>
                                    </a:lnTo>
                                    <a:lnTo>
                                      <a:pt x="64" y="192"/>
                                    </a:lnTo>
                                    <a:lnTo>
                                      <a:pt x="77" y="216"/>
                                    </a:lnTo>
                                    <a:lnTo>
                                      <a:pt x="93" y="235"/>
                                    </a:lnTo>
                                    <a:lnTo>
                                      <a:pt x="107" y="248"/>
                                    </a:lnTo>
                                    <a:lnTo>
                                      <a:pt x="118" y="256"/>
                                    </a:lnTo>
                                    <a:lnTo>
                                      <a:pt x="128" y="262"/>
                                    </a:lnTo>
                                    <a:lnTo>
                                      <a:pt x="142" y="267"/>
                                    </a:lnTo>
                                    <a:lnTo>
                                      <a:pt x="152" y="267"/>
                                    </a:lnTo>
                                    <a:lnTo>
                                      <a:pt x="160" y="267"/>
                                    </a:lnTo>
                                    <a:lnTo>
                                      <a:pt x="163" y="264"/>
                                    </a:lnTo>
                                    <a:lnTo>
                                      <a:pt x="168" y="248"/>
                                    </a:lnTo>
                                    <a:lnTo>
                                      <a:pt x="168" y="230"/>
                                    </a:lnTo>
                                    <a:lnTo>
                                      <a:pt x="160" y="208"/>
                                    </a:lnTo>
                                    <a:lnTo>
                                      <a:pt x="150" y="190"/>
                                    </a:lnTo>
                                    <a:lnTo>
                                      <a:pt x="158" y="184"/>
                                    </a:lnTo>
                                    <a:lnTo>
                                      <a:pt x="166" y="179"/>
                                    </a:lnTo>
                                    <a:lnTo>
                                      <a:pt x="174" y="174"/>
                                    </a:lnTo>
                                    <a:lnTo>
                                      <a:pt x="182" y="168"/>
                                    </a:lnTo>
                                    <a:lnTo>
                                      <a:pt x="198" y="198"/>
                                    </a:lnTo>
                                    <a:lnTo>
                                      <a:pt x="206" y="224"/>
                                    </a:lnTo>
                                    <a:lnTo>
                                      <a:pt x="206" y="254"/>
                                    </a:lnTo>
                                    <a:lnTo>
                                      <a:pt x="195" y="283"/>
                                    </a:lnTo>
                                    <a:lnTo>
                                      <a:pt x="184" y="294"/>
                                    </a:lnTo>
                                    <a:lnTo>
                                      <a:pt x="168" y="302"/>
                                    </a:lnTo>
                                    <a:lnTo>
                                      <a:pt x="150" y="305"/>
                                    </a:lnTo>
                                    <a:lnTo>
                                      <a:pt x="128" y="302"/>
                                    </a:lnTo>
                                    <a:lnTo>
                                      <a:pt x="104" y="291"/>
                                    </a:lnTo>
                                    <a:lnTo>
                                      <a:pt x="80" y="275"/>
                                    </a:lnTo>
                                    <a:lnTo>
                                      <a:pt x="59" y="254"/>
                                    </a:lnTo>
                                    <a:lnTo>
                                      <a:pt x="40" y="224"/>
                                    </a:lnTo>
                                    <a:lnTo>
                                      <a:pt x="21" y="190"/>
                                    </a:lnTo>
                                    <a:lnTo>
                                      <a:pt x="11" y="147"/>
                                    </a:lnTo>
                                    <a:lnTo>
                                      <a:pt x="3" y="93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9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1640" y="1014120"/>
                                <a:ext cx="3240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305">
                                    <a:moveTo>
                                      <a:pt x="91" y="32"/>
                                    </a:moveTo>
                                    <a:lnTo>
                                      <a:pt x="91" y="32"/>
                                    </a:lnTo>
                                    <a:lnTo>
                                      <a:pt x="86" y="38"/>
                                    </a:lnTo>
                                    <a:lnTo>
                                      <a:pt x="72" y="49"/>
                                    </a:lnTo>
                                    <a:lnTo>
                                      <a:pt x="56" y="67"/>
                                    </a:lnTo>
                                    <a:lnTo>
                                      <a:pt x="43" y="94"/>
                                    </a:lnTo>
                                    <a:lnTo>
                                      <a:pt x="38" y="113"/>
                                    </a:lnTo>
                                    <a:lnTo>
                                      <a:pt x="38" y="129"/>
                                    </a:lnTo>
                                    <a:lnTo>
                                      <a:pt x="40" y="139"/>
                                    </a:lnTo>
                                    <a:lnTo>
                                      <a:pt x="48" y="155"/>
                                    </a:lnTo>
                                    <a:lnTo>
                                      <a:pt x="51" y="161"/>
                                    </a:lnTo>
                                    <a:lnTo>
                                      <a:pt x="54" y="163"/>
                                    </a:lnTo>
                                    <a:lnTo>
                                      <a:pt x="54" y="169"/>
                                    </a:lnTo>
                                    <a:lnTo>
                                      <a:pt x="56" y="174"/>
                                    </a:lnTo>
                                    <a:lnTo>
                                      <a:pt x="70" y="214"/>
                                    </a:lnTo>
                                    <a:lnTo>
                                      <a:pt x="75" y="254"/>
                                    </a:lnTo>
                                    <a:lnTo>
                                      <a:pt x="78" y="289"/>
                                    </a:lnTo>
                                    <a:lnTo>
                                      <a:pt x="78" y="305"/>
                                    </a:lnTo>
                                    <a:lnTo>
                                      <a:pt x="40" y="305"/>
                                    </a:lnTo>
                                    <a:lnTo>
                                      <a:pt x="40" y="305"/>
                                    </a:lnTo>
                                    <a:lnTo>
                                      <a:pt x="40" y="292"/>
                                    </a:lnTo>
                                    <a:lnTo>
                                      <a:pt x="38" y="260"/>
                                    </a:lnTo>
                                    <a:lnTo>
                                      <a:pt x="32" y="222"/>
                                    </a:lnTo>
                                    <a:lnTo>
                                      <a:pt x="22" y="190"/>
                                    </a:lnTo>
                                    <a:lnTo>
                                      <a:pt x="19" y="185"/>
                                    </a:lnTo>
                                    <a:lnTo>
                                      <a:pt x="19" y="180"/>
                                    </a:lnTo>
                                    <a:lnTo>
                                      <a:pt x="16" y="177"/>
                                    </a:lnTo>
                                    <a:lnTo>
                                      <a:pt x="14" y="172"/>
                                    </a:lnTo>
                                    <a:lnTo>
                                      <a:pt x="6" y="150"/>
                                    </a:lnTo>
                                    <a:lnTo>
                                      <a:pt x="0" y="131"/>
                                    </a:lnTo>
                                    <a:lnTo>
                                      <a:pt x="3" y="110"/>
                                    </a:lnTo>
                                    <a:lnTo>
                                      <a:pt x="8" y="83"/>
                                    </a:lnTo>
                                    <a:lnTo>
                                      <a:pt x="24" y="49"/>
                                    </a:lnTo>
                                    <a:lnTo>
                                      <a:pt x="46" y="22"/>
                                    </a:lnTo>
                                    <a:lnTo>
                                      <a:pt x="64" y="6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91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1720" y="1015200"/>
                                <a:ext cx="4644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321">
                                    <a:moveTo>
                                      <a:pt x="129" y="0"/>
                                    </a:moveTo>
                                    <a:lnTo>
                                      <a:pt x="126" y="11"/>
                                    </a:lnTo>
                                    <a:lnTo>
                                      <a:pt x="118" y="37"/>
                                    </a:lnTo>
                                    <a:lnTo>
                                      <a:pt x="102" y="75"/>
                                    </a:lnTo>
                                    <a:lnTo>
                                      <a:pt x="78" y="115"/>
                                    </a:lnTo>
                                    <a:lnTo>
                                      <a:pt x="65" y="134"/>
                                    </a:lnTo>
                                    <a:lnTo>
                                      <a:pt x="48" y="155"/>
                                    </a:lnTo>
                                    <a:lnTo>
                                      <a:pt x="40" y="174"/>
                                    </a:lnTo>
                                    <a:lnTo>
                                      <a:pt x="38" y="190"/>
                                    </a:lnTo>
                                    <a:lnTo>
                                      <a:pt x="40" y="214"/>
                                    </a:lnTo>
                                    <a:lnTo>
                                      <a:pt x="48" y="249"/>
                                    </a:lnTo>
                                    <a:lnTo>
                                      <a:pt x="54" y="281"/>
                                    </a:lnTo>
                                    <a:lnTo>
                                      <a:pt x="59" y="302"/>
                                    </a:lnTo>
                                    <a:lnTo>
                                      <a:pt x="62" y="310"/>
                                    </a:lnTo>
                                    <a:lnTo>
                                      <a:pt x="27" y="321"/>
                                    </a:lnTo>
                                    <a:lnTo>
                                      <a:pt x="24" y="310"/>
                                    </a:lnTo>
                                    <a:lnTo>
                                      <a:pt x="19" y="289"/>
                                    </a:lnTo>
                                    <a:lnTo>
                                      <a:pt x="11" y="257"/>
                                    </a:lnTo>
                                    <a:lnTo>
                                      <a:pt x="3" y="219"/>
                                    </a:lnTo>
                                    <a:lnTo>
                                      <a:pt x="0" y="185"/>
                                    </a:lnTo>
                                    <a:lnTo>
                                      <a:pt x="6" y="158"/>
                                    </a:lnTo>
                                    <a:lnTo>
                                      <a:pt x="16" y="134"/>
                                    </a:lnTo>
                                    <a:lnTo>
                                      <a:pt x="35" y="110"/>
                                    </a:lnTo>
                                    <a:lnTo>
                                      <a:pt x="48" y="94"/>
                                    </a:lnTo>
                                    <a:lnTo>
                                      <a:pt x="70" y="59"/>
                                    </a:lnTo>
                                    <a:lnTo>
                                      <a:pt x="86" y="29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12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9000" y="991080"/>
                                <a:ext cx="3348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396">
                                    <a:moveTo>
                                      <a:pt x="54" y="48"/>
                                    </a:moveTo>
                                    <a:lnTo>
                                      <a:pt x="54" y="48"/>
                                    </a:lnTo>
                                    <a:lnTo>
                                      <a:pt x="51" y="54"/>
                                    </a:lnTo>
                                    <a:lnTo>
                                      <a:pt x="43" y="70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0" y="118"/>
                                    </a:lnTo>
                                    <a:lnTo>
                                      <a:pt x="46" y="129"/>
                                    </a:lnTo>
                                    <a:lnTo>
                                      <a:pt x="51" y="137"/>
                                    </a:lnTo>
                                    <a:lnTo>
                                      <a:pt x="56" y="147"/>
                                    </a:lnTo>
                                    <a:lnTo>
                                      <a:pt x="62" y="158"/>
                                    </a:lnTo>
                                    <a:lnTo>
                                      <a:pt x="72" y="179"/>
                                    </a:lnTo>
                                    <a:lnTo>
                                      <a:pt x="83" y="203"/>
                                    </a:lnTo>
                                    <a:lnTo>
                                      <a:pt x="91" y="230"/>
                                    </a:lnTo>
                                    <a:lnTo>
                                      <a:pt x="94" y="260"/>
                                    </a:lnTo>
                                    <a:lnTo>
                                      <a:pt x="91" y="302"/>
                                    </a:lnTo>
                                    <a:lnTo>
                                      <a:pt x="88" y="345"/>
                                    </a:lnTo>
                                    <a:lnTo>
                                      <a:pt x="83" y="380"/>
                                    </a:lnTo>
                                    <a:lnTo>
                                      <a:pt x="80" y="396"/>
                                    </a:lnTo>
                                    <a:lnTo>
                                      <a:pt x="43" y="388"/>
                                    </a:lnTo>
                                    <a:lnTo>
                                      <a:pt x="43" y="388"/>
                                    </a:lnTo>
                                    <a:lnTo>
                                      <a:pt x="46" y="375"/>
                                    </a:lnTo>
                                    <a:lnTo>
                                      <a:pt x="51" y="342"/>
                                    </a:lnTo>
                                    <a:lnTo>
                                      <a:pt x="54" y="302"/>
                                    </a:lnTo>
                                    <a:lnTo>
                                      <a:pt x="56" y="260"/>
                                    </a:lnTo>
                                    <a:lnTo>
                                      <a:pt x="54" y="238"/>
                                    </a:lnTo>
                                    <a:lnTo>
                                      <a:pt x="48" y="217"/>
                                    </a:lnTo>
                                    <a:lnTo>
                                      <a:pt x="40" y="198"/>
                                    </a:lnTo>
                                    <a:lnTo>
                                      <a:pt x="30" y="177"/>
                                    </a:lnTo>
                                    <a:lnTo>
                                      <a:pt x="24" y="166"/>
                                    </a:lnTo>
                                    <a:lnTo>
                                      <a:pt x="19" y="153"/>
                                    </a:lnTo>
                                    <a:lnTo>
                                      <a:pt x="11" y="142"/>
                                    </a:lnTo>
                                    <a:lnTo>
                                      <a:pt x="6" y="131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16" y="40"/>
                                    </a:lnTo>
                                    <a:lnTo>
                                      <a:pt x="40" y="11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54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0" y="1011600"/>
                                <a:ext cx="3816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340">
                                    <a:moveTo>
                                      <a:pt x="106" y="0"/>
                                    </a:moveTo>
                                    <a:lnTo>
                                      <a:pt x="106" y="11"/>
                                    </a:lnTo>
                                    <a:lnTo>
                                      <a:pt x="104" y="35"/>
                                    </a:lnTo>
                                    <a:lnTo>
                                      <a:pt x="96" y="73"/>
                                    </a:lnTo>
                                    <a:lnTo>
                                      <a:pt x="82" y="121"/>
                                    </a:lnTo>
                                    <a:lnTo>
                                      <a:pt x="74" y="139"/>
                                    </a:lnTo>
                                    <a:lnTo>
                                      <a:pt x="69" y="155"/>
                                    </a:lnTo>
                                    <a:lnTo>
                                      <a:pt x="61" y="169"/>
                                    </a:lnTo>
                                    <a:lnTo>
                                      <a:pt x="56" y="180"/>
                                    </a:lnTo>
                                    <a:lnTo>
                                      <a:pt x="48" y="193"/>
                                    </a:lnTo>
                                    <a:lnTo>
                                      <a:pt x="42" y="206"/>
                                    </a:lnTo>
                                    <a:lnTo>
                                      <a:pt x="37" y="222"/>
                                    </a:lnTo>
                                    <a:lnTo>
                                      <a:pt x="37" y="241"/>
                                    </a:lnTo>
                                    <a:lnTo>
                                      <a:pt x="37" y="278"/>
                                    </a:lnTo>
                                    <a:lnTo>
                                      <a:pt x="42" y="305"/>
                                    </a:lnTo>
                                    <a:lnTo>
                                      <a:pt x="45" y="324"/>
                                    </a:lnTo>
                                    <a:lnTo>
                                      <a:pt x="45" y="332"/>
                                    </a:lnTo>
                                    <a:lnTo>
                                      <a:pt x="10" y="340"/>
                                    </a:lnTo>
                                    <a:lnTo>
                                      <a:pt x="8" y="332"/>
                                    </a:lnTo>
                                    <a:lnTo>
                                      <a:pt x="5" y="311"/>
                                    </a:lnTo>
                                    <a:lnTo>
                                      <a:pt x="0" y="281"/>
                                    </a:lnTo>
                                    <a:lnTo>
                                      <a:pt x="0" y="241"/>
                                    </a:lnTo>
                                    <a:lnTo>
                                      <a:pt x="2" y="217"/>
                                    </a:lnTo>
                                    <a:lnTo>
                                      <a:pt x="8" y="196"/>
                                    </a:lnTo>
                                    <a:lnTo>
                                      <a:pt x="13" y="180"/>
                                    </a:lnTo>
                                    <a:lnTo>
                                      <a:pt x="21" y="161"/>
                                    </a:lnTo>
                                    <a:lnTo>
                                      <a:pt x="26" y="150"/>
                                    </a:lnTo>
                                    <a:lnTo>
                                      <a:pt x="34" y="139"/>
                                    </a:lnTo>
                                    <a:lnTo>
                                      <a:pt x="42" y="126"/>
                                    </a:lnTo>
                                    <a:lnTo>
                                      <a:pt x="48" y="107"/>
                                    </a:lnTo>
                                    <a:lnTo>
                                      <a:pt x="61" y="67"/>
                                    </a:lnTo>
                                    <a:lnTo>
                                      <a:pt x="66" y="40"/>
                                    </a:lnTo>
                                    <a:lnTo>
                                      <a:pt x="69" y="22"/>
                                    </a:lnTo>
                                    <a:lnTo>
                                      <a:pt x="69" y="16"/>
                                    </a:lnTo>
                                    <a:lnTo>
                                      <a:pt x="10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1009800"/>
                                <a:ext cx="2412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337">
                                    <a:moveTo>
                                      <a:pt x="64" y="5"/>
                                    </a:moveTo>
                                    <a:lnTo>
                                      <a:pt x="56" y="32"/>
                                    </a:lnTo>
                                    <a:lnTo>
                                      <a:pt x="51" y="40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0" y="126"/>
                                    </a:lnTo>
                                    <a:lnTo>
                                      <a:pt x="43" y="136"/>
                                    </a:lnTo>
                                    <a:lnTo>
                                      <a:pt x="46" y="147"/>
                                    </a:lnTo>
                                    <a:lnTo>
                                      <a:pt x="48" y="158"/>
                                    </a:lnTo>
                                    <a:lnTo>
                                      <a:pt x="51" y="168"/>
                                    </a:lnTo>
                                    <a:lnTo>
                                      <a:pt x="59" y="198"/>
                                    </a:lnTo>
                                    <a:lnTo>
                                      <a:pt x="64" y="225"/>
                                    </a:lnTo>
                                    <a:lnTo>
                                      <a:pt x="67" y="246"/>
                                    </a:lnTo>
                                    <a:lnTo>
                                      <a:pt x="67" y="265"/>
                                    </a:lnTo>
                                    <a:lnTo>
                                      <a:pt x="64" y="286"/>
                                    </a:lnTo>
                                    <a:lnTo>
                                      <a:pt x="62" y="307"/>
                                    </a:lnTo>
                                    <a:lnTo>
                                      <a:pt x="59" y="329"/>
                                    </a:lnTo>
                                    <a:lnTo>
                                      <a:pt x="59" y="337"/>
                                    </a:lnTo>
                                    <a:lnTo>
                                      <a:pt x="22" y="334"/>
                                    </a:lnTo>
                                    <a:lnTo>
                                      <a:pt x="22" y="324"/>
                                    </a:lnTo>
                                    <a:lnTo>
                                      <a:pt x="24" y="302"/>
                                    </a:lnTo>
                                    <a:lnTo>
                                      <a:pt x="27" y="278"/>
                                    </a:lnTo>
                                    <a:lnTo>
                                      <a:pt x="30" y="257"/>
                                    </a:lnTo>
                                    <a:lnTo>
                                      <a:pt x="30" y="243"/>
                                    </a:lnTo>
                                    <a:lnTo>
                                      <a:pt x="27" y="225"/>
                                    </a:lnTo>
                                    <a:lnTo>
                                      <a:pt x="22" y="203"/>
                                    </a:lnTo>
                                    <a:lnTo>
                                      <a:pt x="16" y="179"/>
                                    </a:lnTo>
                                    <a:lnTo>
                                      <a:pt x="14" y="168"/>
                                    </a:lnTo>
                                    <a:lnTo>
                                      <a:pt x="8" y="158"/>
                                    </a:lnTo>
                                    <a:lnTo>
                                      <a:pt x="6" y="144"/>
                                    </a:lnTo>
                                    <a:lnTo>
                                      <a:pt x="3" y="134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11" y="43"/>
                                    </a:lnTo>
                                    <a:lnTo>
                                      <a:pt x="24" y="13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6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800" y="1014120"/>
                                <a:ext cx="3168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329">
                                    <a:moveTo>
                                      <a:pt x="88" y="27"/>
                                    </a:moveTo>
                                    <a:lnTo>
                                      <a:pt x="88" y="27"/>
                                    </a:lnTo>
                                    <a:lnTo>
                                      <a:pt x="85" y="30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64" y="62"/>
                                    </a:lnTo>
                                    <a:lnTo>
                                      <a:pt x="51" y="86"/>
                                    </a:lnTo>
                                    <a:lnTo>
                                      <a:pt x="43" y="110"/>
                                    </a:lnTo>
                                    <a:lnTo>
                                      <a:pt x="37" y="131"/>
                                    </a:lnTo>
                                    <a:lnTo>
                                      <a:pt x="40" y="158"/>
                                    </a:lnTo>
                                    <a:lnTo>
                                      <a:pt x="48" y="196"/>
                                    </a:lnTo>
                                    <a:lnTo>
                                      <a:pt x="56" y="244"/>
                                    </a:lnTo>
                                    <a:lnTo>
                                      <a:pt x="64" y="284"/>
                                    </a:lnTo>
                                    <a:lnTo>
                                      <a:pt x="67" y="313"/>
                                    </a:lnTo>
                                    <a:lnTo>
                                      <a:pt x="69" y="324"/>
                                    </a:lnTo>
                                    <a:lnTo>
                                      <a:pt x="34" y="329"/>
                                    </a:lnTo>
                                    <a:lnTo>
                                      <a:pt x="34" y="329"/>
                                    </a:lnTo>
                                    <a:lnTo>
                                      <a:pt x="32" y="319"/>
                                    </a:lnTo>
                                    <a:lnTo>
                                      <a:pt x="26" y="289"/>
                                    </a:lnTo>
                                    <a:lnTo>
                                      <a:pt x="21" y="249"/>
                                    </a:lnTo>
                                    <a:lnTo>
                                      <a:pt x="10" y="204"/>
                                    </a:lnTo>
                                    <a:lnTo>
                                      <a:pt x="2" y="161"/>
                                    </a:lnTo>
                                    <a:lnTo>
                                      <a:pt x="0" y="129"/>
                                    </a:lnTo>
                                    <a:lnTo>
                                      <a:pt x="5" y="102"/>
                                    </a:lnTo>
                                    <a:lnTo>
                                      <a:pt x="16" y="70"/>
                                    </a:lnTo>
                                    <a:lnTo>
                                      <a:pt x="32" y="40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56" y="6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88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015200"/>
                                <a:ext cx="3744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329">
                                    <a:moveTo>
                                      <a:pt x="56" y="0"/>
                                    </a:moveTo>
                                    <a:lnTo>
                                      <a:pt x="69" y="16"/>
                                    </a:lnTo>
                                    <a:lnTo>
                                      <a:pt x="80" y="27"/>
                                    </a:lnTo>
                                    <a:lnTo>
                                      <a:pt x="93" y="37"/>
                                    </a:lnTo>
                                    <a:lnTo>
                                      <a:pt x="101" y="51"/>
                                    </a:lnTo>
                                    <a:lnTo>
                                      <a:pt x="104" y="67"/>
                                    </a:lnTo>
                                    <a:lnTo>
                                      <a:pt x="104" y="83"/>
                                    </a:lnTo>
                                    <a:lnTo>
                                      <a:pt x="101" y="102"/>
                                    </a:lnTo>
                                    <a:lnTo>
                                      <a:pt x="90" y="123"/>
                                    </a:lnTo>
                                    <a:lnTo>
                                      <a:pt x="80" y="139"/>
                                    </a:lnTo>
                                    <a:lnTo>
                                      <a:pt x="72" y="152"/>
                                    </a:lnTo>
                                    <a:lnTo>
                                      <a:pt x="61" y="166"/>
                                    </a:lnTo>
                                    <a:lnTo>
                                      <a:pt x="53" y="174"/>
                                    </a:lnTo>
                                    <a:lnTo>
                                      <a:pt x="45" y="185"/>
                                    </a:lnTo>
                                    <a:lnTo>
                                      <a:pt x="40" y="193"/>
                                    </a:lnTo>
                                    <a:lnTo>
                                      <a:pt x="37" y="203"/>
                                    </a:lnTo>
                                    <a:lnTo>
                                      <a:pt x="37" y="219"/>
                                    </a:lnTo>
                                    <a:lnTo>
                                      <a:pt x="40" y="257"/>
                                    </a:lnTo>
                                    <a:lnTo>
                                      <a:pt x="45" y="289"/>
                                    </a:lnTo>
                                    <a:lnTo>
                                      <a:pt x="48" y="313"/>
                                    </a:lnTo>
                                    <a:lnTo>
                                      <a:pt x="50" y="321"/>
                                    </a:lnTo>
                                    <a:lnTo>
                                      <a:pt x="13" y="329"/>
                                    </a:lnTo>
                                    <a:lnTo>
                                      <a:pt x="10" y="318"/>
                                    </a:lnTo>
                                    <a:lnTo>
                                      <a:pt x="8" y="294"/>
                                    </a:lnTo>
                                    <a:lnTo>
                                      <a:pt x="2" y="262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198"/>
                                    </a:lnTo>
                                    <a:lnTo>
                                      <a:pt x="5" y="179"/>
                                    </a:lnTo>
                                    <a:lnTo>
                                      <a:pt x="13" y="163"/>
                                    </a:lnTo>
                                    <a:lnTo>
                                      <a:pt x="24" y="150"/>
                                    </a:lnTo>
                                    <a:lnTo>
                                      <a:pt x="32" y="142"/>
                                    </a:lnTo>
                                    <a:lnTo>
                                      <a:pt x="40" y="131"/>
                                    </a:lnTo>
                                    <a:lnTo>
                                      <a:pt x="48" y="118"/>
                                    </a:lnTo>
                                    <a:lnTo>
                                      <a:pt x="58" y="104"/>
                                    </a:lnTo>
                                    <a:lnTo>
                                      <a:pt x="64" y="88"/>
                                    </a:lnTo>
                                    <a:lnTo>
                                      <a:pt x="66" y="78"/>
                                    </a:lnTo>
                                    <a:lnTo>
                                      <a:pt x="69" y="70"/>
                                    </a:lnTo>
                                    <a:lnTo>
                                      <a:pt x="66" y="67"/>
                                    </a:lnTo>
                                    <a:lnTo>
                                      <a:pt x="64" y="64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0" y="54"/>
                                    </a:lnTo>
                                    <a:lnTo>
                                      <a:pt x="40" y="40"/>
                                    </a:lnTo>
                                    <a:lnTo>
                                      <a:pt x="5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4160" y="1005120"/>
                                <a:ext cx="7416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190">
                                    <a:moveTo>
                                      <a:pt x="0" y="150"/>
                                    </a:moveTo>
                                    <a:lnTo>
                                      <a:pt x="5" y="158"/>
                                    </a:lnTo>
                                    <a:lnTo>
                                      <a:pt x="21" y="177"/>
                                    </a:lnTo>
                                    <a:lnTo>
                                      <a:pt x="43" y="190"/>
                                    </a:lnTo>
                                    <a:lnTo>
                                      <a:pt x="67" y="190"/>
                                    </a:lnTo>
                                    <a:lnTo>
                                      <a:pt x="80" y="182"/>
                                    </a:lnTo>
                                    <a:lnTo>
                                      <a:pt x="96" y="171"/>
                                    </a:lnTo>
                                    <a:lnTo>
                                      <a:pt x="112" y="158"/>
                                    </a:lnTo>
                                    <a:lnTo>
                                      <a:pt x="128" y="142"/>
                                    </a:lnTo>
                                    <a:lnTo>
                                      <a:pt x="144" y="129"/>
                                    </a:lnTo>
                                    <a:lnTo>
                                      <a:pt x="155" y="118"/>
                                    </a:lnTo>
                                    <a:lnTo>
                                      <a:pt x="163" y="110"/>
                                    </a:lnTo>
                                    <a:lnTo>
                                      <a:pt x="165" y="107"/>
                                    </a:lnTo>
                                    <a:lnTo>
                                      <a:pt x="206" y="0"/>
                                    </a:lnTo>
                                    <a:lnTo>
                                      <a:pt x="91" y="56"/>
                                    </a:lnTo>
                                    <a:lnTo>
                                      <a:pt x="0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d65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7320" y="993600"/>
                                <a:ext cx="9828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3" h="246">
                                    <a:moveTo>
                                      <a:pt x="241" y="11"/>
                                    </a:moveTo>
                                    <a:lnTo>
                                      <a:pt x="230" y="14"/>
                                    </a:lnTo>
                                    <a:lnTo>
                                      <a:pt x="211" y="19"/>
                                    </a:lnTo>
                                    <a:lnTo>
                                      <a:pt x="190" y="27"/>
                                    </a:lnTo>
                                    <a:lnTo>
                                      <a:pt x="163" y="38"/>
                                    </a:lnTo>
                                    <a:lnTo>
                                      <a:pt x="134" y="51"/>
                                    </a:lnTo>
                                    <a:lnTo>
                                      <a:pt x="104" y="67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48" y="105"/>
                                    </a:lnTo>
                                    <a:lnTo>
                                      <a:pt x="53" y="113"/>
                                    </a:lnTo>
                                    <a:lnTo>
                                      <a:pt x="62" y="118"/>
                                    </a:lnTo>
                                    <a:lnTo>
                                      <a:pt x="67" y="126"/>
                                    </a:lnTo>
                                    <a:lnTo>
                                      <a:pt x="72" y="134"/>
                                    </a:lnTo>
                                    <a:lnTo>
                                      <a:pt x="88" y="123"/>
                                    </a:lnTo>
                                    <a:lnTo>
                                      <a:pt x="104" y="110"/>
                                    </a:lnTo>
                                    <a:lnTo>
                                      <a:pt x="123" y="99"/>
                                    </a:lnTo>
                                    <a:lnTo>
                                      <a:pt x="142" y="91"/>
                                    </a:lnTo>
                                    <a:lnTo>
                                      <a:pt x="160" y="80"/>
                                    </a:lnTo>
                                    <a:lnTo>
                                      <a:pt x="182" y="72"/>
                                    </a:lnTo>
                                    <a:lnTo>
                                      <a:pt x="198" y="64"/>
                                    </a:lnTo>
                                    <a:lnTo>
                                      <a:pt x="217" y="59"/>
                                    </a:lnTo>
                                    <a:lnTo>
                                      <a:pt x="198" y="102"/>
                                    </a:lnTo>
                                    <a:lnTo>
                                      <a:pt x="176" y="137"/>
                                    </a:lnTo>
                                    <a:lnTo>
                                      <a:pt x="155" y="163"/>
                                    </a:lnTo>
                                    <a:lnTo>
                                      <a:pt x="134" y="182"/>
                                    </a:lnTo>
                                    <a:lnTo>
                                      <a:pt x="115" y="195"/>
                                    </a:lnTo>
                                    <a:lnTo>
                                      <a:pt x="96" y="203"/>
                                    </a:lnTo>
                                    <a:lnTo>
                                      <a:pt x="83" y="206"/>
                                    </a:lnTo>
                                    <a:lnTo>
                                      <a:pt x="72" y="209"/>
                                    </a:lnTo>
                                    <a:lnTo>
                                      <a:pt x="59" y="209"/>
                                    </a:lnTo>
                                    <a:lnTo>
                                      <a:pt x="48" y="209"/>
                                    </a:lnTo>
                                    <a:lnTo>
                                      <a:pt x="40" y="206"/>
                                    </a:lnTo>
                                    <a:lnTo>
                                      <a:pt x="37" y="203"/>
                                    </a:lnTo>
                                    <a:lnTo>
                                      <a:pt x="37" y="185"/>
                                    </a:lnTo>
                                    <a:lnTo>
                                      <a:pt x="43" y="169"/>
                                    </a:lnTo>
                                    <a:lnTo>
                                      <a:pt x="56" y="150"/>
                                    </a:lnTo>
                                    <a:lnTo>
                                      <a:pt x="72" y="134"/>
                                    </a:lnTo>
                                    <a:lnTo>
                                      <a:pt x="67" y="126"/>
                                    </a:lnTo>
                                    <a:lnTo>
                                      <a:pt x="62" y="118"/>
                                    </a:lnTo>
                                    <a:lnTo>
                                      <a:pt x="53" y="113"/>
                                    </a:lnTo>
                                    <a:lnTo>
                                      <a:pt x="48" y="105"/>
                                    </a:lnTo>
                                    <a:lnTo>
                                      <a:pt x="27" y="129"/>
                                    </a:lnTo>
                                    <a:lnTo>
                                      <a:pt x="8" y="153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8" y="225"/>
                                    </a:lnTo>
                                    <a:lnTo>
                                      <a:pt x="19" y="236"/>
                                    </a:lnTo>
                                    <a:lnTo>
                                      <a:pt x="37" y="244"/>
                                    </a:lnTo>
                                    <a:lnTo>
                                      <a:pt x="59" y="246"/>
                                    </a:lnTo>
                                    <a:lnTo>
                                      <a:pt x="86" y="246"/>
                                    </a:lnTo>
                                    <a:lnTo>
                                      <a:pt x="112" y="238"/>
                                    </a:lnTo>
                                    <a:lnTo>
                                      <a:pt x="139" y="225"/>
                                    </a:lnTo>
                                    <a:lnTo>
                                      <a:pt x="168" y="203"/>
                                    </a:lnTo>
                                    <a:lnTo>
                                      <a:pt x="195" y="174"/>
                                    </a:lnTo>
                                    <a:lnTo>
                                      <a:pt x="219" y="137"/>
                                    </a:lnTo>
                                    <a:lnTo>
                                      <a:pt x="243" y="91"/>
                                    </a:lnTo>
                                    <a:lnTo>
                                      <a:pt x="265" y="35"/>
                                    </a:lnTo>
                                    <a:lnTo>
                                      <a:pt x="273" y="0"/>
                                    </a:lnTo>
                                    <a:lnTo>
                                      <a:pt x="241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0" y="1062360"/>
                                <a:ext cx="30600" cy="15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441">
                                    <a:moveTo>
                                      <a:pt x="42" y="0"/>
                                    </a:moveTo>
                                    <a:lnTo>
                                      <a:pt x="34" y="8"/>
                                    </a:lnTo>
                                    <a:lnTo>
                                      <a:pt x="18" y="32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2" y="134"/>
                                    </a:lnTo>
                                    <a:lnTo>
                                      <a:pt x="8" y="152"/>
                                    </a:lnTo>
                                    <a:lnTo>
                                      <a:pt x="13" y="169"/>
                                    </a:lnTo>
                                    <a:lnTo>
                                      <a:pt x="21" y="182"/>
                                    </a:lnTo>
                                    <a:lnTo>
                                      <a:pt x="26" y="195"/>
                                    </a:lnTo>
                                    <a:lnTo>
                                      <a:pt x="32" y="206"/>
                                    </a:lnTo>
                                    <a:lnTo>
                                      <a:pt x="37" y="222"/>
                                    </a:lnTo>
                                    <a:lnTo>
                                      <a:pt x="42" y="241"/>
                                    </a:lnTo>
                                    <a:lnTo>
                                      <a:pt x="48" y="294"/>
                                    </a:lnTo>
                                    <a:lnTo>
                                      <a:pt x="42" y="358"/>
                                    </a:lnTo>
                                    <a:lnTo>
                                      <a:pt x="34" y="409"/>
                                    </a:lnTo>
                                    <a:lnTo>
                                      <a:pt x="32" y="433"/>
                                    </a:lnTo>
                                    <a:lnTo>
                                      <a:pt x="69" y="441"/>
                                    </a:lnTo>
                                    <a:lnTo>
                                      <a:pt x="74" y="414"/>
                                    </a:lnTo>
                                    <a:lnTo>
                                      <a:pt x="82" y="358"/>
                                    </a:lnTo>
                                    <a:lnTo>
                                      <a:pt x="85" y="291"/>
                                    </a:lnTo>
                                    <a:lnTo>
                                      <a:pt x="77" y="230"/>
                                    </a:lnTo>
                                    <a:lnTo>
                                      <a:pt x="72" y="209"/>
                                    </a:lnTo>
                                    <a:lnTo>
                                      <a:pt x="66" y="193"/>
                                    </a:lnTo>
                                    <a:lnTo>
                                      <a:pt x="58" y="179"/>
                                    </a:lnTo>
                                    <a:lnTo>
                                      <a:pt x="53" y="166"/>
                                    </a:lnTo>
                                    <a:lnTo>
                                      <a:pt x="48" y="152"/>
                                    </a:lnTo>
                                    <a:lnTo>
                                      <a:pt x="42" y="139"/>
                                    </a:lnTo>
                                    <a:lnTo>
                                      <a:pt x="40" y="126"/>
                                    </a:lnTo>
                                    <a:lnTo>
                                      <a:pt x="37" y="107"/>
                                    </a:lnTo>
                                    <a:lnTo>
                                      <a:pt x="40" y="75"/>
                                    </a:lnTo>
                                    <a:lnTo>
                                      <a:pt x="50" y="51"/>
                                    </a:lnTo>
                                    <a:lnTo>
                                      <a:pt x="61" y="35"/>
                                    </a:lnTo>
                                    <a:lnTo>
                                      <a:pt x="66" y="29"/>
                                    </a:lnTo>
                                    <a:lnTo>
                                      <a:pt x="4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0" y="998280"/>
                                <a:ext cx="367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254">
                                    <a:moveTo>
                                      <a:pt x="35" y="254"/>
                                    </a:moveTo>
                                    <a:lnTo>
                                      <a:pt x="46" y="254"/>
                                    </a:lnTo>
                                    <a:lnTo>
                                      <a:pt x="67" y="251"/>
                                    </a:lnTo>
                                    <a:lnTo>
                                      <a:pt x="91" y="241"/>
                                    </a:lnTo>
                                    <a:lnTo>
                                      <a:pt x="102" y="219"/>
                                    </a:lnTo>
                                    <a:lnTo>
                                      <a:pt x="102" y="182"/>
                                    </a:lnTo>
                                    <a:lnTo>
                                      <a:pt x="94" y="139"/>
                                    </a:lnTo>
                                    <a:lnTo>
                                      <a:pt x="86" y="104"/>
                                    </a:lnTo>
                                    <a:lnTo>
                                      <a:pt x="83" y="91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0" y="126"/>
                                    </a:lnTo>
                                    <a:lnTo>
                                      <a:pt x="35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d65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720" y="976680"/>
                                <a:ext cx="5328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" h="345">
                                    <a:moveTo>
                                      <a:pt x="21" y="35"/>
                                    </a:moveTo>
                                    <a:lnTo>
                                      <a:pt x="16" y="62"/>
                                    </a:lnTo>
                                    <a:lnTo>
                                      <a:pt x="5" y="115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2" y="246"/>
                                    </a:lnTo>
                                    <a:lnTo>
                                      <a:pt x="10" y="243"/>
                                    </a:lnTo>
                                    <a:lnTo>
                                      <a:pt x="21" y="243"/>
                                    </a:lnTo>
                                    <a:lnTo>
                                      <a:pt x="29" y="243"/>
                                    </a:lnTo>
                                    <a:lnTo>
                                      <a:pt x="40" y="241"/>
                                    </a:lnTo>
                                    <a:lnTo>
                                      <a:pt x="37" y="201"/>
                                    </a:lnTo>
                                    <a:lnTo>
                                      <a:pt x="37" y="161"/>
                                    </a:lnTo>
                                    <a:lnTo>
                                      <a:pt x="42" y="118"/>
                                    </a:lnTo>
                                    <a:lnTo>
                                      <a:pt x="50" y="80"/>
                                    </a:lnTo>
                                    <a:lnTo>
                                      <a:pt x="77" y="120"/>
                                    </a:lnTo>
                                    <a:lnTo>
                                      <a:pt x="96" y="155"/>
                                    </a:lnTo>
                                    <a:lnTo>
                                      <a:pt x="107" y="187"/>
                                    </a:lnTo>
                                    <a:lnTo>
                                      <a:pt x="112" y="217"/>
                                    </a:lnTo>
                                    <a:lnTo>
                                      <a:pt x="112" y="238"/>
                                    </a:lnTo>
                                    <a:lnTo>
                                      <a:pt x="112" y="257"/>
                                    </a:lnTo>
                                    <a:lnTo>
                                      <a:pt x="107" y="270"/>
                                    </a:lnTo>
                                    <a:lnTo>
                                      <a:pt x="104" y="281"/>
                                    </a:lnTo>
                                    <a:lnTo>
                                      <a:pt x="96" y="294"/>
                                    </a:lnTo>
                                    <a:lnTo>
                                      <a:pt x="88" y="302"/>
                                    </a:lnTo>
                                    <a:lnTo>
                                      <a:pt x="82" y="305"/>
                                    </a:lnTo>
                                    <a:lnTo>
                                      <a:pt x="80" y="308"/>
                                    </a:lnTo>
                                    <a:lnTo>
                                      <a:pt x="64" y="300"/>
                                    </a:lnTo>
                                    <a:lnTo>
                                      <a:pt x="53" y="284"/>
                                    </a:lnTo>
                                    <a:lnTo>
                                      <a:pt x="45" y="265"/>
                                    </a:lnTo>
                                    <a:lnTo>
                                      <a:pt x="40" y="241"/>
                                    </a:lnTo>
                                    <a:lnTo>
                                      <a:pt x="29" y="243"/>
                                    </a:lnTo>
                                    <a:lnTo>
                                      <a:pt x="21" y="243"/>
                                    </a:lnTo>
                                    <a:lnTo>
                                      <a:pt x="10" y="243"/>
                                    </a:lnTo>
                                    <a:lnTo>
                                      <a:pt x="2" y="246"/>
                                    </a:lnTo>
                                    <a:lnTo>
                                      <a:pt x="8" y="278"/>
                                    </a:lnTo>
                                    <a:lnTo>
                                      <a:pt x="21" y="305"/>
                                    </a:lnTo>
                                    <a:lnTo>
                                      <a:pt x="40" y="329"/>
                                    </a:lnTo>
                                    <a:lnTo>
                                      <a:pt x="66" y="342"/>
                                    </a:lnTo>
                                    <a:lnTo>
                                      <a:pt x="82" y="345"/>
                                    </a:lnTo>
                                    <a:lnTo>
                                      <a:pt x="98" y="340"/>
                                    </a:lnTo>
                                    <a:lnTo>
                                      <a:pt x="115" y="329"/>
                                    </a:lnTo>
                                    <a:lnTo>
                                      <a:pt x="128" y="313"/>
                                    </a:lnTo>
                                    <a:lnTo>
                                      <a:pt x="141" y="289"/>
                                    </a:lnTo>
                                    <a:lnTo>
                                      <a:pt x="147" y="262"/>
                                    </a:lnTo>
                                    <a:lnTo>
                                      <a:pt x="149" y="233"/>
                                    </a:lnTo>
                                    <a:lnTo>
                                      <a:pt x="147" y="198"/>
                                    </a:lnTo>
                                    <a:lnTo>
                                      <a:pt x="136" y="158"/>
                                    </a:lnTo>
                                    <a:lnTo>
                                      <a:pt x="117" y="118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53" y="27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21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2840" y="1094040"/>
                                <a:ext cx="2412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348">
                                    <a:moveTo>
                                      <a:pt x="19" y="38"/>
                                    </a:moveTo>
                                    <a:lnTo>
                                      <a:pt x="19" y="40"/>
                                    </a:lnTo>
                                    <a:lnTo>
                                      <a:pt x="19" y="40"/>
                                    </a:lnTo>
                                    <a:lnTo>
                                      <a:pt x="16" y="40"/>
                                    </a:lnTo>
                                    <a:lnTo>
                                      <a:pt x="16" y="40"/>
                                    </a:lnTo>
                                    <a:lnTo>
                                      <a:pt x="19" y="40"/>
                                    </a:lnTo>
                                    <a:lnTo>
                                      <a:pt x="19" y="40"/>
                                    </a:lnTo>
                                    <a:lnTo>
                                      <a:pt x="19" y="40"/>
                                    </a:lnTo>
                                    <a:lnTo>
                                      <a:pt x="22" y="40"/>
                                    </a:lnTo>
                                    <a:lnTo>
                                      <a:pt x="22" y="43"/>
                                    </a:lnTo>
                                    <a:lnTo>
                                      <a:pt x="24" y="54"/>
                                    </a:lnTo>
                                    <a:lnTo>
                                      <a:pt x="27" y="67"/>
                                    </a:lnTo>
                                    <a:lnTo>
                                      <a:pt x="27" y="91"/>
                                    </a:lnTo>
                                    <a:lnTo>
                                      <a:pt x="24" y="118"/>
                                    </a:lnTo>
                                    <a:lnTo>
                                      <a:pt x="22" y="139"/>
                                    </a:lnTo>
                                    <a:lnTo>
                                      <a:pt x="16" y="155"/>
                                    </a:lnTo>
                                    <a:lnTo>
                                      <a:pt x="11" y="171"/>
                                    </a:lnTo>
                                    <a:lnTo>
                                      <a:pt x="8" y="187"/>
                                    </a:lnTo>
                                    <a:lnTo>
                                      <a:pt x="3" y="201"/>
                                    </a:lnTo>
                                    <a:lnTo>
                                      <a:pt x="0" y="217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3" y="276"/>
                                    </a:lnTo>
                                    <a:lnTo>
                                      <a:pt x="11" y="310"/>
                                    </a:lnTo>
                                    <a:lnTo>
                                      <a:pt x="16" y="337"/>
                                    </a:lnTo>
                                    <a:lnTo>
                                      <a:pt x="19" y="348"/>
                                    </a:lnTo>
                                    <a:lnTo>
                                      <a:pt x="57" y="335"/>
                                    </a:lnTo>
                                    <a:lnTo>
                                      <a:pt x="57" y="335"/>
                                    </a:lnTo>
                                    <a:lnTo>
                                      <a:pt x="54" y="326"/>
                                    </a:lnTo>
                                    <a:lnTo>
                                      <a:pt x="49" y="302"/>
                                    </a:lnTo>
                                    <a:lnTo>
                                      <a:pt x="41" y="270"/>
                                    </a:lnTo>
                                    <a:lnTo>
                                      <a:pt x="38" y="236"/>
                                    </a:lnTo>
                                    <a:lnTo>
                                      <a:pt x="38" y="222"/>
                                    </a:lnTo>
                                    <a:lnTo>
                                      <a:pt x="41" y="209"/>
                                    </a:lnTo>
                                    <a:lnTo>
                                      <a:pt x="46" y="198"/>
                                    </a:lnTo>
                                    <a:lnTo>
                                      <a:pt x="49" y="185"/>
                                    </a:lnTo>
                                    <a:lnTo>
                                      <a:pt x="54" y="169"/>
                                    </a:lnTo>
                                    <a:lnTo>
                                      <a:pt x="59" y="147"/>
                                    </a:lnTo>
                                    <a:lnTo>
                                      <a:pt x="65" y="123"/>
                                    </a:lnTo>
                                    <a:lnTo>
                                      <a:pt x="67" y="91"/>
                                    </a:lnTo>
                                    <a:lnTo>
                                      <a:pt x="67" y="64"/>
                                    </a:lnTo>
                                    <a:lnTo>
                                      <a:pt x="62" y="40"/>
                                    </a:lnTo>
                                    <a:lnTo>
                                      <a:pt x="54" y="24"/>
                                    </a:lnTo>
                                    <a:lnTo>
                                      <a:pt x="43" y="11"/>
                                    </a:lnTo>
                                    <a:lnTo>
                                      <a:pt x="35" y="6"/>
                                    </a:lnTo>
                                    <a:lnTo>
                                      <a:pt x="27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19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5880" y="1000800"/>
                                <a:ext cx="367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254">
                                    <a:moveTo>
                                      <a:pt x="32" y="254"/>
                                    </a:moveTo>
                                    <a:lnTo>
                                      <a:pt x="43" y="254"/>
                                    </a:lnTo>
                                    <a:lnTo>
                                      <a:pt x="64" y="251"/>
                                    </a:lnTo>
                                    <a:lnTo>
                                      <a:pt x="88" y="241"/>
                                    </a:lnTo>
                                    <a:lnTo>
                                      <a:pt x="102" y="219"/>
                                    </a:lnTo>
                                    <a:lnTo>
                                      <a:pt x="99" y="184"/>
                                    </a:lnTo>
                                    <a:lnTo>
                                      <a:pt x="94" y="142"/>
                                    </a:lnTo>
                                    <a:lnTo>
                                      <a:pt x="86" y="107"/>
                                    </a:lnTo>
                                    <a:lnTo>
                                      <a:pt x="83" y="94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32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d65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8320" y="980280"/>
                                <a:ext cx="5472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" h="342">
                                    <a:moveTo>
                                      <a:pt x="24" y="32"/>
                                    </a:moveTo>
                                    <a:lnTo>
                                      <a:pt x="16" y="61"/>
                                    </a:lnTo>
                                    <a:lnTo>
                                      <a:pt x="5" y="112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2" y="243"/>
                                    </a:lnTo>
                                    <a:lnTo>
                                      <a:pt x="13" y="243"/>
                                    </a:lnTo>
                                    <a:lnTo>
                                      <a:pt x="21" y="240"/>
                                    </a:lnTo>
                                    <a:lnTo>
                                      <a:pt x="32" y="240"/>
                                    </a:lnTo>
                                    <a:lnTo>
                                      <a:pt x="40" y="240"/>
                                    </a:lnTo>
                                    <a:lnTo>
                                      <a:pt x="37" y="200"/>
                                    </a:lnTo>
                                    <a:lnTo>
                                      <a:pt x="40" y="158"/>
                                    </a:lnTo>
                                    <a:lnTo>
                                      <a:pt x="45" y="115"/>
                                    </a:lnTo>
                                    <a:lnTo>
                                      <a:pt x="51" y="77"/>
                                    </a:lnTo>
                                    <a:lnTo>
                                      <a:pt x="77" y="117"/>
                                    </a:lnTo>
                                    <a:lnTo>
                                      <a:pt x="96" y="152"/>
                                    </a:lnTo>
                                    <a:lnTo>
                                      <a:pt x="107" y="184"/>
                                    </a:lnTo>
                                    <a:lnTo>
                                      <a:pt x="115" y="214"/>
                                    </a:lnTo>
                                    <a:lnTo>
                                      <a:pt x="115" y="238"/>
                                    </a:lnTo>
                                    <a:lnTo>
                                      <a:pt x="112" y="256"/>
                                    </a:lnTo>
                                    <a:lnTo>
                                      <a:pt x="109" y="270"/>
                                    </a:lnTo>
                                    <a:lnTo>
                                      <a:pt x="104" y="281"/>
                                    </a:lnTo>
                                    <a:lnTo>
                                      <a:pt x="99" y="291"/>
                                    </a:lnTo>
                                    <a:lnTo>
                                      <a:pt x="91" y="299"/>
                                    </a:lnTo>
                                    <a:lnTo>
                                      <a:pt x="85" y="305"/>
                                    </a:lnTo>
                                    <a:lnTo>
                                      <a:pt x="80" y="305"/>
                                    </a:lnTo>
                                    <a:lnTo>
                                      <a:pt x="67" y="297"/>
                                    </a:lnTo>
                                    <a:lnTo>
                                      <a:pt x="53" y="281"/>
                                    </a:lnTo>
                                    <a:lnTo>
                                      <a:pt x="45" y="262"/>
                                    </a:lnTo>
                                    <a:lnTo>
                                      <a:pt x="40" y="240"/>
                                    </a:lnTo>
                                    <a:lnTo>
                                      <a:pt x="32" y="240"/>
                                    </a:lnTo>
                                    <a:lnTo>
                                      <a:pt x="21" y="240"/>
                                    </a:lnTo>
                                    <a:lnTo>
                                      <a:pt x="13" y="243"/>
                                    </a:lnTo>
                                    <a:lnTo>
                                      <a:pt x="2" y="243"/>
                                    </a:lnTo>
                                    <a:lnTo>
                                      <a:pt x="10" y="275"/>
                                    </a:lnTo>
                                    <a:lnTo>
                                      <a:pt x="24" y="305"/>
                                    </a:lnTo>
                                    <a:lnTo>
                                      <a:pt x="43" y="326"/>
                                    </a:lnTo>
                                    <a:lnTo>
                                      <a:pt x="69" y="342"/>
                                    </a:lnTo>
                                    <a:lnTo>
                                      <a:pt x="85" y="342"/>
                                    </a:lnTo>
                                    <a:lnTo>
                                      <a:pt x="101" y="339"/>
                                    </a:lnTo>
                                    <a:lnTo>
                                      <a:pt x="115" y="329"/>
                                    </a:lnTo>
                                    <a:lnTo>
                                      <a:pt x="131" y="313"/>
                                    </a:lnTo>
                                    <a:lnTo>
                                      <a:pt x="144" y="289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52" y="230"/>
                                    </a:lnTo>
                                    <a:lnTo>
                                      <a:pt x="149" y="195"/>
                                    </a:lnTo>
                                    <a:lnTo>
                                      <a:pt x="139" y="158"/>
                                    </a:lnTo>
                                    <a:lnTo>
                                      <a:pt x="120" y="115"/>
                                    </a:lnTo>
                                    <a:lnTo>
                                      <a:pt x="93" y="72"/>
                                    </a:lnTo>
                                    <a:lnTo>
                                      <a:pt x="56" y="24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24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4600" y="1033920"/>
                                <a:ext cx="655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" h="214">
                                    <a:moveTo>
                                      <a:pt x="136" y="214"/>
                                    </a:moveTo>
                                    <a:lnTo>
                                      <a:pt x="144" y="208"/>
                                    </a:lnTo>
                                    <a:lnTo>
                                      <a:pt x="163" y="195"/>
                                    </a:lnTo>
                                    <a:lnTo>
                                      <a:pt x="179" y="176"/>
                                    </a:lnTo>
                                    <a:lnTo>
                                      <a:pt x="181" y="150"/>
                                    </a:lnTo>
                                    <a:lnTo>
                                      <a:pt x="163" y="118"/>
                                    </a:lnTo>
                                    <a:lnTo>
                                      <a:pt x="136" y="85"/>
                                    </a:lnTo>
                                    <a:lnTo>
                                      <a:pt x="115" y="56"/>
                                    </a:lnTo>
                                    <a:lnTo>
                                      <a:pt x="104" y="4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8" y="115"/>
                                    </a:lnTo>
                                    <a:lnTo>
                                      <a:pt x="136" y="2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d65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4160" y="1014120"/>
                                <a:ext cx="8244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" h="286">
                                    <a:moveTo>
                                      <a:pt x="5" y="35"/>
                                    </a:moveTo>
                                    <a:lnTo>
                                      <a:pt x="8" y="46"/>
                                    </a:lnTo>
                                    <a:lnTo>
                                      <a:pt x="13" y="65"/>
                                    </a:lnTo>
                                    <a:lnTo>
                                      <a:pt x="21" y="89"/>
                                    </a:lnTo>
                                    <a:lnTo>
                                      <a:pt x="29" y="115"/>
                                    </a:lnTo>
                                    <a:lnTo>
                                      <a:pt x="40" y="145"/>
                                    </a:lnTo>
                                    <a:lnTo>
                                      <a:pt x="53" y="174"/>
                                    </a:lnTo>
                                    <a:lnTo>
                                      <a:pt x="69" y="206"/>
                                    </a:lnTo>
                                    <a:lnTo>
                                      <a:pt x="88" y="233"/>
                                    </a:lnTo>
                                    <a:lnTo>
                                      <a:pt x="96" y="228"/>
                                    </a:lnTo>
                                    <a:lnTo>
                                      <a:pt x="104" y="220"/>
                                    </a:lnTo>
                                    <a:lnTo>
                                      <a:pt x="112" y="214"/>
                                    </a:lnTo>
                                    <a:lnTo>
                                      <a:pt x="117" y="209"/>
                                    </a:lnTo>
                                    <a:lnTo>
                                      <a:pt x="96" y="177"/>
                                    </a:lnTo>
                                    <a:lnTo>
                                      <a:pt x="80" y="139"/>
                                    </a:lnTo>
                                    <a:lnTo>
                                      <a:pt x="64" y="99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96" y="83"/>
                                    </a:lnTo>
                                    <a:lnTo>
                                      <a:pt x="128" y="107"/>
                                    </a:lnTo>
                                    <a:lnTo>
                                      <a:pt x="152" y="131"/>
                                    </a:lnTo>
                                    <a:lnTo>
                                      <a:pt x="171" y="153"/>
                                    </a:lnTo>
                                    <a:lnTo>
                                      <a:pt x="182" y="172"/>
                                    </a:lnTo>
                                    <a:lnTo>
                                      <a:pt x="190" y="190"/>
                                    </a:lnTo>
                                    <a:lnTo>
                                      <a:pt x="192" y="206"/>
                                    </a:lnTo>
                                    <a:lnTo>
                                      <a:pt x="195" y="217"/>
                                    </a:lnTo>
                                    <a:lnTo>
                                      <a:pt x="195" y="230"/>
                                    </a:lnTo>
                                    <a:lnTo>
                                      <a:pt x="190" y="241"/>
                                    </a:lnTo>
                                    <a:lnTo>
                                      <a:pt x="187" y="246"/>
                                    </a:lnTo>
                                    <a:lnTo>
                                      <a:pt x="184" y="249"/>
                                    </a:lnTo>
                                    <a:lnTo>
                                      <a:pt x="166" y="246"/>
                                    </a:lnTo>
                                    <a:lnTo>
                                      <a:pt x="150" y="241"/>
                                    </a:lnTo>
                                    <a:lnTo>
                                      <a:pt x="134" y="228"/>
                                    </a:lnTo>
                                    <a:lnTo>
                                      <a:pt x="117" y="209"/>
                                    </a:lnTo>
                                    <a:lnTo>
                                      <a:pt x="112" y="214"/>
                                    </a:lnTo>
                                    <a:lnTo>
                                      <a:pt x="104" y="220"/>
                                    </a:lnTo>
                                    <a:lnTo>
                                      <a:pt x="96" y="228"/>
                                    </a:lnTo>
                                    <a:lnTo>
                                      <a:pt x="88" y="233"/>
                                    </a:lnTo>
                                    <a:lnTo>
                                      <a:pt x="99" y="246"/>
                                    </a:lnTo>
                                    <a:lnTo>
                                      <a:pt x="109" y="257"/>
                                    </a:lnTo>
                                    <a:lnTo>
                                      <a:pt x="120" y="268"/>
                                    </a:lnTo>
                                    <a:lnTo>
                                      <a:pt x="134" y="276"/>
                                    </a:lnTo>
                                    <a:lnTo>
                                      <a:pt x="147" y="281"/>
                                    </a:lnTo>
                                    <a:lnTo>
                                      <a:pt x="160" y="286"/>
                                    </a:lnTo>
                                    <a:lnTo>
                                      <a:pt x="174" y="286"/>
                                    </a:lnTo>
                                    <a:lnTo>
                                      <a:pt x="190" y="286"/>
                                    </a:lnTo>
                                    <a:lnTo>
                                      <a:pt x="206" y="281"/>
                                    </a:lnTo>
                                    <a:lnTo>
                                      <a:pt x="216" y="270"/>
                                    </a:lnTo>
                                    <a:lnTo>
                                      <a:pt x="224" y="254"/>
                                    </a:lnTo>
                                    <a:lnTo>
                                      <a:pt x="230" y="233"/>
                                    </a:lnTo>
                                    <a:lnTo>
                                      <a:pt x="230" y="206"/>
                                    </a:lnTo>
                                    <a:lnTo>
                                      <a:pt x="224" y="180"/>
                                    </a:lnTo>
                                    <a:lnTo>
                                      <a:pt x="211" y="150"/>
                                    </a:lnTo>
                                    <a:lnTo>
                                      <a:pt x="192" y="121"/>
                                    </a:lnTo>
                                    <a:lnTo>
                                      <a:pt x="166" y="91"/>
                                    </a:lnTo>
                                    <a:lnTo>
                                      <a:pt x="131" y="65"/>
                                    </a:lnTo>
                                    <a:lnTo>
                                      <a:pt x="85" y="38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1840" y="1026720"/>
                                <a:ext cx="5328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" h="233">
                                    <a:moveTo>
                                      <a:pt x="0" y="206"/>
                                    </a:moveTo>
                                    <a:lnTo>
                                      <a:pt x="8" y="211"/>
                                    </a:lnTo>
                                    <a:lnTo>
                                      <a:pt x="26" y="225"/>
                                    </a:lnTo>
                                    <a:lnTo>
                                      <a:pt x="50" y="233"/>
                                    </a:lnTo>
                                    <a:lnTo>
                                      <a:pt x="74" y="225"/>
                                    </a:lnTo>
                                    <a:lnTo>
                                      <a:pt x="98" y="195"/>
                                    </a:lnTo>
                                    <a:lnTo>
                                      <a:pt x="120" y="161"/>
                                    </a:lnTo>
                                    <a:lnTo>
                                      <a:pt x="136" y="128"/>
                                    </a:lnTo>
                                    <a:lnTo>
                                      <a:pt x="144" y="115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58" y="88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d65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4640" y="1010160"/>
                                <a:ext cx="7416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304">
                                    <a:moveTo>
                                      <a:pt x="176" y="18"/>
                                    </a:moveTo>
                                    <a:lnTo>
                                      <a:pt x="168" y="24"/>
                                    </a:lnTo>
                                    <a:lnTo>
                                      <a:pt x="152" y="37"/>
                                    </a:lnTo>
                                    <a:lnTo>
                                      <a:pt x="134" y="50"/>
                                    </a:lnTo>
                                    <a:lnTo>
                                      <a:pt x="112" y="69"/>
                                    </a:lnTo>
                                    <a:lnTo>
                                      <a:pt x="88" y="91"/>
                                    </a:lnTo>
                                    <a:lnTo>
                                      <a:pt x="64" y="115"/>
                                    </a:lnTo>
                                    <a:lnTo>
                                      <a:pt x="43" y="141"/>
                                    </a:lnTo>
                                    <a:lnTo>
                                      <a:pt x="24" y="168"/>
                                    </a:lnTo>
                                    <a:lnTo>
                                      <a:pt x="32" y="173"/>
                                    </a:lnTo>
                                    <a:lnTo>
                                      <a:pt x="40" y="179"/>
                                    </a:lnTo>
                                    <a:lnTo>
                                      <a:pt x="48" y="184"/>
                                    </a:lnTo>
                                    <a:lnTo>
                                      <a:pt x="56" y="190"/>
                                    </a:lnTo>
                                    <a:lnTo>
                                      <a:pt x="67" y="173"/>
                                    </a:lnTo>
                                    <a:lnTo>
                                      <a:pt x="80" y="157"/>
                                    </a:lnTo>
                                    <a:lnTo>
                                      <a:pt x="93" y="141"/>
                                    </a:lnTo>
                                    <a:lnTo>
                                      <a:pt x="109" y="125"/>
                                    </a:lnTo>
                                    <a:lnTo>
                                      <a:pt x="123" y="112"/>
                                    </a:lnTo>
                                    <a:lnTo>
                                      <a:pt x="139" y="96"/>
                                    </a:lnTo>
                                    <a:lnTo>
                                      <a:pt x="155" y="83"/>
                                    </a:lnTo>
                                    <a:lnTo>
                                      <a:pt x="168" y="72"/>
                                    </a:lnTo>
                                    <a:lnTo>
                                      <a:pt x="163" y="120"/>
                                    </a:lnTo>
                                    <a:lnTo>
                                      <a:pt x="155" y="160"/>
                                    </a:lnTo>
                                    <a:lnTo>
                                      <a:pt x="142" y="192"/>
                                    </a:lnTo>
                                    <a:lnTo>
                                      <a:pt x="128" y="216"/>
                                    </a:lnTo>
                                    <a:lnTo>
                                      <a:pt x="112" y="235"/>
                                    </a:lnTo>
                                    <a:lnTo>
                                      <a:pt x="99" y="248"/>
                                    </a:lnTo>
                                    <a:lnTo>
                                      <a:pt x="88" y="256"/>
                                    </a:lnTo>
                                    <a:lnTo>
                                      <a:pt x="77" y="262"/>
                                    </a:lnTo>
                                    <a:lnTo>
                                      <a:pt x="64" y="267"/>
                                    </a:lnTo>
                                    <a:lnTo>
                                      <a:pt x="53" y="267"/>
                                    </a:lnTo>
                                    <a:lnTo>
                                      <a:pt x="45" y="267"/>
                                    </a:lnTo>
                                    <a:lnTo>
                                      <a:pt x="43" y="264"/>
                                    </a:lnTo>
                                    <a:lnTo>
                                      <a:pt x="37" y="248"/>
                                    </a:lnTo>
                                    <a:lnTo>
                                      <a:pt x="37" y="230"/>
                                    </a:lnTo>
                                    <a:lnTo>
                                      <a:pt x="45" y="208"/>
                                    </a:lnTo>
                                    <a:lnTo>
                                      <a:pt x="56" y="190"/>
                                    </a:lnTo>
                                    <a:lnTo>
                                      <a:pt x="48" y="184"/>
                                    </a:lnTo>
                                    <a:lnTo>
                                      <a:pt x="40" y="179"/>
                                    </a:lnTo>
                                    <a:lnTo>
                                      <a:pt x="32" y="173"/>
                                    </a:lnTo>
                                    <a:lnTo>
                                      <a:pt x="24" y="168"/>
                                    </a:lnTo>
                                    <a:lnTo>
                                      <a:pt x="8" y="198"/>
                                    </a:lnTo>
                                    <a:lnTo>
                                      <a:pt x="0" y="224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11" y="283"/>
                                    </a:lnTo>
                                    <a:lnTo>
                                      <a:pt x="21" y="294"/>
                                    </a:lnTo>
                                    <a:lnTo>
                                      <a:pt x="37" y="302"/>
                                    </a:lnTo>
                                    <a:lnTo>
                                      <a:pt x="56" y="304"/>
                                    </a:lnTo>
                                    <a:lnTo>
                                      <a:pt x="77" y="302"/>
                                    </a:lnTo>
                                    <a:lnTo>
                                      <a:pt x="101" y="291"/>
                                    </a:lnTo>
                                    <a:lnTo>
                                      <a:pt x="126" y="275"/>
                                    </a:lnTo>
                                    <a:lnTo>
                                      <a:pt x="147" y="254"/>
                                    </a:lnTo>
                                    <a:lnTo>
                                      <a:pt x="166" y="224"/>
                                    </a:lnTo>
                                    <a:lnTo>
                                      <a:pt x="184" y="190"/>
                                    </a:lnTo>
                                    <a:lnTo>
                                      <a:pt x="195" y="147"/>
                                    </a:lnTo>
                                    <a:lnTo>
                                      <a:pt x="203" y="93"/>
                                    </a:lnTo>
                                    <a:lnTo>
                                      <a:pt x="206" y="34"/>
                                    </a:lnTo>
                                    <a:lnTo>
                                      <a:pt x="206" y="0"/>
                                    </a:lnTo>
                                    <a:lnTo>
                                      <a:pt x="176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1029960"/>
                                <a:ext cx="655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214">
                                    <a:moveTo>
                                      <a:pt x="136" y="214"/>
                                    </a:moveTo>
                                    <a:lnTo>
                                      <a:pt x="145" y="209"/>
                                    </a:lnTo>
                                    <a:lnTo>
                                      <a:pt x="163" y="195"/>
                                    </a:lnTo>
                                    <a:lnTo>
                                      <a:pt x="179" y="177"/>
                                    </a:lnTo>
                                    <a:lnTo>
                                      <a:pt x="182" y="153"/>
                                    </a:lnTo>
                                    <a:lnTo>
                                      <a:pt x="163" y="120"/>
                                    </a:lnTo>
                                    <a:lnTo>
                                      <a:pt x="136" y="86"/>
                                    </a:lnTo>
                                    <a:lnTo>
                                      <a:pt x="115" y="59"/>
                                    </a:lnTo>
                                    <a:lnTo>
                                      <a:pt x="104" y="4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8" y="118"/>
                                    </a:lnTo>
                                    <a:lnTo>
                                      <a:pt x="136" y="2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d65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1011600"/>
                                <a:ext cx="8244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" h="286">
                                    <a:moveTo>
                                      <a:pt x="6" y="35"/>
                                    </a:moveTo>
                                    <a:lnTo>
                                      <a:pt x="8" y="46"/>
                                    </a:lnTo>
                                    <a:lnTo>
                                      <a:pt x="14" y="62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30" y="113"/>
                                    </a:lnTo>
                                    <a:lnTo>
                                      <a:pt x="41" y="142"/>
                                    </a:lnTo>
                                    <a:lnTo>
                                      <a:pt x="54" y="171"/>
                                    </a:lnTo>
                                    <a:lnTo>
                                      <a:pt x="70" y="204"/>
                                    </a:lnTo>
                                    <a:lnTo>
                                      <a:pt x="89" y="230"/>
                                    </a:lnTo>
                                    <a:lnTo>
                                      <a:pt x="97" y="225"/>
                                    </a:lnTo>
                                    <a:lnTo>
                                      <a:pt x="105" y="220"/>
                                    </a:lnTo>
                                    <a:lnTo>
                                      <a:pt x="113" y="214"/>
                                    </a:lnTo>
                                    <a:lnTo>
                                      <a:pt x="118" y="209"/>
                                    </a:lnTo>
                                    <a:lnTo>
                                      <a:pt x="97" y="174"/>
                                    </a:lnTo>
                                    <a:lnTo>
                                      <a:pt x="81" y="137"/>
                                    </a:lnTo>
                                    <a:lnTo>
                                      <a:pt x="65" y="99"/>
                                    </a:lnTo>
                                    <a:lnTo>
                                      <a:pt x="54" y="62"/>
                                    </a:lnTo>
                                    <a:lnTo>
                                      <a:pt x="97" y="83"/>
                                    </a:lnTo>
                                    <a:lnTo>
                                      <a:pt x="129" y="107"/>
                                    </a:lnTo>
                                    <a:lnTo>
                                      <a:pt x="153" y="131"/>
                                    </a:lnTo>
                                    <a:lnTo>
                                      <a:pt x="172" y="153"/>
                                    </a:lnTo>
                                    <a:lnTo>
                                      <a:pt x="182" y="171"/>
                                    </a:lnTo>
                                    <a:lnTo>
                                      <a:pt x="190" y="190"/>
                                    </a:lnTo>
                                    <a:lnTo>
                                      <a:pt x="193" y="204"/>
                                    </a:lnTo>
                                    <a:lnTo>
                                      <a:pt x="196" y="214"/>
                                    </a:lnTo>
                                    <a:lnTo>
                                      <a:pt x="196" y="228"/>
                                    </a:lnTo>
                                    <a:lnTo>
                                      <a:pt x="190" y="238"/>
                                    </a:lnTo>
                                    <a:lnTo>
                                      <a:pt x="188" y="246"/>
                                    </a:lnTo>
                                    <a:lnTo>
                                      <a:pt x="185" y="249"/>
                                    </a:lnTo>
                                    <a:lnTo>
                                      <a:pt x="166" y="246"/>
                                    </a:lnTo>
                                    <a:lnTo>
                                      <a:pt x="150" y="241"/>
                                    </a:lnTo>
                                    <a:lnTo>
                                      <a:pt x="134" y="228"/>
                                    </a:lnTo>
                                    <a:lnTo>
                                      <a:pt x="118" y="209"/>
                                    </a:lnTo>
                                    <a:lnTo>
                                      <a:pt x="113" y="214"/>
                                    </a:lnTo>
                                    <a:lnTo>
                                      <a:pt x="105" y="220"/>
                                    </a:lnTo>
                                    <a:lnTo>
                                      <a:pt x="97" y="225"/>
                                    </a:lnTo>
                                    <a:lnTo>
                                      <a:pt x="89" y="230"/>
                                    </a:lnTo>
                                    <a:lnTo>
                                      <a:pt x="99" y="244"/>
                                    </a:lnTo>
                                    <a:lnTo>
                                      <a:pt x="110" y="254"/>
                                    </a:lnTo>
                                    <a:lnTo>
                                      <a:pt x="121" y="265"/>
                                    </a:lnTo>
                                    <a:lnTo>
                                      <a:pt x="134" y="273"/>
                                    </a:lnTo>
                                    <a:lnTo>
                                      <a:pt x="147" y="281"/>
                                    </a:lnTo>
                                    <a:lnTo>
                                      <a:pt x="161" y="286"/>
                                    </a:lnTo>
                                    <a:lnTo>
                                      <a:pt x="174" y="286"/>
                                    </a:lnTo>
                                    <a:lnTo>
                                      <a:pt x="190" y="286"/>
                                    </a:lnTo>
                                    <a:lnTo>
                                      <a:pt x="206" y="281"/>
                                    </a:lnTo>
                                    <a:lnTo>
                                      <a:pt x="217" y="270"/>
                                    </a:lnTo>
                                    <a:lnTo>
                                      <a:pt x="225" y="252"/>
                                    </a:lnTo>
                                    <a:lnTo>
                                      <a:pt x="230" y="230"/>
                                    </a:lnTo>
                                    <a:lnTo>
                                      <a:pt x="230" y="204"/>
                                    </a:lnTo>
                                    <a:lnTo>
                                      <a:pt x="225" y="177"/>
                                    </a:lnTo>
                                    <a:lnTo>
                                      <a:pt x="212" y="147"/>
                                    </a:lnTo>
                                    <a:lnTo>
                                      <a:pt x="193" y="118"/>
                                    </a:lnTo>
                                    <a:lnTo>
                                      <a:pt x="166" y="89"/>
                                    </a:lnTo>
                                    <a:lnTo>
                                      <a:pt x="131" y="62"/>
                                    </a:lnTo>
                                    <a:lnTo>
                                      <a:pt x="86" y="35"/>
                                    </a:lnTo>
                                    <a:lnTo>
                                      <a:pt x="33" y="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1103040"/>
                                <a:ext cx="3240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305">
                                    <a:moveTo>
                                      <a:pt x="0" y="32"/>
                                    </a:moveTo>
                                    <a:lnTo>
                                      <a:pt x="0" y="32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21" y="48"/>
                                    </a:lnTo>
                                    <a:lnTo>
                                      <a:pt x="37" y="67"/>
                                    </a:lnTo>
                                    <a:lnTo>
                                      <a:pt x="48" y="94"/>
                                    </a:lnTo>
                                    <a:lnTo>
                                      <a:pt x="53" y="113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0" y="139"/>
                                    </a:lnTo>
                                    <a:lnTo>
                                      <a:pt x="42" y="155"/>
                                    </a:lnTo>
                                    <a:lnTo>
                                      <a:pt x="40" y="161"/>
                                    </a:lnTo>
                                    <a:lnTo>
                                      <a:pt x="40" y="163"/>
                                    </a:lnTo>
                                    <a:lnTo>
                                      <a:pt x="37" y="169"/>
                                    </a:lnTo>
                                    <a:lnTo>
                                      <a:pt x="34" y="174"/>
                                    </a:lnTo>
                                    <a:lnTo>
                                      <a:pt x="21" y="214"/>
                                    </a:lnTo>
                                    <a:lnTo>
                                      <a:pt x="16" y="254"/>
                                    </a:lnTo>
                                    <a:lnTo>
                                      <a:pt x="13" y="289"/>
                                    </a:lnTo>
                                    <a:lnTo>
                                      <a:pt x="13" y="305"/>
                                    </a:lnTo>
                                    <a:lnTo>
                                      <a:pt x="50" y="305"/>
                                    </a:lnTo>
                                    <a:lnTo>
                                      <a:pt x="50" y="305"/>
                                    </a:lnTo>
                                    <a:lnTo>
                                      <a:pt x="50" y="292"/>
                                    </a:lnTo>
                                    <a:lnTo>
                                      <a:pt x="53" y="260"/>
                                    </a:lnTo>
                                    <a:lnTo>
                                      <a:pt x="58" y="222"/>
                                    </a:lnTo>
                                    <a:lnTo>
                                      <a:pt x="69" y="190"/>
                                    </a:lnTo>
                                    <a:lnTo>
                                      <a:pt x="72" y="185"/>
                                    </a:lnTo>
                                    <a:lnTo>
                                      <a:pt x="74" y="179"/>
                                    </a:lnTo>
                                    <a:lnTo>
                                      <a:pt x="74" y="177"/>
                                    </a:lnTo>
                                    <a:lnTo>
                                      <a:pt x="77" y="171"/>
                                    </a:lnTo>
                                    <a:lnTo>
                                      <a:pt x="85" y="150"/>
                                    </a:lnTo>
                                    <a:lnTo>
                                      <a:pt x="90" y="131"/>
                                    </a:lnTo>
                                    <a:lnTo>
                                      <a:pt x="90" y="110"/>
                                    </a:lnTo>
                                    <a:lnTo>
                                      <a:pt x="82" y="83"/>
                                    </a:lnTo>
                                    <a:lnTo>
                                      <a:pt x="66" y="48"/>
                                    </a:lnTo>
                                    <a:lnTo>
                                      <a:pt x="45" y="22"/>
                                    </a:lnTo>
                                    <a:lnTo>
                                      <a:pt x="26" y="6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280" y="1017360"/>
                                <a:ext cx="5256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233">
                                    <a:moveTo>
                                      <a:pt x="0" y="206"/>
                                    </a:moveTo>
                                    <a:lnTo>
                                      <a:pt x="8" y="212"/>
                                    </a:lnTo>
                                    <a:lnTo>
                                      <a:pt x="26" y="225"/>
                                    </a:lnTo>
                                    <a:lnTo>
                                      <a:pt x="50" y="233"/>
                                    </a:lnTo>
                                    <a:lnTo>
                                      <a:pt x="74" y="225"/>
                                    </a:lnTo>
                                    <a:lnTo>
                                      <a:pt x="96" y="196"/>
                                    </a:lnTo>
                                    <a:lnTo>
                                      <a:pt x="117" y="161"/>
                                    </a:lnTo>
                                    <a:lnTo>
                                      <a:pt x="136" y="129"/>
                                    </a:lnTo>
                                    <a:lnTo>
                                      <a:pt x="141" y="115"/>
                                    </a:lnTo>
                                    <a:lnTo>
                                      <a:pt x="147" y="0"/>
                                    </a:lnTo>
                                    <a:lnTo>
                                      <a:pt x="56" y="89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d65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1000800"/>
                                <a:ext cx="7416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305">
                                    <a:moveTo>
                                      <a:pt x="176" y="19"/>
                                    </a:moveTo>
                                    <a:lnTo>
                                      <a:pt x="166" y="24"/>
                                    </a:lnTo>
                                    <a:lnTo>
                                      <a:pt x="152" y="35"/>
                                    </a:lnTo>
                                    <a:lnTo>
                                      <a:pt x="131" y="51"/>
                                    </a:lnTo>
                                    <a:lnTo>
                                      <a:pt x="110" y="69"/>
                                    </a:lnTo>
                                    <a:lnTo>
                                      <a:pt x="85" y="91"/>
                                    </a:lnTo>
                                    <a:lnTo>
                                      <a:pt x="61" y="115"/>
                                    </a:lnTo>
                                    <a:lnTo>
                                      <a:pt x="40" y="142"/>
                                    </a:lnTo>
                                    <a:lnTo>
                                      <a:pt x="21" y="168"/>
                                    </a:lnTo>
                                    <a:lnTo>
                                      <a:pt x="29" y="174"/>
                                    </a:lnTo>
                                    <a:lnTo>
                                      <a:pt x="37" y="179"/>
                                    </a:lnTo>
                                    <a:lnTo>
                                      <a:pt x="45" y="184"/>
                                    </a:lnTo>
                                    <a:lnTo>
                                      <a:pt x="53" y="190"/>
                                    </a:lnTo>
                                    <a:lnTo>
                                      <a:pt x="64" y="174"/>
                                    </a:lnTo>
                                    <a:lnTo>
                                      <a:pt x="77" y="158"/>
                                    </a:lnTo>
                                    <a:lnTo>
                                      <a:pt x="91" y="142"/>
                                    </a:lnTo>
                                    <a:lnTo>
                                      <a:pt x="107" y="126"/>
                                    </a:lnTo>
                                    <a:lnTo>
                                      <a:pt x="120" y="112"/>
                                    </a:lnTo>
                                    <a:lnTo>
                                      <a:pt x="136" y="96"/>
                                    </a:lnTo>
                                    <a:lnTo>
                                      <a:pt x="152" y="83"/>
                                    </a:lnTo>
                                    <a:lnTo>
                                      <a:pt x="166" y="72"/>
                                    </a:lnTo>
                                    <a:lnTo>
                                      <a:pt x="160" y="120"/>
                                    </a:lnTo>
                                    <a:lnTo>
                                      <a:pt x="152" y="160"/>
                                    </a:lnTo>
                                    <a:lnTo>
                                      <a:pt x="142" y="192"/>
                                    </a:lnTo>
                                    <a:lnTo>
                                      <a:pt x="126" y="217"/>
                                    </a:lnTo>
                                    <a:lnTo>
                                      <a:pt x="112" y="235"/>
                                    </a:lnTo>
                                    <a:lnTo>
                                      <a:pt x="99" y="249"/>
                                    </a:lnTo>
                                    <a:lnTo>
                                      <a:pt x="85" y="257"/>
                                    </a:lnTo>
                                    <a:lnTo>
                                      <a:pt x="77" y="262"/>
                                    </a:lnTo>
                                    <a:lnTo>
                                      <a:pt x="64" y="267"/>
                                    </a:lnTo>
                                    <a:lnTo>
                                      <a:pt x="53" y="267"/>
                                    </a:lnTo>
                                    <a:lnTo>
                                      <a:pt x="45" y="267"/>
                                    </a:lnTo>
                                    <a:lnTo>
                                      <a:pt x="43" y="265"/>
                                    </a:lnTo>
                                    <a:lnTo>
                                      <a:pt x="37" y="249"/>
                                    </a:lnTo>
                                    <a:lnTo>
                                      <a:pt x="37" y="230"/>
                                    </a:lnTo>
                                    <a:lnTo>
                                      <a:pt x="43" y="209"/>
                                    </a:lnTo>
                                    <a:lnTo>
                                      <a:pt x="53" y="190"/>
                                    </a:lnTo>
                                    <a:lnTo>
                                      <a:pt x="45" y="184"/>
                                    </a:lnTo>
                                    <a:lnTo>
                                      <a:pt x="37" y="179"/>
                                    </a:lnTo>
                                    <a:lnTo>
                                      <a:pt x="29" y="174"/>
                                    </a:lnTo>
                                    <a:lnTo>
                                      <a:pt x="21" y="168"/>
                                    </a:lnTo>
                                    <a:lnTo>
                                      <a:pt x="8" y="198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8" y="283"/>
                                    </a:lnTo>
                                    <a:lnTo>
                                      <a:pt x="19" y="294"/>
                                    </a:lnTo>
                                    <a:lnTo>
                                      <a:pt x="35" y="302"/>
                                    </a:lnTo>
                                    <a:lnTo>
                                      <a:pt x="53" y="305"/>
                                    </a:lnTo>
                                    <a:lnTo>
                                      <a:pt x="75" y="302"/>
                                    </a:lnTo>
                                    <a:lnTo>
                                      <a:pt x="99" y="291"/>
                                    </a:lnTo>
                                    <a:lnTo>
                                      <a:pt x="123" y="275"/>
                                    </a:lnTo>
                                    <a:lnTo>
                                      <a:pt x="144" y="254"/>
                                    </a:lnTo>
                                    <a:lnTo>
                                      <a:pt x="166" y="225"/>
                                    </a:lnTo>
                                    <a:lnTo>
                                      <a:pt x="182" y="190"/>
                                    </a:lnTo>
                                    <a:lnTo>
                                      <a:pt x="195" y="147"/>
                                    </a:lnTo>
                                    <a:lnTo>
                                      <a:pt x="203" y="94"/>
                                    </a:lnTo>
                                    <a:lnTo>
                                      <a:pt x="206" y="35"/>
                                    </a:lnTo>
                                    <a:lnTo>
                                      <a:pt x="206" y="0"/>
                                    </a:lnTo>
                                    <a:lnTo>
                                      <a:pt x="176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840" y="1104120"/>
                                <a:ext cx="4572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321">
                                    <a:moveTo>
                                      <a:pt x="0" y="0"/>
                                    </a:moveTo>
                                    <a:lnTo>
                                      <a:pt x="3" y="11"/>
                                    </a:lnTo>
                                    <a:lnTo>
                                      <a:pt x="11" y="37"/>
                                    </a:lnTo>
                                    <a:lnTo>
                                      <a:pt x="27" y="75"/>
                                    </a:lnTo>
                                    <a:lnTo>
                                      <a:pt x="51" y="115"/>
                                    </a:lnTo>
                                    <a:lnTo>
                                      <a:pt x="64" y="134"/>
                                    </a:lnTo>
                                    <a:lnTo>
                                      <a:pt x="80" y="155"/>
                                    </a:lnTo>
                                    <a:lnTo>
                                      <a:pt x="88" y="174"/>
                                    </a:lnTo>
                                    <a:lnTo>
                                      <a:pt x="91" y="190"/>
                                    </a:lnTo>
                                    <a:lnTo>
                                      <a:pt x="88" y="214"/>
                                    </a:lnTo>
                                    <a:lnTo>
                                      <a:pt x="80" y="249"/>
                                    </a:lnTo>
                                    <a:lnTo>
                                      <a:pt x="75" y="281"/>
                                    </a:lnTo>
                                    <a:lnTo>
                                      <a:pt x="69" y="302"/>
                                    </a:lnTo>
                                    <a:lnTo>
                                      <a:pt x="67" y="310"/>
                                    </a:lnTo>
                                    <a:lnTo>
                                      <a:pt x="102" y="321"/>
                                    </a:lnTo>
                                    <a:lnTo>
                                      <a:pt x="104" y="310"/>
                                    </a:lnTo>
                                    <a:lnTo>
                                      <a:pt x="110" y="289"/>
                                    </a:lnTo>
                                    <a:lnTo>
                                      <a:pt x="118" y="257"/>
                                    </a:lnTo>
                                    <a:lnTo>
                                      <a:pt x="126" y="219"/>
                                    </a:lnTo>
                                    <a:lnTo>
                                      <a:pt x="128" y="185"/>
                                    </a:lnTo>
                                    <a:lnTo>
                                      <a:pt x="123" y="158"/>
                                    </a:lnTo>
                                    <a:lnTo>
                                      <a:pt x="112" y="134"/>
                                    </a:lnTo>
                                    <a:lnTo>
                                      <a:pt x="94" y="110"/>
                                    </a:lnTo>
                                    <a:lnTo>
                                      <a:pt x="80" y="94"/>
                                    </a:lnTo>
                                    <a:lnTo>
                                      <a:pt x="59" y="59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35" y="8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360" y="281880"/>
                                <a:ext cx="5400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232">
                                    <a:moveTo>
                                      <a:pt x="0" y="208"/>
                                    </a:moveTo>
                                    <a:lnTo>
                                      <a:pt x="8" y="214"/>
                                    </a:lnTo>
                                    <a:lnTo>
                                      <a:pt x="27" y="227"/>
                                    </a:lnTo>
                                    <a:lnTo>
                                      <a:pt x="51" y="232"/>
                                    </a:lnTo>
                                    <a:lnTo>
                                      <a:pt x="75" y="224"/>
                                    </a:lnTo>
                                    <a:lnTo>
                                      <a:pt x="99" y="198"/>
                                    </a:lnTo>
                                    <a:lnTo>
                                      <a:pt x="121" y="160"/>
                                    </a:lnTo>
                                    <a:lnTo>
                                      <a:pt x="137" y="131"/>
                                    </a:lnTo>
                                    <a:lnTo>
                                      <a:pt x="145" y="117"/>
                                    </a:lnTo>
                                    <a:lnTo>
                                      <a:pt x="150" y="0"/>
                                    </a:lnTo>
                                    <a:lnTo>
                                      <a:pt x="59" y="88"/>
                                    </a:lnTo>
                                    <a:lnTo>
                                      <a:pt x="0" y="2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d65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266760"/>
                                <a:ext cx="7380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" h="302">
                                    <a:moveTo>
                                      <a:pt x="176" y="19"/>
                                    </a:moveTo>
                                    <a:lnTo>
                                      <a:pt x="168" y="24"/>
                                    </a:lnTo>
                                    <a:lnTo>
                                      <a:pt x="152" y="35"/>
                                    </a:lnTo>
                                    <a:lnTo>
                                      <a:pt x="133" y="51"/>
                                    </a:lnTo>
                                    <a:lnTo>
                                      <a:pt x="112" y="69"/>
                                    </a:lnTo>
                                    <a:lnTo>
                                      <a:pt x="88" y="91"/>
                                    </a:lnTo>
                                    <a:lnTo>
                                      <a:pt x="64" y="115"/>
                                    </a:lnTo>
                                    <a:lnTo>
                                      <a:pt x="42" y="139"/>
                                    </a:lnTo>
                                    <a:lnTo>
                                      <a:pt x="24" y="166"/>
                                    </a:lnTo>
                                    <a:lnTo>
                                      <a:pt x="32" y="171"/>
                                    </a:lnTo>
                                    <a:lnTo>
                                      <a:pt x="40" y="176"/>
                                    </a:lnTo>
                                    <a:lnTo>
                                      <a:pt x="48" y="182"/>
                                    </a:lnTo>
                                    <a:lnTo>
                                      <a:pt x="56" y="187"/>
                                    </a:lnTo>
                                    <a:lnTo>
                                      <a:pt x="66" y="171"/>
                                    </a:lnTo>
                                    <a:lnTo>
                                      <a:pt x="80" y="155"/>
                                    </a:lnTo>
                                    <a:lnTo>
                                      <a:pt x="93" y="139"/>
                                    </a:lnTo>
                                    <a:lnTo>
                                      <a:pt x="109" y="126"/>
                                    </a:lnTo>
                                    <a:lnTo>
                                      <a:pt x="123" y="110"/>
                                    </a:lnTo>
                                    <a:lnTo>
                                      <a:pt x="139" y="96"/>
                                    </a:lnTo>
                                    <a:lnTo>
                                      <a:pt x="155" y="83"/>
                                    </a:lnTo>
                                    <a:lnTo>
                                      <a:pt x="168" y="72"/>
                                    </a:lnTo>
                                    <a:lnTo>
                                      <a:pt x="163" y="120"/>
                                    </a:lnTo>
                                    <a:lnTo>
                                      <a:pt x="155" y="158"/>
                                    </a:lnTo>
                                    <a:lnTo>
                                      <a:pt x="141" y="190"/>
                                    </a:lnTo>
                                    <a:lnTo>
                                      <a:pt x="128" y="214"/>
                                    </a:lnTo>
                                    <a:lnTo>
                                      <a:pt x="112" y="233"/>
                                    </a:lnTo>
                                    <a:lnTo>
                                      <a:pt x="99" y="246"/>
                                    </a:lnTo>
                                    <a:lnTo>
                                      <a:pt x="88" y="254"/>
                                    </a:lnTo>
                                    <a:lnTo>
                                      <a:pt x="77" y="259"/>
                                    </a:lnTo>
                                    <a:lnTo>
                                      <a:pt x="64" y="265"/>
                                    </a:lnTo>
                                    <a:lnTo>
                                      <a:pt x="53" y="265"/>
                                    </a:lnTo>
                                    <a:lnTo>
                                      <a:pt x="45" y="265"/>
                                    </a:lnTo>
                                    <a:lnTo>
                                      <a:pt x="42" y="265"/>
                                    </a:lnTo>
                                    <a:lnTo>
                                      <a:pt x="37" y="249"/>
                                    </a:lnTo>
                                    <a:lnTo>
                                      <a:pt x="37" y="230"/>
                                    </a:lnTo>
                                    <a:lnTo>
                                      <a:pt x="45" y="209"/>
                                    </a:lnTo>
                                    <a:lnTo>
                                      <a:pt x="56" y="187"/>
                                    </a:lnTo>
                                    <a:lnTo>
                                      <a:pt x="48" y="182"/>
                                    </a:lnTo>
                                    <a:lnTo>
                                      <a:pt x="40" y="176"/>
                                    </a:lnTo>
                                    <a:lnTo>
                                      <a:pt x="32" y="171"/>
                                    </a:lnTo>
                                    <a:lnTo>
                                      <a:pt x="24" y="166"/>
                                    </a:lnTo>
                                    <a:lnTo>
                                      <a:pt x="8" y="195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10" y="283"/>
                                    </a:lnTo>
                                    <a:lnTo>
                                      <a:pt x="21" y="294"/>
                                    </a:lnTo>
                                    <a:lnTo>
                                      <a:pt x="37" y="302"/>
                                    </a:lnTo>
                                    <a:lnTo>
                                      <a:pt x="56" y="302"/>
                                    </a:lnTo>
                                    <a:lnTo>
                                      <a:pt x="77" y="299"/>
                                    </a:lnTo>
                                    <a:lnTo>
                                      <a:pt x="101" y="291"/>
                                    </a:lnTo>
                                    <a:lnTo>
                                      <a:pt x="125" y="275"/>
                                    </a:lnTo>
                                    <a:lnTo>
                                      <a:pt x="147" y="254"/>
                                    </a:lnTo>
                                    <a:lnTo>
                                      <a:pt x="165" y="225"/>
                                    </a:lnTo>
                                    <a:lnTo>
                                      <a:pt x="184" y="187"/>
                                    </a:lnTo>
                                    <a:lnTo>
                                      <a:pt x="195" y="144"/>
                                    </a:lnTo>
                                    <a:lnTo>
                                      <a:pt x="203" y="94"/>
                                    </a:lnTo>
                                    <a:lnTo>
                                      <a:pt x="205" y="35"/>
                                    </a:lnTo>
                                    <a:lnTo>
                                      <a:pt x="205" y="0"/>
                                    </a:lnTo>
                                    <a:lnTo>
                                      <a:pt x="176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640" y="369000"/>
                                <a:ext cx="4572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321">
                                    <a:moveTo>
                                      <a:pt x="0" y="3"/>
                                    </a:moveTo>
                                    <a:lnTo>
                                      <a:pt x="2" y="14"/>
                                    </a:lnTo>
                                    <a:lnTo>
                                      <a:pt x="10" y="38"/>
                                    </a:lnTo>
                                    <a:lnTo>
                                      <a:pt x="26" y="75"/>
                                    </a:lnTo>
                                    <a:lnTo>
                                      <a:pt x="50" y="115"/>
                                    </a:lnTo>
                                    <a:lnTo>
                                      <a:pt x="64" y="134"/>
                                    </a:lnTo>
                                    <a:lnTo>
                                      <a:pt x="80" y="158"/>
                                    </a:lnTo>
                                    <a:lnTo>
                                      <a:pt x="91" y="174"/>
                                    </a:lnTo>
                                    <a:lnTo>
                                      <a:pt x="93" y="190"/>
                                    </a:lnTo>
                                    <a:lnTo>
                                      <a:pt x="91" y="214"/>
                                    </a:lnTo>
                                    <a:lnTo>
                                      <a:pt x="83" y="252"/>
                                    </a:lnTo>
                                    <a:lnTo>
                                      <a:pt x="75" y="281"/>
                                    </a:lnTo>
                                    <a:lnTo>
                                      <a:pt x="69" y="303"/>
                                    </a:lnTo>
                                    <a:lnTo>
                                      <a:pt x="66" y="311"/>
                                    </a:lnTo>
                                    <a:lnTo>
                                      <a:pt x="101" y="321"/>
                                    </a:lnTo>
                                    <a:lnTo>
                                      <a:pt x="104" y="313"/>
                                    </a:lnTo>
                                    <a:lnTo>
                                      <a:pt x="112" y="292"/>
                                    </a:lnTo>
                                    <a:lnTo>
                                      <a:pt x="117" y="260"/>
                                    </a:lnTo>
                                    <a:lnTo>
                                      <a:pt x="125" y="222"/>
                                    </a:lnTo>
                                    <a:lnTo>
                                      <a:pt x="128" y="188"/>
                                    </a:lnTo>
                                    <a:lnTo>
                                      <a:pt x="125" y="161"/>
                                    </a:lnTo>
                                    <a:lnTo>
                                      <a:pt x="112" y="137"/>
                                    </a:lnTo>
                                    <a:lnTo>
                                      <a:pt x="93" y="113"/>
                                    </a:lnTo>
                                    <a:lnTo>
                                      <a:pt x="80" y="94"/>
                                    </a:lnTo>
                                    <a:lnTo>
                                      <a:pt x="58" y="59"/>
                                    </a:lnTo>
                                    <a:lnTo>
                                      <a:pt x="42" y="30"/>
                                    </a:lnTo>
                                    <a:lnTo>
                                      <a:pt x="34" y="8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1015200"/>
                                <a:ext cx="655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" h="214">
                                    <a:moveTo>
                                      <a:pt x="139" y="214"/>
                                    </a:moveTo>
                                    <a:lnTo>
                                      <a:pt x="147" y="209"/>
                                    </a:lnTo>
                                    <a:lnTo>
                                      <a:pt x="165" y="195"/>
                                    </a:lnTo>
                                    <a:lnTo>
                                      <a:pt x="181" y="177"/>
                                    </a:lnTo>
                                    <a:lnTo>
                                      <a:pt x="181" y="152"/>
                                    </a:lnTo>
                                    <a:lnTo>
                                      <a:pt x="165" y="120"/>
                                    </a:lnTo>
                                    <a:lnTo>
                                      <a:pt x="139" y="86"/>
                                    </a:lnTo>
                                    <a:lnTo>
                                      <a:pt x="117" y="59"/>
                                    </a:lnTo>
                                    <a:lnTo>
                                      <a:pt x="107" y="4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8" y="118"/>
                                    </a:lnTo>
                                    <a:lnTo>
                                      <a:pt x="139" y="2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d65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996840"/>
                                <a:ext cx="838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" h="286">
                                    <a:moveTo>
                                      <a:pt x="8" y="35"/>
                                    </a:moveTo>
                                    <a:lnTo>
                                      <a:pt x="11" y="46"/>
                                    </a:lnTo>
                                    <a:lnTo>
                                      <a:pt x="13" y="62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9" y="113"/>
                                    </a:lnTo>
                                    <a:lnTo>
                                      <a:pt x="40" y="142"/>
                                    </a:lnTo>
                                    <a:lnTo>
                                      <a:pt x="53" y="174"/>
                                    </a:lnTo>
                                    <a:lnTo>
                                      <a:pt x="69" y="203"/>
                                    </a:lnTo>
                                    <a:lnTo>
                                      <a:pt x="88" y="230"/>
                                    </a:lnTo>
                                    <a:lnTo>
                                      <a:pt x="96" y="225"/>
                                    </a:lnTo>
                                    <a:lnTo>
                                      <a:pt x="104" y="220"/>
                                    </a:lnTo>
                                    <a:lnTo>
                                      <a:pt x="112" y="214"/>
                                    </a:lnTo>
                                    <a:lnTo>
                                      <a:pt x="120" y="209"/>
                                    </a:lnTo>
                                    <a:lnTo>
                                      <a:pt x="99" y="174"/>
                                    </a:lnTo>
                                    <a:lnTo>
                                      <a:pt x="80" y="137"/>
                                    </a:lnTo>
                                    <a:lnTo>
                                      <a:pt x="64" y="99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96" y="83"/>
                                    </a:lnTo>
                                    <a:lnTo>
                                      <a:pt x="128" y="107"/>
                                    </a:lnTo>
                                    <a:lnTo>
                                      <a:pt x="152" y="131"/>
                                    </a:lnTo>
                                    <a:lnTo>
                                      <a:pt x="171" y="153"/>
                                    </a:lnTo>
                                    <a:lnTo>
                                      <a:pt x="184" y="171"/>
                                    </a:lnTo>
                                    <a:lnTo>
                                      <a:pt x="190" y="190"/>
                                    </a:lnTo>
                                    <a:lnTo>
                                      <a:pt x="195" y="203"/>
                                    </a:lnTo>
                                    <a:lnTo>
                                      <a:pt x="195" y="214"/>
                                    </a:lnTo>
                                    <a:lnTo>
                                      <a:pt x="195" y="228"/>
                                    </a:lnTo>
                                    <a:lnTo>
                                      <a:pt x="192" y="238"/>
                                    </a:lnTo>
                                    <a:lnTo>
                                      <a:pt x="187" y="246"/>
                                    </a:lnTo>
                                    <a:lnTo>
                                      <a:pt x="184" y="249"/>
                                    </a:lnTo>
                                    <a:lnTo>
                                      <a:pt x="166" y="246"/>
                                    </a:lnTo>
                                    <a:lnTo>
                                      <a:pt x="150" y="241"/>
                                    </a:lnTo>
                                    <a:lnTo>
                                      <a:pt x="134" y="228"/>
                                    </a:lnTo>
                                    <a:lnTo>
                                      <a:pt x="120" y="209"/>
                                    </a:lnTo>
                                    <a:lnTo>
                                      <a:pt x="112" y="214"/>
                                    </a:lnTo>
                                    <a:lnTo>
                                      <a:pt x="104" y="220"/>
                                    </a:lnTo>
                                    <a:lnTo>
                                      <a:pt x="96" y="225"/>
                                    </a:lnTo>
                                    <a:lnTo>
                                      <a:pt x="88" y="230"/>
                                    </a:lnTo>
                                    <a:lnTo>
                                      <a:pt x="99" y="244"/>
                                    </a:lnTo>
                                    <a:lnTo>
                                      <a:pt x="110" y="254"/>
                                    </a:lnTo>
                                    <a:lnTo>
                                      <a:pt x="120" y="265"/>
                                    </a:lnTo>
                                    <a:lnTo>
                                      <a:pt x="134" y="273"/>
                                    </a:lnTo>
                                    <a:lnTo>
                                      <a:pt x="147" y="281"/>
                                    </a:lnTo>
                                    <a:lnTo>
                                      <a:pt x="160" y="286"/>
                                    </a:lnTo>
                                    <a:lnTo>
                                      <a:pt x="174" y="286"/>
                                    </a:lnTo>
                                    <a:lnTo>
                                      <a:pt x="190" y="286"/>
                                    </a:lnTo>
                                    <a:lnTo>
                                      <a:pt x="206" y="281"/>
                                    </a:lnTo>
                                    <a:lnTo>
                                      <a:pt x="216" y="270"/>
                                    </a:lnTo>
                                    <a:lnTo>
                                      <a:pt x="227" y="252"/>
                                    </a:lnTo>
                                    <a:lnTo>
                                      <a:pt x="233" y="230"/>
                                    </a:lnTo>
                                    <a:lnTo>
                                      <a:pt x="233" y="206"/>
                                    </a:lnTo>
                                    <a:lnTo>
                                      <a:pt x="227" y="177"/>
                                    </a:lnTo>
                                    <a:lnTo>
                                      <a:pt x="214" y="150"/>
                                    </a:lnTo>
                                    <a:lnTo>
                                      <a:pt x="195" y="121"/>
                                    </a:lnTo>
                                    <a:lnTo>
                                      <a:pt x="166" y="91"/>
                                    </a:lnTo>
                                    <a:lnTo>
                                      <a:pt x="131" y="64"/>
                                    </a:lnTo>
                                    <a:lnTo>
                                      <a:pt x="85" y="38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080" y="1035720"/>
                                <a:ext cx="7308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90">
                                    <a:moveTo>
                                      <a:pt x="0" y="150"/>
                                    </a:moveTo>
                                    <a:lnTo>
                                      <a:pt x="5" y="158"/>
                                    </a:lnTo>
                                    <a:lnTo>
                                      <a:pt x="19" y="177"/>
                                    </a:lnTo>
                                    <a:lnTo>
                                      <a:pt x="40" y="190"/>
                                    </a:lnTo>
                                    <a:lnTo>
                                      <a:pt x="64" y="190"/>
                                    </a:lnTo>
                                    <a:lnTo>
                                      <a:pt x="78" y="182"/>
                                    </a:lnTo>
                                    <a:lnTo>
                                      <a:pt x="94" y="171"/>
                                    </a:lnTo>
                                    <a:lnTo>
                                      <a:pt x="110" y="158"/>
                                    </a:lnTo>
                                    <a:lnTo>
                                      <a:pt x="126" y="145"/>
                                    </a:lnTo>
                                    <a:lnTo>
                                      <a:pt x="142" y="131"/>
                                    </a:lnTo>
                                    <a:lnTo>
                                      <a:pt x="152" y="121"/>
                                    </a:lnTo>
                                    <a:lnTo>
                                      <a:pt x="160" y="113"/>
                                    </a:lnTo>
                                    <a:lnTo>
                                      <a:pt x="163" y="110"/>
                                    </a:lnTo>
                                    <a:lnTo>
                                      <a:pt x="203" y="0"/>
                                    </a:lnTo>
                                    <a:lnTo>
                                      <a:pt x="91" y="56"/>
                                    </a:lnTo>
                                    <a:lnTo>
                                      <a:pt x="0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d65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240" y="1023480"/>
                                <a:ext cx="9828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3" h="249">
                                    <a:moveTo>
                                      <a:pt x="238" y="11"/>
                                    </a:moveTo>
                                    <a:lnTo>
                                      <a:pt x="228" y="13"/>
                                    </a:lnTo>
                                    <a:lnTo>
                                      <a:pt x="212" y="19"/>
                                    </a:lnTo>
                                    <a:lnTo>
                                      <a:pt x="188" y="27"/>
                                    </a:lnTo>
                                    <a:lnTo>
                                      <a:pt x="161" y="38"/>
                                    </a:lnTo>
                                    <a:lnTo>
                                      <a:pt x="131" y="51"/>
                                    </a:lnTo>
                                    <a:lnTo>
                                      <a:pt x="102" y="67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49" y="104"/>
                                    </a:lnTo>
                                    <a:lnTo>
                                      <a:pt x="54" y="112"/>
                                    </a:lnTo>
                                    <a:lnTo>
                                      <a:pt x="62" y="120"/>
                                    </a:lnTo>
                                    <a:lnTo>
                                      <a:pt x="67" y="128"/>
                                    </a:lnTo>
                                    <a:lnTo>
                                      <a:pt x="73" y="134"/>
                                    </a:lnTo>
                                    <a:lnTo>
                                      <a:pt x="89" y="123"/>
                                    </a:lnTo>
                                    <a:lnTo>
                                      <a:pt x="105" y="110"/>
                                    </a:lnTo>
                                    <a:lnTo>
                                      <a:pt x="121" y="99"/>
                                    </a:lnTo>
                                    <a:lnTo>
                                      <a:pt x="139" y="91"/>
                                    </a:lnTo>
                                    <a:lnTo>
                                      <a:pt x="158" y="80"/>
                                    </a:lnTo>
                                    <a:lnTo>
                                      <a:pt x="179" y="72"/>
                                    </a:lnTo>
                                    <a:lnTo>
                                      <a:pt x="196" y="64"/>
                                    </a:lnTo>
                                    <a:lnTo>
                                      <a:pt x="214" y="59"/>
                                    </a:lnTo>
                                    <a:lnTo>
                                      <a:pt x="196" y="102"/>
                                    </a:lnTo>
                                    <a:lnTo>
                                      <a:pt x="174" y="136"/>
                                    </a:lnTo>
                                    <a:lnTo>
                                      <a:pt x="153" y="163"/>
                                    </a:lnTo>
                                    <a:lnTo>
                                      <a:pt x="131" y="182"/>
                                    </a:lnTo>
                                    <a:lnTo>
                                      <a:pt x="113" y="195"/>
                                    </a:lnTo>
                                    <a:lnTo>
                                      <a:pt x="97" y="206"/>
                                    </a:lnTo>
                                    <a:lnTo>
                                      <a:pt x="81" y="209"/>
                                    </a:lnTo>
                                    <a:lnTo>
                                      <a:pt x="70" y="211"/>
                                    </a:lnTo>
                                    <a:lnTo>
                                      <a:pt x="57" y="211"/>
                                    </a:lnTo>
                                    <a:lnTo>
                                      <a:pt x="46" y="209"/>
                                    </a:lnTo>
                                    <a:lnTo>
                                      <a:pt x="40" y="206"/>
                                    </a:lnTo>
                                    <a:lnTo>
                                      <a:pt x="38" y="203"/>
                                    </a:lnTo>
                                    <a:lnTo>
                                      <a:pt x="38" y="185"/>
                                    </a:lnTo>
                                    <a:lnTo>
                                      <a:pt x="43" y="169"/>
                                    </a:lnTo>
                                    <a:lnTo>
                                      <a:pt x="57" y="150"/>
                                    </a:lnTo>
                                    <a:lnTo>
                                      <a:pt x="73" y="134"/>
                                    </a:lnTo>
                                    <a:lnTo>
                                      <a:pt x="67" y="128"/>
                                    </a:lnTo>
                                    <a:lnTo>
                                      <a:pt x="62" y="120"/>
                                    </a:lnTo>
                                    <a:lnTo>
                                      <a:pt x="54" y="112"/>
                                    </a:lnTo>
                                    <a:lnTo>
                                      <a:pt x="49" y="104"/>
                                    </a:lnTo>
                                    <a:lnTo>
                                      <a:pt x="24" y="128"/>
                                    </a:lnTo>
                                    <a:lnTo>
                                      <a:pt x="8" y="153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6" y="225"/>
                                    </a:lnTo>
                                    <a:lnTo>
                                      <a:pt x="19" y="238"/>
                                    </a:lnTo>
                                    <a:lnTo>
                                      <a:pt x="35" y="246"/>
                                    </a:lnTo>
                                    <a:lnTo>
                                      <a:pt x="57" y="249"/>
                                    </a:lnTo>
                                    <a:lnTo>
                                      <a:pt x="83" y="246"/>
                                    </a:lnTo>
                                    <a:lnTo>
                                      <a:pt x="110" y="238"/>
                                    </a:lnTo>
                                    <a:lnTo>
                                      <a:pt x="137" y="225"/>
                                    </a:lnTo>
                                    <a:lnTo>
                                      <a:pt x="166" y="203"/>
                                    </a:lnTo>
                                    <a:lnTo>
                                      <a:pt x="193" y="174"/>
                                    </a:lnTo>
                                    <a:lnTo>
                                      <a:pt x="217" y="136"/>
                                    </a:lnTo>
                                    <a:lnTo>
                                      <a:pt x="241" y="91"/>
                                    </a:lnTo>
                                    <a:lnTo>
                                      <a:pt x="262" y="35"/>
                                    </a:lnTo>
                                    <a:lnTo>
                                      <a:pt x="273" y="0"/>
                                    </a:lnTo>
                                    <a:lnTo>
                                      <a:pt x="23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1085040"/>
                                <a:ext cx="3420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395">
                                    <a:moveTo>
                                      <a:pt x="43" y="48"/>
                                    </a:moveTo>
                                    <a:lnTo>
                                      <a:pt x="43" y="48"/>
                                    </a:lnTo>
                                    <a:lnTo>
                                      <a:pt x="45" y="56"/>
                                    </a:lnTo>
                                    <a:lnTo>
                                      <a:pt x="54" y="69"/>
                                    </a:lnTo>
                                    <a:lnTo>
                                      <a:pt x="56" y="93"/>
                                    </a:lnTo>
                                    <a:lnTo>
                                      <a:pt x="54" y="117"/>
                                    </a:lnTo>
                                    <a:lnTo>
                                      <a:pt x="48" y="128"/>
                                    </a:lnTo>
                                    <a:lnTo>
                                      <a:pt x="45" y="136"/>
                                    </a:lnTo>
                                    <a:lnTo>
                                      <a:pt x="40" y="147"/>
                                    </a:lnTo>
                                    <a:lnTo>
                                      <a:pt x="35" y="157"/>
                                    </a:lnTo>
                                    <a:lnTo>
                                      <a:pt x="21" y="181"/>
                                    </a:lnTo>
                                    <a:lnTo>
                                      <a:pt x="11" y="205"/>
                                    </a:lnTo>
                                    <a:lnTo>
                                      <a:pt x="3" y="232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3" y="304"/>
                                    </a:lnTo>
                                    <a:lnTo>
                                      <a:pt x="8" y="347"/>
                                    </a:lnTo>
                                    <a:lnTo>
                                      <a:pt x="13" y="379"/>
                                    </a:lnTo>
                                    <a:lnTo>
                                      <a:pt x="16" y="395"/>
                                    </a:lnTo>
                                    <a:lnTo>
                                      <a:pt x="51" y="390"/>
                                    </a:lnTo>
                                    <a:lnTo>
                                      <a:pt x="51" y="390"/>
                                    </a:lnTo>
                                    <a:lnTo>
                                      <a:pt x="48" y="377"/>
                                    </a:lnTo>
                                    <a:lnTo>
                                      <a:pt x="45" y="342"/>
                                    </a:lnTo>
                                    <a:lnTo>
                                      <a:pt x="40" y="302"/>
                                    </a:lnTo>
                                    <a:lnTo>
                                      <a:pt x="37" y="262"/>
                                    </a:lnTo>
                                    <a:lnTo>
                                      <a:pt x="40" y="238"/>
                                    </a:lnTo>
                                    <a:lnTo>
                                      <a:pt x="45" y="216"/>
                                    </a:lnTo>
                                    <a:lnTo>
                                      <a:pt x="56" y="197"/>
                                    </a:lnTo>
                                    <a:lnTo>
                                      <a:pt x="67" y="176"/>
                                    </a:lnTo>
                                    <a:lnTo>
                                      <a:pt x="72" y="165"/>
                                    </a:lnTo>
                                    <a:lnTo>
                                      <a:pt x="78" y="155"/>
                                    </a:lnTo>
                                    <a:lnTo>
                                      <a:pt x="83" y="141"/>
                                    </a:lnTo>
                                    <a:lnTo>
                                      <a:pt x="88" y="131"/>
                                    </a:lnTo>
                                    <a:lnTo>
                                      <a:pt x="96" y="107"/>
                                    </a:lnTo>
                                    <a:lnTo>
                                      <a:pt x="96" y="82"/>
                                    </a:lnTo>
                                    <a:lnTo>
                                      <a:pt x="91" y="61"/>
                                    </a:lnTo>
                                    <a:lnTo>
                                      <a:pt x="80" y="42"/>
                                    </a:lnTo>
                                    <a:lnTo>
                                      <a:pt x="67" y="26"/>
                                    </a:lnTo>
                                    <a:lnTo>
                                      <a:pt x="56" y="13"/>
                                    </a:lnTo>
                                    <a:lnTo>
                                      <a:pt x="48" y="2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3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720" y="1105560"/>
                                <a:ext cx="3924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339">
                                    <a:moveTo>
                                      <a:pt x="0" y="0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3" y="34"/>
                                    </a:lnTo>
                                    <a:lnTo>
                                      <a:pt x="11" y="75"/>
                                    </a:lnTo>
                                    <a:lnTo>
                                      <a:pt x="24" y="120"/>
                                    </a:lnTo>
                                    <a:lnTo>
                                      <a:pt x="33" y="139"/>
                                    </a:lnTo>
                                    <a:lnTo>
                                      <a:pt x="41" y="155"/>
                                    </a:lnTo>
                                    <a:lnTo>
                                      <a:pt x="49" y="168"/>
                                    </a:lnTo>
                                    <a:lnTo>
                                      <a:pt x="54" y="182"/>
                                    </a:lnTo>
                                    <a:lnTo>
                                      <a:pt x="62" y="195"/>
                                    </a:lnTo>
                                    <a:lnTo>
                                      <a:pt x="67" y="208"/>
                                    </a:lnTo>
                                    <a:lnTo>
                                      <a:pt x="70" y="224"/>
                                    </a:lnTo>
                                    <a:lnTo>
                                      <a:pt x="73" y="243"/>
                                    </a:lnTo>
                                    <a:lnTo>
                                      <a:pt x="70" y="278"/>
                                    </a:lnTo>
                                    <a:lnTo>
                                      <a:pt x="67" y="307"/>
                                    </a:lnTo>
                                    <a:lnTo>
                                      <a:pt x="65" y="326"/>
                                    </a:lnTo>
                                    <a:lnTo>
                                      <a:pt x="62" y="331"/>
                                    </a:lnTo>
                                    <a:lnTo>
                                      <a:pt x="99" y="339"/>
                                    </a:lnTo>
                                    <a:lnTo>
                                      <a:pt x="102" y="331"/>
                                    </a:lnTo>
                                    <a:lnTo>
                                      <a:pt x="105" y="313"/>
                                    </a:lnTo>
                                    <a:lnTo>
                                      <a:pt x="107" y="280"/>
                                    </a:lnTo>
                                    <a:lnTo>
                                      <a:pt x="110" y="243"/>
                                    </a:lnTo>
                                    <a:lnTo>
                                      <a:pt x="107" y="216"/>
                                    </a:lnTo>
                                    <a:lnTo>
                                      <a:pt x="102" y="195"/>
                                    </a:lnTo>
                                    <a:lnTo>
                                      <a:pt x="97" y="179"/>
                                    </a:lnTo>
                                    <a:lnTo>
                                      <a:pt x="86" y="163"/>
                                    </a:lnTo>
                                    <a:lnTo>
                                      <a:pt x="81" y="152"/>
                                    </a:lnTo>
                                    <a:lnTo>
                                      <a:pt x="75" y="139"/>
                                    </a:lnTo>
                                    <a:lnTo>
                                      <a:pt x="67" y="125"/>
                                    </a:lnTo>
                                    <a:lnTo>
                                      <a:pt x="62" y="109"/>
                                    </a:lnTo>
                                    <a:lnTo>
                                      <a:pt x="49" y="69"/>
                                    </a:lnTo>
                                    <a:lnTo>
                                      <a:pt x="41" y="40"/>
                                    </a:lnTo>
                                    <a:lnTo>
                                      <a:pt x="38" y="21"/>
                                    </a:lnTo>
                                    <a:lnTo>
                                      <a:pt x="38" y="1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0" y="1098720"/>
                                <a:ext cx="2340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337">
                                    <a:moveTo>
                                      <a:pt x="2" y="5"/>
                                    </a:moveTo>
                                    <a:lnTo>
                                      <a:pt x="10" y="32"/>
                                    </a:lnTo>
                                    <a:lnTo>
                                      <a:pt x="16" y="40"/>
                                    </a:lnTo>
                                    <a:lnTo>
                                      <a:pt x="24" y="6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6" y="126"/>
                                    </a:lnTo>
                                    <a:lnTo>
                                      <a:pt x="24" y="136"/>
                                    </a:lnTo>
                                    <a:lnTo>
                                      <a:pt x="21" y="147"/>
                                    </a:lnTo>
                                    <a:lnTo>
                                      <a:pt x="18" y="158"/>
                                    </a:lnTo>
                                    <a:lnTo>
                                      <a:pt x="16" y="168"/>
                                    </a:lnTo>
                                    <a:lnTo>
                                      <a:pt x="8" y="198"/>
                                    </a:lnTo>
                                    <a:lnTo>
                                      <a:pt x="2" y="225"/>
                                    </a:lnTo>
                                    <a:lnTo>
                                      <a:pt x="0" y="246"/>
                                    </a:lnTo>
                                    <a:lnTo>
                                      <a:pt x="0" y="265"/>
                                    </a:lnTo>
                                    <a:lnTo>
                                      <a:pt x="2" y="286"/>
                                    </a:lnTo>
                                    <a:lnTo>
                                      <a:pt x="5" y="307"/>
                                    </a:lnTo>
                                    <a:lnTo>
                                      <a:pt x="8" y="329"/>
                                    </a:lnTo>
                                    <a:lnTo>
                                      <a:pt x="8" y="337"/>
                                    </a:lnTo>
                                    <a:lnTo>
                                      <a:pt x="45" y="334"/>
                                    </a:lnTo>
                                    <a:lnTo>
                                      <a:pt x="45" y="324"/>
                                    </a:lnTo>
                                    <a:lnTo>
                                      <a:pt x="42" y="302"/>
                                    </a:lnTo>
                                    <a:lnTo>
                                      <a:pt x="40" y="278"/>
                                    </a:lnTo>
                                    <a:lnTo>
                                      <a:pt x="37" y="257"/>
                                    </a:lnTo>
                                    <a:lnTo>
                                      <a:pt x="37" y="243"/>
                                    </a:lnTo>
                                    <a:lnTo>
                                      <a:pt x="40" y="225"/>
                                    </a:lnTo>
                                    <a:lnTo>
                                      <a:pt x="45" y="203"/>
                                    </a:lnTo>
                                    <a:lnTo>
                                      <a:pt x="50" y="179"/>
                                    </a:lnTo>
                                    <a:lnTo>
                                      <a:pt x="53" y="168"/>
                                    </a:lnTo>
                                    <a:lnTo>
                                      <a:pt x="58" y="158"/>
                                    </a:lnTo>
                                    <a:lnTo>
                                      <a:pt x="61" y="144"/>
                                    </a:lnTo>
                                    <a:lnTo>
                                      <a:pt x="64" y="134"/>
                                    </a:lnTo>
                                    <a:lnTo>
                                      <a:pt x="66" y="86"/>
                                    </a:lnTo>
                                    <a:lnTo>
                                      <a:pt x="56" y="43"/>
                                    </a:lnTo>
                                    <a:lnTo>
                                      <a:pt x="42" y="13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6160" y="1103040"/>
                                <a:ext cx="3168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329">
                                    <a:moveTo>
                                      <a:pt x="0" y="27"/>
                                    </a:moveTo>
                                    <a:lnTo>
                                      <a:pt x="0" y="27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13" y="43"/>
                                    </a:lnTo>
                                    <a:lnTo>
                                      <a:pt x="24" y="62"/>
                                    </a:lnTo>
                                    <a:lnTo>
                                      <a:pt x="37" y="86"/>
                                    </a:lnTo>
                                    <a:lnTo>
                                      <a:pt x="45" y="110"/>
                                    </a:lnTo>
                                    <a:lnTo>
                                      <a:pt x="50" y="131"/>
                                    </a:lnTo>
                                    <a:lnTo>
                                      <a:pt x="48" y="158"/>
                                    </a:lnTo>
                                    <a:lnTo>
                                      <a:pt x="40" y="196"/>
                                    </a:lnTo>
                                    <a:lnTo>
                                      <a:pt x="32" y="244"/>
                                    </a:lnTo>
                                    <a:lnTo>
                                      <a:pt x="24" y="284"/>
                                    </a:lnTo>
                                    <a:lnTo>
                                      <a:pt x="18" y="313"/>
                                    </a:lnTo>
                                    <a:lnTo>
                                      <a:pt x="16" y="324"/>
                                    </a:lnTo>
                                    <a:lnTo>
                                      <a:pt x="53" y="329"/>
                                    </a:lnTo>
                                    <a:lnTo>
                                      <a:pt x="53" y="329"/>
                                    </a:lnTo>
                                    <a:lnTo>
                                      <a:pt x="56" y="319"/>
                                    </a:lnTo>
                                    <a:lnTo>
                                      <a:pt x="61" y="289"/>
                                    </a:lnTo>
                                    <a:lnTo>
                                      <a:pt x="66" y="249"/>
                                    </a:lnTo>
                                    <a:lnTo>
                                      <a:pt x="77" y="204"/>
                                    </a:lnTo>
                                    <a:lnTo>
                                      <a:pt x="85" y="161"/>
                                    </a:lnTo>
                                    <a:lnTo>
                                      <a:pt x="88" y="129"/>
                                    </a:lnTo>
                                    <a:lnTo>
                                      <a:pt x="83" y="102"/>
                                    </a:lnTo>
                                    <a:lnTo>
                                      <a:pt x="72" y="70"/>
                                    </a:lnTo>
                                    <a:lnTo>
                                      <a:pt x="56" y="40"/>
                                    </a:lnTo>
                                    <a:lnTo>
                                      <a:pt x="42" y="19"/>
                                    </a:lnTo>
                                    <a:lnTo>
                                      <a:pt x="32" y="6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0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8880" y="1104120"/>
                                <a:ext cx="3744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329">
                                    <a:moveTo>
                                      <a:pt x="48" y="0"/>
                                    </a:moveTo>
                                    <a:lnTo>
                                      <a:pt x="35" y="16"/>
                                    </a:lnTo>
                                    <a:lnTo>
                                      <a:pt x="24" y="27"/>
                                    </a:lnTo>
                                    <a:lnTo>
                                      <a:pt x="13" y="37"/>
                                    </a:lnTo>
                                    <a:lnTo>
                                      <a:pt x="2" y="5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2" y="102"/>
                                    </a:lnTo>
                                    <a:lnTo>
                                      <a:pt x="13" y="123"/>
                                    </a:lnTo>
                                    <a:lnTo>
                                      <a:pt x="24" y="139"/>
                                    </a:lnTo>
                                    <a:lnTo>
                                      <a:pt x="32" y="152"/>
                                    </a:lnTo>
                                    <a:lnTo>
                                      <a:pt x="43" y="166"/>
                                    </a:lnTo>
                                    <a:lnTo>
                                      <a:pt x="51" y="174"/>
                                    </a:lnTo>
                                    <a:lnTo>
                                      <a:pt x="59" y="185"/>
                                    </a:lnTo>
                                    <a:lnTo>
                                      <a:pt x="64" y="193"/>
                                    </a:lnTo>
                                    <a:lnTo>
                                      <a:pt x="67" y="203"/>
                                    </a:lnTo>
                                    <a:lnTo>
                                      <a:pt x="67" y="219"/>
                                    </a:lnTo>
                                    <a:lnTo>
                                      <a:pt x="64" y="257"/>
                                    </a:lnTo>
                                    <a:lnTo>
                                      <a:pt x="59" y="289"/>
                                    </a:lnTo>
                                    <a:lnTo>
                                      <a:pt x="56" y="313"/>
                                    </a:lnTo>
                                    <a:lnTo>
                                      <a:pt x="53" y="321"/>
                                    </a:lnTo>
                                    <a:lnTo>
                                      <a:pt x="91" y="329"/>
                                    </a:lnTo>
                                    <a:lnTo>
                                      <a:pt x="93" y="318"/>
                                    </a:lnTo>
                                    <a:lnTo>
                                      <a:pt x="96" y="294"/>
                                    </a:lnTo>
                                    <a:lnTo>
                                      <a:pt x="101" y="262"/>
                                    </a:lnTo>
                                    <a:lnTo>
                                      <a:pt x="104" y="222"/>
                                    </a:lnTo>
                                    <a:lnTo>
                                      <a:pt x="104" y="198"/>
                                    </a:lnTo>
                                    <a:lnTo>
                                      <a:pt x="101" y="179"/>
                                    </a:lnTo>
                                    <a:lnTo>
                                      <a:pt x="91" y="163"/>
                                    </a:lnTo>
                                    <a:lnTo>
                                      <a:pt x="80" y="150"/>
                                    </a:lnTo>
                                    <a:lnTo>
                                      <a:pt x="72" y="142"/>
                                    </a:lnTo>
                                    <a:lnTo>
                                      <a:pt x="64" y="131"/>
                                    </a:lnTo>
                                    <a:lnTo>
                                      <a:pt x="56" y="118"/>
                                    </a:lnTo>
                                    <a:lnTo>
                                      <a:pt x="45" y="104"/>
                                    </a:lnTo>
                                    <a:lnTo>
                                      <a:pt x="40" y="88"/>
                                    </a:lnTo>
                                    <a:lnTo>
                                      <a:pt x="37" y="78"/>
                                    </a:lnTo>
                                    <a:lnTo>
                                      <a:pt x="35" y="70"/>
                                    </a:lnTo>
                                    <a:lnTo>
                                      <a:pt x="37" y="67"/>
                                    </a:lnTo>
                                    <a:lnTo>
                                      <a:pt x="40" y="64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53" y="54"/>
                                    </a:lnTo>
                                    <a:lnTo>
                                      <a:pt x="64" y="40"/>
                                    </a:lnTo>
                                    <a:lnTo>
                                      <a:pt x="4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440" y="1039320"/>
                                <a:ext cx="655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214">
                                    <a:moveTo>
                                      <a:pt x="139" y="214"/>
                                    </a:moveTo>
                                    <a:lnTo>
                                      <a:pt x="147" y="208"/>
                                    </a:lnTo>
                                    <a:lnTo>
                                      <a:pt x="166" y="195"/>
                                    </a:lnTo>
                                    <a:lnTo>
                                      <a:pt x="182" y="176"/>
                                    </a:lnTo>
                                    <a:lnTo>
                                      <a:pt x="182" y="152"/>
                                    </a:lnTo>
                                    <a:lnTo>
                                      <a:pt x="166" y="120"/>
                                    </a:lnTo>
                                    <a:lnTo>
                                      <a:pt x="139" y="85"/>
                                    </a:lnTo>
                                    <a:lnTo>
                                      <a:pt x="118" y="59"/>
                                    </a:lnTo>
                                    <a:lnTo>
                                      <a:pt x="107" y="4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1" y="118"/>
                                    </a:lnTo>
                                    <a:lnTo>
                                      <a:pt x="139" y="2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d65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9080" y="1020960"/>
                                <a:ext cx="838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" h="286">
                                    <a:moveTo>
                                      <a:pt x="8" y="32"/>
                                    </a:moveTo>
                                    <a:lnTo>
                                      <a:pt x="11" y="43"/>
                                    </a:lnTo>
                                    <a:lnTo>
                                      <a:pt x="16" y="62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32" y="112"/>
                                    </a:lnTo>
                                    <a:lnTo>
                                      <a:pt x="43" y="142"/>
                                    </a:lnTo>
                                    <a:lnTo>
                                      <a:pt x="57" y="171"/>
                                    </a:lnTo>
                                    <a:lnTo>
                                      <a:pt x="73" y="203"/>
                                    </a:lnTo>
                                    <a:lnTo>
                                      <a:pt x="91" y="230"/>
                                    </a:lnTo>
                                    <a:lnTo>
                                      <a:pt x="97" y="225"/>
                                    </a:lnTo>
                                    <a:lnTo>
                                      <a:pt x="105" y="219"/>
                                    </a:lnTo>
                                    <a:lnTo>
                                      <a:pt x="113" y="214"/>
                                    </a:lnTo>
                                    <a:lnTo>
                                      <a:pt x="121" y="209"/>
                                    </a:lnTo>
                                    <a:lnTo>
                                      <a:pt x="99" y="174"/>
                                    </a:lnTo>
                                    <a:lnTo>
                                      <a:pt x="81" y="136"/>
                                    </a:lnTo>
                                    <a:lnTo>
                                      <a:pt x="65" y="99"/>
                                    </a:lnTo>
                                    <a:lnTo>
                                      <a:pt x="54" y="62"/>
                                    </a:lnTo>
                                    <a:lnTo>
                                      <a:pt x="97" y="83"/>
                                    </a:lnTo>
                                    <a:lnTo>
                                      <a:pt x="131" y="107"/>
                                    </a:lnTo>
                                    <a:lnTo>
                                      <a:pt x="155" y="131"/>
                                    </a:lnTo>
                                    <a:lnTo>
                                      <a:pt x="174" y="153"/>
                                    </a:lnTo>
                                    <a:lnTo>
                                      <a:pt x="185" y="171"/>
                                    </a:lnTo>
                                    <a:lnTo>
                                      <a:pt x="190" y="190"/>
                                    </a:lnTo>
                                    <a:lnTo>
                                      <a:pt x="196" y="203"/>
                                    </a:lnTo>
                                    <a:lnTo>
                                      <a:pt x="196" y="214"/>
                                    </a:lnTo>
                                    <a:lnTo>
                                      <a:pt x="196" y="227"/>
                                    </a:lnTo>
                                    <a:lnTo>
                                      <a:pt x="193" y="238"/>
                                    </a:lnTo>
                                    <a:lnTo>
                                      <a:pt x="190" y="246"/>
                                    </a:lnTo>
                                    <a:lnTo>
                                      <a:pt x="188" y="249"/>
                                    </a:lnTo>
                                    <a:lnTo>
                                      <a:pt x="169" y="246"/>
                                    </a:lnTo>
                                    <a:lnTo>
                                      <a:pt x="153" y="241"/>
                                    </a:lnTo>
                                    <a:lnTo>
                                      <a:pt x="137" y="227"/>
                                    </a:lnTo>
                                    <a:lnTo>
                                      <a:pt x="121" y="209"/>
                                    </a:lnTo>
                                    <a:lnTo>
                                      <a:pt x="113" y="214"/>
                                    </a:lnTo>
                                    <a:lnTo>
                                      <a:pt x="105" y="219"/>
                                    </a:lnTo>
                                    <a:lnTo>
                                      <a:pt x="97" y="225"/>
                                    </a:lnTo>
                                    <a:lnTo>
                                      <a:pt x="91" y="230"/>
                                    </a:lnTo>
                                    <a:lnTo>
                                      <a:pt x="102" y="243"/>
                                    </a:lnTo>
                                    <a:lnTo>
                                      <a:pt x="113" y="254"/>
                                    </a:lnTo>
                                    <a:lnTo>
                                      <a:pt x="123" y="265"/>
                                    </a:lnTo>
                                    <a:lnTo>
                                      <a:pt x="137" y="273"/>
                                    </a:lnTo>
                                    <a:lnTo>
                                      <a:pt x="150" y="281"/>
                                    </a:lnTo>
                                    <a:lnTo>
                                      <a:pt x="163" y="284"/>
                                    </a:lnTo>
                                    <a:lnTo>
                                      <a:pt x="177" y="286"/>
                                    </a:lnTo>
                                    <a:lnTo>
                                      <a:pt x="193" y="286"/>
                                    </a:lnTo>
                                    <a:lnTo>
                                      <a:pt x="209" y="281"/>
                                    </a:lnTo>
                                    <a:lnTo>
                                      <a:pt x="220" y="267"/>
                                    </a:lnTo>
                                    <a:lnTo>
                                      <a:pt x="228" y="251"/>
                                    </a:lnTo>
                                    <a:lnTo>
                                      <a:pt x="233" y="230"/>
                                    </a:lnTo>
                                    <a:lnTo>
                                      <a:pt x="233" y="203"/>
                                    </a:lnTo>
                                    <a:lnTo>
                                      <a:pt x="228" y="177"/>
                                    </a:lnTo>
                                    <a:lnTo>
                                      <a:pt x="214" y="147"/>
                                    </a:lnTo>
                                    <a:lnTo>
                                      <a:pt x="196" y="118"/>
                                    </a:lnTo>
                                    <a:lnTo>
                                      <a:pt x="169" y="88"/>
                                    </a:lnTo>
                                    <a:lnTo>
                                      <a:pt x="131" y="62"/>
                                    </a:lnTo>
                                    <a:lnTo>
                                      <a:pt x="89" y="35"/>
                                    </a:lnTo>
                                    <a:lnTo>
                                      <a:pt x="32" y="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8320" y="1026720"/>
                                <a:ext cx="5328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" h="233">
                                    <a:moveTo>
                                      <a:pt x="0" y="206"/>
                                    </a:moveTo>
                                    <a:lnTo>
                                      <a:pt x="8" y="211"/>
                                    </a:lnTo>
                                    <a:lnTo>
                                      <a:pt x="26" y="225"/>
                                    </a:lnTo>
                                    <a:lnTo>
                                      <a:pt x="50" y="233"/>
                                    </a:lnTo>
                                    <a:lnTo>
                                      <a:pt x="74" y="225"/>
                                    </a:lnTo>
                                    <a:lnTo>
                                      <a:pt x="99" y="195"/>
                                    </a:lnTo>
                                    <a:lnTo>
                                      <a:pt x="120" y="161"/>
                                    </a:lnTo>
                                    <a:lnTo>
                                      <a:pt x="136" y="128"/>
                                    </a:lnTo>
                                    <a:lnTo>
                                      <a:pt x="144" y="115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58" y="88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d65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2200" y="1010160"/>
                                <a:ext cx="7416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304">
                                    <a:moveTo>
                                      <a:pt x="176" y="18"/>
                                    </a:moveTo>
                                    <a:lnTo>
                                      <a:pt x="168" y="24"/>
                                    </a:lnTo>
                                    <a:lnTo>
                                      <a:pt x="152" y="34"/>
                                    </a:lnTo>
                                    <a:lnTo>
                                      <a:pt x="134" y="50"/>
                                    </a:lnTo>
                                    <a:lnTo>
                                      <a:pt x="112" y="69"/>
                                    </a:lnTo>
                                    <a:lnTo>
                                      <a:pt x="88" y="91"/>
                                    </a:lnTo>
                                    <a:lnTo>
                                      <a:pt x="64" y="115"/>
                                    </a:lnTo>
                                    <a:lnTo>
                                      <a:pt x="43" y="141"/>
                                    </a:lnTo>
                                    <a:lnTo>
                                      <a:pt x="24" y="168"/>
                                    </a:lnTo>
                                    <a:lnTo>
                                      <a:pt x="32" y="173"/>
                                    </a:lnTo>
                                    <a:lnTo>
                                      <a:pt x="40" y="179"/>
                                    </a:lnTo>
                                    <a:lnTo>
                                      <a:pt x="48" y="184"/>
                                    </a:lnTo>
                                    <a:lnTo>
                                      <a:pt x="56" y="190"/>
                                    </a:lnTo>
                                    <a:lnTo>
                                      <a:pt x="67" y="173"/>
                                    </a:lnTo>
                                    <a:lnTo>
                                      <a:pt x="80" y="157"/>
                                    </a:lnTo>
                                    <a:lnTo>
                                      <a:pt x="93" y="141"/>
                                    </a:lnTo>
                                    <a:lnTo>
                                      <a:pt x="109" y="125"/>
                                    </a:lnTo>
                                    <a:lnTo>
                                      <a:pt x="123" y="112"/>
                                    </a:lnTo>
                                    <a:lnTo>
                                      <a:pt x="139" y="96"/>
                                    </a:lnTo>
                                    <a:lnTo>
                                      <a:pt x="155" y="83"/>
                                    </a:lnTo>
                                    <a:lnTo>
                                      <a:pt x="168" y="72"/>
                                    </a:lnTo>
                                    <a:lnTo>
                                      <a:pt x="163" y="120"/>
                                    </a:lnTo>
                                    <a:lnTo>
                                      <a:pt x="155" y="157"/>
                                    </a:lnTo>
                                    <a:lnTo>
                                      <a:pt x="142" y="190"/>
                                    </a:lnTo>
                                    <a:lnTo>
                                      <a:pt x="128" y="214"/>
                                    </a:lnTo>
                                    <a:lnTo>
                                      <a:pt x="112" y="232"/>
                                    </a:lnTo>
                                    <a:lnTo>
                                      <a:pt x="99" y="246"/>
                                    </a:lnTo>
                                    <a:lnTo>
                                      <a:pt x="88" y="254"/>
                                    </a:lnTo>
                                    <a:lnTo>
                                      <a:pt x="77" y="259"/>
                                    </a:lnTo>
                                    <a:lnTo>
                                      <a:pt x="64" y="264"/>
                                    </a:lnTo>
                                    <a:lnTo>
                                      <a:pt x="53" y="267"/>
                                    </a:lnTo>
                                    <a:lnTo>
                                      <a:pt x="45" y="267"/>
                                    </a:lnTo>
                                    <a:lnTo>
                                      <a:pt x="43" y="264"/>
                                    </a:lnTo>
                                    <a:lnTo>
                                      <a:pt x="37" y="248"/>
                                    </a:lnTo>
                                    <a:lnTo>
                                      <a:pt x="40" y="230"/>
                                    </a:lnTo>
                                    <a:lnTo>
                                      <a:pt x="45" y="208"/>
                                    </a:lnTo>
                                    <a:lnTo>
                                      <a:pt x="56" y="190"/>
                                    </a:lnTo>
                                    <a:lnTo>
                                      <a:pt x="48" y="184"/>
                                    </a:lnTo>
                                    <a:lnTo>
                                      <a:pt x="40" y="179"/>
                                    </a:lnTo>
                                    <a:lnTo>
                                      <a:pt x="32" y="173"/>
                                    </a:lnTo>
                                    <a:lnTo>
                                      <a:pt x="24" y="168"/>
                                    </a:lnTo>
                                    <a:lnTo>
                                      <a:pt x="8" y="198"/>
                                    </a:lnTo>
                                    <a:lnTo>
                                      <a:pt x="0" y="224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11" y="283"/>
                                    </a:lnTo>
                                    <a:lnTo>
                                      <a:pt x="21" y="294"/>
                                    </a:lnTo>
                                    <a:lnTo>
                                      <a:pt x="37" y="302"/>
                                    </a:lnTo>
                                    <a:lnTo>
                                      <a:pt x="56" y="304"/>
                                    </a:lnTo>
                                    <a:lnTo>
                                      <a:pt x="77" y="302"/>
                                    </a:lnTo>
                                    <a:lnTo>
                                      <a:pt x="101" y="291"/>
                                    </a:lnTo>
                                    <a:lnTo>
                                      <a:pt x="126" y="275"/>
                                    </a:lnTo>
                                    <a:lnTo>
                                      <a:pt x="147" y="254"/>
                                    </a:lnTo>
                                    <a:lnTo>
                                      <a:pt x="166" y="224"/>
                                    </a:lnTo>
                                    <a:lnTo>
                                      <a:pt x="184" y="190"/>
                                    </a:lnTo>
                                    <a:lnTo>
                                      <a:pt x="195" y="147"/>
                                    </a:lnTo>
                                    <a:lnTo>
                                      <a:pt x="203" y="93"/>
                                    </a:lnTo>
                                    <a:lnTo>
                                      <a:pt x="206" y="34"/>
                                    </a:lnTo>
                                    <a:lnTo>
                                      <a:pt x="206" y="0"/>
                                    </a:lnTo>
                                    <a:lnTo>
                                      <a:pt x="176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1720" y="1113120"/>
                                <a:ext cx="3240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302">
                                    <a:moveTo>
                                      <a:pt x="0" y="32"/>
                                    </a:moveTo>
                                    <a:lnTo>
                                      <a:pt x="0" y="32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35" y="67"/>
                                    </a:lnTo>
                                    <a:lnTo>
                                      <a:pt x="48" y="94"/>
                                    </a:lnTo>
                                    <a:lnTo>
                                      <a:pt x="54" y="112"/>
                                    </a:lnTo>
                                    <a:lnTo>
                                      <a:pt x="54" y="126"/>
                                    </a:lnTo>
                                    <a:lnTo>
                                      <a:pt x="48" y="139"/>
                                    </a:lnTo>
                                    <a:lnTo>
                                      <a:pt x="43" y="155"/>
                                    </a:lnTo>
                                    <a:lnTo>
                                      <a:pt x="40" y="161"/>
                                    </a:lnTo>
                                    <a:lnTo>
                                      <a:pt x="40" y="163"/>
                                    </a:lnTo>
                                    <a:lnTo>
                                      <a:pt x="38" y="169"/>
                                    </a:lnTo>
                                    <a:lnTo>
                                      <a:pt x="35" y="174"/>
                                    </a:lnTo>
                                    <a:lnTo>
                                      <a:pt x="22" y="214"/>
                                    </a:lnTo>
                                    <a:lnTo>
                                      <a:pt x="16" y="254"/>
                                    </a:lnTo>
                                    <a:lnTo>
                                      <a:pt x="14" y="286"/>
                                    </a:lnTo>
                                    <a:lnTo>
                                      <a:pt x="14" y="302"/>
                                    </a:lnTo>
                                    <a:lnTo>
                                      <a:pt x="51" y="302"/>
                                    </a:lnTo>
                                    <a:lnTo>
                                      <a:pt x="51" y="302"/>
                                    </a:lnTo>
                                    <a:lnTo>
                                      <a:pt x="51" y="289"/>
                                    </a:lnTo>
                                    <a:lnTo>
                                      <a:pt x="54" y="259"/>
                                    </a:lnTo>
                                    <a:lnTo>
                                      <a:pt x="59" y="222"/>
                                    </a:lnTo>
                                    <a:lnTo>
                                      <a:pt x="67" y="190"/>
                                    </a:lnTo>
                                    <a:lnTo>
                                      <a:pt x="70" y="185"/>
                                    </a:lnTo>
                                    <a:lnTo>
                                      <a:pt x="72" y="179"/>
                                    </a:lnTo>
                                    <a:lnTo>
                                      <a:pt x="75" y="177"/>
                                    </a:lnTo>
                                    <a:lnTo>
                                      <a:pt x="78" y="171"/>
                                    </a:lnTo>
                                    <a:lnTo>
                                      <a:pt x="86" y="150"/>
                                    </a:lnTo>
                                    <a:lnTo>
                                      <a:pt x="91" y="131"/>
                                    </a:lnTo>
                                    <a:lnTo>
                                      <a:pt x="91" y="110"/>
                                    </a:lnTo>
                                    <a:lnTo>
                                      <a:pt x="83" y="83"/>
                                    </a:lnTo>
                                    <a:lnTo>
                                      <a:pt x="67" y="46"/>
                                    </a:lnTo>
                                    <a:lnTo>
                                      <a:pt x="46" y="21"/>
                                    </a:lnTo>
                                    <a:lnTo>
                                      <a:pt x="27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7960" y="1113840"/>
                                <a:ext cx="4716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" h="321">
                                    <a:moveTo>
                                      <a:pt x="0" y="0"/>
                                    </a:moveTo>
                                    <a:lnTo>
                                      <a:pt x="3" y="10"/>
                                    </a:lnTo>
                                    <a:lnTo>
                                      <a:pt x="13" y="37"/>
                                    </a:lnTo>
                                    <a:lnTo>
                                      <a:pt x="27" y="75"/>
                                    </a:lnTo>
                                    <a:lnTo>
                                      <a:pt x="51" y="115"/>
                                    </a:lnTo>
                                    <a:lnTo>
                                      <a:pt x="64" y="133"/>
                                    </a:lnTo>
                                    <a:lnTo>
                                      <a:pt x="80" y="155"/>
                                    </a:lnTo>
                                    <a:lnTo>
                                      <a:pt x="91" y="174"/>
                                    </a:lnTo>
                                    <a:lnTo>
                                      <a:pt x="93" y="190"/>
                                    </a:lnTo>
                                    <a:lnTo>
                                      <a:pt x="91" y="214"/>
                                    </a:lnTo>
                                    <a:lnTo>
                                      <a:pt x="83" y="248"/>
                                    </a:lnTo>
                                    <a:lnTo>
                                      <a:pt x="75" y="281"/>
                                    </a:lnTo>
                                    <a:lnTo>
                                      <a:pt x="69" y="302"/>
                                    </a:lnTo>
                                    <a:lnTo>
                                      <a:pt x="67" y="310"/>
                                    </a:lnTo>
                                    <a:lnTo>
                                      <a:pt x="104" y="321"/>
                                    </a:lnTo>
                                    <a:lnTo>
                                      <a:pt x="107" y="310"/>
                                    </a:lnTo>
                                    <a:lnTo>
                                      <a:pt x="112" y="289"/>
                                    </a:lnTo>
                                    <a:lnTo>
                                      <a:pt x="120" y="256"/>
                                    </a:lnTo>
                                    <a:lnTo>
                                      <a:pt x="128" y="219"/>
                                    </a:lnTo>
                                    <a:lnTo>
                                      <a:pt x="131" y="184"/>
                                    </a:lnTo>
                                    <a:lnTo>
                                      <a:pt x="126" y="158"/>
                                    </a:lnTo>
                                    <a:lnTo>
                                      <a:pt x="115" y="133"/>
                                    </a:lnTo>
                                    <a:lnTo>
                                      <a:pt x="96" y="109"/>
                                    </a:lnTo>
                                    <a:lnTo>
                                      <a:pt x="83" y="91"/>
                                    </a:lnTo>
                                    <a:lnTo>
                                      <a:pt x="59" y="56"/>
                                    </a:lnTo>
                                    <a:lnTo>
                                      <a:pt x="43" y="27"/>
                                    </a:lnTo>
                                    <a:lnTo>
                                      <a:pt x="35" y="8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720" y="1024920"/>
                                <a:ext cx="6408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9" h="214">
                                    <a:moveTo>
                                      <a:pt x="136" y="214"/>
                                    </a:moveTo>
                                    <a:lnTo>
                                      <a:pt x="144" y="208"/>
                                    </a:lnTo>
                                    <a:lnTo>
                                      <a:pt x="163" y="195"/>
                                    </a:lnTo>
                                    <a:lnTo>
                                      <a:pt x="179" y="176"/>
                                    </a:lnTo>
                                    <a:lnTo>
                                      <a:pt x="179" y="152"/>
                                    </a:lnTo>
                                    <a:lnTo>
                                      <a:pt x="163" y="120"/>
                                    </a:lnTo>
                                    <a:lnTo>
                                      <a:pt x="136" y="85"/>
                                    </a:lnTo>
                                    <a:lnTo>
                                      <a:pt x="115" y="59"/>
                                    </a:lnTo>
                                    <a:lnTo>
                                      <a:pt x="104" y="4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8" y="117"/>
                                    </a:lnTo>
                                    <a:lnTo>
                                      <a:pt x="136" y="2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d65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920" y="1006560"/>
                                <a:ext cx="8244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9" h="286">
                                    <a:moveTo>
                                      <a:pt x="8" y="35"/>
                                    </a:moveTo>
                                    <a:lnTo>
                                      <a:pt x="10" y="45"/>
                                    </a:lnTo>
                                    <a:lnTo>
                                      <a:pt x="16" y="61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32" y="112"/>
                                    </a:lnTo>
                                    <a:lnTo>
                                      <a:pt x="42" y="142"/>
                                    </a:lnTo>
                                    <a:lnTo>
                                      <a:pt x="56" y="174"/>
                                    </a:lnTo>
                                    <a:lnTo>
                                      <a:pt x="72" y="203"/>
                                    </a:lnTo>
                                    <a:lnTo>
                                      <a:pt x="90" y="230"/>
                                    </a:lnTo>
                                    <a:lnTo>
                                      <a:pt x="98" y="225"/>
                                    </a:lnTo>
                                    <a:lnTo>
                                      <a:pt x="107" y="219"/>
                                    </a:lnTo>
                                    <a:lnTo>
                                      <a:pt x="115" y="214"/>
                                    </a:lnTo>
                                    <a:lnTo>
                                      <a:pt x="120" y="209"/>
                                    </a:lnTo>
                                    <a:lnTo>
                                      <a:pt x="98" y="174"/>
                                    </a:lnTo>
                                    <a:lnTo>
                                      <a:pt x="82" y="136"/>
                                    </a:lnTo>
                                    <a:lnTo>
                                      <a:pt x="66" y="99"/>
                                    </a:lnTo>
                                    <a:lnTo>
                                      <a:pt x="56" y="61"/>
                                    </a:lnTo>
                                    <a:lnTo>
                                      <a:pt x="98" y="83"/>
                                    </a:lnTo>
                                    <a:lnTo>
                                      <a:pt x="131" y="107"/>
                                    </a:lnTo>
                                    <a:lnTo>
                                      <a:pt x="155" y="131"/>
                                    </a:lnTo>
                                    <a:lnTo>
                                      <a:pt x="173" y="152"/>
                                    </a:lnTo>
                                    <a:lnTo>
                                      <a:pt x="184" y="171"/>
                                    </a:lnTo>
                                    <a:lnTo>
                                      <a:pt x="192" y="190"/>
                                    </a:lnTo>
                                    <a:lnTo>
                                      <a:pt x="195" y="203"/>
                                    </a:lnTo>
                                    <a:lnTo>
                                      <a:pt x="197" y="214"/>
                                    </a:lnTo>
                                    <a:lnTo>
                                      <a:pt x="197" y="227"/>
                                    </a:lnTo>
                                    <a:lnTo>
                                      <a:pt x="192" y="238"/>
                                    </a:lnTo>
                                    <a:lnTo>
                                      <a:pt x="189" y="246"/>
                                    </a:lnTo>
                                    <a:lnTo>
                                      <a:pt x="187" y="249"/>
                                    </a:lnTo>
                                    <a:lnTo>
                                      <a:pt x="168" y="246"/>
                                    </a:lnTo>
                                    <a:lnTo>
                                      <a:pt x="152" y="241"/>
                                    </a:lnTo>
                                    <a:lnTo>
                                      <a:pt x="136" y="227"/>
                                    </a:lnTo>
                                    <a:lnTo>
                                      <a:pt x="120" y="209"/>
                                    </a:lnTo>
                                    <a:lnTo>
                                      <a:pt x="115" y="214"/>
                                    </a:lnTo>
                                    <a:lnTo>
                                      <a:pt x="107" y="219"/>
                                    </a:lnTo>
                                    <a:lnTo>
                                      <a:pt x="98" y="225"/>
                                    </a:lnTo>
                                    <a:lnTo>
                                      <a:pt x="90" y="230"/>
                                    </a:lnTo>
                                    <a:lnTo>
                                      <a:pt x="101" y="243"/>
                                    </a:lnTo>
                                    <a:lnTo>
                                      <a:pt x="112" y="254"/>
                                    </a:lnTo>
                                    <a:lnTo>
                                      <a:pt x="123" y="265"/>
                                    </a:lnTo>
                                    <a:lnTo>
                                      <a:pt x="136" y="273"/>
                                    </a:lnTo>
                                    <a:lnTo>
                                      <a:pt x="149" y="281"/>
                                    </a:lnTo>
                                    <a:lnTo>
                                      <a:pt x="163" y="286"/>
                                    </a:lnTo>
                                    <a:lnTo>
                                      <a:pt x="176" y="286"/>
                                    </a:lnTo>
                                    <a:lnTo>
                                      <a:pt x="192" y="286"/>
                                    </a:lnTo>
                                    <a:lnTo>
                                      <a:pt x="205" y="281"/>
                                    </a:lnTo>
                                    <a:lnTo>
                                      <a:pt x="216" y="270"/>
                                    </a:lnTo>
                                    <a:lnTo>
                                      <a:pt x="224" y="251"/>
                                    </a:lnTo>
                                    <a:lnTo>
                                      <a:pt x="229" y="230"/>
                                    </a:lnTo>
                                    <a:lnTo>
                                      <a:pt x="229" y="203"/>
                                    </a:lnTo>
                                    <a:lnTo>
                                      <a:pt x="224" y="176"/>
                                    </a:lnTo>
                                    <a:lnTo>
                                      <a:pt x="213" y="147"/>
                                    </a:lnTo>
                                    <a:lnTo>
                                      <a:pt x="195" y="118"/>
                                    </a:lnTo>
                                    <a:lnTo>
                                      <a:pt x="168" y="88"/>
                                    </a:lnTo>
                                    <a:lnTo>
                                      <a:pt x="133" y="61"/>
                                    </a:lnTo>
                                    <a:lnTo>
                                      <a:pt x="88" y="35"/>
                                    </a:lnTo>
                                    <a:lnTo>
                                      <a:pt x="34" y="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2200" y="1045080"/>
                                <a:ext cx="7416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190">
                                    <a:moveTo>
                                      <a:pt x="0" y="150"/>
                                    </a:moveTo>
                                    <a:lnTo>
                                      <a:pt x="5" y="158"/>
                                    </a:lnTo>
                                    <a:lnTo>
                                      <a:pt x="21" y="176"/>
                                    </a:lnTo>
                                    <a:lnTo>
                                      <a:pt x="43" y="190"/>
                                    </a:lnTo>
                                    <a:lnTo>
                                      <a:pt x="67" y="190"/>
                                    </a:lnTo>
                                    <a:lnTo>
                                      <a:pt x="80" y="182"/>
                                    </a:lnTo>
                                    <a:lnTo>
                                      <a:pt x="96" y="171"/>
                                    </a:lnTo>
                                    <a:lnTo>
                                      <a:pt x="112" y="158"/>
                                    </a:lnTo>
                                    <a:lnTo>
                                      <a:pt x="128" y="142"/>
                                    </a:lnTo>
                                    <a:lnTo>
                                      <a:pt x="144" y="128"/>
                                    </a:lnTo>
                                    <a:lnTo>
                                      <a:pt x="155" y="118"/>
                                    </a:lnTo>
                                    <a:lnTo>
                                      <a:pt x="163" y="110"/>
                                    </a:lnTo>
                                    <a:lnTo>
                                      <a:pt x="166" y="107"/>
                                    </a:lnTo>
                                    <a:lnTo>
                                      <a:pt x="206" y="0"/>
                                    </a:lnTo>
                                    <a:lnTo>
                                      <a:pt x="91" y="56"/>
                                    </a:lnTo>
                                    <a:lnTo>
                                      <a:pt x="0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d65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5360" y="1033920"/>
                                <a:ext cx="9972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49">
                                    <a:moveTo>
                                      <a:pt x="241" y="11"/>
                                    </a:moveTo>
                                    <a:lnTo>
                                      <a:pt x="230" y="13"/>
                                    </a:lnTo>
                                    <a:lnTo>
                                      <a:pt x="212" y="19"/>
                                    </a:lnTo>
                                    <a:lnTo>
                                      <a:pt x="190" y="27"/>
                                    </a:lnTo>
                                    <a:lnTo>
                                      <a:pt x="163" y="37"/>
                                    </a:lnTo>
                                    <a:lnTo>
                                      <a:pt x="134" y="51"/>
                                    </a:lnTo>
                                    <a:lnTo>
                                      <a:pt x="105" y="67"/>
                                    </a:lnTo>
                                    <a:lnTo>
                                      <a:pt x="75" y="85"/>
                                    </a:lnTo>
                                    <a:lnTo>
                                      <a:pt x="48" y="104"/>
                                    </a:lnTo>
                                    <a:lnTo>
                                      <a:pt x="54" y="112"/>
                                    </a:lnTo>
                                    <a:lnTo>
                                      <a:pt x="62" y="120"/>
                                    </a:lnTo>
                                    <a:lnTo>
                                      <a:pt x="67" y="128"/>
                                    </a:lnTo>
                                    <a:lnTo>
                                      <a:pt x="73" y="134"/>
                                    </a:lnTo>
                                    <a:lnTo>
                                      <a:pt x="89" y="123"/>
                                    </a:lnTo>
                                    <a:lnTo>
                                      <a:pt x="105" y="109"/>
                                    </a:lnTo>
                                    <a:lnTo>
                                      <a:pt x="123" y="99"/>
                                    </a:lnTo>
                                    <a:lnTo>
                                      <a:pt x="142" y="91"/>
                                    </a:lnTo>
                                    <a:lnTo>
                                      <a:pt x="161" y="80"/>
                                    </a:lnTo>
                                    <a:lnTo>
                                      <a:pt x="182" y="72"/>
                                    </a:lnTo>
                                    <a:lnTo>
                                      <a:pt x="198" y="64"/>
                                    </a:lnTo>
                                    <a:lnTo>
                                      <a:pt x="217" y="59"/>
                                    </a:lnTo>
                                    <a:lnTo>
                                      <a:pt x="198" y="101"/>
                                    </a:lnTo>
                                    <a:lnTo>
                                      <a:pt x="177" y="136"/>
                                    </a:lnTo>
                                    <a:lnTo>
                                      <a:pt x="155" y="163"/>
                                    </a:lnTo>
                                    <a:lnTo>
                                      <a:pt x="134" y="182"/>
                                    </a:lnTo>
                                    <a:lnTo>
                                      <a:pt x="115" y="195"/>
                                    </a:lnTo>
                                    <a:lnTo>
                                      <a:pt x="97" y="203"/>
                                    </a:lnTo>
                                    <a:lnTo>
                                      <a:pt x="83" y="208"/>
                                    </a:lnTo>
                                    <a:lnTo>
                                      <a:pt x="73" y="208"/>
                                    </a:lnTo>
                                    <a:lnTo>
                                      <a:pt x="59" y="208"/>
                                    </a:lnTo>
                                    <a:lnTo>
                                      <a:pt x="48" y="208"/>
                                    </a:lnTo>
                                    <a:lnTo>
                                      <a:pt x="40" y="206"/>
                                    </a:lnTo>
                                    <a:lnTo>
                                      <a:pt x="38" y="203"/>
                                    </a:lnTo>
                                    <a:lnTo>
                                      <a:pt x="38" y="184"/>
                                    </a:lnTo>
                                    <a:lnTo>
                                      <a:pt x="46" y="168"/>
                                    </a:lnTo>
                                    <a:lnTo>
                                      <a:pt x="56" y="150"/>
                                    </a:lnTo>
                                    <a:lnTo>
                                      <a:pt x="73" y="134"/>
                                    </a:lnTo>
                                    <a:lnTo>
                                      <a:pt x="67" y="128"/>
                                    </a:lnTo>
                                    <a:lnTo>
                                      <a:pt x="62" y="120"/>
                                    </a:lnTo>
                                    <a:lnTo>
                                      <a:pt x="54" y="112"/>
                                    </a:lnTo>
                                    <a:lnTo>
                                      <a:pt x="48" y="104"/>
                                    </a:lnTo>
                                    <a:lnTo>
                                      <a:pt x="27" y="128"/>
                                    </a:lnTo>
                                    <a:lnTo>
                                      <a:pt x="8" y="152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8" y="224"/>
                                    </a:lnTo>
                                    <a:lnTo>
                                      <a:pt x="19" y="238"/>
                                    </a:lnTo>
                                    <a:lnTo>
                                      <a:pt x="38" y="246"/>
                                    </a:lnTo>
                                    <a:lnTo>
                                      <a:pt x="59" y="249"/>
                                    </a:lnTo>
                                    <a:lnTo>
                                      <a:pt x="86" y="246"/>
                                    </a:lnTo>
                                    <a:lnTo>
                                      <a:pt x="113" y="238"/>
                                    </a:lnTo>
                                    <a:lnTo>
                                      <a:pt x="139" y="224"/>
                                    </a:lnTo>
                                    <a:lnTo>
                                      <a:pt x="169" y="203"/>
                                    </a:lnTo>
                                    <a:lnTo>
                                      <a:pt x="195" y="174"/>
                                    </a:lnTo>
                                    <a:lnTo>
                                      <a:pt x="220" y="136"/>
                                    </a:lnTo>
                                    <a:lnTo>
                                      <a:pt x="244" y="91"/>
                                    </a:lnTo>
                                    <a:lnTo>
                                      <a:pt x="265" y="35"/>
                                    </a:lnTo>
                                    <a:lnTo>
                                      <a:pt x="276" y="0"/>
                                    </a:lnTo>
                                    <a:lnTo>
                                      <a:pt x="241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8160" y="1094040"/>
                                <a:ext cx="3348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396">
                                    <a:moveTo>
                                      <a:pt x="38" y="48"/>
                                    </a:moveTo>
                                    <a:lnTo>
                                      <a:pt x="38" y="48"/>
                                    </a:lnTo>
                                    <a:lnTo>
                                      <a:pt x="43" y="54"/>
                                    </a:lnTo>
                                    <a:lnTo>
                                      <a:pt x="51" y="70"/>
                                    </a:lnTo>
                                    <a:lnTo>
                                      <a:pt x="54" y="91"/>
                                    </a:lnTo>
                                    <a:lnTo>
                                      <a:pt x="51" y="118"/>
                                    </a:lnTo>
                                    <a:lnTo>
                                      <a:pt x="46" y="129"/>
                                    </a:lnTo>
                                    <a:lnTo>
                                      <a:pt x="40" y="137"/>
                                    </a:lnTo>
                                    <a:lnTo>
                                      <a:pt x="35" y="147"/>
                                    </a:lnTo>
                                    <a:lnTo>
                                      <a:pt x="30" y="158"/>
                                    </a:lnTo>
                                    <a:lnTo>
                                      <a:pt x="19" y="182"/>
                                    </a:lnTo>
                                    <a:lnTo>
                                      <a:pt x="11" y="206"/>
                                    </a:lnTo>
                                    <a:lnTo>
                                      <a:pt x="3" y="233"/>
                                    </a:lnTo>
                                    <a:lnTo>
                                      <a:pt x="0" y="260"/>
                                    </a:lnTo>
                                    <a:lnTo>
                                      <a:pt x="3" y="302"/>
                                    </a:lnTo>
                                    <a:lnTo>
                                      <a:pt x="8" y="348"/>
                                    </a:lnTo>
                                    <a:lnTo>
                                      <a:pt x="11" y="380"/>
                                    </a:lnTo>
                                    <a:lnTo>
                                      <a:pt x="14" y="396"/>
                                    </a:lnTo>
                                    <a:lnTo>
                                      <a:pt x="48" y="388"/>
                                    </a:lnTo>
                                    <a:lnTo>
                                      <a:pt x="48" y="388"/>
                                    </a:lnTo>
                                    <a:lnTo>
                                      <a:pt x="46" y="375"/>
                                    </a:lnTo>
                                    <a:lnTo>
                                      <a:pt x="43" y="343"/>
                                    </a:lnTo>
                                    <a:lnTo>
                                      <a:pt x="38" y="302"/>
                                    </a:lnTo>
                                    <a:lnTo>
                                      <a:pt x="35" y="260"/>
                                    </a:lnTo>
                                    <a:lnTo>
                                      <a:pt x="38" y="238"/>
                                    </a:lnTo>
                                    <a:lnTo>
                                      <a:pt x="43" y="217"/>
                                    </a:lnTo>
                                    <a:lnTo>
                                      <a:pt x="54" y="198"/>
                                    </a:lnTo>
                                    <a:lnTo>
                                      <a:pt x="65" y="177"/>
                                    </a:lnTo>
                                    <a:lnTo>
                                      <a:pt x="70" y="166"/>
                                    </a:lnTo>
                                    <a:lnTo>
                                      <a:pt x="75" y="155"/>
                                    </a:lnTo>
                                    <a:lnTo>
                                      <a:pt x="81" y="142"/>
                                    </a:lnTo>
                                    <a:lnTo>
                                      <a:pt x="86" y="131"/>
                                    </a:lnTo>
                                    <a:lnTo>
                                      <a:pt x="94" y="107"/>
                                    </a:lnTo>
                                    <a:lnTo>
                                      <a:pt x="94" y="83"/>
                                    </a:lnTo>
                                    <a:lnTo>
                                      <a:pt x="86" y="62"/>
                                    </a:lnTo>
                                    <a:lnTo>
                                      <a:pt x="75" y="40"/>
                                    </a:lnTo>
                                    <a:lnTo>
                                      <a:pt x="65" y="24"/>
                                    </a:lnTo>
                                    <a:lnTo>
                                      <a:pt x="51" y="14"/>
                                    </a:lnTo>
                                    <a:lnTo>
                                      <a:pt x="43" y="3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38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2200" y="1114560"/>
                                <a:ext cx="3816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340">
                                    <a:moveTo>
                                      <a:pt x="0" y="0"/>
                                    </a:moveTo>
                                    <a:lnTo>
                                      <a:pt x="0" y="11"/>
                                    </a:lnTo>
                                    <a:lnTo>
                                      <a:pt x="3" y="35"/>
                                    </a:lnTo>
                                    <a:lnTo>
                                      <a:pt x="11" y="73"/>
                                    </a:lnTo>
                                    <a:lnTo>
                                      <a:pt x="24" y="121"/>
                                    </a:lnTo>
                                    <a:lnTo>
                                      <a:pt x="32" y="139"/>
                                    </a:lnTo>
                                    <a:lnTo>
                                      <a:pt x="37" y="156"/>
                                    </a:lnTo>
                                    <a:lnTo>
                                      <a:pt x="46" y="169"/>
                                    </a:lnTo>
                                    <a:lnTo>
                                      <a:pt x="51" y="182"/>
                                    </a:lnTo>
                                    <a:lnTo>
                                      <a:pt x="59" y="196"/>
                                    </a:lnTo>
                                    <a:lnTo>
                                      <a:pt x="64" y="209"/>
                                    </a:lnTo>
                                    <a:lnTo>
                                      <a:pt x="70" y="222"/>
                                    </a:lnTo>
                                    <a:lnTo>
                                      <a:pt x="70" y="241"/>
                                    </a:lnTo>
                                    <a:lnTo>
                                      <a:pt x="70" y="279"/>
                                    </a:lnTo>
                                    <a:lnTo>
                                      <a:pt x="67" y="305"/>
                                    </a:lnTo>
                                    <a:lnTo>
                                      <a:pt x="62" y="324"/>
                                    </a:lnTo>
                                    <a:lnTo>
                                      <a:pt x="62" y="332"/>
                                    </a:lnTo>
                                    <a:lnTo>
                                      <a:pt x="99" y="340"/>
                                    </a:lnTo>
                                    <a:lnTo>
                                      <a:pt x="99" y="332"/>
                                    </a:lnTo>
                                    <a:lnTo>
                                      <a:pt x="104" y="313"/>
                                    </a:lnTo>
                                    <a:lnTo>
                                      <a:pt x="107" y="281"/>
                                    </a:lnTo>
                                    <a:lnTo>
                                      <a:pt x="107" y="241"/>
                                    </a:lnTo>
                                    <a:lnTo>
                                      <a:pt x="104" y="217"/>
                                    </a:lnTo>
                                    <a:lnTo>
                                      <a:pt x="102" y="196"/>
                                    </a:lnTo>
                                    <a:lnTo>
                                      <a:pt x="94" y="180"/>
                                    </a:lnTo>
                                    <a:lnTo>
                                      <a:pt x="86" y="164"/>
                                    </a:lnTo>
                                    <a:lnTo>
                                      <a:pt x="80" y="153"/>
                                    </a:lnTo>
                                    <a:lnTo>
                                      <a:pt x="72" y="139"/>
                                    </a:lnTo>
                                    <a:lnTo>
                                      <a:pt x="67" y="126"/>
                                    </a:lnTo>
                                    <a:lnTo>
                                      <a:pt x="59" y="110"/>
                                    </a:lnTo>
                                    <a:lnTo>
                                      <a:pt x="46" y="70"/>
                                    </a:lnTo>
                                    <a:lnTo>
                                      <a:pt x="40" y="41"/>
                                    </a:lnTo>
                                    <a:lnTo>
                                      <a:pt x="37" y="22"/>
                                    </a:lnTo>
                                    <a:lnTo>
                                      <a:pt x="37" y="1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9840" y="939240"/>
                                <a:ext cx="6408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9" h="214">
                                    <a:moveTo>
                                      <a:pt x="136" y="214"/>
                                    </a:moveTo>
                                    <a:lnTo>
                                      <a:pt x="144" y="208"/>
                                    </a:lnTo>
                                    <a:lnTo>
                                      <a:pt x="163" y="195"/>
                                    </a:lnTo>
                                    <a:lnTo>
                                      <a:pt x="179" y="176"/>
                                    </a:lnTo>
                                    <a:lnTo>
                                      <a:pt x="179" y="152"/>
                                    </a:lnTo>
                                    <a:lnTo>
                                      <a:pt x="163" y="120"/>
                                    </a:lnTo>
                                    <a:lnTo>
                                      <a:pt x="136" y="85"/>
                                    </a:lnTo>
                                    <a:lnTo>
                                      <a:pt x="115" y="59"/>
                                    </a:lnTo>
                                    <a:lnTo>
                                      <a:pt x="104" y="4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8" y="117"/>
                                    </a:lnTo>
                                    <a:lnTo>
                                      <a:pt x="136" y="2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d65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9040" y="920880"/>
                                <a:ext cx="838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" h="286">
                                    <a:moveTo>
                                      <a:pt x="8" y="35"/>
                                    </a:moveTo>
                                    <a:lnTo>
                                      <a:pt x="11" y="45"/>
                                    </a:lnTo>
                                    <a:lnTo>
                                      <a:pt x="16" y="62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32" y="112"/>
                                    </a:lnTo>
                                    <a:lnTo>
                                      <a:pt x="43" y="142"/>
                                    </a:lnTo>
                                    <a:lnTo>
                                      <a:pt x="56" y="174"/>
                                    </a:lnTo>
                                    <a:lnTo>
                                      <a:pt x="72" y="203"/>
                                    </a:lnTo>
                                    <a:lnTo>
                                      <a:pt x="91" y="230"/>
                                    </a:lnTo>
                                    <a:lnTo>
                                      <a:pt x="99" y="225"/>
                                    </a:lnTo>
                                    <a:lnTo>
                                      <a:pt x="107" y="219"/>
                                    </a:lnTo>
                                    <a:lnTo>
                                      <a:pt x="115" y="214"/>
                                    </a:lnTo>
                                    <a:lnTo>
                                      <a:pt x="120" y="209"/>
                                    </a:lnTo>
                                    <a:lnTo>
                                      <a:pt x="99" y="174"/>
                                    </a:lnTo>
                                    <a:lnTo>
                                      <a:pt x="83" y="136"/>
                                    </a:lnTo>
                                    <a:lnTo>
                                      <a:pt x="67" y="99"/>
                                    </a:lnTo>
                                    <a:lnTo>
                                      <a:pt x="56" y="62"/>
                                    </a:lnTo>
                                    <a:lnTo>
                                      <a:pt x="99" y="83"/>
                                    </a:lnTo>
                                    <a:lnTo>
                                      <a:pt x="131" y="107"/>
                                    </a:lnTo>
                                    <a:lnTo>
                                      <a:pt x="155" y="131"/>
                                    </a:lnTo>
                                    <a:lnTo>
                                      <a:pt x="174" y="152"/>
                                    </a:lnTo>
                                    <a:lnTo>
                                      <a:pt x="185" y="171"/>
                                    </a:lnTo>
                                    <a:lnTo>
                                      <a:pt x="190" y="190"/>
                                    </a:lnTo>
                                    <a:lnTo>
                                      <a:pt x="195" y="203"/>
                                    </a:lnTo>
                                    <a:lnTo>
                                      <a:pt x="195" y="214"/>
                                    </a:lnTo>
                                    <a:lnTo>
                                      <a:pt x="195" y="227"/>
                                    </a:lnTo>
                                    <a:lnTo>
                                      <a:pt x="193" y="238"/>
                                    </a:lnTo>
                                    <a:lnTo>
                                      <a:pt x="190" y="246"/>
                                    </a:lnTo>
                                    <a:lnTo>
                                      <a:pt x="187" y="249"/>
                                    </a:lnTo>
                                    <a:lnTo>
                                      <a:pt x="169" y="246"/>
                                    </a:lnTo>
                                    <a:lnTo>
                                      <a:pt x="153" y="241"/>
                                    </a:lnTo>
                                    <a:lnTo>
                                      <a:pt x="137" y="227"/>
                                    </a:lnTo>
                                    <a:lnTo>
                                      <a:pt x="120" y="209"/>
                                    </a:lnTo>
                                    <a:lnTo>
                                      <a:pt x="115" y="214"/>
                                    </a:lnTo>
                                    <a:lnTo>
                                      <a:pt x="107" y="219"/>
                                    </a:lnTo>
                                    <a:lnTo>
                                      <a:pt x="99" y="225"/>
                                    </a:lnTo>
                                    <a:lnTo>
                                      <a:pt x="91" y="230"/>
                                    </a:lnTo>
                                    <a:lnTo>
                                      <a:pt x="102" y="243"/>
                                    </a:lnTo>
                                    <a:lnTo>
                                      <a:pt x="112" y="254"/>
                                    </a:lnTo>
                                    <a:lnTo>
                                      <a:pt x="123" y="265"/>
                                    </a:lnTo>
                                    <a:lnTo>
                                      <a:pt x="137" y="273"/>
                                    </a:lnTo>
                                    <a:lnTo>
                                      <a:pt x="150" y="281"/>
                                    </a:lnTo>
                                    <a:lnTo>
                                      <a:pt x="163" y="286"/>
                                    </a:lnTo>
                                    <a:lnTo>
                                      <a:pt x="177" y="286"/>
                                    </a:lnTo>
                                    <a:lnTo>
                                      <a:pt x="193" y="286"/>
                                    </a:lnTo>
                                    <a:lnTo>
                                      <a:pt x="209" y="281"/>
                                    </a:lnTo>
                                    <a:lnTo>
                                      <a:pt x="219" y="270"/>
                                    </a:lnTo>
                                    <a:lnTo>
                                      <a:pt x="227" y="251"/>
                                    </a:lnTo>
                                    <a:lnTo>
                                      <a:pt x="233" y="230"/>
                                    </a:lnTo>
                                    <a:lnTo>
                                      <a:pt x="233" y="206"/>
                                    </a:lnTo>
                                    <a:lnTo>
                                      <a:pt x="227" y="177"/>
                                    </a:lnTo>
                                    <a:lnTo>
                                      <a:pt x="214" y="150"/>
                                    </a:lnTo>
                                    <a:lnTo>
                                      <a:pt x="195" y="120"/>
                                    </a:lnTo>
                                    <a:lnTo>
                                      <a:pt x="169" y="91"/>
                                    </a:lnTo>
                                    <a:lnTo>
                                      <a:pt x="134" y="64"/>
                                    </a:lnTo>
                                    <a:lnTo>
                                      <a:pt x="88" y="37"/>
                                    </a:lnTo>
                                    <a:lnTo>
                                      <a:pt x="35" y="1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9720" y="926640"/>
                                <a:ext cx="5256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233">
                                    <a:moveTo>
                                      <a:pt x="0" y="206"/>
                                    </a:moveTo>
                                    <a:lnTo>
                                      <a:pt x="8" y="211"/>
                                    </a:lnTo>
                                    <a:lnTo>
                                      <a:pt x="27" y="225"/>
                                    </a:lnTo>
                                    <a:lnTo>
                                      <a:pt x="51" y="233"/>
                                    </a:lnTo>
                                    <a:lnTo>
                                      <a:pt x="75" y="225"/>
                                    </a:lnTo>
                                    <a:lnTo>
                                      <a:pt x="96" y="195"/>
                                    </a:lnTo>
                                    <a:lnTo>
                                      <a:pt x="118" y="161"/>
                                    </a:lnTo>
                                    <a:lnTo>
                                      <a:pt x="136" y="128"/>
                                    </a:lnTo>
                                    <a:lnTo>
                                      <a:pt x="142" y="115"/>
                                    </a:lnTo>
                                    <a:lnTo>
                                      <a:pt x="147" y="0"/>
                                    </a:lnTo>
                                    <a:lnTo>
                                      <a:pt x="56" y="88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d65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2880" y="910080"/>
                                <a:ext cx="7416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304">
                                    <a:moveTo>
                                      <a:pt x="177" y="21"/>
                                    </a:moveTo>
                                    <a:lnTo>
                                      <a:pt x="166" y="26"/>
                                    </a:lnTo>
                                    <a:lnTo>
                                      <a:pt x="153" y="37"/>
                                    </a:lnTo>
                                    <a:lnTo>
                                      <a:pt x="131" y="53"/>
                                    </a:lnTo>
                                    <a:lnTo>
                                      <a:pt x="110" y="69"/>
                                    </a:lnTo>
                                    <a:lnTo>
                                      <a:pt x="86" y="93"/>
                                    </a:lnTo>
                                    <a:lnTo>
                                      <a:pt x="62" y="115"/>
                                    </a:lnTo>
                                    <a:lnTo>
                                      <a:pt x="40" y="141"/>
                                    </a:lnTo>
                                    <a:lnTo>
                                      <a:pt x="22" y="168"/>
                                    </a:lnTo>
                                    <a:lnTo>
                                      <a:pt x="30" y="173"/>
                                    </a:lnTo>
                                    <a:lnTo>
                                      <a:pt x="38" y="179"/>
                                    </a:lnTo>
                                    <a:lnTo>
                                      <a:pt x="46" y="184"/>
                                    </a:lnTo>
                                    <a:lnTo>
                                      <a:pt x="54" y="189"/>
                                    </a:lnTo>
                                    <a:lnTo>
                                      <a:pt x="64" y="173"/>
                                    </a:lnTo>
                                    <a:lnTo>
                                      <a:pt x="78" y="157"/>
                                    </a:lnTo>
                                    <a:lnTo>
                                      <a:pt x="91" y="141"/>
                                    </a:lnTo>
                                    <a:lnTo>
                                      <a:pt x="107" y="125"/>
                                    </a:lnTo>
                                    <a:lnTo>
                                      <a:pt x="121" y="112"/>
                                    </a:lnTo>
                                    <a:lnTo>
                                      <a:pt x="137" y="99"/>
                                    </a:lnTo>
                                    <a:lnTo>
                                      <a:pt x="153" y="85"/>
                                    </a:lnTo>
                                    <a:lnTo>
                                      <a:pt x="166" y="74"/>
                                    </a:lnTo>
                                    <a:lnTo>
                                      <a:pt x="161" y="123"/>
                                    </a:lnTo>
                                    <a:lnTo>
                                      <a:pt x="153" y="160"/>
                                    </a:lnTo>
                                    <a:lnTo>
                                      <a:pt x="139" y="192"/>
                                    </a:lnTo>
                                    <a:lnTo>
                                      <a:pt x="126" y="216"/>
                                    </a:lnTo>
                                    <a:lnTo>
                                      <a:pt x="113" y="235"/>
                                    </a:lnTo>
                                    <a:lnTo>
                                      <a:pt x="99" y="248"/>
                                    </a:lnTo>
                                    <a:lnTo>
                                      <a:pt x="86" y="256"/>
                                    </a:lnTo>
                                    <a:lnTo>
                                      <a:pt x="78" y="262"/>
                                    </a:lnTo>
                                    <a:lnTo>
                                      <a:pt x="64" y="267"/>
                                    </a:lnTo>
                                    <a:lnTo>
                                      <a:pt x="54" y="267"/>
                                    </a:lnTo>
                                    <a:lnTo>
                                      <a:pt x="46" y="267"/>
                                    </a:lnTo>
                                    <a:lnTo>
                                      <a:pt x="43" y="264"/>
                                    </a:lnTo>
                                    <a:lnTo>
                                      <a:pt x="38" y="248"/>
                                    </a:lnTo>
                                    <a:lnTo>
                                      <a:pt x="38" y="230"/>
                                    </a:lnTo>
                                    <a:lnTo>
                                      <a:pt x="43" y="208"/>
                                    </a:lnTo>
                                    <a:lnTo>
                                      <a:pt x="54" y="189"/>
                                    </a:lnTo>
                                    <a:lnTo>
                                      <a:pt x="46" y="184"/>
                                    </a:lnTo>
                                    <a:lnTo>
                                      <a:pt x="38" y="179"/>
                                    </a:lnTo>
                                    <a:lnTo>
                                      <a:pt x="30" y="173"/>
                                    </a:lnTo>
                                    <a:lnTo>
                                      <a:pt x="22" y="168"/>
                                    </a:lnTo>
                                    <a:lnTo>
                                      <a:pt x="8" y="197"/>
                                    </a:lnTo>
                                    <a:lnTo>
                                      <a:pt x="0" y="227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8" y="283"/>
                                    </a:lnTo>
                                    <a:lnTo>
                                      <a:pt x="19" y="294"/>
                                    </a:lnTo>
                                    <a:lnTo>
                                      <a:pt x="35" y="302"/>
                                    </a:lnTo>
                                    <a:lnTo>
                                      <a:pt x="54" y="304"/>
                                    </a:lnTo>
                                    <a:lnTo>
                                      <a:pt x="75" y="302"/>
                                    </a:lnTo>
                                    <a:lnTo>
                                      <a:pt x="99" y="291"/>
                                    </a:lnTo>
                                    <a:lnTo>
                                      <a:pt x="123" y="275"/>
                                    </a:lnTo>
                                    <a:lnTo>
                                      <a:pt x="145" y="254"/>
                                    </a:lnTo>
                                    <a:lnTo>
                                      <a:pt x="166" y="224"/>
                                    </a:lnTo>
                                    <a:lnTo>
                                      <a:pt x="182" y="189"/>
                                    </a:lnTo>
                                    <a:lnTo>
                                      <a:pt x="195" y="147"/>
                                    </a:lnTo>
                                    <a:lnTo>
                                      <a:pt x="203" y="93"/>
                                    </a:lnTo>
                                    <a:lnTo>
                                      <a:pt x="206" y="34"/>
                                    </a:lnTo>
                                    <a:lnTo>
                                      <a:pt x="203" y="0"/>
                                    </a:lnTo>
                                    <a:lnTo>
                                      <a:pt x="177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040" y="1012320"/>
                                <a:ext cx="3240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305">
                                    <a:moveTo>
                                      <a:pt x="0" y="35"/>
                                    </a:moveTo>
                                    <a:lnTo>
                                      <a:pt x="0" y="35"/>
                                    </a:lnTo>
                                    <a:lnTo>
                                      <a:pt x="5" y="37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35" y="67"/>
                                    </a:lnTo>
                                    <a:lnTo>
                                      <a:pt x="48" y="94"/>
                                    </a:lnTo>
                                    <a:lnTo>
                                      <a:pt x="53" y="112"/>
                                    </a:lnTo>
                                    <a:lnTo>
                                      <a:pt x="53" y="128"/>
                                    </a:lnTo>
                                    <a:lnTo>
                                      <a:pt x="51" y="139"/>
                                    </a:lnTo>
                                    <a:lnTo>
                                      <a:pt x="43" y="155"/>
                                    </a:lnTo>
                                    <a:lnTo>
                                      <a:pt x="40" y="160"/>
                                    </a:lnTo>
                                    <a:lnTo>
                                      <a:pt x="40" y="163"/>
                                    </a:lnTo>
                                    <a:lnTo>
                                      <a:pt x="37" y="168"/>
                                    </a:lnTo>
                                    <a:lnTo>
                                      <a:pt x="35" y="174"/>
                                    </a:lnTo>
                                    <a:lnTo>
                                      <a:pt x="21" y="214"/>
                                    </a:lnTo>
                                    <a:lnTo>
                                      <a:pt x="16" y="254"/>
                                    </a:lnTo>
                                    <a:lnTo>
                                      <a:pt x="13" y="289"/>
                                    </a:lnTo>
                                    <a:lnTo>
                                      <a:pt x="13" y="305"/>
                                    </a:lnTo>
                                    <a:lnTo>
                                      <a:pt x="51" y="305"/>
                                    </a:lnTo>
                                    <a:lnTo>
                                      <a:pt x="51" y="305"/>
                                    </a:lnTo>
                                    <a:lnTo>
                                      <a:pt x="51" y="291"/>
                                    </a:lnTo>
                                    <a:lnTo>
                                      <a:pt x="53" y="259"/>
                                    </a:lnTo>
                                    <a:lnTo>
                                      <a:pt x="59" y="222"/>
                                    </a:lnTo>
                                    <a:lnTo>
                                      <a:pt x="69" y="190"/>
                                    </a:lnTo>
                                    <a:lnTo>
                                      <a:pt x="72" y="185"/>
                                    </a:lnTo>
                                    <a:lnTo>
                                      <a:pt x="75" y="179"/>
                                    </a:lnTo>
                                    <a:lnTo>
                                      <a:pt x="75" y="177"/>
                                    </a:lnTo>
                                    <a:lnTo>
                                      <a:pt x="77" y="171"/>
                                    </a:lnTo>
                                    <a:lnTo>
                                      <a:pt x="85" y="150"/>
                                    </a:lnTo>
                                    <a:lnTo>
                                      <a:pt x="91" y="131"/>
                                    </a:lnTo>
                                    <a:lnTo>
                                      <a:pt x="91" y="110"/>
                                    </a:lnTo>
                                    <a:lnTo>
                                      <a:pt x="83" y="83"/>
                                    </a:lnTo>
                                    <a:lnTo>
                                      <a:pt x="67" y="48"/>
                                    </a:lnTo>
                                    <a:lnTo>
                                      <a:pt x="45" y="21"/>
                                    </a:lnTo>
                                    <a:lnTo>
                                      <a:pt x="27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0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920" y="1013400"/>
                                <a:ext cx="4716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" h="321">
                                    <a:moveTo>
                                      <a:pt x="0" y="0"/>
                                    </a:moveTo>
                                    <a:lnTo>
                                      <a:pt x="2" y="10"/>
                                    </a:lnTo>
                                    <a:lnTo>
                                      <a:pt x="13" y="37"/>
                                    </a:lnTo>
                                    <a:lnTo>
                                      <a:pt x="26" y="75"/>
                                    </a:lnTo>
                                    <a:lnTo>
                                      <a:pt x="50" y="115"/>
                                    </a:lnTo>
                                    <a:lnTo>
                                      <a:pt x="64" y="133"/>
                                    </a:lnTo>
                                    <a:lnTo>
                                      <a:pt x="80" y="155"/>
                                    </a:lnTo>
                                    <a:lnTo>
                                      <a:pt x="91" y="174"/>
                                    </a:lnTo>
                                    <a:lnTo>
                                      <a:pt x="93" y="190"/>
                                    </a:lnTo>
                                    <a:lnTo>
                                      <a:pt x="91" y="214"/>
                                    </a:lnTo>
                                    <a:lnTo>
                                      <a:pt x="83" y="251"/>
                                    </a:lnTo>
                                    <a:lnTo>
                                      <a:pt x="75" y="280"/>
                                    </a:lnTo>
                                    <a:lnTo>
                                      <a:pt x="69" y="302"/>
                                    </a:lnTo>
                                    <a:lnTo>
                                      <a:pt x="67" y="310"/>
                                    </a:lnTo>
                                    <a:lnTo>
                                      <a:pt x="104" y="321"/>
                                    </a:lnTo>
                                    <a:lnTo>
                                      <a:pt x="107" y="310"/>
                                    </a:lnTo>
                                    <a:lnTo>
                                      <a:pt x="112" y="288"/>
                                    </a:lnTo>
                                    <a:lnTo>
                                      <a:pt x="120" y="256"/>
                                    </a:lnTo>
                                    <a:lnTo>
                                      <a:pt x="128" y="219"/>
                                    </a:lnTo>
                                    <a:lnTo>
                                      <a:pt x="131" y="184"/>
                                    </a:lnTo>
                                    <a:lnTo>
                                      <a:pt x="125" y="157"/>
                                    </a:lnTo>
                                    <a:lnTo>
                                      <a:pt x="115" y="133"/>
                                    </a:lnTo>
                                    <a:lnTo>
                                      <a:pt x="96" y="109"/>
                                    </a:lnTo>
                                    <a:lnTo>
                                      <a:pt x="83" y="93"/>
                                    </a:lnTo>
                                    <a:lnTo>
                                      <a:pt x="61" y="59"/>
                                    </a:lnTo>
                                    <a:lnTo>
                                      <a:pt x="45" y="29"/>
                                    </a:lnTo>
                                    <a:lnTo>
                                      <a:pt x="37" y="8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240" y="325080"/>
                                <a:ext cx="6336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" h="214">
                                    <a:moveTo>
                                      <a:pt x="94" y="214"/>
                                    </a:moveTo>
                                    <a:lnTo>
                                      <a:pt x="35" y="120"/>
                                    </a:lnTo>
                                    <a:lnTo>
                                      <a:pt x="27" y="107"/>
                                    </a:lnTo>
                                    <a:lnTo>
                                      <a:pt x="11" y="75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24" y="16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75" y="5"/>
                                    </a:lnTo>
                                    <a:lnTo>
                                      <a:pt x="86" y="13"/>
                                    </a:lnTo>
                                    <a:lnTo>
                                      <a:pt x="99" y="29"/>
                                    </a:lnTo>
                                    <a:lnTo>
                                      <a:pt x="118" y="46"/>
                                    </a:lnTo>
                                    <a:lnTo>
                                      <a:pt x="134" y="64"/>
                                    </a:lnTo>
                                    <a:lnTo>
                                      <a:pt x="150" y="83"/>
                                    </a:lnTo>
                                    <a:lnTo>
                                      <a:pt x="163" y="99"/>
                                    </a:lnTo>
                                    <a:lnTo>
                                      <a:pt x="174" y="110"/>
                                    </a:lnTo>
                                    <a:lnTo>
                                      <a:pt x="177" y="112"/>
                                    </a:lnTo>
                                    <a:lnTo>
                                      <a:pt x="94" y="2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760" y="311760"/>
                                <a:ext cx="838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" h="259">
                                    <a:moveTo>
                                      <a:pt x="137" y="203"/>
                                    </a:moveTo>
                                    <a:lnTo>
                                      <a:pt x="78" y="120"/>
                                    </a:lnTo>
                                    <a:lnTo>
                                      <a:pt x="73" y="109"/>
                                    </a:lnTo>
                                    <a:lnTo>
                                      <a:pt x="67" y="99"/>
                                    </a:lnTo>
                                    <a:lnTo>
                                      <a:pt x="67" y="88"/>
                                    </a:lnTo>
                                    <a:lnTo>
                                      <a:pt x="67" y="80"/>
                                    </a:lnTo>
                                    <a:lnTo>
                                      <a:pt x="67" y="77"/>
                                    </a:lnTo>
                                    <a:lnTo>
                                      <a:pt x="67" y="75"/>
                                    </a:lnTo>
                                    <a:lnTo>
                                      <a:pt x="70" y="72"/>
                                    </a:lnTo>
                                    <a:lnTo>
                                      <a:pt x="73" y="69"/>
                                    </a:lnTo>
                                    <a:lnTo>
                                      <a:pt x="75" y="66"/>
                                    </a:lnTo>
                                    <a:lnTo>
                                      <a:pt x="78" y="66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83" y="66"/>
                                    </a:lnTo>
                                    <a:lnTo>
                                      <a:pt x="94" y="69"/>
                                    </a:lnTo>
                                    <a:lnTo>
                                      <a:pt x="102" y="75"/>
                                    </a:lnTo>
                                    <a:lnTo>
                                      <a:pt x="110" y="83"/>
                                    </a:lnTo>
                                    <a:lnTo>
                                      <a:pt x="118" y="91"/>
                                    </a:lnTo>
                                    <a:lnTo>
                                      <a:pt x="180" y="176"/>
                                    </a:lnTo>
                                    <a:lnTo>
                                      <a:pt x="193" y="165"/>
                                    </a:lnTo>
                                    <a:lnTo>
                                      <a:pt x="206" y="157"/>
                                    </a:lnTo>
                                    <a:lnTo>
                                      <a:pt x="220" y="149"/>
                                    </a:lnTo>
                                    <a:lnTo>
                                      <a:pt x="233" y="139"/>
                                    </a:lnTo>
                                    <a:lnTo>
                                      <a:pt x="172" y="53"/>
                                    </a:lnTo>
                                    <a:lnTo>
                                      <a:pt x="155" y="34"/>
                                    </a:lnTo>
                                    <a:lnTo>
                                      <a:pt x="137" y="18"/>
                                    </a:lnTo>
                                    <a:lnTo>
                                      <a:pt x="115" y="8"/>
                                    </a:lnTo>
                                    <a:lnTo>
                                      <a:pt x="94" y="2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62" y="2"/>
                                    </a:lnTo>
                                    <a:lnTo>
                                      <a:pt x="46" y="8"/>
                                    </a:lnTo>
                                    <a:lnTo>
                                      <a:pt x="33" y="16"/>
                                    </a:lnTo>
                                    <a:lnTo>
                                      <a:pt x="8" y="42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3" y="117"/>
                                    </a:lnTo>
                                    <a:lnTo>
                                      <a:pt x="24" y="157"/>
                                    </a:lnTo>
                                    <a:lnTo>
                                      <a:pt x="102" y="259"/>
                                    </a:lnTo>
                                    <a:lnTo>
                                      <a:pt x="113" y="246"/>
                                    </a:lnTo>
                                    <a:lnTo>
                                      <a:pt x="118" y="230"/>
                                    </a:lnTo>
                                    <a:lnTo>
                                      <a:pt x="126" y="216"/>
                                    </a:lnTo>
                                    <a:lnTo>
                                      <a:pt x="137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200" y="321480"/>
                                <a:ext cx="243360" cy="28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4" h="786">
                                    <a:moveTo>
                                      <a:pt x="104" y="257"/>
                                    </a:moveTo>
                                    <a:lnTo>
                                      <a:pt x="104" y="257"/>
                                    </a:lnTo>
                                    <a:lnTo>
                                      <a:pt x="88" y="241"/>
                                    </a:lnTo>
                                    <a:lnTo>
                                      <a:pt x="78" y="225"/>
                                    </a:lnTo>
                                    <a:lnTo>
                                      <a:pt x="70" y="204"/>
                                    </a:lnTo>
                                    <a:lnTo>
                                      <a:pt x="67" y="185"/>
                                    </a:lnTo>
                                    <a:lnTo>
                                      <a:pt x="67" y="163"/>
                                    </a:lnTo>
                                    <a:lnTo>
                                      <a:pt x="72" y="142"/>
                                    </a:lnTo>
                                    <a:lnTo>
                                      <a:pt x="80" y="123"/>
                                    </a:lnTo>
                                    <a:lnTo>
                                      <a:pt x="91" y="105"/>
                                    </a:lnTo>
                                    <a:lnTo>
                                      <a:pt x="107" y="89"/>
                                    </a:lnTo>
                                    <a:lnTo>
                                      <a:pt x="123" y="78"/>
                                    </a:lnTo>
                                    <a:lnTo>
                                      <a:pt x="144" y="70"/>
                                    </a:lnTo>
                                    <a:lnTo>
                                      <a:pt x="163" y="67"/>
                                    </a:lnTo>
                                    <a:lnTo>
                                      <a:pt x="185" y="67"/>
                                    </a:lnTo>
                                    <a:lnTo>
                                      <a:pt x="206" y="70"/>
                                    </a:lnTo>
                                    <a:lnTo>
                                      <a:pt x="225" y="78"/>
                                    </a:lnTo>
                                    <a:lnTo>
                                      <a:pt x="243" y="91"/>
                                    </a:lnTo>
                                    <a:lnTo>
                                      <a:pt x="241" y="89"/>
                                    </a:lnTo>
                                    <a:lnTo>
                                      <a:pt x="243" y="91"/>
                                    </a:lnTo>
                                    <a:lnTo>
                                      <a:pt x="243" y="91"/>
                                    </a:lnTo>
                                    <a:lnTo>
                                      <a:pt x="243" y="91"/>
                                    </a:lnTo>
                                    <a:lnTo>
                                      <a:pt x="243" y="91"/>
                                    </a:lnTo>
                                    <a:lnTo>
                                      <a:pt x="243" y="91"/>
                                    </a:lnTo>
                                    <a:lnTo>
                                      <a:pt x="607" y="476"/>
                                    </a:lnTo>
                                    <a:lnTo>
                                      <a:pt x="615" y="474"/>
                                    </a:lnTo>
                                    <a:lnTo>
                                      <a:pt x="634" y="468"/>
                                    </a:lnTo>
                                    <a:lnTo>
                                      <a:pt x="658" y="460"/>
                                    </a:lnTo>
                                    <a:lnTo>
                                      <a:pt x="674" y="450"/>
                                    </a:lnTo>
                                    <a:lnTo>
                                      <a:pt x="289" y="46"/>
                                    </a:lnTo>
                                    <a:lnTo>
                                      <a:pt x="286" y="43"/>
                                    </a:lnTo>
                                    <a:lnTo>
                                      <a:pt x="286" y="43"/>
                                    </a:lnTo>
                                    <a:lnTo>
                                      <a:pt x="257" y="22"/>
                                    </a:lnTo>
                                    <a:lnTo>
                                      <a:pt x="225" y="8"/>
                                    </a:lnTo>
                                    <a:lnTo>
                                      <a:pt x="193" y="3"/>
                                    </a:lnTo>
                                    <a:lnTo>
                                      <a:pt x="161" y="0"/>
                                    </a:lnTo>
                                    <a:lnTo>
                                      <a:pt x="126" y="8"/>
                                    </a:lnTo>
                                    <a:lnTo>
                                      <a:pt x="94" y="19"/>
                                    </a:lnTo>
                                    <a:lnTo>
                                      <a:pt x="64" y="38"/>
                                    </a:lnTo>
                                    <a:lnTo>
                                      <a:pt x="40" y="62"/>
                                    </a:lnTo>
                                    <a:lnTo>
                                      <a:pt x="22" y="89"/>
                                    </a:lnTo>
                                    <a:lnTo>
                                      <a:pt x="8" y="121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5" y="222"/>
                                    </a:lnTo>
                                    <a:lnTo>
                                      <a:pt x="19" y="252"/>
                                    </a:lnTo>
                                    <a:lnTo>
                                      <a:pt x="35" y="281"/>
                                    </a:lnTo>
                                    <a:lnTo>
                                      <a:pt x="59" y="305"/>
                                    </a:lnTo>
                                    <a:lnTo>
                                      <a:pt x="59" y="305"/>
                                    </a:lnTo>
                                    <a:lnTo>
                                      <a:pt x="59" y="305"/>
                                    </a:lnTo>
                                    <a:lnTo>
                                      <a:pt x="586" y="786"/>
                                    </a:lnTo>
                                    <a:lnTo>
                                      <a:pt x="596" y="770"/>
                                    </a:lnTo>
                                    <a:lnTo>
                                      <a:pt x="604" y="757"/>
                                    </a:lnTo>
                                    <a:lnTo>
                                      <a:pt x="612" y="744"/>
                                    </a:lnTo>
                                    <a:lnTo>
                                      <a:pt x="623" y="730"/>
                                    </a:lnTo>
                                    <a:lnTo>
                                      <a:pt x="107" y="260"/>
                                    </a:lnTo>
                                    <a:lnTo>
                                      <a:pt x="104" y="2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474480"/>
                                <a:ext cx="79200" cy="23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0" h="641">
                                    <a:moveTo>
                                      <a:pt x="118" y="361"/>
                                    </a:moveTo>
                                    <a:lnTo>
                                      <a:pt x="113" y="385"/>
                                    </a:lnTo>
                                    <a:lnTo>
                                      <a:pt x="105" y="412"/>
                                    </a:lnTo>
                                    <a:lnTo>
                                      <a:pt x="99" y="441"/>
                                    </a:lnTo>
                                    <a:lnTo>
                                      <a:pt x="91" y="468"/>
                                    </a:lnTo>
                                    <a:lnTo>
                                      <a:pt x="75" y="331"/>
                                    </a:lnTo>
                                    <a:lnTo>
                                      <a:pt x="67" y="211"/>
                                    </a:lnTo>
                                    <a:lnTo>
                                      <a:pt x="67" y="120"/>
                                    </a:lnTo>
                                    <a:lnTo>
                                      <a:pt x="78" y="67"/>
                                    </a:lnTo>
                                    <a:lnTo>
                                      <a:pt x="107" y="83"/>
                                    </a:lnTo>
                                    <a:lnTo>
                                      <a:pt x="129" y="101"/>
                                    </a:lnTo>
                                    <a:lnTo>
                                      <a:pt x="142" y="120"/>
                                    </a:lnTo>
                                    <a:lnTo>
                                      <a:pt x="150" y="139"/>
                                    </a:lnTo>
                                    <a:lnTo>
                                      <a:pt x="153" y="163"/>
                                    </a:lnTo>
                                    <a:lnTo>
                                      <a:pt x="153" y="187"/>
                                    </a:lnTo>
                                    <a:lnTo>
                                      <a:pt x="147" y="216"/>
                                    </a:lnTo>
                                    <a:lnTo>
                                      <a:pt x="142" y="246"/>
                                    </a:lnTo>
                                    <a:lnTo>
                                      <a:pt x="139" y="254"/>
                                    </a:lnTo>
                                    <a:lnTo>
                                      <a:pt x="134" y="275"/>
                                    </a:lnTo>
                                    <a:lnTo>
                                      <a:pt x="129" y="299"/>
                                    </a:lnTo>
                                    <a:lnTo>
                                      <a:pt x="123" y="329"/>
                                    </a:lnTo>
                                    <a:lnTo>
                                      <a:pt x="118" y="361"/>
                                    </a:lnTo>
                                    <a:lnTo>
                                      <a:pt x="129" y="377"/>
                                    </a:lnTo>
                                    <a:lnTo>
                                      <a:pt x="142" y="390"/>
                                    </a:lnTo>
                                    <a:lnTo>
                                      <a:pt x="158" y="404"/>
                                    </a:lnTo>
                                    <a:lnTo>
                                      <a:pt x="171" y="417"/>
                                    </a:lnTo>
                                    <a:lnTo>
                                      <a:pt x="182" y="374"/>
                                    </a:lnTo>
                                    <a:lnTo>
                                      <a:pt x="190" y="334"/>
                                    </a:lnTo>
                                    <a:lnTo>
                                      <a:pt x="198" y="297"/>
                                    </a:lnTo>
                                    <a:lnTo>
                                      <a:pt x="203" y="267"/>
                                    </a:lnTo>
                                    <a:lnTo>
                                      <a:pt x="206" y="259"/>
                                    </a:lnTo>
                                    <a:lnTo>
                                      <a:pt x="214" y="224"/>
                                    </a:lnTo>
                                    <a:lnTo>
                                      <a:pt x="217" y="190"/>
                                    </a:lnTo>
                                    <a:lnTo>
                                      <a:pt x="220" y="158"/>
                                    </a:lnTo>
                                    <a:lnTo>
                                      <a:pt x="214" y="123"/>
                                    </a:lnTo>
                                    <a:lnTo>
                                      <a:pt x="201" y="91"/>
                                    </a:lnTo>
                                    <a:lnTo>
                                      <a:pt x="179" y="61"/>
                                    </a:lnTo>
                                    <a:lnTo>
                                      <a:pt x="147" y="32"/>
                                    </a:lnTo>
                                    <a:lnTo>
                                      <a:pt x="102" y="5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54" y="2"/>
                                    </a:lnTo>
                                    <a:lnTo>
                                      <a:pt x="40" y="11"/>
                                    </a:lnTo>
                                    <a:lnTo>
                                      <a:pt x="19" y="37"/>
                                    </a:lnTo>
                                    <a:lnTo>
                                      <a:pt x="3" y="93"/>
                                    </a:lnTo>
                                    <a:lnTo>
                                      <a:pt x="0" y="198"/>
                                    </a:lnTo>
                                    <a:lnTo>
                                      <a:pt x="14" y="361"/>
                                    </a:lnTo>
                                    <a:lnTo>
                                      <a:pt x="27" y="465"/>
                                    </a:lnTo>
                                    <a:lnTo>
                                      <a:pt x="40" y="553"/>
                                    </a:lnTo>
                                    <a:lnTo>
                                      <a:pt x="51" y="617"/>
                                    </a:lnTo>
                                    <a:lnTo>
                                      <a:pt x="54" y="641"/>
                                    </a:lnTo>
                                    <a:lnTo>
                                      <a:pt x="118" y="641"/>
                                    </a:lnTo>
                                    <a:lnTo>
                                      <a:pt x="123" y="617"/>
                                    </a:lnTo>
                                    <a:lnTo>
                                      <a:pt x="137" y="564"/>
                                    </a:lnTo>
                                    <a:lnTo>
                                      <a:pt x="153" y="494"/>
                                    </a:lnTo>
                                    <a:lnTo>
                                      <a:pt x="171" y="417"/>
                                    </a:lnTo>
                                    <a:lnTo>
                                      <a:pt x="158" y="404"/>
                                    </a:lnTo>
                                    <a:lnTo>
                                      <a:pt x="142" y="390"/>
                                    </a:lnTo>
                                    <a:lnTo>
                                      <a:pt x="129" y="377"/>
                                    </a:lnTo>
                                    <a:lnTo>
                                      <a:pt x="118" y="3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15pt;margin-top:159.5pt;width:799.2pt;height:165.6pt" coordorigin="-903,3190" coordsize="15984,3312">
                <v:rect id="shape_0" fillcolor="white" stroked="t" o:allowincell="f" style="position:absolute;left:7161;top:3190;width:3887;height:3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93;top:4198;width:3032;height:1954">
                  <v:shape id="shape_0" path="m0,0l0,0l0,0l0,0l0,0l0,0l0,0xe" fillcolor="#e5e5e5" stroked="f" o:allowincell="f" style="position:absolute;left:9267;top:5340;width:0;height:0;mso-wrap-style:none;v-text-anchor:middle">
                    <v:fill o:detectmouseclick="t" type="solid" color2="#1a1a1a"/>
                    <v:stroke color="#3465a4" joinstyle="round" endcap="flat"/>
                    <w10:wrap type="none"/>
                  </v:shape>
                  <v:shape id="shape_0" path="m0,0l0,0l0,0l0,0l0,0l0,0l0,0xe" fillcolor="#e5e5e5" stroked="f" o:allowincell="f" style="position:absolute;left:9442;top:4804;width:0;height:0;mso-wrap-style:none;v-text-anchor:middle">
                    <v:fill o:detectmouseclick="t" type="solid" color2="#1a1a1a"/>
                    <v:stroke color="#3465a4" joinstyle="round" endcap="flat"/>
                    <w10:wrap type="none"/>
                  </v:shape>
                  <v:shape id="shape_0" coordsize="5939,927" path="m415,40l378,63l349,83l327,103l310,123l290,145l270,174l244,211l213,253l176,296l136,330l97,361l62,387l31,415l11,447l0,486l0,532l8,583l26,634l51,682l85,722l134,753l196,776l276,785l372,776l435,768l511,762l600,759l696,756l801,753l915,753l1032,753l1148,756l1267,759l1384,765l1498,768l1603,776l1702,782l1790,790l1870,799l1932,807l1986,816l2040,822l2091,825l2143,825l2197,825l2251,822l2305,819l2364,816l2430,810l2498,805l2575,802l2657,799l2748,796l2847,796l2958,796l3078,799l3197,802l3302,805l3396,805l3481,802l3558,802l3632,799l3700,799l3771,796l3842,796l3919,793l3998,793l4089,796l4189,799l4300,805l4427,810l4570,819l4720,830l4862,844l5001,856l5132,873l5254,887l5368,898l5473,910l5570,918l5658,924l5735,927l5800,924l5854,915l5894,901l5922,881l5939,856l5939,819l5931,779l5914,739l5888,702l5860,663l5826,626l5783,591l5738,557l5689,523l5632,489l5576,458l5513,429l5448,401l5377,375l5306,350l5235,327l5158,307l5084,285l5016,262l4953,236l4896,208l4842,179l4791,151l4740,123l4695,97l4649,71l4601,51l4555,32l4510,17l4462,6l4410,0l4359,0l4302,6l4246,17l4186,26l4129,37l4069,49l4013,57l3953,66l3893,77l3834,86l3774,91l3711,100l3649,105l3586,108l3521,114l3453,114l3385,114l3313,114l3245,111l3183,108l3126,103l3075,97l3029,91l2984,86l2944,80l2904,74l2864,69l2828,63l2788,57l2745,54l2700,51l2654,49l2600,49l2543,49l2475,51l2393,51l2299,54l2197,57l2086,60l1969,60l1850,63l1728,63l1608,66l1489,69l1378,69l1273,69l1176,71l1088,71l1017,71l960,71l915,71l870,66l827,60l787,54l750,46l716,40l682,32l648,23l617,17l585,12l557,9l529,9l500,12l472,17l443,26l415,40xe" fillcolor="#b7b799" stroked="f" o:allowincell="f" style="position:absolute;left:7638;top:5686;width:2986;height:465;mso-wrap-style:none;v-text-anchor:middle">
                    <v:fill o:detectmouseclick="t" type="solid" color2="#484866"/>
                    <v:stroke color="#3465a4" joinstyle="round" endcap="flat"/>
                    <w10:wrap type="none"/>
                  </v:shape>
                  <v:shape id="shape_0" coordsize="335,355" path="m0,193l91,352l96,352l110,355l133,355l159,355l184,352l213,347l236,338l253,324l281,287l309,256l326,230l335,222l156,0l0,193xe" fillcolor="#ddddbf" stroked="f" o:allowincell="f" style="position:absolute;left:8997;top:5245;width:167;height:177;mso-wrap-style:none;v-text-anchor:middle">
                    <v:fill o:detectmouseclick="t" type="solid" color2="#222240"/>
                    <v:stroke color="#3465a4" joinstyle="round" endcap="flat"/>
                    <w10:wrap type="none"/>
                  </v:shape>
                  <v:shape id="shape_0" coordsize="770,912" path="m0,719l159,912l443,699l770,321l713,71l563,0l344,364l0,719xe" fillcolor="#bfbfdd" stroked="f" o:allowincell="f" style="position:absolute;left:9055;top:4919;width:386;height:457;mso-wrap-style:none;v-text-anchor:middle">
                    <v:fill o:detectmouseclick="t" type="solid" color2="#404022"/>
                    <v:stroke color="#3465a4" joinstyle="round" endcap="flat"/>
                    <w10:wrap type="none"/>
                  </v:shape>
                  <v:shape id="shape_0" coordsize="949,759" path="m301,631l298,631l298,634l281,651l264,665l242,677l219,682l208,685l193,685l182,682l171,680l159,677l148,674l136,668l128,663l94,628l77,583l80,537l100,495l97,495l100,492l100,492l100,492l100,495l100,495l480,145l551,29l546,20l537,12l529,6l523,0l40,447l40,447l37,449l17,483l6,520l0,557l3,594l14,631l28,665l54,697l82,722l100,734l117,742l134,748l154,753l173,756l190,759l210,759l230,756l250,753l267,748l284,739l301,731l318,719l333,708l347,694l358,680l355,680l358,677l358,680l358,680l358,680l358,680l949,60l932,51l918,43l901,34l884,23l301,631xe" fillcolor="black" stroked="f" o:allowincell="f" style="position:absolute;left:8983;top:5061;width:476;height:38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8,716" path="m563,20l526,6l489,0l452,0l415,6l381,20l350,43l322,68l299,102l302,100l299,105l299,102l299,102l299,102l299,102l0,606l74,628l361,142l364,142l364,139l378,120l395,102l415,88l435,80l458,74l484,74l506,80l529,88l549,100l566,117l577,137l589,159l594,182l594,208l589,230l580,253l580,250l580,253l580,253l580,253l580,253l580,253l248,696l268,699l287,705l307,711l327,716l643,293l646,290l646,287l660,250l668,213l668,176l660,137l651,120l643,102l634,85l623,68l609,54l594,43l580,31l563,20xe" fillcolor="black" stroked="f" o:allowincell="f" style="position:absolute;left:9188;top:4818;width:335;height:35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00,86" path="m0,74l2500,86l2500,9l0,0l0,74xe" fillcolor="black" stroked="f" o:allowincell="f" style="position:absolute;left:7821;top:5730;width:1256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5,600" path="m185,0l0,176l9,196l26,244l54,313l86,392l114,469l142,537l160,583l168,600l171,503l177,295l182,94l185,0xe" fillcolor="#bfbfbf" stroked="f" o:allowincell="f" style="position:absolute;left:8447;top:5481;width:92;height:300;mso-wrap-style:none;v-text-anchor:middle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99,327" path="m0,71l85,327l99,0l0,71xe" fillcolor="#7f7f7f" stroked="f" o:allowincell="f" style="position:absolute;left:8487;top:5490;width:48;height:163;mso-wrap-style:none;v-text-anchor:middle">
                    <v:fill o:detectmouseclick="t" type="solid" color2="gray"/>
                    <v:stroke color="#3465a4" joinstyle="round" endcap="flat"/>
                    <w10:wrap type="none"/>
                  </v:shape>
                  <v:shape id="shape_0" coordsize="363,464" path="m321,188l272,245l281,256l287,267l289,284l284,307l272,324l258,341l241,356l227,367l210,378l193,384l179,387l167,387l139,378l119,364l102,347l88,327l73,270l79,196l99,117l136,34l71,0l51,40l31,86l17,131l5,179l0,225l0,273l5,316l19,358l31,378l42,395l56,410l73,424l91,435l110,446l130,455l153,461l179,464l207,458l235,449l261,435l289,415l312,392l332,367l349,341l363,299l363,259l349,222l321,188xe" fillcolor="black" stroked="f" o:allowincell="f" style="position:absolute;left:9693;top:4590;width:181;height:2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4,461" path="m293,0l227,35l264,117l284,197l290,270l276,327l262,347l244,364l222,378l193,387l182,387l168,384l151,378l136,367l119,356l102,341l91,324l80,307l71,285l74,268l80,253l91,245l43,188l14,222l0,259l0,299l11,339l28,367l48,393l74,415l100,432l128,447l156,458l185,461l210,461l233,455l253,447l273,435l290,424l307,410l321,395l333,378l344,359l358,316l364,273l364,225l358,179l347,131l333,86l313,40l293,0xe" fillcolor="black" stroked="f" o:allowincell="f" style="position:absolute;left:9209;top:4589;width:182;height:2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3,722" path="m421,722l503,713l583,693l656,662l722,617l776,565l816,503l844,438l853,364l844,290l816,222l776,162l722,108l656,62l583,28l503,8l421,0l341,8l261,28l190,62l128,108l77,162l34,222l9,290l0,364l9,438l34,503l77,565l128,617l190,662l261,693l341,713l421,722xe" fillcolor="#ddddbf" stroked="f" o:allowincell="f" style="position:absolute;left:9318;top:4368;width:428;height:362;mso-wrap-style:none;v-text-anchor:middle">
                    <v:fill o:detectmouseclick="t" type="solid" color2="#222240"/>
                    <v:stroke color="#3465a4" joinstyle="round" endcap="flat"/>
                    <w10:wrap type="none"/>
                  </v:shape>
                  <v:shape id="shape_0" coordsize="83,583" path="m6,0l0,583l74,583l83,0l6,0xe" fillcolor="black" stroked="f" o:allowincell="f" style="position:absolute;left:9507;top:4733;width:40;height:29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1,784" path="m0,770l5,770l17,770l37,773l62,773l94,776l130,776l170,778l213,778l256,781l301,781l346,784l389,784l429,784l466,781l500,781l528,778l557,776l588,770l625,761l662,753l702,744l741,736l781,724l821,716l858,704l895,696l926,687l955,679l977,670l997,668l1009,662l1011,662l1009,650l1006,616l994,565l983,503l963,437l940,369l912,304l878,250l838,201l798,156l753,110l707,71l662,39l616,14l571,0l528,0l506,2l477,11l443,22l406,37l369,56l329,82l287,113l247,153l207,199l167,253l130,312l96,383l65,466l37,557l17,656l0,770xe" fillcolor="#bfbfdd" stroked="f" o:allowincell="f" style="position:absolute;left:9267;top:4787;width:507;height:393;mso-wrap-style:none;v-text-anchor:middle">
                    <v:fill o:detectmouseclick="t" type="solid" color2="#404022"/>
                    <v:stroke color="#3465a4" joinstyle="round" endcap="flat"/>
                    <w10:wrap type="none"/>
                  </v:shape>
                  <v:shape id="shape_0" coordsize="483,736" path="m0,0l9,5l26,20l54,48l88,82l125,128l159,184l191,247l213,321l248,474l273,605l287,699l293,736l483,662l481,645l478,605l469,542l458,471l441,395l421,324l398,264l370,221l338,190l302,156l262,119l219,85l171,54l117,28l60,11l0,0xe" fillcolor="#9999b7" stroked="f" o:allowincell="f" style="position:absolute;left:9532;top:4787;width:241;height:369;mso-wrap-style:none;v-text-anchor:middle">
                    <v:fill o:detectmouseclick="t" type="solid" color2="#666648"/>
                    <v:stroke color="#3465a4" joinstyle="round" endcap="flat"/>
                    <w10:wrap type="none"/>
                  </v:shape>
                  <v:shape id="shape_0" coordsize="1140,1202" path="m80,102l91,102l125,108l176,111l239,116l307,119l375,122l440,125l497,122l548,119l597,116l645,111l688,108l727,102l764,94l793,88l818,79l844,71l878,60l918,45l958,31l992,20l1023,8l1043,3l1051,0l1140,989l867,1145l509,1202l173,1131l0,1003l80,102xe" fillcolor="#bfddff" stroked="f" o:allowincell="f" style="position:absolute;left:9247;top:5120;width:572;height:603;mso-wrap-style:none;v-text-anchor:middle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279,1075" path="m0,60l43,1075l54,1072l80,1061l117,1046l162,1026l205,1007l242,984l267,964l279,947l267,782l239,458l210,143l199,0l0,60xe" fillcolor="#99b7d8" stroked="f" o:allowincell="f" style="position:absolute;left:9680;top:5141;width:139;height:539;mso-wrap-style:none;v-text-anchor:middle">
                    <v:fill o:detectmouseclick="t" type="solid" color2="#664827"/>
                    <v:stroke color="#3465a4" joinstyle="round" endcap="flat"/>
                    <w10:wrap type="none"/>
                  </v:shape>
                  <v:shape id="shape_0" coordsize="347,606" path="m6,9l11,12l25,20l48,34l77,54l105,80l136,108l168,142l193,182l213,225l224,270l224,319l213,370l187,427l145,484l82,543l0,606l17,603l57,597l116,580l185,552l250,512l304,455l341,381l347,285l330,191l304,117l267,66l224,29l176,9l122,0l65,0l6,9xe" fillcolor="#b7b799" stroked="f" o:allowincell="f" style="position:absolute;left:9573;top:4417;width:173;height:303;mso-wrap-style:none;v-text-anchor:middle">
                    <v:fill o:detectmouseclick="t" type="solid" color2="#484866"/>
                    <v:stroke color="#3465a4" joinstyle="round" endcap="flat"/>
                    <w10:wrap type="none"/>
                  </v:shape>
                  <v:shape id="shape_0" coordsize="96,96" path="m48,96l65,93l82,82l93,65l96,48l93,28l82,14l65,2l48,0l31,2l14,14l3,28l0,48l3,65l14,82l31,93l48,96xe" fillcolor="black" stroked="f" o:allowincell="f" style="position:absolute;left:9430;top:4471;width:47;height: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99" path="m48,99l68,97l85,85l96,68l99,48l96,31l85,14l68,3l48,0l28,3l14,14l3,31l0,48l3,68l14,85l28,97l48,99xe" fillcolor="black" stroked="f" o:allowincell="f" style="position:absolute;left:9528;top:4476;width:48;height:4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2,483" path="m219,412l219,412l216,412l211,415l202,415l188,417l165,417l140,420l108,417l69,417l66,417l66,417l66,417l66,417l60,403l63,375l71,335l89,287l108,233l137,170l171,102l208,31l154,0l131,39l103,91l74,153l46,218l20,287l3,349l0,403l9,446l20,460l32,471l49,477l66,480l111,483l145,483l177,483l199,480l216,477l231,474l239,474l242,471l219,412xe" fillcolor="black" stroked="f" o:allowincell="f" style="position:absolute;left:9441;top:4398;width:120;height:2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4,812" path="m74,804l76,710l88,619l108,534l130,451l162,375l199,304l241,241l290,187l318,162l344,139l375,119l403,105l435,90l466,82l497,79l528,76l560,79l591,82l622,90l653,105l685,119l713,139l741,162l770,187l812,235l849,287l884,346l912,412l938,483l957,554l972,630l980,710l1000,707l1017,702l1037,699l1054,696l1043,611l1028,531l1006,451l980,378l946,306l909,244l866,184l821,133l787,102l753,76l719,54l682,34l645,19l605,8l568,2l528,0l474,2l423,17l372,36l324,62l278,96l233,136l193,184l156,235l122,292l91,355l65,420l42,491l22,565l11,642l3,721l0,804l0,804l0,804l0,807l0,807l20,810l37,810l57,812l74,812l74,810l74,807l74,807l74,804xe" fillcolor="black" stroked="f" o:allowincell="f" style="position:absolute;left:9267;top:4770;width:529;height:40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8,1322" path="m1179,503l1159,512l1142,520l1125,526l1105,532l1151,1063l1125,1077l1091,1097l1049,1120l1000,1146l943,1171l878,1194l810,1214l736,1231l659,1245l580,1248l497,1248l412,1234l327,1211l242,1177l159,1129l77,1066l88,918l102,680l119,424l131,228l162,230l205,233l253,236l304,239l364,239l426,242l494,239l563,239l631,233l702,228l770,219l838,211l904,196l963,179l1020,159l1071,134l1105,532l1125,526l1142,520l1159,512l1179,503l1142,63l1125,0l1080,37l1032,68l972,97l907,117l833,134l753,148l671,157l588,162l506,165l426,165l352,165l284,162l225,159l173,157l134,154l108,151l99,151l60,148l60,154l60,165l57,179l57,185l45,387l26,685l9,958l0,1080l0,1097l14,1112l54,1146l97,1177l142,1205l188,1231l233,1254l281,1274l330,1291l378,1302l429,1313l480,1319l534,1322l585,1322l642,1319l696,1313l753,1302l810,1291l892,1265l969,1239l1037,1208l1094,1180l1142,1157l1179,1134l1202,1120l1211,1114l1228,1100l1228,1080l1179,503xe" fillcolor="black" stroked="f" o:allowincell="f" style="position:absolute;left:9228;top:5079;width:616;height:6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1,193" path="m298,193l358,190l412,185l463,176l506,165l540,151l568,134l585,117l591,97l585,77l568,60l540,43l506,28l463,17l412,9l358,3l298,0l239,3l182,9l131,17l88,28l51,43l23,60l6,77l0,97l6,117l23,134l51,151l88,165l131,176l182,185l239,190l298,193xe" fillcolor="black" stroked="f" o:allowincell="f" style="position:absolute;left:9184;top:5697;width:296;height:9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4,190" path="m298,190l358,187l415,182l463,173l508,162l542,148l571,133l588,116l594,96l588,77l571,59l542,42l508,28l463,17l415,8l358,3l298,0l238,3l182,8l130,17l88,28l51,42l22,59l5,77l0,96l5,116l22,133l51,148l88,162l130,173l182,182l238,187l298,190xe" fillcolor="black" stroked="f" o:allowincell="f" style="position:absolute;left:9530;top:5709;width:297;height:9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0,261" path="m250,210l56,0l0,51l196,261l250,210xe" fillcolor="black" stroked="f" o:allowincell="f" style="position:absolute;left:9042;top:5257;width:124;height:1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3,801" path="m835,529l809,571l775,608l736,642l690,671l642,693l588,710l528,722l468,725l423,722l380,716l338,708l298,693l261,676l224,656l193,634l162,605l142,583l125,560l108,534l96,509l88,483l79,455l76,429l73,401l76,372l79,347l88,318l96,293l108,267l125,242l142,219l162,196l193,168l224,145l261,125l298,105l338,91l380,82l423,77l468,74l514,77l557,82l599,91l639,105l679,125l713,145l747,168l778,196l798,219l815,242l832,267l844,293l852,318l861,347l863,372l866,401l863,435l858,466l849,497l835,529l849,540l863,554l878,566l892,577l915,534l932,492l940,446l943,401l940,367l935,330l926,296l915,261l898,230l878,199l855,170l829,142l795,111l755,82l713,57l667,37l622,20l571,8l520,3l468,0l420,3l375,8l329,17l287,31l244,48l207,68l170,91l136,116l108,145l79,176l56,210l37,244l19,281l8,321l2,361l0,401l2,435l5,469l14,503l28,537l42,568l62,600l85,631l110,659l147,691l184,719l227,742l272,764l318,779l366,793l417,799l468,801l520,799l571,793l622,779l667,764l713,742l755,719l795,691l829,659l846,639l863,620l878,597l892,577l878,566l863,554l849,540l835,529xe" fillcolor="black" stroked="f" o:allowincell="f" style="position:absolute;left:9295;top:4349;width:473;height:40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3,415" path="m0,372l753,415l750,407l736,378l719,341l696,296l670,247l645,199l616,156l588,122l574,108l554,88l531,68l505,48l477,31l446,17l412,6l375,0l335,6l295,17l250,40l204,77l156,125l105,191l54,273l0,372xe" fillcolor="#bfbf7f" stroked="f" o:allowincell="f" style="position:absolute;left:9358;top:4220;width:377;height:207;mso-wrap-style:none;v-text-anchor:middle">
                    <v:fill o:detectmouseclick="t" type="solid" color2="#404080"/>
                    <v:stroke color="#3465a4" joinstyle="round" endcap="flat"/>
                    <w10:wrap type="none"/>
                  </v:shape>
                  <v:shape id="shape_0" coordsize="347,406" path="m0,0l9,6l29,31l54,82l77,165l94,259l106,335l111,386l114,406l347,406l256,199l120,51l0,0xe" fillcolor="#999959" stroked="f" o:allowincell="f" style="position:absolute;left:9558;top:4213;width:173;height:203;mso-wrap-style:none;v-text-anchor:middle">
                    <v:fill o:detectmouseclick="t" type="solid" color2="#6666a6"/>
                    <v:stroke color="#3465a4" joinstyle="round" endcap="flat"/>
                    <w10:wrap type="none"/>
                  </v:shape>
                  <v:shape id="shape_0" coordsize="1267,154" path="m0,77l1265,154l1267,80l3,0l0,77xe" fillcolor="black" stroked="f" o:allowincell="f" style="position:absolute;left:9247;top:4373;width:636;height:7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1,460" path="m68,403l68,403l76,389l96,349l125,298l167,238l216,176l273,125l338,88l406,74l449,79l494,99l537,130l582,173l625,227l668,292l710,372l753,460l821,429l773,329l724,241l673,167l622,108l571,59l517,28l463,5l406,0l321,14l244,54l176,113l119,179l71,247l34,307l11,352l0,372l68,403xe" fillcolor="black" stroked="f" o:allowincell="f" style="position:absolute;left:9348;top:4198;width:412;height:2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9,893" path="m213,523l370,893l679,779l662,750l620,674l560,563l489,438l418,313l355,205l310,128l290,97l284,91l273,80l259,63l242,46l225,29l205,14l188,3l173,0l156,3l131,9l102,17l74,29l46,43l23,57l6,71l0,88l3,128l12,176l23,228l37,264l51,287l74,321l102,364l134,407l162,452l188,489l208,515l213,523xe" fillcolor="#9999b7" stroked="f" o:allowincell="f" style="position:absolute;left:9588;top:4845;width:340;height:448;mso-wrap-style:none;v-text-anchor:middle">
                    <v:fill o:detectmouseclick="t" type="solid" color2="#666648"/>
                    <v:stroke color="#3465a4" joinstyle="round" endcap="flat"/>
                    <w10:wrap type="none"/>
                  </v:shape>
                  <v:shape id="shape_0" coordsize="758,864" path="m352,76l352,73l349,73l338,59l324,45l307,34l292,22l275,14l255,8l238,2l218,0l199,0l179,0l159,2l142,5l122,11l105,19l88,28l74,39l45,68l22,99l8,133l0,170l0,207l5,247l17,281l37,315l37,315l39,318l39,318l39,315l39,315l37,315l284,707l290,716l309,710l329,707l346,702l366,696l361,687l102,275l99,272l99,272l76,230l74,181l88,136l119,99l128,93l139,85l150,82l162,76l173,76l184,73l199,73l210,73l233,79l255,88l272,102l290,119l290,116l292,119l290,119l290,119l290,119l290,119l702,864l716,855l727,849l739,844l753,835l753,824l753,821l756,815l758,810l758,807l352,76xe" fillcolor="black" stroked="f" o:allowincell="f" style="position:absolute;left:9566;top:4824;width:380;height:4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2,449" path="m0,176l60,449l597,296l782,225l637,0l503,94l0,176xe" fillcolor="#9999b7" stroked="f" o:allowincell="f" style="position:absolute;left:9522;top:5127;width:392;height:224;mso-wrap-style:none;v-text-anchor:middle">
                    <v:fill o:detectmouseclick="t" type="solid" color2="#666648"/>
                    <v:stroke color="#3465a4" joinstyle="round" endcap="flat"/>
                    <w10:wrap type="none"/>
                  </v:shape>
                  <v:shape id="shape_0" coordsize="324,327" path="m231,0l216,3l185,8l142,20l94,37l49,65l17,99l0,145l9,202l32,253l49,290l66,313l83,324l97,327l114,327l134,321l157,318l182,315l211,310l239,301l265,293l287,287l307,278l319,276l324,273l231,0xe" fillcolor="#ddddbf" stroked="f" o:allowincell="f" style="position:absolute;left:9405;top:5210;width:161;height:163;mso-wrap-style:none;v-text-anchor:middle">
                    <v:fill o:detectmouseclick="t" type="solid" color2="#222240"/>
                    <v:stroke color="#3465a4" joinstyle="round" endcap="flat"/>
                    <w10:wrap type="none"/>
                  </v:shape>
                  <v:shape id="shape_0" coordsize="1139,512" path="m133,128l136,128l136,128l759,0l764,20l770,37l773,54l778,74l153,199l156,199l156,199l156,199l156,199l150,202l153,199l133,210l113,224l99,242l88,261l79,284l74,307l74,330l79,355l88,378l102,398l119,412l136,423l148,429l159,432l170,435l182,435l193,438l207,435l219,435l230,432l233,429l236,429l1117,179l1122,190l1128,205l1134,216l1139,227l1134,233l1119,244l1094,256l1065,267l1037,278l1014,290l994,296l989,298l250,503l250,503l250,503l233,509l213,512l193,512l176,512l156,509l139,503l122,497l105,489l88,480l74,469l59,455l45,440l34,426l23,412l14,395l8,378l0,338l0,298l5,261l20,227l40,193l65,168l96,145l133,128xe" fillcolor="black" stroked="f" o:allowincell="f" style="position:absolute;left:9384;top:5137;width:571;height:2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2,298" path="m0,17l68,298l142,281l74,0l0,17xe" fillcolor="black" stroked="f" o:allowincell="f" style="position:absolute;left:9515;top:5208;width:70;height:14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7821;top:5874;width:2469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5510,106" path="m0,74l5510,106l5510,32l0,0l0,74xe" fillcolor="black" stroked="f" o:allowincell="f" style="position:absolute;left:7773;top:6020;width:2770;height: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5,813" path="m216,435l213,622l88,327l218,190l216,435l233,435l252,435l270,435l289,435l295,93l295,0l230,68l0,309l213,813l284,798l289,435l270,435l252,435l233,435l216,435xe" fillcolor="black" stroked="f" o:allowincell="f" style="position:absolute;left:8419;top:5420;width:147;height:40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65,1265" path="m3137,0l0,1194l25,1265l3165,68l3137,0xe" fillcolor="black" stroked="f" o:allowincell="f" style="position:absolute;left:8499;top:4962;width:1591;height:6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0,190" path="m250,108l134,159l128,162l117,168l100,173l83,182l63,187l43,190l31,190l23,182l14,159l6,136l0,116l9,102l20,91l40,77l60,62l85,43l105,28l125,14l137,3l142,0l250,108xe" fillcolor="#ddddbf" stroked="f" o:allowincell="f" style="position:absolute;left:8965;top:5291;width:124;height:94;mso-wrap-style:none;v-text-anchor:middle">
                    <v:fill o:detectmouseclick="t" type="solid" color2="#222240"/>
                    <v:stroke color="#3465a4" joinstyle="round" endcap="flat"/>
                    <w10:wrap type="none"/>
                  </v:shape>
                  <v:shape id="shape_0" coordsize="290,267" path="m250,83l137,174l125,182l114,188l103,194l91,194l88,194l86,191l80,191l77,188l74,185l74,182l74,176l74,174l77,162l83,154l91,145l100,134l188,57l177,43l165,29l151,14l140,0l49,80l29,100l15,122l6,145l0,168l0,188l3,205l12,222l23,236l37,250l57,262l77,267l97,267l120,265l142,259l165,248l185,230l290,137l279,122l270,108l259,97l250,83xe" fillcolor="black" stroked="f" o:allowincell="f" style="position:absolute;left:8953;top:5270;width:144;height:1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480" path="m0,0l9,480l85,480l74,0l0,0xe" fillcolor="black" stroked="f" o:allowincell="f" style="position:absolute;left:7701;top:5633;width:41;height:2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4,659" path="m0,130l9,216l29,400l51,582l63,659l77,648l117,628l168,599l225,571l284,543l335,520l370,503l384,497l335,0l0,130xe" fillcolor="#ffffbf" stroked="f" o:allowincell="f" style="position:absolute;left:7610;top:5420;width:192;height:330;mso-wrap-style:none;v-text-anchor:middle">
                    <v:fill o:detectmouseclick="t" type="solid" color2="#000040"/>
                    <v:stroke color="#3465a4" joinstyle="round" endcap="flat"/>
                    <w10:wrap type="none"/>
                  </v:shape>
                  <v:shape id="shape_0" coordsize="449,813" path="m406,0l0,196l63,813l449,608l421,205l401,210l384,216l364,219l347,227l369,566l125,694l80,242l338,117l347,227l364,219l384,216l401,210l421,205l406,0xe" fillcolor="black" stroked="f" o:allowincell="f" style="position:absolute;left:7593;top:5380;width:224;height:40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205" path="m88,0l14,71l0,131l8,205l45,148l88,26l88,0xe" fillcolor="#7fbf7f" stroked="f" o:allowincell="f" style="position:absolute;left:7704;top:5558;width:43;height:102;mso-wrap-style:none;v-text-anchor:middle">
                    <v:fill o:detectmouseclick="t" type="solid" color2="#804080"/>
                    <v:stroke color="#3465a4" joinstyle="round" endcap="flat"/>
                    <w10:wrap type="none"/>
                  </v:shape>
                  <v:shape id="shape_0" coordsize="122,230" path="m91,116l85,116l79,114l73,111l68,108l65,114l62,119l59,125l56,131l48,148l42,165l37,176l34,187l31,190l31,193l31,193l31,196l25,165l25,136l34,111l45,85l59,65l73,51l88,37l96,28l93,42l85,62l76,85l68,108l73,111l79,114l85,116l91,116l108,74l119,42l122,20l116,6l110,3l105,0l96,0l88,3l85,3l85,6l79,8l65,20l48,40l28,65l11,94l0,131l0,170l8,213l8,213l8,216l11,222l17,224l22,227l31,230l42,224l51,216l54,207l59,196l62,185l68,173l73,159l82,142l85,136l88,128l88,122l91,116xe" fillcolor="black" stroked="f" o:allowincell="f" style="position:absolute;left:7696;top:5554;width:60;height:1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204" path="m11,0l0,99l28,153l82,204l73,139l31,17l11,0xe" fillcolor="#7fbf7f" stroked="f" o:allowincell="f" style="position:absolute;left:7687;top:5556;width:40;height:101;mso-wrap-style:none;v-text-anchor:middle">
                    <v:fill o:detectmouseclick="t" type="solid" color2="#804080"/>
                    <v:stroke color="#3465a4" joinstyle="round" endcap="flat"/>
                    <w10:wrap type="none"/>
                  </v:shape>
                  <v:shape id="shape_0" coordsize="114,233" path="m85,103l80,105l74,105l66,108l60,111l63,117l63,123l63,128l66,134l71,154l74,168l80,182l83,194l85,196l85,196l85,199l88,202l46,159l29,108l26,60l31,32l37,46l46,66l54,88l60,111l66,108l74,105l80,105l85,103l71,57l60,26l46,9l31,0l26,0l20,3l14,9l9,17l6,17l6,20l6,26l3,43l0,69l0,100l9,134l20,171l46,202l80,231l80,231l83,231l88,233l97,231l102,231l108,225l114,216l114,205l111,194l108,182l105,174l100,159l97,145l91,128l88,123l88,114l85,108l85,103xe" fillcolor="black" stroked="f" o:allowincell="f" style="position:absolute;left:7681;top:5550;width:56;height:1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0,194" path="m167,12l167,23l153,15l131,0l122,23l108,60l91,49l71,29l60,54l42,86l40,74l0,88l20,145l37,194l60,148l85,97l102,111l122,131l133,106l150,66l179,83l210,106l210,63l210,12l167,12xe" fillcolor="black" stroked="f" o:allowincell="f" style="position:absolute;left:7648;top:5477;width:104;height:9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0,136" path="m65,136l91,131l110,117l125,94l130,68l125,43l110,20l91,6l65,0l39,6l20,20l5,43l0,68l5,94l20,117l39,131l65,136xe" fillcolor="#ffbfbf" stroked="f" o:allowincell="f" style="position:absolute;left:7677;top:5616;width:64;height:67;mso-wrap-style:none;v-text-anchor:middle">
                    <v:fill o:detectmouseclick="t" type="solid" color2="#004040"/>
                    <v:stroke color="#3465a4" joinstyle="round" endcap="flat"/>
                    <w10:wrap type="none"/>
                  </v:shape>
                  <v:shape id="shape_0" coordsize="182,171" path="m156,28l148,20l137,14l128,9l117,3l114,14l111,23l108,34l105,45l111,48l117,51l122,54l128,57l134,63l137,71l139,80l139,85l137,102l125,117l108,125l91,128l80,128l71,125l63,119l54,114l48,108l46,99l43,94l43,85l43,80l46,71l48,63l54,57l63,51l71,45l80,43l91,43l94,43l100,43l102,43l105,45l108,34l111,23l114,14l117,3l111,0l105,0l97,0l91,0l71,3l54,6l40,14l26,26l14,37l6,54l3,68l0,85l3,102l6,117l14,131l26,145l40,156l54,165l71,168l91,171l111,168l128,165l142,156l156,145l168,131l176,117l179,102l182,85l179,68l176,54l168,40l156,28xe" fillcolor="black" stroked="f" o:allowincell="f" style="position:absolute;left:7672;top:5607;width:90;height:8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11193;top:3190;width:3887;height:3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1769;top:4054;width:3032;height:2018">
                  <v:shape id="shape_0" coordsize="264,83" path="m212,0l209,6l204,11l201,20l201,25l207,42l218,58l240,72l264,83l245,83l226,83l204,83l184,83l157,83l132,80l107,80l85,80l60,78l41,78l19,78l0,78l24,72l44,64l63,55l80,47l91,36l99,28l104,17l107,6l107,3l107,3l107,3l107,0l121,0l132,3l146,3l160,3l171,3l184,3l198,0l212,0xe" fillcolor="#e5e5e5" stroked="f" o:allowincell="f" style="position:absolute;left:13449;top:5531;width:135;height:41;mso-wrap-style:none;v-text-anchor:middle">
                    <v:fill o:detectmouseclick="t" type="solid" color2="#1a1a1a"/>
                    <v:stroke color="#3465a4" joinstyle="round" endcap="flat"/>
                    <w10:wrap type="none"/>
                  </v:shape>
                  <v:shape id="shape_0" path="m0,0l0,0l0,0l0,0l0,0l0,0l0,0xe" fillcolor="#e5e5e5" stroked="f" o:allowincell="f" style="position:absolute;left:13149;top:5195;width:0;height:0;mso-wrap-style:none;v-text-anchor:middle">
                    <v:fill o:detectmouseclick="t" type="solid" color2="#1a1a1a"/>
                    <v:stroke color="#3465a4" joinstyle="round" endcap="flat"/>
                    <w10:wrap type="none"/>
                  </v:shape>
                  <v:shape id="shape_0" path="m0,0l0,0l0,0l0,0l0,0l0,0l0,0xe" fillcolor="#e5e5e5" stroked="f" o:allowincell="f" style="position:absolute;left:13172;top:4634;width:0;height:0;mso-wrap-style:none;v-text-anchor:middle">
                    <v:fill o:detectmouseclick="t" type="solid" color2="#1a1a1a"/>
                    <v:stroke color="#3465a4" joinstyle="round" endcap="flat"/>
                    <w10:wrap type="none"/>
                  </v:shape>
                  <v:shape id="shape_0" coordsize="5752,902" path="m405,41l370,60l336,74l309,85l284,94l259,107l234,127l204,154l174,193l138,237l105,278l72,314l44,350l22,389l8,427l0,472l3,518l11,571l25,626l47,681l77,731l118,772l176,803l251,819l345,814l405,805l477,800l565,797l659,794l764,792l874,792l987,792l1103,792l1219,794l1335,800l1445,803l1550,808l1647,816l1732,822l1809,833l1870,841l1923,850l1975,855l2025,858l2077,858l2127,855l2182,852l2237,847l2295,844l2358,838l2427,833l2502,827l2585,822l2673,819l2769,819l2877,819l2993,822l3109,825l3208,825l3299,822l3382,819l3456,814l3525,808l3594,803l3661,797l3729,792l3801,786l3878,783l3967,781l4061,781l4168,783l4292,789l4430,797l4574,808l4714,822l4847,833l4974,850l5092,863l5203,874l5305,885l5398,894l5481,899l5553,902l5616,899l5669,891l5707,877l5735,858l5752,833l5752,797l5743,758l5727,720l5705,684l5677,645l5641,609l5603,576l5558,543l5512,510l5456,477l5401,447l5340,419l5277,392l5211,367l5142,342l5070,320l4998,300l4927,278l4863,256l4803,232l4747,204l4692,176l4643,149l4596,121l4552,96l4505,74l4460,52l4416,33l4372,19l4325,8l4276,3l4226,5l4171,11l4116,19l4058,27l4000,33l3945,38l3887,44l3829,47l3768,49l3710,49l3649,49l3589,49l3525,49l3462,49l3396,47l3332,44l3263,44l3194,41l3128,38l3067,38l3015,38l2968,36l2921,36l2883,36l2844,38l2805,38l2769,38l2734,41l2695,41l2656,44l2615,47l2568,49l2518,49l2463,52l2397,55l2320,55l2229,52l2129,52l2025,49l1912,47l1798,44l1683,41l1567,38l1454,36l1346,30l1244,27l1153,25l1070,25l1001,22l946,22l902,22l858,19l816,16l778,14l739,11l703,5l670,3l637,0l607,0l576,0l546,0l516,3l488,8l461,16l433,27l405,41xe" fillcolor="#b7b799" stroked="f" o:allowincell="f" style="position:absolute;left:11828;top:5606;width:2972;height:465;mso-wrap-style:none;v-text-anchor:middle">
                    <v:fill o:detectmouseclick="t" type="solid" color2="#484866"/>
                    <v:stroke color="#3465a4" joinstyle="round" endcap="flat"/>
                    <w10:wrap type="none"/>
                  </v:shape>
                  <v:rect id="shape_0" fillcolor="black" stroked="f" o:allowincell="f" style="position:absolute;left:12011;top:5795;width:2459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1988;top:5661;width:2112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5336,102" path="m0,72l5336,102l5336,30l0,0l0,72xe" fillcolor="black" stroked="f" o:allowincell="f" style="position:absolute;left:12014;top:5941;width:2757;height: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,133" path="m108,122l122,108l127,88l124,69l116,53l108,44l94,33l80,25l61,14l44,6l28,0l14,0l6,3l0,25l9,58l25,91l42,113l55,127l75,133l91,130l108,122xe" fillcolor="black" stroked="f" o:allowincell="f" style="position:absolute;left:12889;top:5343;width:64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7,157" path="m44,157l64,154l80,146l91,132l97,113l94,85l86,47l69,16l50,0l30,11l17,41l6,80l0,107l3,124l11,140l25,151l44,157xe" fillcolor="black" stroked="f" o:allowincell="f" style="position:absolute;left:12861;top:5506;width:49;height:8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3,124" path="m125,16l111,5l91,0l75,0l58,8l39,30l17,60l0,93l3,118l11,124l25,124l42,121l58,115l75,107l91,99l105,91l116,85l127,71l133,52l133,33l125,16xe" fillcolor="black" stroked="f" o:allowincell="f" style="position:absolute;left:12711;top:5406;width:67;height:6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7,147" path="m22,141l38,147l57,147l74,138l88,125l99,97l107,61l107,25l99,3l88,0l77,6l63,14l49,25l35,39l22,53l13,64l5,75l0,92l0,111l8,127l22,141xe" fillcolor="black" stroked="f" o:allowincell="f" style="position:absolute;left:12693;top:5761;width:54;height:7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7,97" path="m157,47l155,31l144,14l127,3l108,0l97,0l80,6l64,12l44,20l28,28l14,36l3,47l0,58l3,67l14,75l28,81l47,86l64,92l83,94l99,97l110,97l127,94l144,83l155,67l157,47xe" fillcolor="black" stroked="f" o:allowincell="f" style="position:absolute;left:12489;top:5802;width:80;height:4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0,133" path="m110,122l124,108l130,89l127,69l119,53l110,45l97,33l83,25l63,14l47,6l30,0l17,0l5,3l0,25l11,58l28,91l44,113l58,127l77,133l94,130l110,122xe" fillcolor="black" stroked="f" o:allowincell="f" style="position:absolute;left:12300;top:5744;width:66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,113" path="m6,82l17,99l34,107l50,113l69,107l80,102l91,91l105,80l119,63l130,49l141,35l144,22l144,11l136,2l125,0l108,0l91,2l72,5l53,11l39,13l28,19l11,30l3,46l0,63l6,82xe" fillcolor="black" stroked="f" o:allowincell="f" style="position:absolute;left:12132;top:5773;width:73;height: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,132" path="m111,121l122,107l127,88l127,71l119,55l111,46l97,35l83,24l64,16l47,8l31,0l17,0l6,2l0,24l11,58l28,91l44,115l58,126l75,132l94,129l111,121xe" fillcolor="black" stroked="f" o:allowincell="f" style="position:absolute;left:12145;top:5613;width:64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6,491" path="m0,44l348,491l406,447l55,0l0,44xe" fillcolor="black" stroked="f" o:allowincell="f" style="position:absolute;left:13139;top:4512;width:208;height:2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3,350" path="m0,223l130,350l135,350l149,348l168,342l193,334l215,326l240,312l259,298l270,279l290,237l306,201l317,174l323,163l94,0l0,223xe" fillcolor="#ddddbf" stroked="f" o:allowincell="f" style="position:absolute;left:12908;top:5119;width:165;height:179;mso-wrap-style:none;v-text-anchor:middle">
                    <v:fill o:detectmouseclick="t" type="solid" color2="#222240"/>
                    <v:stroke color="#3465a4" joinstyle="round" endcap="flat"/>
                    <w10:wrap type="none"/>
                  </v:shape>
                  <v:shape id="shape_0" coordsize="613,957" path="m0,816l199,957l406,684l613,245l494,27l334,0l227,397l0,816xe" fillcolor="#bfbfdd" stroked="f" o:allowincell="f" style="position:absolute;left:12948;top:4737;width:315;height:493;mso-wrap-style:none;v-text-anchor:middle">
                    <v:fill o:detectmouseclick="t" type="solid" color2="#404022"/>
                    <v:stroke color="#3465a4" joinstyle="round" endcap="flat"/>
                    <w10:wrap type="none"/>
                  </v:shape>
                  <v:shape id="shape_0" coordsize="273,206" path="m273,146l36,0l0,60l238,206l273,146xe" fillcolor="black" stroked="f" o:allowincell="f" style="position:absolute;left:12936;top:5134;width:140;height:10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8,874" path="m303,720l303,723l303,725l292,745l278,764l262,781l240,792l228,797l217,800l206,803l195,803l184,803l171,800l160,797l148,794l126,783l110,770l93,753l82,734l74,714l71,692l71,668l77,645l77,648l77,643l77,643l77,643l77,645l77,645l342,221l377,94l369,88l361,83l353,77l344,72l11,615l11,618l11,618l2,656l0,692l5,731l16,764l35,797l60,825l88,847l124,863l143,869l162,872l179,874l198,874l217,874l237,872l253,866l270,858l286,850l303,839l317,828l331,814l342,800l353,786l361,770l369,753l369,753l369,750l369,750l369,750l369,750l369,753l758,16l739,11l722,8l706,3l686,0l303,720xe" fillcolor="black" stroked="f" o:allowincell="f" style="position:absolute;left:12894;top:4860;width:390;height:45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9,207" path="m229,74l135,154l132,157l121,165l107,176l91,187l74,198l58,204l44,207l36,201l22,182l8,165l0,149l2,129l11,115l25,99l41,77l58,55l74,33l88,16l99,5l102,0l229,74xe" fillcolor="#ddddbf" stroked="f" o:allowincell="f" style="position:absolute;left:12881;top:5175;width:117;height:106;mso-wrap-style:none;v-text-anchor:middle">
                    <v:fill o:detectmouseclick="t" type="solid" color2="#222240"/>
                    <v:stroke color="#3465a4" joinstyle="round" endcap="flat"/>
                    <w10:wrap type="none"/>
                  </v:shape>
                  <v:shape id="shape_0" coordsize="264,268" path="m209,47l129,166l121,177l113,185l104,191l93,194l91,196l88,196l82,196l80,194l77,191l74,188l74,185l71,183l71,172l74,160l77,147l82,136l146,39l132,28l115,20l102,9l85,0l22,97l11,122l2,147l0,172l2,196l8,213l16,229l27,243l41,254l60,263l80,268l99,268l121,263l140,254l157,241l176,224l190,205l264,86l251,78l237,69l223,58l209,47xe" fillcolor="black" stroked="f" o:allowincell="f" style="position:absolute;left:12870;top:5157;width:135;height:1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7,714" path="m376,5l337,0l301,5l265,14l232,30l204,52l180,80l160,113l149,149l149,149l147,152l147,152l149,149l149,149l149,149l0,698l78,701l218,171l218,168l218,168l227,143l238,124l251,105l271,91l290,80l312,74l334,72l359,74l381,83l400,94l420,107l433,127l444,146l453,168l456,193l453,215l453,212l450,215l453,215l453,215l453,215l453,215l279,656l284,665l298,684l315,706l334,714l522,234l522,232l522,232l527,193l524,157l513,121l494,88l483,72l472,58l458,44l444,33l428,25l411,16l395,8l376,5xe" fillcolor="black" stroked="f" o:allowincell="f" style="position:absolute;left:13030;top:4611;width:271;height:36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3,1165" path="m74,97l85,97l118,102l168,105l229,111l295,113l364,116l427,119l482,116l529,113l579,111l623,105l664,102l703,97l739,89l767,83l791,75l816,66l849,55l888,42l927,31l962,20l993,9l1012,3l1020,0l1103,958l841,1109l493,1165l165,1096l0,971l74,97xe" fillcolor="#bfddff" stroked="f" o:allowincell="f" style="position:absolute;left:13206;top:4963;width:569;height:601;mso-wrap-style:none;v-text-anchor:middle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270,1040" path="m0,55l41,1040l52,1037l77,1026l113,1012l157,993l198,974l234,951l259,932l270,916l259,756l231,441l204,138l193,0l0,55xe" fillcolor="#99b7d8" stroked="f" o:allowincell="f" style="position:absolute;left:13637;top:4985;width:138;height:536;mso-wrap-style:none;v-text-anchor:middle">
                    <v:fill o:detectmouseclick="t" type="solid" color2="#664827"/>
                    <v:stroke color="#3465a4" joinstyle="round" endcap="flat"/>
                    <w10:wrap type="none"/>
                  </v:shape>
                  <v:shape id="shape_0" coordsize="574,185" path="m287,185l345,182l398,176l447,168l489,157l524,143l552,127l569,110l574,91l569,72l552,55l524,41l489,27l447,16l398,8l345,3l287,0l229,3l174,8l127,16l83,27l50,41l22,55l6,72l0,91l6,110l22,127l50,143l83,157l127,168l174,176l229,182l287,185xe" fillcolor="black" stroked="f" o:allowincell="f" style="position:absolute;left:13143;top:5540;width:295;height:9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6,185" path="m287,185l345,182l400,177l450,168l491,157l527,144l554,130l571,113l576,94l571,75l554,58l527,42l491,28l450,17l400,8l345,3l287,0l229,3l176,8l127,17l85,28l50,42l22,58l5,75l0,94l5,113l22,130l50,144l85,157l127,168l176,177l229,182l287,185xe" fillcolor="black" stroked="f" o:allowincell="f" style="position:absolute;left:13488;top:5550;width:296;height:9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3,331" path="m304,2l301,77l315,77l329,82l340,96l348,115l351,157l343,195l326,229l309,245l296,251l285,256l271,259l260,259l246,259l235,256l221,253l210,248l188,234l166,212l147,187l127,157l111,121l94,85l83,44l72,0l0,11l9,55l23,99l39,143l58,187l83,226l111,262l144,292l180,314l199,322l218,328l238,331l260,331l279,331l301,325l320,320l343,309l362,295l381,275l395,251l409,223l417,193l423,162l423,129l417,99l412,80l403,60l392,44l378,30l365,19l345,11l326,5l304,2xe" fillcolor="black" stroked="f" o:allowincell="f" style="position:absolute;left:13219;top:4282;width:217;height:17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0,444" path="m78,0l50,66l92,86l127,105l160,130l191,152l218,180l238,204l254,232l263,257l265,282l263,304l254,329l238,351l229,356l218,364l202,367l185,370l163,370l144,370l125,364l105,359l86,348l78,334l75,320l75,307l3,293l0,334l14,370l36,403l72,425l103,436l133,442l166,444l196,444l227,439l254,428l276,414l296,398l320,359l334,320l340,279l334,238l320,199l298,160l268,127l235,94l199,66l160,42l119,20l78,0xe" fillcolor="black" stroked="f" o:allowincell="f" style="position:absolute;left:12888;top:4520;width:174;height:2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6,747" path="m605,648l663,593l709,529l745,460l767,386l776,314l770,242l748,176l712,116l687,88l660,66l632,47l599,30l566,19l530,8l494,2l456,0l420,2l381,8l343,13l304,25l268,41l232,58l199,77l166,102l108,157l61,220l28,289l9,361l0,433l6,505l28,571l67,631l91,659l116,681l147,700l177,717l210,731l246,739l282,745l318,747l354,747l392,742l428,734l467,723l503,709l538,692l571,673l605,648xe" fillcolor="#ddddbf" stroked="f" o:allowincell="f" style="position:absolute;left:12841;top:4186;width:400;height:385;mso-wrap-style:none;v-text-anchor:middle">
                    <v:fill o:detectmouseclick="t" type="solid" color2="#222240"/>
                    <v:stroke color="#3465a4" joinstyle="round" endcap="flat"/>
                    <w10:wrap type="none"/>
                  </v:shape>
                  <v:shape id="shape_0" coordsize="500,574" path="m0,116l6,116l22,113l50,110l80,107l119,110l160,113l205,121l246,135l287,154l323,182l356,220l378,265l392,323l395,394l384,477l359,574l370,563l398,529l431,483l467,419l491,350l500,273l480,196l428,118l359,58l293,19l235,0l180,0l130,14l83,38l39,74l0,116xe" fillcolor="#b7b799" stroked="f" o:allowincell="f" style="position:absolute;left:12995;top:4192;width:257;height:295;mso-wrap-style:none;v-text-anchor:middle">
                    <v:fill o:detectmouseclick="t" type="solid" color2="#484866"/>
                    <v:stroke color="#3465a4" joinstyle="round" endcap="flat"/>
                    <w10:wrap type="none"/>
                  </v:shape>
                  <v:shape id="shape_0" coordsize="93,97" path="m77,86l88,72l93,53l93,33l85,17l71,6l52,0l33,3l16,11l5,25l0,44l0,61l8,78l22,91l41,97l60,94l77,86xe" fillcolor="black" stroked="f" o:allowincell="f" style="position:absolute;left:12922;top:4360;width:47;height:4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7,96" path="m77,85l91,72l97,52l94,36l86,19l72,5l55,0l36,3l19,11l6,25l0,44l3,63l11,80l25,91l44,96l61,94l77,85xe" fillcolor="black" stroked="f" o:allowincell="f" style="position:absolute;left:13002;top:4303;width:49;height:4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5,439" path="m300,282l300,282l300,285l295,287l289,296l278,304l264,318l245,334l220,354l190,376l187,378l187,378l187,378l187,378l173,370l160,348l143,315l126,268l107,213l91,149l74,78l60,0l0,9l8,53l19,108l33,174l52,243l74,309l99,367l129,411l162,436l179,439l195,439l212,436l226,428l262,403l289,378l311,362l328,345l339,331l347,323l353,318l355,312l300,282xe" fillcolor="black" stroked="f" o:allowincell="f" style="position:absolute;left:12935;top:4264;width:182;height:2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4,833" path="m787,290l792,340l789,387l781,436l764,486l740,536l709,580l673,624l629,662l593,687l558,709l519,729l480,742l442,753l403,759l362,762l323,759l295,753l268,748l240,740l215,726l191,712l169,696l149,676l130,657l102,613l83,560l75,505l75,447l80,409l91,370l105,334l124,298l147,262l174,229l202,199l235,171l271,147l307,124l345,105l384,91l422,80l461,75l502,72l541,75l569,80l596,86l624,94l649,108l673,122l695,135l715,155l734,174l751,202l767,229l778,260l787,290l806,293l822,293l842,293l858,293l850,249l836,207l814,166l789,130l767,105l740,80l712,61l684,44l651,28l618,17l585,9l549,3l502,0l455,3l409,11l362,22l318,39l273,58l232,83l191,113l124,177l69,249l31,326l9,406l0,486l9,563l33,638l75,704l97,729l124,753l152,773l180,789l213,806l246,817l279,825l315,831l362,833l409,831l455,822l502,811l547,795l591,773l632,748l673,718l712,685l745,649l775,610l803,571l825,527l842,483l853,439l861,392l864,367l864,342l861,318l858,293l842,293l822,293l806,293l787,290xe" fillcolor="black" stroked="f" o:allowincell="f" style="position:absolute;left:12818;top:4165;width:445;height:4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6,551" path="m31,551l626,127l618,121l593,110l557,91l513,69l464,49l414,30l367,13l326,5l279,0l221,0l155,11l91,41l42,104l8,204l0,350l31,551xe" fillcolor="#bfbf7f" stroked="f" o:allowincell="f" style="position:absolute;left:12801;top:4092;width:322;height:283;mso-wrap-style:none;v-text-anchor:middle">
                    <v:fill o:detectmouseclick="t" type="solid" color2="#404080"/>
                    <v:stroke color="#3465a4" joinstyle="round" endcap="flat"/>
                    <w10:wrap type="none"/>
                  </v:shape>
                  <v:shape id="shape_0" coordsize="510,273" path="m0,36l2,36l11,36l22,39l41,41l63,52l88,66l121,86l157,113l195,144l228,174l259,201l284,224l303,246l320,259l328,270l331,273l510,130l314,30l121,0l0,36xe" fillcolor="#999959" stroked="f" o:allowincell="f" style="position:absolute;left:12853;top:4083;width:262;height:140;mso-wrap-style:none;v-text-anchor:middle">
                    <v:fill o:detectmouseclick="t" type="solid" color2="#6666a6"/>
                    <v:stroke color="#3465a4" joinstyle="round" endcap="flat"/>
                    <w10:wrap type="none"/>
                  </v:shape>
                  <v:shape id="shape_0" coordsize="1046,767" path="m42,767l1046,58l1005,0l0,709l42,767xe" fillcolor="black" stroked="f" o:allowincell="f" style="position:absolute;left:12711;top:4054;width:539;height:39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4,582" path="m96,566l96,566l93,549l85,508l77,450l71,378l74,304l85,229l110,163l154,111l173,100l193,88l215,80l237,75l262,72l289,72l317,75l350,77l380,86l413,94l449,105l488,116l526,133l565,149l606,168l651,191l684,127l634,102l587,80l543,61l499,44l458,28l416,17l378,8l342,3l306,0l273,0l242,0l212,6l184,14l157,25l132,36l110,53l55,116l22,193l5,279l0,367l5,447l13,513l22,560l27,582l96,566xe" fillcolor="black" stroked="f" o:allowincell="f" style="position:absolute;left:12781;top:4065;width:352;height:29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8,954" path="m188,954l193,954l204,954l224,954l248,954l279,951l312,951l351,951l389,949l431,949l472,949l516,949l555,946l593,946l629,946l662,946l690,946l723,943l762,940l803,932l844,924l888,913l930,899l974,885l1015,871l1054,860l1090,847l1123,833l1151,822l1175,813l1195,805l1206,802l1208,800l1206,791l1197,769l1184,736l1167,689l1142,637l1112,576l1079,510l1040,444l993,375l944,306l888,242l828,182l764,129l693,85l618,52l538,30l480,19l419,11l359,2l301,0l248,2l199,11l157,27l122,52l88,93l53,154l19,237l0,339l0,463l25,607l86,769l188,954xe" fillcolor="#bfbfdd" stroked="f" o:allowincell="f" style="position:absolute;left:13126;top:4536;width:623;height:492;mso-wrap-style:none;v-text-anchor:middle">
                    <v:fill o:detectmouseclick="t" type="solid" color2="#404022"/>
                    <v:stroke color="#3465a4" joinstyle="round" endcap="flat"/>
                    <w10:wrap type="none"/>
                  </v:shape>
                  <v:shape id="shape_0" coordsize="1042,935" path="m0,77l8,77l27,80l60,88l102,99l151,118l209,143l267,176l328,218l361,248l394,284l433,331l469,383l510,441l549,499l587,563l623,623l659,684l692,742l720,794l747,841l766,880l783,910l794,930l797,935l1042,814l1040,805l1034,786l1026,753l1012,712l993,662l971,604l940,543l907,477l869,411l824,342l772,276l714,212l651,152l579,99l499,55l413,19l372,8l325,3l273,0l220,3l162,11l107,27l52,47l0,77xe" fillcolor="#9999b7" stroked="f" o:allowincell="f" style="position:absolute;left:13189;top:4523;width:537;height:482;mso-wrap-style:none;v-text-anchor:middle">
                    <v:fill o:detectmouseclick="t" type="solid" color2="#666648"/>
                    <v:stroke color="#3465a4" joinstyle="round" endcap="flat"/>
                    <w10:wrap type="none"/>
                  </v:shape>
                  <v:shape id="shape_0" coordsize="960,1010" path="m281,963l229,891l182,814l143,740l113,662l88,585l74,508l69,436l71,364l77,329l85,295l96,262l107,232l124,204l140,180l162,157l184,135l209,119l237,102l267,91l297,83l331,75l364,72l400,72l435,75l466,77l496,86l526,91l557,102l587,113l620,127l651,141l681,157l711,177l742,196l772,215l800,237l830,262l857,287l885,315l913,342l924,329l935,315l949,301l960,287l929,257l899,229l869,202l838,177l808,152l775,130l742,111l709,91l675,75l642,58l609,44l576,33l543,22l510,14l477,8l444,3l400,0l358,0l317,6l278,11l240,25l204,39l171,58l140,80l69,157l22,251l0,364l0,486l22,613l69,745l137,878l226,1007l226,1007l226,1007l226,1010l229,1010l242,999l259,988l273,980l286,969l286,966l284,966l284,966l281,963xe" fillcolor="black" stroked="f" o:allowincell="f" style="position:absolute;left:13106;top:4508;width:495;height:5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6,384" path="m493,323l882,320l896,0l888,0l863,3l827,9l780,14l722,20l659,28l593,36l521,44l452,53l383,61l320,69l262,75l212,83l176,89l151,91l140,94l132,97l118,102l99,111l77,119l55,130l36,138l19,152l11,163l2,204l0,265l5,320l24,353l41,359l60,365l85,370l110,376l132,381l157,384l179,384l196,384l220,378l262,373l309,362l361,351l411,340l452,331l482,326l493,323xe" fillcolor="#9999b7" stroked="f" o:allowincell="f" style="position:absolute;left:13289;top:4490;width:462;height:197;mso-wrap-style:none;v-text-anchor:middle">
                    <v:fill o:detectmouseclick="t" type="solid" color2="#666648"/>
                    <v:stroke color="#3465a4" joinstyle="round" endcap="flat"/>
                    <w10:wrap type="none"/>
                  </v:shape>
                  <v:shape id="shape_0" coordsize="1195,1280" path="m1145,486l1126,494l1109,502l1092,510l1073,516l1117,1032l1092,1046l1059,1065l1018,1087l971,1112l916,1134l852,1159l786,1178l717,1195l640,1206l563,1211l483,1208l400,1197l320,1175l237,1142l155,1095l75,1035l86,888l102,657l116,411l127,221l157,223l199,226l246,229l298,229l353,232l417,232l480,232l546,229l615,223l681,218l750,210l817,201l877,188l938,171l993,152l1043,127l1073,516l1092,510l1109,502l1126,494l1145,486l1109,61l1092,0l1048,36l1001,66l946,91l880,113l808,130l734,141l654,149l574,155l494,157l417,160l345,157l276,155l218,152l168,149l130,146l108,143l97,143l58,141l58,146l58,160l58,174l58,179l47,375l28,665l11,927l3,1046l0,1065l14,1076l52,1109l94,1142l138,1170l182,1195l226,1217l273,1233l320,1250l370,1261l417,1272l469,1277l519,1280l571,1280l623,1277l679,1272l734,1261l789,1250l869,1228l943,1200l1007,1173l1065,1145l1109,1120l1145,1101l1167,1084l1175,1079l1195,1068l1192,1046l1145,486xe" fillcolor="black" stroked="f" o:allowincell="f" style="position:absolute;left:13186;top:4924;width:616;height:66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6,284" path="m0,63l0,63l3,66l11,74l22,88l39,107l52,138l69,176l83,223l94,284l166,275l152,204l135,143l113,96l94,60l74,33l55,16l44,5l36,0l0,63xe" fillcolor="black" stroked="f" o:allowincell="f" style="position:absolute;left:13677;top:4808;width:84;height:1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9,808" path="m61,0l20,72l0,176l273,499l599,712l880,808l1129,656l756,554l398,367l199,182l61,0xe" fillcolor="#99994c" stroked="f" o:allowincell="f" style="position:absolute;left:13143;top:4606;width:582;height:416;mso-wrap-style:none;v-text-anchor:middle">
                    <v:fill o:detectmouseclick="t" type="solid" color2="#6666b3"/>
                    <v:stroke color="#3465a4" joinstyle="round" endcap="flat"/>
                    <w10:wrap type="none"/>
                  </v:shape>
                  <v:shape id="shape_0" coordsize="1012,667" path="m0,36l5,44l19,66l41,99l72,140l107,190l154,242l207,300l267,361l312,400l353,436l397,469l441,499l488,529l532,554l579,576l626,598l673,615l720,631l770,645l816,654l866,662l913,667l963,667l1012,667l1010,596l902,593l800,576l706,551l615,513l532,469l455,419l383,367l317,309l259,254l210,198l165,146l130,99l102,58l80,27l69,8l63,0l0,36xe" fillcolor="black" stroked="f" o:allowincell="f" style="position:absolute;left:13116;top:4671;width:522;height:3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3,718" path="m0,42l5,50l22,72l49,105l82,149l126,199l176,254l237,315l306,376l355,417l402,453l452,489l502,522l554,552l604,580l656,605l708,629l761,649l813,665l866,682l918,693l973,704l1026,712l1081,715l1133,718l1133,646l1015,638l902,616l794,585l692,544l598,494l510,439l430,384l355,323l289,262l231,207l182,152l140,102l107,61l82,31l66,9l60,0l0,42xe" fillcolor="black" stroked="f" o:allowincell="f" style="position:absolute;left:13142;top:4573;width:584;height:37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1,731" path="m0,681l267,731l325,193l331,0l77,47l113,199l0,681xe" fillcolor="#9999b7" stroked="f" o:allowincell="f" style="position:absolute;left:13577;top:4504;width:170;height:376;mso-wrap-style:none;v-text-anchor:middle">
                    <v:fill o:detectmouseclick="t" type="solid" color2="#666648"/>
                    <v:stroke color="#3465a4" joinstyle="round" endcap="flat"/>
                    <w10:wrap type="none"/>
                  </v:shape>
                  <v:shape id="shape_0" coordsize="295,275" path="m17,0l14,13l9,44l3,88l0,138l9,187l25,231l61,262l113,275l169,275l210,273l235,267l254,256l262,242l268,229l271,209l276,187l287,135l293,80l295,35l295,19l17,0xe" fillcolor="#ddddbf" stroked="f" o:allowincell="f" style="position:absolute;left:13562;top:4855;width:151;height:141;mso-wrap-style:none;v-text-anchor:middle">
                    <v:fill o:detectmouseclick="t" type="solid" color2="#222240"/>
                    <v:stroke color="#3465a4" joinstyle="round" endcap="flat"/>
                    <w10:wrap type="none"/>
                  </v:shape>
                  <v:shape id="shape_0" coordsize="469,1070" path="m0,863l0,863l0,860l118,256l135,259l154,259l171,262l190,265l71,872l71,872l71,872l71,872l71,869l71,874l71,872l71,894l77,918l85,938l99,957l116,974l135,985l157,993l179,998l190,998l204,998l215,996l226,993l237,990l248,985l259,976l267,971l284,954l295,935l303,913l309,891l309,888l309,885l411,5l422,5l436,2l449,0l460,0l466,25l469,80l469,138l469,162l380,899l380,899l380,899l372,935l358,968l339,998l314,1026l298,1037l281,1048l264,1056l248,1062l229,1067l209,1070l193,1070l173,1070l135,1062l102,1048l69,1029l44,1004l22,974l8,938l0,902l0,863xe" fillcolor="black" stroked="f" o:allowincell="f" style="position:absolute;left:13537;top:4470;width:241;height:5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4,75" path="m0,72l284,75l284,3l3,0l0,72xe" fillcolor="black" stroked="f" o:allowincell="f" style="position:absolute;left:13571;top:4828;width:145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74,466" path="m141,89l138,91l138,91l119,97l102,105l86,113l72,124l55,138l44,152l33,166l22,182l8,215l0,254l0,290l6,326l19,362l39,395l63,420l94,442l127,455l163,464l199,466l237,461l237,461l243,458l240,458l240,458l240,458l237,461l681,386l692,384l695,364l698,345l698,329l701,309l692,309l226,389l223,389l221,389l199,392l174,392l152,386l132,378l113,364l97,348l83,329l74,306l72,284l72,262l74,240l86,218l99,199l116,182l135,169l154,160l154,160l157,160l157,160l157,160l157,160l154,160l974,69l971,53l971,42l971,31l968,14l960,8l957,8l954,3l949,0l946,0l141,89xe" fillcolor="black" stroked="f" o:allowincell="f" style="position:absolute;left:13263;top:4473;width:502;height:2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0,552" path="m0,138l298,0l670,386l372,552l0,138xe" fillcolor="#99994c" stroked="f" o:allowincell="f" style="position:absolute;left:13582;top:4935;width:345;height:284;mso-wrap-style:none;v-text-anchor:middle">
                    <v:fill o:detectmouseclick="t" type="solid" color2="#6666b3"/>
                    <v:stroke color="#3465a4" joinstyle="round" endcap="flat"/>
                    <w10:wrap type="none"/>
                  </v:shape>
                  <v:shape id="shape_0" coordsize="787,670" path="m649,312l635,323l621,334l607,345l594,356l674,450l423,579l116,221l367,91l594,356l607,345l621,334l635,323l649,312l384,0l0,199l403,670l787,472l649,312xe" fillcolor="black" stroked="f" o:allowincell="f" style="position:absolute;left:13549;top:4901;width:405;height:3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146" path="m22,141l38,146l58,146l74,141l88,127l99,99l107,63l110,25l99,3l88,0l77,5l63,14l50,25l36,38l25,52l14,63l5,74l0,91l0,110l8,127l22,141xe" fillcolor="black" stroked="f" o:allowincell="f" style="position:absolute;left:14321;top:5735;width:55;height:7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8,96" path="m158,49l155,30l144,14l127,3l111,0l97,3l83,5l64,11l45,19l28,27l14,38l3,47l0,58l3,69l14,77l28,83l47,88l64,94l83,96l100,96l111,96l130,94l144,83l155,66l158,49xe" fillcolor="black" stroked="f" o:allowincell="f" style="position:absolute;left:14117;top:5777;width:80;height:4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,132" path="m108,121l121,107l127,88l124,71l116,55l108,47l94,36l80,25l61,14l44,5l28,0l14,0l6,2l0,25l8,58l25,91l41,116l55,127l75,132l91,129l108,121xe" fillcolor="black" stroked="f" o:allowincell="f" style="position:absolute;left:13930;top:5718;width:64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6,113" path="m5,83l16,99l33,107l49,113l69,107l80,102l91,91l105,80l121,63l132,50l140,36l146,22l146,11l138,3l127,0l110,0l91,3l74,5l55,11l38,14l27,19l14,30l5,47l0,66l5,83xe" fillcolor="black" stroked="f" o:allowincell="f" style="position:absolute;left:13761;top:5747;width:74;height: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,132" path="m111,121l122,108l127,88l127,69l119,52l111,44l97,33l83,25l64,14l47,5l31,0l17,0l6,3l0,25l12,58l25,91l42,113l56,127l75,132l94,130l111,121xe" fillcolor="black" stroked="f" o:allowincell="f" style="position:absolute;left:12557;top:5598;width:64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6,113" path="m6,83l17,99l33,108l53,113l69,108l80,102l94,91l108,80l122,64l133,50l144,36l146,22l146,11l138,3l127,0l111,0l91,3l75,6l55,11l39,14l28,19l14,31l6,47l0,64l6,83xe" fillcolor="black" stroked="f" o:allowincell="f" style="position:absolute;left:12387;top:5627;width:74;height: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146" path="m22,141l39,146l58,146l75,141l89,127l100,100l108,61l108,25l100,3l89,0l78,6l64,14l50,25l36,39l22,53l14,64l6,75l0,91l0,111l9,127l22,141xe" fillcolor="black" stroked="f" o:allowincell="f" style="position:absolute;left:13557;top:5762;width:54;height:7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7,97" path="m157,47l154,31l143,14l127,3l107,0l96,0l80,6l63,11l44,20l27,28l14,36l3,47l0,58l3,66l14,75l27,83l47,89l63,91l83,94l99,97l110,97l129,94l143,83l154,66l157,47xe" fillcolor="black" stroked="f" o:allowincell="f" style="position:absolute;left:13353;top:5804;width:80;height:4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,133" path="m108,122l122,108l127,88l125,72l116,55l108,47l94,36l80,25l61,14l45,6l28,0l14,0l6,3l0,25l9,58l25,91l42,113l56,127l75,133l91,130l108,122xe" fillcolor="black" stroked="f" o:allowincell="f" style="position:absolute;left:13166;top:5745;width:64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,113" path="m6,83l17,100l33,108l50,113l69,108l80,102l91,91l105,80l119,64l130,50l141,36l144,22l144,11l135,3l124,0l108,0l91,3l72,6l53,11l39,14l28,20l11,31l3,47l0,64l6,83xe" fillcolor="black" stroked="f" o:allowincell="f" style="position:absolute;left:12996;top:5774;width:73;height: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143" path="m22,138l39,143l58,143l74,138l88,124l99,96l108,60l108,24l99,2l88,0l77,2l63,11l50,22l36,35l22,49l14,60l5,71l0,88l0,107l8,124l22,138xe" fillcolor="black" stroked="f" o:allowincell="f" style="position:absolute;left:12637;top:5902;width:54;height:7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7,96" path="m157,47l154,27l143,11l126,2l107,0l96,0l80,5l63,11l44,19l27,27l13,35l2,47l0,55l2,66l13,74l27,80l46,85l63,91l82,93l99,96l110,96l126,91l143,80l154,63l157,47xe" fillcolor="black" stroked="f" o:allowincell="f" style="position:absolute;left:12433;top:5944;width:80;height:4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,132" path="m108,121l122,107l127,88l124,71l116,55l108,47l94,36l80,25l61,16l44,8l28,0l14,0l6,3l0,25l8,58l25,91l42,116l55,127l75,132l91,129l108,121xe" fillcolor="black" stroked="f" o:allowincell="f" style="position:absolute;left:12246;top:5884;width:64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3,110" path="m5,82l16,96l33,105l50,110l69,105l80,99l91,88l105,77l118,60l130,47l141,33l143,19l143,8l135,2l124,0l107,0l91,0l72,5l52,11l38,13l27,19l11,30l3,47l0,63l5,82xe" fillcolor="black" stroked="f" o:allowincell="f" style="position:absolute;left:12077;top:5914;width:72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7,146" path="m22,141l38,146l57,146l74,138l88,124l99,97l107,61l107,25l99,3l88,0l77,6l63,14l49,25l35,39l22,53l13,64l5,75l0,91l0,111l8,127l22,141xe" fillcolor="black" stroked="f" o:allowincell="f" style="position:absolute;left:13432;top:5922;width:54;height:7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7,97" path="m157,47l155,31l143,14l127,3l110,0l97,0l83,6l63,11l44,20l28,28l14,36l3,47l0,58l3,66l14,75l28,80l47,86l63,91l83,94l99,97l110,97l130,94l143,83l155,66l157,47xe" fillcolor="black" stroked="f" o:allowincell="f" style="position:absolute;left:13227;top:5963;width:80;height:4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,133" path="m107,122l121,108l127,88l124,69l116,53l107,44l93,33l80,25l60,14l44,6l27,0l13,0l5,3l0,25l8,58l24,91l41,113l55,127l74,133l91,130l107,122xe" fillcolor="black" stroked="f" o:allowincell="f" style="position:absolute;left:13041;top:5905;width:64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7,113" path="m6,83l17,100l33,108l50,113l69,108l80,102l91,91l105,80l119,64l133,50l141,36l147,22l144,11l136,3l125,0l108,0l91,3l72,6l56,11l39,14l28,20l11,31l3,47l0,64l6,83xe" fillcolor="black" stroked="f" o:allowincell="f" style="position:absolute;left:12871;top:5933;width:74;height: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144" path="m20,138l39,144l58,144l72,138l86,124l97,97l105,61l108,25l100,3l89,0l78,3l64,11l50,22l36,36l22,50l14,61l6,72l0,89l0,108l6,124l20,138xe" fillcolor="black" stroked="f" o:allowincell="f" style="position:absolute;left:14395;top:5933;width:54;height:7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7,97" path="m157,47l155,28l144,11l127,3l110,0l99,0l83,6l64,11l47,20l28,28l14,36l3,47l0,55l6,67l14,75l30,80l47,86l66,91l86,94l99,97l113,97l130,91l146,80l155,64l157,47xe" fillcolor="black" stroked="f" o:allowincell="f" style="position:absolute;left:14190;top:5975;width:80;height:4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,133" path="m110,122l121,108l127,89l127,72l118,56l110,47l96,36l82,25l63,17l47,9l30,0l16,0l5,3l0,25l11,58l25,91l41,116l55,127l74,133l94,130l110,122xe" fillcolor="black" stroked="f" o:allowincell="f" style="position:absolute;left:14003;top:5915;width:64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7,111" path="m6,83l17,97l34,105l53,111l69,105l80,100l94,89l108,78l122,61l133,47l144,33l147,20l147,9l138,3l127,0l111,0l91,0l75,6l56,11l39,14l28,20l14,31l6,47l0,64l6,83xe" fillcolor="black" stroked="f" o:allowincell="f" style="position:absolute;left:13833;top:5945;width:74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467" path="m0,0l11,467l83,464l72,0l0,0xe" fillcolor="black" stroked="f" o:allowincell="f" style="position:absolute;left:11876;top:5548;width:41;height:2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3,637" path="m0,124l9,207l31,386l53,563l64,637l78,626l113,607l163,579l221,552l276,524l326,502l359,486l373,480l329,0l0,124xe" fillcolor="#ffffbf" stroked="f" o:allowincell="f" style="position:absolute;left:11784;top:5337;width:191;height:328;mso-wrap-style:none;v-text-anchor:middle">
                    <v:fill o:detectmouseclick="t" type="solid" color2="#000040"/>
                    <v:stroke color="#3465a4" joinstyle="round" endcap="flat"/>
                    <w10:wrap type="none"/>
                  </v:shape>
                  <v:shape id="shape_0" coordsize="433,783" path="m392,0l0,187l61,783l433,587l406,196l389,201l370,207l353,210l334,218l359,546l121,670l77,232l328,110l334,218l353,210l370,207l389,201l406,196l392,0xe" fillcolor="black" stroked="f" o:allowincell="f" style="position:absolute;left:11769;top:5297;width:222;height:40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,199" path="m86,0l14,69l0,127l11,199l45,143l89,25l86,0xe" fillcolor="#7fbf7f" stroked="f" o:allowincell="f" style="position:absolute;left:11878;top:5474;width:45;height:101;mso-wrap-style:none;v-text-anchor:middle">
                    <v:fill o:detectmouseclick="t" type="solid" color2="#804080"/>
                    <v:stroke color="#3465a4" joinstyle="round" endcap="flat"/>
                    <w10:wrap type="none"/>
                  </v:shape>
                  <v:shape id="shape_0" coordsize="118,223" path="m91,116l85,113l80,110l72,107l66,105l63,110l61,116l58,121l55,127l50,143l41,160l36,171l33,182l33,185l33,187l30,187l30,190l25,160l27,132l33,107l47,85l58,66l72,49l85,38l94,30l91,44l83,63l74,82l66,105l72,107l80,110l85,113l91,116l107,74l118,44l118,22l113,5l110,2l105,0l96,0l85,2l85,5l83,5l77,8l66,19l47,38l30,63l14,91l0,127l0,165l8,207l8,207l8,209l14,215l19,218l25,220l33,223l41,218l50,209l55,201l58,190l61,179l66,168l74,154l80,138l83,132l85,127l88,121l91,116xe" fillcolor="black" stroked="f" o:allowincell="f" style="position:absolute;left:11870;top:5470;width:60;height:1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199" path="m14,0l0,97l28,149l83,199l72,136l31,17l14,0xe" fillcolor="#7fbf7f" stroked="f" o:allowincell="f" style="position:absolute;left:11861;top:5471;width:41;height:101;mso-wrap-style:none;v-text-anchor:middle">
                    <v:fill o:detectmouseclick="t" type="solid" color2="#804080"/>
                    <v:stroke color="#3465a4" joinstyle="round" endcap="flat"/>
                    <w10:wrap type="none"/>
                  </v:shape>
                  <v:shape id="shape_0" coordsize="110,227" path="m80,100l75,102l69,102l61,105l55,108l58,114l58,119l61,125l61,130l66,149l72,163l75,177l80,188l80,191l83,191l83,194l83,196l41,155l28,105l25,58l28,31l33,45l41,64l50,86l55,108l61,105l69,102l75,102l80,100l66,56l55,25l44,9l30,0l25,0l19,3l11,9l6,17l6,20l6,20l3,28l0,45l0,69l0,100l6,133l19,166l41,196l77,224l77,224l77,224l83,227l91,224l99,224l105,218l110,210l110,199l108,188l102,177l99,169l97,155l91,141l88,125l86,119l86,111l83,105l80,100xe" fillcolor="black" stroked="f" o:allowincell="f" style="position:absolute;left:11857;top:5466;width:55;height:1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7,187" path="m165,11l165,25l149,13l129,0l118,25l105,60l91,47l69,30l58,52l44,82l38,71l0,85l22,143l38,187l58,143l83,96l99,110l121,127l132,102l149,63l174,80l207,102l207,63l207,11l165,11xe" fillcolor="black" stroked="f" o:allowincell="f" style="position:absolute;left:11823;top:5393;width:106;height:9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,133" path="m63,133l88,127l108,113l121,91l127,67l121,42l108,20l88,6l63,0l39,6l19,20l6,42l0,67l6,91l19,113l39,127l63,133xe" fillcolor="#ffbf7f" stroked="f" o:allowincell="f" style="position:absolute;left:11851;top:5531;width:64;height:67;mso-wrap-style:none;v-text-anchor:middle">
                    <v:fill o:detectmouseclick="t" type="solid" color2="#004080"/>
                    <v:stroke color="#3465a4" joinstyle="round" endcap="flat"/>
                    <w10:wrap type="none"/>
                  </v:shape>
                  <v:shape id="shape_0" coordsize="176,165" path="m154,27l146,19l135,14l124,8l113,3l110,14l110,22l107,33l105,44l110,47l116,49l118,52l124,55l129,60l132,69l135,77l135,83l132,99l121,110l107,121l88,124l80,124l71,121l63,116l55,110l49,105l44,96l41,91l41,83l41,77l44,69l49,60l55,55l63,49l71,44l80,41l88,41l94,41l96,41l102,41l105,44l107,33l110,22l110,14l113,3l107,3l102,0l94,0l88,0l71,3l55,5l38,14l27,25l16,36l8,52l2,66l0,83l2,99l8,113l14,127l25,140l38,151l55,160l71,163l88,165l107,163l124,160l140,151l154,140l162,127l171,113l174,99l176,83l174,69l171,52l162,38l154,27xe" fillcolor="black" stroked="f" o:allowincell="f" style="position:absolute;left:11847;top:5523;width:89;height:8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-903;top:3190;width:3888;height:3312">
                  <v:rect id="shape_0" fillcolor="white" stroked="t" o:allowincell="f" style="position:absolute;left:-903;top:3190;width:3887;height:3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-471;top:3622;width:3034;height:2471">
                    <v:shape id="shape_0" coordsize="820,500" path="m0,286l32,500l339,466l752,330l820,120l739,0l413,174l0,286xe" fillcolor="#bfbfdd" stroked="f" o:allowincell="f" style="position:absolute;left:751;top:5076;width:453;height:276;mso-wrap-style:none;v-text-anchor:middle">
                      <v:fill o:detectmouseclick="t" type="solid" color2="#404022"/>
                      <v:stroke color="#3465a4" joinstyle="round" endcap="flat"/>
                      <w10:wrap type="none"/>
                    </v:shape>
                    <v:shape id="shape_0" coordsize="956,449" path="m217,373l215,376l215,376l205,381l195,383l183,386l173,386l164,386l151,383l142,381l132,378l112,369l98,354l83,339l73,320l68,300l66,278l66,259l73,239l81,222l93,205l110,190l127,181l124,181l129,181l129,181l129,181l129,181l127,181l568,90l671,34l671,25l668,17l668,7l666,0l107,120l105,120l103,120l73,137l46,159l27,186l12,215l3,247l0,281l5,312l15,347l22,361l32,376l42,388l51,400l66,412l78,422l93,430l110,437l124,442l142,447l156,449l173,449l190,449l205,447l222,442l237,437l237,437l239,434l239,437l239,437l239,437l237,437l956,237l946,222l939,208l932,193l924,178l217,373xe" fillcolor="black" stroked="f" o:allowincell="f" style="position:absolute;left:649;top:5147;width:529;height:24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85,622" path="m495,19l463,7l431,0l397,0l366,7l336,19l310,36l285,61l266,87l266,87l263,90l263,90l263,87l263,87l266,87l0,524l66,544l319,124l319,122l319,122l331,102l346,87l363,75l383,68l402,66l424,66l444,68l463,78l483,87l497,102l507,122l517,141l522,161l522,180l517,200l509,219l509,219l507,222l509,222l509,222l509,222l509,219l249,558l251,568l258,588l268,610l283,622l563,256l566,253l566,251l578,219l585,187l585,156l578,122l573,105l566,90l558,75l548,63l536,48l524,39l509,29l495,19xe" fillcolor="black" stroked="f" o:allowincell="f" style="position:absolute;left:975;top:4868;width:323;height:34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68,495" path="m0,273l102,495l526,258l668,161l502,0l409,105l0,273xe" fillcolor="#9999b7" stroked="f" o:allowincell="f" style="position:absolute;left:725;top:4832;width:369;height:273;mso-wrap-style:none;v-text-anchor:middle">
                      <v:fill o:detectmouseclick="t" type="solid" color2="#666648"/>
                      <v:stroke color="#3465a4" joinstyle="round" endcap="flat"/>
                      <w10:wrap type="none"/>
                    </v:shape>
                    <v:shape id="shape_0" coordsize="300,305" path="m168,0l156,5l132,15l95,35l58,59l27,88l5,125l0,166l17,213l46,254l68,281l88,296l105,303l119,305l134,300l149,293l168,286l190,276l212,266l234,254l253,239l273,230l288,220l297,213l300,210l168,0xe" fillcolor="#ddddbf" stroked="f" o:allowincell="f" style="position:absolute;left:633;top:4975;width:165;height:168;mso-wrap-style:none;v-text-anchor:middle">
                      <v:fill o:detectmouseclick="t" type="solid" color2="#222240"/>
                      <v:stroke color="#3465a4" joinstyle="round" endcap="flat"/>
                      <w10:wrap type="none"/>
                    </v:shape>
                    <v:shape id="shape_0" coordsize="200,247" path="m0,39l146,247l200,210l54,0l0,39xe" fillcolor="black" stroked="f" o:allowincell="f" style="position:absolute;left:714;top:4963;width:109;height:13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53,546" path="m83,229l85,226l85,226l588,0l597,14l605,26l612,41l619,56l115,285l115,285l115,285l115,285l117,283l112,285l115,285l85,312l68,348l63,390l78,429l90,446l107,461l124,470l144,478l154,480l163,480l176,483l185,480l195,480l205,478l215,473l224,468l227,466l227,466l924,83l931,90l939,100l949,109l953,117l951,122l939,134l922,148l900,165l878,180l861,195l846,204l841,207l256,524l254,524l254,524l239,531l224,539l210,541l193,546l176,546l161,546l144,546l127,541l110,536l95,531l80,522l68,512l54,502l41,490l32,478l22,463l7,431l0,400l0,365l5,334l17,302l34,273l56,248l83,229xe" fillcolor="black" stroked="f" o:allowincell="f" style="position:absolute;left:608;top:4859;width:527;height:30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155,858" path="m363,87l329,105l303,117l276,126l254,134l232,146l210,163l183,187l154,224l122,263l93,300l64,334l39,366l20,400l7,434l0,473l3,514l10,563l22,612l42,661l68,707l107,744l159,770l224,785l310,780l363,773l429,768l507,766l593,763l685,761l785,761l885,761l990,761l1093,763l1195,768l1295,770l1388,775l1475,783l1553,788l1619,797l1675,805l1724,812l1771,817l1814,819l1861,819l1907,817l1956,814l2005,810l2058,807l2114,802l2178,797l2244,792l2317,788l2395,785l2483,785l2578,785l2683,788l2785,790l2875,790l2958,788l3031,785l3097,780l3161,775l3219,770l3280,766l3341,761l3404,756l3475,753l3551,751l3638,751l3734,753l3843,758l3968,766l4097,775l4221,788l4341,800l4455,812l4560,824l4660,834l4753,844l4836,853l4911,858l4977,858l5036,858l5082,851l5116,839l5141,822l5155,797l5155,766l5148,731l5133,697l5114,663l5087,631l5058,600l5021,568l4982,536l4938,507l4892,480l4841,453l4787,427l4729,402l4670,378l4609,358l4546,336l4480,319l4416,300l4363,278l4312,256l4268,231l4229,205l4192,180l4158,156l4126,131l4097,107l4065,87l4034,70l4002,56l3965,46l3926,41l3885,41l3836,46l3785,53l3731,58l3677,63l3619,66l3563,66l3502,66l3443,66l3382,63l3319,61l3258,56l3195,53l3131,48l3068,46l3004,44l2941,41l2878,39l2819,36l2765,36l2717,34l2673,31l2631,29l2592,29l2556,26l2522,26l2487,26l2453,24l2419,24l2383,24l2344,26l2302,26l2256,26l2207,29l2149,31l2075,31l1992,29l1902,29l1805,26l1700,24l1595,22l1485,17l1378,14l1276,12l1173,9l1080,5l995,2l919,2l856,0l807,0l766,0l729,0l695,2l661,2l632,5l602,7l576,12l549,17l524,22l502,26l478,34l456,44l434,53l410,63l388,75l363,87xe" fillcolor="#b7b799" stroked="f" o:allowincell="f" style="position:absolute;left:-297;top:5617;width:2859;height:475;mso-wrap-style:none;v-text-anchor:middle">
                      <v:fill o:detectmouseclick="t" type="solid" color2="#484866"/>
                      <v:stroke color="#3465a4" joinstyle="round" endcap="flat"/>
                      <w10:wrap type="none"/>
                    </v:shape>
                    <v:shape id="shape_0" coordsize="363,439" path="m0,42l312,439l363,400l51,0l0,42xe" fillcolor="black" stroked="f" o:allowincell="f" style="position:absolute;left:963;top:4592;width:200;height:24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88,1047" path="m69,88l79,88l110,93l154,95l208,100l266,103l327,105l386,107l435,105l478,103l520,100l561,95l600,93l635,88l666,81l691,76l713,68l734,61l764,51l798,39l832,27l864,17l891,7l908,3l915,0l988,861l756,998l444,1047l149,983l0,873l69,88xe" fillcolor="#bfddff" stroked="f" o:allowincell="f" style="position:absolute;left:1026;top:5026;width:547;height:579;mso-wrap-style:none;v-text-anchor:middle">
                      <v:fill o:detectmouseclick="t" type="solid" color2="#402200"/>
                      <v:stroke color="#3465a4" joinstyle="round" endcap="flat"/>
                      <w10:wrap type="none"/>
                    </v:shape>
                    <v:shape id="shape_0" coordsize="239,932" path="m0,49l37,932l46,930l68,920l100,908l139,890l176,873l207,854l229,837l239,822l229,678l205,398l181,125l171,0l0,49xe" fillcolor="#99b7d8" stroked="f" o:allowincell="f" style="position:absolute;left:1442;top:5048;width:131;height:516;mso-wrap-style:none;v-text-anchor:middle">
                      <v:fill o:detectmouseclick="t" type="solid" color2="#664827"/>
                      <v:stroke color="#3465a4" joinstyle="round" endcap="flat"/>
                      <w10:wrap type="none"/>
                    </v:shape>
                    <v:shape id="shape_0" coordsize="515,166" path="m256,166l307,164l356,159l400,151l439,142l471,130l495,115l510,100l515,83l510,66l495,51l471,37l439,25l400,15l356,8l307,3l256,0l205,3l156,8l112,15l76,25l44,37l20,51l5,66l0,83l5,100l20,115l44,130l76,142l112,151l156,159l205,164l256,166xe" fillcolor="black" stroked="f" o:allowincell="f" style="position:absolute;left:967;top:5581;width:284;height:9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14,166" path="m258,166l309,163l358,158l402,151l439,141l470,129l495,114l509,100l514,83l509,66l495,51l470,36l439,24l402,14l358,7l309,2l258,0l207,2l158,7l114,14l75,24l44,36l19,51l5,66l0,83l5,100l19,114l44,129l75,141l114,151l158,158l207,163l258,166xe" fillcolor="black" stroked="f" o:allowincell="f" style="position:absolute;left:1299;top:5592;width:284;height:9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78,298" path="m271,3l268,69l280,69l292,74l302,86l310,103l312,139l305,176l292,203l275,220l263,225l253,230l241,232l232,232l219,232l210,230l197,227l188,222l168,210l146,191l129,169l112,139l97,110l83,76l73,39l63,0l0,10l7,49l19,91l34,130l51,166l73,203l97,235l127,261l158,281l175,288l195,293l212,298l232,298l249,296l268,293l285,286l305,279l324,266l339,247l353,225l366,200l373,174l378,147l378,118l373,91l368,71l358,54l349,39l336,27l324,17l307,10l290,5l271,3xe" fillcolor="black" stroked="f" o:allowincell="f" style="position:absolute;left:1040;top:4371;width:208;height:16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2,400" path="m68,0l44,58l80,75l114,95l144,114l171,136l192,158l212,183l227,207l234,229l236,251l234,273l227,295l212,314l205,322l192,327l178,329l163,331l144,334l127,331l110,329l92,322l75,312l68,300l66,288l66,275l2,263l0,300l12,334l32,361l63,383l90,392l117,397l146,400l175,397l202,392l227,383l246,370l263,356l285,322l297,288l302,251l297,214l285,178l266,146l239,114l210,85l175,58l141,36l105,17l68,0xe" fillcolor="black" stroked="f" o:allowincell="f" style="position:absolute;left:722;top:4600;width:166;height:22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95,670" path="m541,580l592,529l636,473l668,412l688,346l695,280l690,217l671,156l639,102l617,78l592,58l566,41l536,26l507,17l475,7l444,2l410,0l375,2l341,7l307,12l273,21l241,36l210,51l178,68l149,90l97,139l56,197l24,258l7,324l0,387l7,451l24,512l58,565l80,590l105,609l132,629l158,644l188,653l219,663l251,668l285,670l317,668l351,665l385,658l417,648l451,636l483,619l512,602l541,580xe" fillcolor="#ddddbf" stroked="f" o:allowincell="f" style="position:absolute;left:676;top:4280;width:384;height:370;mso-wrap-style:none;v-text-anchor:middle">
                      <v:fill o:detectmouseclick="t" type="solid" color2="#222240"/>
                      <v:stroke color="#3465a4" joinstyle="round" endcap="flat"/>
                      <w10:wrap type="none"/>
                    </v:shape>
                    <v:shape id="shape_0" coordsize="446,513" path="m0,105l5,105l20,103l44,100l73,98l107,98l144,103l183,110l220,122l256,139l290,164l317,195l337,237l349,288l351,352l342,425l320,513l329,503l354,474l385,432l417,376l439,315l446,247l429,176l383,108l320,52l261,17l207,0l159,0l115,12l73,37l34,69l0,105xe" fillcolor="#b7b799" stroked="f" o:allowincell="f" style="position:absolute;left:825;top:4285;width:246;height:283;mso-wrap-style:none;v-text-anchor:middle">
                      <v:fill o:detectmouseclick="t" type="solid" color2="#484866"/>
                      <v:stroke color="#3465a4" joinstyle="round" endcap="flat"/>
                      <w10:wrap type="none"/>
                    </v:shape>
                    <v:shape id="shape_0" coordsize="85,85" path="m71,76l80,63l85,46l85,29l78,15l66,5l49,0l32,2l17,10l5,22l0,39l2,54l10,68l22,81l39,85l56,83l71,76xe" fillcolor="black" stroked="f" o:allowincell="f" style="position:absolute;left:753;top:4447;width:46;height:4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8,147" path="m30,144l47,147l61,142l76,135l83,120l91,93l98,54l98,20l88,0l78,0l66,8l54,20l39,35l27,49l15,66l8,81l3,91l0,108l5,122l15,137l30,144xe" fillcolor="#007fff" stroked="f" o:allowincell="f" style="position:absolute;left:227;top:5419;width:53;height:80;mso-wrap-style:none;v-text-anchor:middle">
                      <v:fill o:detectmouseclick="t" type="solid" color2="#ff8000"/>
                      <v:stroke color="#3465a4" joinstyle="round" endcap="flat"/>
                      <w10:wrap type="none"/>
                    </v:shape>
                    <v:shape id="shape_0" coordsize="97,149" path="m29,147l46,149l63,144l78,134l85,120l92,93l97,56l97,20l88,0l78,0l66,8l53,20l41,34l27,52l17,69l7,83l2,93l0,110l5,125l14,139l29,147xe" fillcolor="#007fff" stroked="f" o:allowincell="f" style="position:absolute;left:315;top:5557;width:52;height:81;mso-wrap-style:none;v-text-anchor:middle">
                      <v:fill o:detectmouseclick="t" type="solid" color2="#ff8000"/>
                      <v:stroke color="#3465a4" joinstyle="round" endcap="flat"/>
                      <w10:wrap type="none"/>
                    </v:shape>
                    <v:shape id="shape_0" coordsize="97,148" path="m29,146l46,148l63,143l75,134l85,119l93,92l97,56l97,19l88,0l78,0l66,7l54,19l41,34l27,51l17,65l7,80l2,90l0,107l5,124l15,139l29,146xe" fillcolor="#007fff" stroked="f" o:allowincell="f" style="position:absolute;left:324;top:5441;width:52;height:81;mso-wrap-style:none;v-text-anchor:middle">
                      <v:fill o:detectmouseclick="t" type="solid" color2="#ff8000"/>
                      <v:stroke color="#3465a4" joinstyle="round" endcap="flat"/>
                      <w10:wrap type="none"/>
                    </v:shape>
                    <v:shape id="shape_0" coordsize="86,85" path="m69,76l81,63l86,46l83,32l76,17l64,5l47,0l32,2l17,10l5,22l0,39l3,56l10,71l22,81l39,85l54,85l69,76xe" fillcolor="black" stroked="f" o:allowincell="f" style="position:absolute;left:831;top:4392;width:46;height:4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7,395" path="m271,253l271,253l271,256l266,258l261,266l251,273l237,285l220,300l198,319l171,339l169,341l169,341l169,341l169,341l156,334l142,312l127,280l112,239l98,190l83,131l69,68l56,0l0,9l8,48l17,97l32,156l49,217l69,275l91,329l117,368l147,392l161,395l176,395l190,392l203,385l234,363l259,341l278,324l293,310l305,300l312,290l315,285l317,280l271,253xe" fillcolor="black" stroked="f" o:allowincell="f" style="position:absolute;left:766;top:4354;width:174;height:21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73,748" path="m705,263l710,304l707,348l697,392l683,436l661,480l634,519l602,558l563,595l531,617l500,639l466,653l432,665l395,675l361,680l324,683l290,680l263,675l239,670l214,663l193,651l171,639l151,624l132,607l117,590l90,551l73,504l66,453l66,402l71,368l80,334l95,300l112,268l132,236l154,207l180,180l210,153l241,131l273,112l307,95l341,82l378,73l412,68l449,65l483,68l510,73l534,78l558,85l580,97l602,109l622,124l639,141l656,158l673,182l688,207l697,234l705,263l722,263l739,263l753,263l770,263l761,224l749,185l729,148l707,117l688,95l663,73l639,56l612,39l583,26l553,14l522,7l490,2l449,0l407,2l366,9l324,19l283,34l244,53l205,78l168,104l110,161l61,226l27,295l7,365l0,436l7,507l29,573l66,631l85,653l110,675l134,692l161,709l190,722l219,734l251,741l283,746l324,748l366,746l407,739l449,729l490,714l529,695l568,673l605,646l639,617l668,583l695,548l717,512l736,475l753,434l763,395l770,353l773,329l773,307l773,285l770,263l753,263l739,263l722,263l705,263xe" fillcolor="black" stroked="f" o:allowincell="f" style="position:absolute;left:654;top:4258;width:427;height:4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60,495" path="m26,495l560,112l553,107l531,98l497,81l458,61l414,44l370,27l326,12l290,5l248,0l195,0l139,10l83,37l34,93l4,183l0,315l26,495xe" fillcolor="#bfbf7f" stroked="f" o:allowincell="f" style="position:absolute;left:638;top:4189;width:309;height:273;mso-wrap-style:none;v-text-anchor:middle">
                      <v:fill o:detectmouseclick="t" type="solid" color2="#404080"/>
                      <v:stroke color="#3465a4" joinstyle="round" endcap="flat"/>
                      <w10:wrap type="none"/>
                    </v:shape>
                    <v:shape id="shape_0" coordsize="456,244" path="m0,32l3,32l10,32l20,35l37,37l56,47l81,59l110,76l142,100l176,127l205,154l232,179l254,200l274,220l286,232l295,242l298,244l456,118l283,27l110,0l0,32xe" fillcolor="#999959" stroked="f" o:allowincell="f" style="position:absolute;left:687;top:4180;width:252;height:134;mso-wrap-style:none;v-text-anchor:middle">
                      <v:fill o:detectmouseclick="t" type="solid" color2="#6666a6"/>
                      <v:stroke color="#3465a4" joinstyle="round" endcap="flat"/>
                      <w10:wrap type="none"/>
                    </v:shape>
                    <v:shape id="shape_0" coordsize="936,690" path="m36,690l936,53l899,0l0,636l36,690xe" fillcolor="black" stroked="f" o:allowincell="f" style="position:absolute;left:552;top:4151;width:518;height:38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13,522" path="m86,505l86,505l83,490l76,453l69,402l64,339l66,271l76,205l100,144l139,97l154,88l171,78l191,70l213,66l235,63l259,63l283,66l310,68l339,75l371,83l403,92l435,105l471,117l508,134l544,151l583,171l613,112l569,90l527,70l486,53l447,39l408,24l371,14l337,7l305,2l274,0l242,0l215,0l188,5l164,12l139,22l118,31l98,46l49,102l18,173l3,249l0,327l3,400l13,458l20,502l25,522l86,505xe" fillcolor="black" stroked="f" o:allowincell="f" style="position:absolute;left:619;top:4163;width:339;height:28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80,856" path="m168,856l173,856l183,856l200,856l222,856l249,853l280,853l312,853l349,851l385,851l424,851l461,851l497,848l532,848l563,848l592,848l617,848l649,846l683,844l717,836l756,829l792,817l831,807l870,795l907,783l941,770l975,758l1005,748l1029,736l1051,729l1066,722l1078,719l1080,717l1078,709l1070,690l1058,658l1041,619l1022,570l995,517l966,458l929,397l890,334l844,273l795,217l741,163l683,114l619,75l553,46l480,26l427,17l373,9l319,4l268,0l219,2l178,12l139,26l110,48l80,85l46,139l17,212l0,304l0,414l22,543l76,690l168,856xe" fillcolor="#bfbfdd" stroked="f" o:allowincell="f" style="position:absolute;left:951;top:4615;width:598;height:473;mso-wrap-style:none;v-text-anchor:middle">
                      <v:fill o:detectmouseclick="t" type="solid" color2="#404022"/>
                      <v:stroke color="#3465a4" joinstyle="round" endcap="flat"/>
                      <w10:wrap type="none"/>
                    </v:shape>
                    <v:shape id="shape_0" coordsize="931,839" path="m0,70l7,70l24,73l53,80l92,90l136,107l185,129l239,158l292,195l322,222l353,256l385,297l419,344l453,395l490,448l524,505l558,561l587,614l617,665l643,712l668,753l685,790l700,817l709,834l712,839l931,731l929,724l924,707l917,678l904,641l887,595l868,544l841,487l812,429l778,368l736,307l690,248l639,190l582,136l517,90l448,48l370,17l334,7l292,2l246,0l197,2l146,9l95,24l46,43l0,70xe" fillcolor="#9999b7" stroked="f" o:allowincell="f" style="position:absolute;left:1012;top:4603;width:515;height:464;mso-wrap-style:none;v-text-anchor:middle">
                      <v:fill o:detectmouseclick="t" type="solid" color2="#666648"/>
                      <v:stroke color="#3465a4" joinstyle="round" endcap="flat"/>
                      <w10:wrap type="none"/>
                    </v:shape>
                    <v:shape id="shape_0" coordsize="864,905" path="m256,864l208,798l166,732l130,664l103,593l81,525l69,456l64,390l66,327l71,295l78,264l88,237l100,210l113,183l130,161l147,142l169,122l191,105l215,93l242,81l269,73l298,68l327,64l359,64l393,66l420,71l447,76l476,83l503,93l530,103l556,115l586,127l612,142l639,159l666,176l693,193l720,212l744,234l771,256l795,281l820,305l832,293l842,281l854,268l864,256l837,229l810,205l783,181l754,159l727,137l698,117l669,98l639,81l608,66l578,51l549,39l517,29l488,20l459,12l427,7l398,3l359,0l322,0l286,5l252,10l217,22l186,34l156,51l127,71l64,139l22,225l0,325l3,434l22,549l64,669l125,788l205,903l205,905l205,905l205,905l205,905l220,895l234,886l247,878l261,869l259,866l259,866l256,866l256,864xe" fillcolor="black" stroked="f" o:allowincell="f" style="position:absolute;left:930;top:4589;width:478;height:50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65,1149" path="m1022,436l1004,444l990,451l975,458l958,463l997,924l975,936l946,954l909,973l868,995l817,1017l763,1037l702,1056l639,1071l573,1080l502,1085l431,1083l358,1073l285,1054l209,1022l136,980l66,927l75,797l90,588l102,368l112,197l141,200l175,202l217,205l263,205l314,207l370,207l429,207l487,205l548,202l609,197l668,190l726,180l783,168l836,153l885,136l929,114l958,463l975,458l990,451l1004,444l1022,436l990,53l975,0l936,31l895,58l844,83l785,102l722,117l653,127l583,134l512,139l441,141l370,141l307,141l246,139l195,136l149,134l117,131l95,129l85,129l51,127l51,131l51,144l49,156l49,161l39,334l22,595l7,832l0,939l0,954l12,966l49,995l85,1024l122,1049l163,1071l202,1090l244,1107l285,1119l329,1132l373,1139l419,1146l466,1149l512,1149l558,1146l607,1141l658,1132l707,1122l778,1100l841,1076l900,1051l948,1027l990,1005l1022,985l1041,973l1051,968l1065,956l1063,939l1022,436xe" fillcolor="black" stroked="f" o:allowincell="f" style="position:absolute;left:1009;top:4989;width:589;height:63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7,256" path="m0,56l0,56l3,58l10,66l20,78l32,97l47,122l59,158l71,202l81,256l147,246l135,180l117,129l100,85l83,53l64,29l49,14l37,5l32,0l0,56xe" fillcolor="black" stroked="f" o:allowincell="f" style="position:absolute;left:1479;top:4878;width:80;height:1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3,419" path="m0,2l7,419l73,417l63,0l0,2xe" fillcolor="black" stroked="f" o:allowincell="f" style="position:absolute;left:-251;top:5590;width:39;height:2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4,571" path="m0,112l7,185l26,346l46,505l56,571l68,561l102,544l146,520l197,495l246,471l290,451l321,437l334,432l292,0l0,112xe" fillcolor="#ffffbf" stroked="f" o:allowincell="f" style="position:absolute;left:-339;top:5387;width:184;height:315;mso-wrap-style:none;v-text-anchor:middle">
                      <v:fill o:detectmouseclick="t" type="solid" color2="#000040"/>
                      <v:stroke color="#3465a4" joinstyle="round" endcap="flat"/>
                      <w10:wrap type="none"/>
                    </v:shape>
                    <v:shape id="shape_0" coordsize="390,705" path="m351,0l0,171l54,705l390,530l366,178l349,183l334,188l317,190l300,198l322,493l110,603l71,210l295,103l300,198l317,190l334,188l349,183l366,178l351,0xe" fillcolor="black" stroked="f" o:allowincell="f" style="position:absolute;left:-356;top:5347;width:215;height:39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6,178" path="m76,0l12,61l0,112l7,178l39,127l76,22l76,0xe" fillcolor="#7fbf7f" stroked="f" o:allowincell="f" style="position:absolute;left:-249;top:5519;width:41;height:97;mso-wrap-style:none;v-text-anchor:middle">
                      <v:fill o:detectmouseclick="t" type="solid" color2="#804080"/>
                      <v:stroke color="#3465a4" joinstyle="round" endcap="flat"/>
                      <w10:wrap type="none"/>
                    </v:shape>
                    <v:shape id="shape_0" coordsize="108,197" path="m81,102l76,100l71,97l64,95l59,92l56,97l54,102l52,107l49,112l42,127l37,141l32,153l30,163l27,166l27,166l27,168l27,170l22,144l25,117l30,95l42,75l52,56l64,44l76,31l83,24l81,36l73,53l66,73l59,92l64,95l71,97l76,100l81,102l95,66l105,36l108,17l100,5l98,2l93,0l86,0l76,2l76,2l73,5l69,7l59,19l42,34l27,56l12,83l0,112l0,146l8,185l8,185l8,185l10,190l15,195l20,197l27,197l37,195l44,188l47,178l52,168l54,161l59,148l64,136l71,122l73,117l76,112l78,107l81,102xe" fillcolor="black" stroked="f" o:allowincell="f" style="position:absolute;left:-257;top:5515;width:58;height:10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3,180" path="m9,0l0,88l24,136l73,180l63,122l24,17l9,0xe" fillcolor="#7fbf7f" stroked="f" o:allowincell="f" style="position:absolute;left:-265;top:5515;width:39;height:98;mso-wrap-style:none;v-text-anchor:middle">
                      <v:fill o:detectmouseclick="t" type="solid" color2="#804080"/>
                      <v:stroke color="#3465a4" joinstyle="round" endcap="flat"/>
                      <w10:wrap type="none"/>
                    </v:shape>
                    <v:shape id="shape_0" coordsize="97,200" path="m73,88l68,91l63,91l56,93l51,96l54,100l54,105l54,110l56,115l61,132l66,147l68,159l73,169l73,171l73,171l73,174l76,174l39,137l24,93l22,52l27,27l32,39l39,56l46,76l51,96l56,93l63,91l68,91l73,88l61,49l51,22l39,5l27,0l22,0l17,0l10,5l5,15l5,15l5,17l5,22l2,37l0,61l0,88l7,117l17,147l39,176l68,198l71,198l71,198l76,200l83,200l90,200l95,196l97,188l97,176l95,166l93,159l90,149l88,137l83,125l78,110l76,105l76,98l76,93l73,88xe" fillcolor="black" stroked="f" o:allowincell="f" style="position:absolute;left:-270;top:5511;width:52;height:10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86,168" path="m147,9l147,21l135,12l115,0l108,21l93,53l81,41l64,26l52,46l39,73l35,63l0,75l20,126l35,168l54,129l76,85l91,97l108,114l117,90l132,56l156,70l186,90l186,56l186,9l147,9xe" fillcolor="black" stroked="f" o:allowincell="f" style="position:absolute;left:-303;top:5441;width:102;height:9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5,119" path="m59,119l81,114l98,102l110,83l115,61l110,36l98,17l81,4l59,0l37,4l17,17l5,36l0,61l5,83l17,102l37,114l59,119xe" fillcolor="#ffbf7f" stroked="f" o:allowincell="f" style="position:absolute;left:-276;top:5574;width:62;height:65;mso-wrap-style:none;v-text-anchor:middle">
                      <v:fill o:detectmouseclick="t" type="solid" color2="#004080"/>
                      <v:stroke color="#3465a4" joinstyle="round" endcap="flat"/>
                      <w10:wrap type="none"/>
                    </v:shape>
                    <v:shape id="shape_0" coordsize="159,149" path="m137,24l130,17l120,12l110,7l100,2l98,12l95,19l93,29l91,39l95,41l100,44l105,46l110,51l115,56l117,61l120,68l120,76l117,90l108,100l95,110l78,112l69,112l61,110l54,105l47,100l42,95l39,88l37,80l37,76l37,68l39,61l42,56l47,51l54,44l61,39l69,37l78,37l81,37l86,37l88,39l91,39l93,29l95,19l98,12l100,2l95,2l91,0l83,0l78,0l61,2l47,5l34,12l22,22l12,34l5,46l3,61l0,76l3,88l5,102l12,115l20,127l32,137l47,144l61,146l78,149l95,146l110,144l125,137l137,127l147,115l151,102l156,88l159,76l156,61l151,49l147,37l137,24xe" fillcolor="black" stroked="f" o:allowincell="f" style="position:absolute;left:-279;top:5565;width:87;height:8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919,130" path="m0,91l203,54l215,54l247,52l295,47l361,42l439,37l527,32l624,25l724,20l827,15l932,10l1032,5l1127,3l1212,0l1290,0l1354,3l1400,8l1441,12l1490,17l1544,22l1602,27l1663,30l1729,34l1795,37l1861,42l1927,44l1993,47l2053,49l2114,52l2168,52l2219,54l2263,54l2300,54l2336,54l2380,52l2431,49l2488,47l2546,42l2609,37l2675,34l2744,30l2809,25l2878,22l2941,20l3005,17l3063,17l3117,17l3165,20l3207,25l3246,30l3283,32l3319,34l3358,37l3392,37l3429,37l3463,34l3495,34l3526,32l3553,30l3580,30l3607,27l3629,25l3648,25l3663,25l3678,25l3707,30l3743,42l3782,54l3824,71l3860,86l3890,98l3912,108l3919,110l3907,110l3870,110l3817,110l3743,113l3658,113l3561,113l3453,115l3343,115l3229,115l3114,117l3005,120l2900,120l2805,122l2722,125l2656,125l2605,127l2556,127l2488,130l2405,127l2310,125l2205,122l2093,120l1973,117l1854,113l1734,110l1619,108l1507,105l1407,103l1315,100l1237,98l1176,100l1132,100l1090,103l1032,103l961,103l881,103l790,103l695,100l598,100l500,98l403,98l312,95l227,95l151,93l90,93l42,91l10,91l0,91xe" fillcolor="#6b6b4c" stroked="f" o:allowincell="f" style="position:absolute;left:-189;top:5680;width:2173;height:71;mso-wrap-style:none;v-text-anchor:middle">
                      <v:fill o:detectmouseclick="t" type="solid" color2="#9494b3"/>
                      <v:stroke color="#3465a4" joinstyle="round" endcap="flat"/>
                      <w10:wrap type="none"/>
                    </v:shape>
                    <v:shape id="shape_0" coordsize="4560,120" path="m0,81l5,81l17,81l37,81l61,83l95,83l134,86l178,86l227,88l281,90l337,90l398,93l461,95l529,98l598,98l666,100l739,103l810,105l881,107l951,107l1022,110l1090,112l1159,112l1222,115l1285,115l1341,117l1398,117l1446,117l1493,120l1532,120l1566,117l1593,117l1615,117l1659,115l1717,115l1788,112l1871,110l1963,107l2061,107l2163,105l2271,103l2375,103l2478,103l2578,103l2671,103l2753,103l2827,105l2888,107l2931,110l2978,112l3041,115l3119,115l3209,115l3309,115l3417,115l3529,115l3641,112l3751,112l3858,110l3961,110l4051,107l4131,107l4197,107l4243,107l4273,110l4312,112l4356,115l4404,115l4451,117l4495,117l4529,117l4551,117l4560,117l4558,115l4548,112l4531,107l4509,100l4482,90l4451,78l4414,66l4375,54l4334,42l4292,34l4248,27l4207,25l4165,22l4124,20l4087,20l4051,17l4021,15l3970,15l3897,17l3812,17l3709,20l3600,22l3480,22l3358,25l3236,29l3114,29l2997,32l2890,34l2792,34l2710,37l2644,37l2597,34l2558,32l2512,32l2456,29l2395,29l2329,29l2261,29l2185,29l2110,29l2034,29l1956,29l1880,29l1805,29l1732,29l1663,27l1600,27l1541,25l1485,22l1424,22l1363,20l1300,17l1237,12l1173,10l1110,7l1049,5l988,5l929,3l873,0l822,0l773,0l729,3l690,5l659,7l627,10l588,15l544,20l498,25l449,29l398,34l344,39l293,44l242,49l193,54l147,59l105,64l69,68l39,73l15,78l0,81xe" fillcolor="#6b6b4c" stroked="f" o:allowincell="f" style="position:absolute;left:-257;top:5806;width:2529;height:65;mso-wrap-style:none;v-text-anchor:middle">
                      <v:fill o:detectmouseclick="t" type="solid" color2="#9494b3"/>
                      <v:stroke color="#3465a4" joinstyle="round" endcap="flat"/>
                      <w10:wrap type="none"/>
                    </v:shape>
                    <v:shape id="shape_0" coordsize="4994,122" path="m0,66l5,66l19,66l44,66l75,66l114,66l161,66l214,66l273,66l336,66l407,66l480,66l556,68l636,68l717,68l800,68l885,68l968,71l1053,71l1136,71l1219,73l1297,73l1375,76l1448,76l1519,78l1585,78l1646,80l1700,83l1748,83l1790,85l1824,88l1848,90l1865,93l1902,98l1965,100l2048,102l2151,105l2265,105l2392,105l2524,102l2660,102l2794,100l2926,100l3051,98l3165,98l3263,98l3346,98l3404,100l3438,102l3470,105l3519,107l3585,110l3663,110l3753,110l3848,110l3950,107l4053,107l4155,107l4255,105l4348,105l4433,105l4504,105l4562,107l4604,110l4626,112l4658,117l4706,119l4767,122l4831,119l4892,117l4945,115l4979,112l4994,112l4984,110l4960,105l4923,98l4877,85l4826,76l4770,66l4714,54l4662,46l4628,44l4577,41l4511,39l4433,39l4345,39l4250,39l4150,39l4048,39l3948,39l3848,39l3753,41l3667,41l3589,41l3526,41l3480,39l3448,39l3419,37l3372,34l3311,34l3238,32l3155,29l3068,27l2972,27l2875,24l2775,22l2677,19l2585,19l2499,17l2421,15l2356,12l2302,12l2263,10l2229,7l2185,7l2131,5l2073,5l2009,2l1941,2l1870,2l1797,0l1726,0l1656,0l1590,0l1526,0l1468,0l1419,0l1378,0l1346,0l1317,0l1278,0l1231,0l1183,0l1126,0l1068,0l1009,0l948,0l888,2l829,2l775,2l724,5l678,5l639,7l607,7l585,10l563,12l534,15l497,19l453,22l407,27l358,32l310,37l258,41l207,46l161,51l117,54l78,58l46,61l22,63l5,66l0,66xe" fillcolor="#6b6b4c" stroked="f" o:allowincell="f" style="position:absolute;left:-236;top:5956;width:2769;height:66;mso-wrap-style:none;v-text-anchor:middle">
                      <v:fill o:detectmouseclick="t" type="solid" color2="#9494b3"/>
                      <v:stroke color="#3465a4" joinstyle="round" endcap="flat"/>
                      <w10:wrap type="none"/>
                    </v:shape>
                    <v:shape id="shape_0" coordsize="1083,1051" path="m300,778l500,1051l919,754l1083,400l468,0l342,32l144,203l0,407l125,578l300,778xe" fillcolor="#bfddbf" stroked="f" o:allowincell="f" style="position:absolute;left:615;top:5005;width:599;height:582;mso-wrap-style:none;v-text-anchor:middle">
                      <v:fill o:detectmouseclick="t" type="solid" color2="#402240"/>
                      <v:stroke color="#3465a4" joinstyle="round" endcap="flat"/>
                      <w10:wrap type="none"/>
                    </v:shape>
                    <v:shape id="shape_0" path="m0,0l0,0l0,0l0,0l0,0l0,0l0,0xe" fillcolor="black" stroked="f" o:allowincell="f" style="position:absolute;left:634;top:5245;width:0;height: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78,534" path="m802,78l749,61l698,46l649,34l605,27l568,22l537,20l515,17l502,17l466,10l429,5l395,3l361,0l329,0l300,0l271,5l244,7l217,15l193,22l168,29l146,42l127,51l107,66l90,81l73,98l32,161l10,229l0,300l0,368l5,432l15,483l24,517l29,534l90,515l88,503l81,473l71,429l66,373l63,315l71,251l90,193l122,142l151,115l183,95l222,81l266,71l315,66l368,66l427,71l490,81l495,81l498,81l505,81l522,83l549,85l585,90l627,98l673,107l724,120l778,139l832,161l885,188l939,220l985,259l1029,303l1066,356l1095,415l1114,483l1178,471l1161,405l1134,344l1097,288l1054,234l1002,188l944,146l876,110l802,78xe" fillcolor="black" stroked="f" o:allowincell="f" style="position:absolute;left:584;top:4959;width:652;height:29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78,649" path="m0,170l580,649l678,395l112,0l0,170xe" fillcolor="#99b799" stroked="f" o:allowincell="f" style="position:absolute;left:833;top:5001;width:375;height:359;mso-wrap-style:none;v-text-anchor:middle">
                      <v:fill o:detectmouseclick="t" type="solid" color2="#664866"/>
                      <v:stroke color="#3465a4" joinstyle="round" endcap="flat"/>
                      <w10:wrap type="none"/>
                    </v:shape>
                    <v:shape id="shape_0" coordsize="1117,1152" path="m1100,415l478,0l444,54l1047,459l1034,515l1012,571l988,625l956,676l920,725l881,774l839,817l798,859l754,896l713,932l671,964l632,993l595,1017l561,1039l535,1057l513,1069l52,478l0,520l478,1130l496,1152l520,1139l530,1135l549,1122l578,1105l615,1083l659,1054l705,1020l756,981l808,939l859,891l910,839l959,783l1005,722l1044,659l1076,591l1100,520l1115,447l1117,427l1100,415xe" fillcolor="black" stroked="f" o:allowincell="f" style="position:absolute;left:619;top:4978;width:618;height:63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05,298" path="m573,27l298,74l39,0l0,100l68,283l134,298l320,157l805,225l717,103l573,27xe" fillcolor="#bfddbf" stroked="f" o:allowincell="f" style="position:absolute;left:396;top:5320;width:445;height:164;mso-wrap-style:none;v-text-anchor:middle">
                      <v:fill o:detectmouseclick="t" type="solid" color2="#402240"/>
                      <v:stroke color="#3465a4" joinstyle="round" endcap="flat"/>
                      <w10:wrap type="none"/>
                    </v:shape>
                    <v:shape id="shape_0" coordsize="573,183" path="m0,73l66,113l573,183l312,0l0,73xe" fillcolor="#99b799" stroked="f" o:allowincell="f" style="position:absolute;left:543;top:5323;width:316;height:100;mso-wrap-style:none;v-text-anchor:middle">
                      <v:fill o:detectmouseclick="t" type="solid" color2="#664866"/>
                      <v:stroke color="#3465a4" joinstyle="round" endcap="flat"/>
                      <w10:wrap type="none"/>
                    </v:shape>
                    <v:shape id="shape_0" coordsize="532,124" path="m229,58l8,0l0,51l232,124l532,85l524,22l229,58xe" fillcolor="black" stroked="f" o:allowincell="f" style="position:absolute;left:427;top:5303;width:294;height:6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02,217" path="m702,75l180,0l0,166l31,217l202,68l692,139l702,75xe" fillcolor="black" stroked="f" o:allowincell="f" style="position:absolute;left:472;top:5383;width:388;height:11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51,449" path="m263,261l307,215l348,173l382,132l412,95l431,61l446,34l451,14l448,2l436,0l417,5l390,19l358,41l319,71l280,105l236,144l190,188l146,234l104,278l70,317l41,356l19,388l4,415l0,434l2,446l14,449l34,444l61,429l95,407l131,380l173,346l217,305l263,261xe" fillcolor="#3f9e9e" stroked="f" o:allowincell="f" style="position:absolute;left:617;top:4998;width:249;height:248;mso-wrap-style:none;v-text-anchor:middle">
                      <v:fill o:detectmouseclick="t" type="solid" color2="#c06161"/>
                      <v:stroke color="#3465a4" joinstyle="round" endcap="flat"/>
                      <w10:wrap type="none"/>
                    </v:shape>
                    <v:shape id="shape_0" coordsize="539,537" path="m488,0l461,5l429,18l393,40l356,66l315,96l276,130l237,166l200,201l195,205l193,208l188,213l183,218l198,225l212,232l227,240l241,249l241,249l241,249l241,249l241,249l239,247l241,249l244,249l244,247l244,247l246,244l283,208l319,179l351,149l380,127l407,108l432,91l451,79l468,71l461,88l449,108l432,132l412,159l388,188l361,220l329,257l293,293l256,330l219,359l188,388l159,410l132,430l107,447l88,459l71,466l80,449l93,430l107,408l127,381l149,352l176,320l207,286l241,249l227,240l212,232l198,225l183,218l163,240l141,262l124,281l105,303l88,322l73,342l59,362l46,381l24,420l5,457l0,493l15,523l20,527l29,532l39,535l51,537l78,532l110,520l146,498l185,471l224,442l263,408l302,374l339,340l373,303l410,264l444,225l473,183l500,147l522,110l534,79l539,52l537,40l534,30l529,20l524,15l519,10l512,5l500,3l488,0xe" fillcolor="black" stroked="f" o:allowincell="f" style="position:absolute;left:596;top:4972;width:298;height:29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6,293" path="m109,132l100,102l90,75l78,54l65,32l53,17l41,7l29,0l19,0l5,17l0,51l5,100l17,158l26,188l39,215l48,239l63,258l75,276l85,285l97,293l107,293l122,276l126,239l124,190l109,132xe" fillcolor="#7fbfbf" stroked="f" o:allowincell="f" style="position:absolute;left:407;top:5322;width:68;height:161;mso-wrap-style:none;v-text-anchor:middle">
                      <v:fill o:detectmouseclick="t" type="solid" color2="#804040"/>
                      <v:stroke color="#3465a4" joinstyle="round" endcap="flat"/>
                      <w10:wrap type="none"/>
                    </v:shape>
                    <v:shape id="shape_0" coordsize="222,383" path="m14,39l7,61l2,85l0,114l2,146l19,149l36,154l53,156l70,161l66,127l66,97l68,78l73,66l85,75l105,97l124,134l144,183l156,234l158,273l156,302l151,317l136,307l119,285l97,251l80,202l78,193l75,180l73,171l70,161l53,156l36,154l19,149l2,146l5,163l7,183l12,200l17,219l29,254l44,285l61,317l80,341l100,363l122,375l146,383l170,380l178,375l190,368l200,358l207,346l219,310l222,266l217,217l205,163l195,136l185,112l173,88l161,68l148,49l134,32l119,19l105,10l90,2l75,0l63,2l53,5l44,7l34,14l24,24l14,39xe" fillcolor="black" stroked="f" o:allowincell="f" style="position:absolute;left:382;top:5300;width:122;height:21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07,717" path="m263,434l468,717l707,561l702,556l688,539l666,514l636,483l602,444l566,402l524,356l483,309l439,263l397,217l358,175l324,136l295,104l271,80l256,63l249,58l241,56l229,46l214,36l197,24l178,14l158,4l141,0l129,0l114,4l95,17l73,29l51,43l29,61l12,78l2,95l0,109l10,141l27,180l46,219l66,248l83,265l107,290l139,319l175,351l207,383l236,409l256,426l263,434xe" fillcolor="#9999b7" stroked="f" o:allowincell="f" style="position:absolute;left:1151;top:4603;width:391;height:396;mso-wrap-style:none;v-text-anchor:middle">
                      <v:fill o:detectmouseclick="t" type="solid" color2="#666648"/>
                      <v:stroke color="#3465a4" joinstyle="round" endcap="flat"/>
                      <w10:wrap type="none"/>
                    </v:shape>
                    <v:shape id="shape_0" coordsize="763,637" path="m281,39l281,39l278,37l266,27l251,17l234,10l220,5l203,2l188,0l171,0l154,0l137,2l120,7l105,12l88,19l73,29l61,39l49,51l37,63l17,93l5,124l0,156l0,188l7,220l20,251l37,278l61,302l61,302l64,305l64,305l64,302l64,302l61,302l346,588l354,593l368,585l383,578l398,571l412,563l407,556l107,256l105,256l105,254l78,222l66,183l68,141l88,105l103,90l120,78l139,71l159,66l168,66l181,66l190,66l200,68l210,73l220,76l229,83l237,88l234,85l239,88l237,88l237,88l237,88l237,88l727,637l737,627l746,620l754,612l763,605l763,595l763,593l763,588l763,583l763,581l281,39xe" fillcolor="black" stroked="f" o:allowincell="f" style="position:absolute;left:1133;top:4583;width:422;height:3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66,493" path="m0,274l100,493l524,256l666,161l500,0l407,105l0,274xe" fillcolor="#9999b7" stroked="f" o:allowincell="f" style="position:absolute;left:1160;top:4830;width:368;height:272;mso-wrap-style:none;v-text-anchor:middle">
                      <v:fill o:detectmouseclick="t" type="solid" color2="#666648"/>
                      <v:stroke color="#3465a4" joinstyle="round" endcap="flat"/>
                      <w10:wrap type="none"/>
                    </v:shape>
                    <v:shape id="shape_0" coordsize="298,305" path="m168,0l156,5l132,18l95,35l59,59l27,91l5,127l0,166l17,213l44,254l68,281l85,298l102,305l117,305l132,301l146,293l166,286l188,279l210,266l232,254l251,242l271,232l285,222l295,215l298,213l168,0xe" fillcolor="#ddddbf" stroked="f" o:allowincell="f" style="position:absolute;left:1068;top:4972;width:164;height:168;mso-wrap-style:none;v-text-anchor:middle">
                      <v:fill o:detectmouseclick="t" type="solid" color2="#222240"/>
                      <v:stroke color="#3465a4" joinstyle="round" endcap="flat"/>
                      <w10:wrap type="none"/>
                    </v:shape>
                    <v:shape id="shape_0" coordsize="200,246" path="m0,37l147,246l200,207l54,0l0,37xe" fillcolor="black" stroked="f" o:allowincell="f" style="position:absolute;left:1149;top:4962;width:109;height:1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53,549" path="m85,229l85,229l88,227l590,0l597,14l605,29l612,44l619,58l117,285l117,285l117,285l117,285l117,285l114,288l117,285l85,314l68,351l66,392l80,431l92,449l107,463l124,473l144,480l153,483l166,483l175,483l188,483l197,480l207,478l217,473l227,468l227,468l229,468l922,83l929,90l939,100l946,109l953,117l951,124l939,134l919,149l900,166l878,180l858,195l843,205l839,207l256,527l256,527l256,527l241,534l227,539l209,544l195,546l178,549l161,549l146,546l129,544l112,539l97,531l83,524l68,514l56,505l44,492l34,480l24,466l10,434l2,400l0,368l5,334l17,305l34,275l56,251l85,229xe" fillcolor="black" stroked="f" o:allowincell="f" style="position:absolute;left:1043;top:4856;width:527;height:30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98,1037" path="m498,1037l549,1035l598,1027l647,1013l693,996l737,974l778,949l815,918l852,886l883,849l913,808l937,766l959,720l976,671l988,623l995,571l998,518l995,464l988,413l976,364l959,318l937,271l913,230l883,188l852,152l815,118l778,88l737,64l693,42l647,25l598,10l549,3l498,0l447,3l398,10l352,25l305,42l261,64l220,88l183,118l147,152l115,188l86,230l61,271l40,318l22,364l10,413l3,464l0,518l3,571l10,623l22,671l40,720l61,766l86,808l115,849l147,886l183,918l220,949l261,974l305,996l352,1013l398,1027l447,1035l498,1037xe" fillcolor="#d8d899" stroked="f" o:allowincell="f" style="position:absolute;left:-250;top:3845;width:552;height:574;mso-wrap-style:none;v-text-anchor:middle">
                      <v:fill o:detectmouseclick="t" type="solid" color2="#272766"/>
                      <v:stroke color="#3465a4" joinstyle="round" endcap="flat"/>
                      <w10:wrap type="none"/>
                    </v:shape>
                    <v:shape id="shape_0" coordsize="905,905" path="m451,905l497,903l544,895l585,886l629,869l668,852l705,827l739,803l773,773l802,742l827,705l851,669l868,630l885,588l895,544l902,500l905,454l902,408l895,361l885,320l868,276l851,237l827,200l802,166l773,132l739,103l705,78l668,54l629,37l585,20l544,10l497,3l451,0l405,3l361,10l317,20l276,37l237,54l200,78l163,103l132,132l102,166l78,200l54,237l37,276l20,320l10,361l2,408l0,454l2,500l10,544l20,588l37,630l54,669l78,705l102,742l132,773l163,803l200,827l237,852l276,869l317,886l361,895l405,903l451,905xe" fillcolor="#ffffbf" stroked="f" o:allowincell="f" style="position:absolute;left:-273;top:3862;width:501;height:501;mso-wrap-style:none;v-text-anchor:middle">
                      <v:fill o:detectmouseclick="t" type="solid" color2="#000040"/>
                      <v:stroke color="#3465a4" joinstyle="round" endcap="flat"/>
                      <w10:wrap type="none"/>
                    </v:shape>
                    <v:shape id="shape_0" coordsize="1114,1113" path="m992,330l1017,383l1034,439l1046,496l1048,557l1046,608l1039,657l1026,703l1009,747l990,791l963,832l936,869l905,905l868,937l831,964l790,991l746,1010l702,1027l656,1040l607,1047l556,1049l507,1047l458,1040l412,1027l368,1013l324,991l283,966l244,937l207,905l175,869l146,830l122,788l100,744l85,700l73,654l66,605l63,557l66,508l73,459l85,413l100,366l122,325l146,283l175,244l207,208l244,176l283,147l324,122l368,100l412,86l458,74l507,66l556,64l605,66l653,74l700,86l746,100l787,122l829,147l868,176l905,208l917,222l931,237l944,252l953,266l966,281l975,298l983,313l992,330l1007,325l1024,317l1039,310l1053,305l1044,286l1031,266l1019,247l1007,230l995,213l980,195l966,178l951,161l931,142l909,125l887,108l866,93l841,78l817,64l795,52l768,42l744,32l717,25l692,17l666,10l639,5l612,3l583,0l556,0l500,3l444,13l390,25l339,44l290,69l244,95l202,127l163,164l127,203l95,244l68,291l44,339l24,391l12,444l2,500l0,557l2,613l10,666l24,718l41,769l63,818l93,866l124,910l163,952l183,971l205,988l227,1005l249,1020l271,1035l295,1049l319,1061l344,1071l368,1081l395,1088l419,1096l446,1103l473,1108l500,1110l529,1113l556,1113l583,1113l612,1110l639,1108l666,1103l692,1096l717,1088l744,1081l768,1071l795,1061l817,1049l841,1035l866,1020l887,1005l909,988l931,971l951,952l987,910l1022,866l1048,818l1073,769l1090,718l1105,666l1112,613l1114,557l1109,491l1100,425l1080,364l1053,305l1039,310l1024,317l1007,325l992,330xe" fillcolor="black" stroked="f" o:allowincell="f" style="position:absolute;left:-280;top:3826;width:617;height:61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3,231" path="m95,0l0,205l61,231l153,26l95,0xe" fillcolor="black" stroked="f" o:allowincell="f" style="position:absolute;left:-219;top:4455;width:83;height:12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8,230" path="m102,0l0,201l56,230l158,30l102,0xe" fillcolor="black" stroked="f" o:allowincell="f" style="position:absolute;left:194;top:3666;width:86;height:12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6,229" path="m0,4l22,229l86,224l66,0l0,4xe" fillcolor="black" stroked="f" o:allowincell="f" style="position:absolute;left:26;top:4514;width:46;height:12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5,229" path="m0,5l12,229l75,224l66,0l0,5xe" fillcolor="black" stroked="f" o:allowincell="f" style="position:absolute;left:-5;top:3622;width:40;height:12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80,222" path="m0,39l129,222l180,183l51,0l0,39xe" fillcolor="black" stroked="f" o:allowincell="f" style="position:absolute;left:225;top:4443;width:98;height:12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5,224" path="m0,36l122,224l175,190l54,0l0,36xe" fillcolor="black" stroked="f" o:allowincell="f" style="position:absolute;left:-249;top:3688;width:96;height:12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1,151" path="m0,59l204,151l231,93l26,0l0,59xe" fillcolor="black" stroked="f" o:allowincell="f" style="position:absolute;left:373;top:4275;width:127;height:8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9,161" path="m0,59l200,161l229,105l29,0l0,59xe" fillcolor="black" stroked="f" o:allowincell="f" style="position:absolute;left:-415;top:3857;width:126;height:8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9,86" path="m7,86l229,66l224,0l0,22l7,86xe" fillcolor="black" stroked="f" o:allowincell="f" style="position:absolute;left:419;top:4057;width:126;height:4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7,73" path="m2,73l227,64l224,0l0,10l2,73xe" fillcolor="black" stroked="f" o:allowincell="f" style="position:absolute;left:-471;top:4096;width:124;height:3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0,183" path="m37,183l220,53l183,0l0,129l37,183xe" fillcolor="black" stroked="f" o:allowincell="f" style="position:absolute;left:350;top:3827;width:121;height:10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4,176" path="m37,176l224,54l190,0l0,120l37,176xe" fillcolor="black" stroked="f" o:allowincell="f" style="position:absolute;left:-406;top:4306;width:123;height:9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129;top:3190;width:3888;height:3312">
                  <v:rect id="shape_0" fillcolor="white" stroked="t" o:allowincell="f" style="position:absolute;left:3129;top:3190;width:3887;height:3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3561;top:4054;width:3033;height:2039">
                    <v:shape id="shape_0" coordsize="26,27" path="m0,0l26,24l24,27l0,0xe" fillcolor="#e5e5e5" stroked="f" o:allowincell="f" style="position:absolute;left:4656;top:4779;width:13;height:14;mso-wrap-style:none;v-text-anchor:middle">
                      <v:fill o:detectmouseclick="t" type="solid" color2="#1a1a1a"/>
                      <v:stroke color="#3465a4" joinstyle="round" endcap="flat"/>
                      <w10:wrap type="none"/>
                    </v:shape>
                    <v:shape id="shape_0" coordsize="45,45" path="m42,45l0,0l45,45l42,45xe" fillcolor="#e5e5e5" stroked="f" o:allowincell="f" style="position:absolute;left:4629;top:4749;width:24;height:24;mso-wrap-style:none;v-text-anchor:middle">
                      <v:fill o:detectmouseclick="t" type="solid" color2="#1a1a1a"/>
                      <v:stroke color="#3465a4" joinstyle="round" endcap="flat"/>
                      <w10:wrap type="none"/>
                    </v:shape>
                    <v:shape id="shape_0" coordsize="3,35" path="m0,35l3,3l3,3l3,0l3,0l3,0l3,11l3,19l3,27l0,35xe" fillcolor="#e5e5e5" stroked="f" o:allowincell="f" style="position:absolute;left:4455;top:4476;width:0;height:18;mso-wrap-style:none;v-text-anchor:middle">
                      <v:fill o:detectmouseclick="t" type="solid" color2="#1a1a1a"/>
                      <v:stroke color="#3465a4" joinstyle="round" endcap="flat"/>
                      <w10:wrap type="none"/>
                    </v:shape>
                    <v:shape id="shape_0" coordsize="141,519" path="m64,519l53,468l29,356l8,233l2,155l2,107l0,51l5,8l37,0l61,8l83,13l99,16l115,21l125,27l133,35l139,45l141,61l139,131l131,235l120,331l115,374l64,519xe" fillcolor="#ffbfbf" stroked="f" o:allowincell="f" style="position:absolute;left:4344;top:4828;width:79;height:294;mso-wrap-style:none;v-text-anchor:middle">
                      <v:fill o:detectmouseclick="t" type="solid" color2="#004040"/>
                      <v:stroke color="#3465a4" joinstyle="round" endcap="flat"/>
                      <w10:wrap type="none"/>
                    </v:shape>
                    <v:shape id="shape_0" coordsize="77,447" path="m18,0l21,19l24,64l26,121l26,163l18,225l8,324l0,412l0,447l13,415l34,348l56,270l72,209l77,161l77,115l74,78l74,64l18,0xe" fillcolor="#ff7f7f" stroked="f" o:allowincell="f" style="position:absolute;left:4382;top:4826;width:42;height:253;mso-wrap-style:none;v-text-anchor:middle">
                      <v:fill o:detectmouseclick="t" type="solid" color2="teal"/>
                      <v:stroke color="#3465a4" joinstyle="round" endcap="flat"/>
                      <w10:wrap type="none"/>
                    </v:shape>
                    <v:shape id="shape_0" path="m3,0l0,0l0,0l0,0l0,0l0,0l3,0xe" fillcolor="#e5e5e5" stroked="f" o:allowincell="f" style="position:absolute;left:4434;top:4770;width:0;height:0;mso-wrap-style:none;v-text-anchor:middle">
                      <v:fill o:detectmouseclick="t" type="solid" color2="#1a1a1a"/>
                      <v:stroke color="#3465a4" joinstyle="round" endcap="flat"/>
                      <w10:wrap type="none"/>
                    </v:shape>
                    <v:shape id="shape_0" coordsize="5226,869" path="m369,89l334,105l308,118l281,126l260,137l235,148l214,164l187,190l158,225l126,265l94,303l67,337l40,369l22,404l8,439l0,479l3,522l11,570l24,621l43,669l72,714l110,752l163,781l230,795l316,789l369,784l436,779l516,773l602,770l695,768l797,768l898,768l1005,770l1110,773l1214,776l1313,781l1409,787l1497,792l1575,800l1644,808l1700,816l1749,824l1794,827l1842,829l1888,829l1933,827l1981,824l2032,821l2088,816l2144,811l2206,808l2275,803l2347,800l2430,797l2518,795l2615,795l2722,797l2826,800l2917,800l3000,797l3074,795l3141,792l3205,787l3267,781l3328,776l3390,770l3454,765l3526,762l3604,762l3689,762l3788,762l3898,768l4023,776l4154,787l4280,797l4403,808l4515,821l4625,835l4724,845l4817,856l4903,864l4978,869l5045,869l5103,867l5149,861l5186,848l5210,832l5226,808l5226,776l5218,741l5202,706l5184,672l5157,639l5127,605l5090,575l5050,543l5007,514l4959,484l4906,458l4852,431l4793,407l4734,385l4670,361l4606,343l4539,324l4475,305l4422,284l4371,260l4325,236l4285,209l4251,182l4216,158l4184,131l4152,110l4122,89l4090,73l4055,57l4021,46l3981,41l3938,41l3890,46l3839,54l3785,59l3729,65l3671,67l3612,67l3553,67l3491,67l3430,65l3366,62l3304,57l3240,54l3176,51l3112,46l3048,43l2984,41l2919,38l2858,35l2804,35l2754,33l2708,33l2668,30l2628,30l2593,27l2558,27l2524,25l2489,25l2454,25l2417,25l2377,25l2334,25l2288,27l2238,27l2179,30l2107,30l2021,30l1930,27l1829,25l1724,25l1618,22l1508,17l1398,14l1294,11l1192,9l1096,6l1011,3l933,3l869,0l818,0l778,0l741,0l706,3l671,3l642,6l612,9l586,11l559,17l535,22l511,27l487,35l465,43l441,54l417,65l393,75l369,89xe" fillcolor="#b7b799" stroked="f" o:allowincell="f" style="position:absolute;left:3620;top:5599;width:2973;height:493;mso-wrap-style:none;v-text-anchor:middle">
                      <v:fill o:detectmouseclick="t" type="solid" color2="#484866"/>
                      <v:stroke color="#3465a4" joinstyle="round" endcap="flat"/>
                      <w10:wrap type="none"/>
                    </v:shape>
                    <v:shape id="shape_0" coordsize="75,516" path="m8,0l0,513l64,516l75,3l8,0xe" fillcolor="black" stroked="f" o:allowincell="f" style="position:absolute;left:4959;top:4586;width:41;height:29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21,406" path="m283,166l240,216l248,224l256,238l256,251l251,270l240,286l230,299l216,313l200,323l184,331l171,337l160,339l149,339l125,334l107,321l91,305l77,286l67,235l69,174l91,104l123,32l67,0l48,35l32,75l18,115l8,158l2,198l0,240l5,278l18,315l27,331l37,347l51,361l64,371l80,382l96,393l115,398l136,404l157,406l182,404l206,393l232,382l254,366l275,345l294,323l310,299l321,265l321,227l310,195l283,166xe" fillcolor="black" stroked="f" o:allowincell="f" style="position:absolute;left:5144;top:4446;width:181;height:2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8,406" path="m257,0l201,32l233,104l249,174l254,238l241,289l230,307l214,321l193,334l168,339l158,339l147,337l134,331l118,323l104,313l91,299l78,286l70,270l64,251l64,235l72,222l80,214l37,166l11,195l0,227l0,262l11,299l24,323l43,345l64,363l88,379l112,393l136,401l160,406l182,404l203,398l222,393l238,385l254,374l267,361l281,347l291,331l299,315l313,281l318,240l318,200l315,158l305,115l291,75l275,35l257,0xe" fillcolor="black" stroked="f" o:allowincell="f" style="position:absolute;left:4663;top:4442;width:179;height:2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51,633" path="m368,633l441,628l513,609l577,580l633,542l681,497l719,443l743,385l751,320l743,256l719,195l684,141l636,93l580,56l515,24l446,5l374,0l302,5l232,24l168,50l112,90l66,136l29,192l8,251l0,315l8,379l29,438l64,491l109,540l165,577l229,606l296,625l368,633xe" fillcolor="#ddddbf" stroked="f" o:allowincell="f" style="position:absolute;left:4773;top:4224;width:426;height:359;mso-wrap-style:none;v-text-anchor:middle">
                      <v:fill o:detectmouseclick="t" type="solid" color2="#222240"/>
                      <v:stroke color="#3465a4" joinstyle="round" endcap="flat"/>
                      <w10:wrap type="none"/>
                    </v:shape>
                    <v:shape id="shape_0" coordsize="308,535" path="m8,8l14,11l27,19l46,32l70,48l97,72l123,96l150,128l171,160l190,198l198,238l201,283l190,329l166,377l129,428l75,481l0,535l14,532l51,527l105,513l163,489l222,455l270,404l302,337l308,254l294,171l270,107l238,59l201,27l158,8l110,0l59,3l8,8xe" fillcolor="#b7b799" stroked="f" o:allowincell="f" style="position:absolute;left:5025;top:4273;width:174;height:303;mso-wrap-style:none;v-text-anchor:middle">
                      <v:fill o:detectmouseclick="t" type="solid" color2="#484866"/>
                      <v:stroke color="#3465a4" joinstyle="round" endcap="flat"/>
                      <w10:wrap type="none"/>
                    </v:shape>
                    <v:shape id="shape_0" coordsize="88,86" path="m42,86l58,83l75,72l85,59l88,43l85,27l75,13l58,3l42,0l26,3l13,13l2,27l0,43l2,59l13,72l26,83l42,86xe" fillcolor="black" stroked="f" o:allowincell="f" style="position:absolute;left:4884;top:4324;width:49;height:4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6,86" path="m43,86l59,83l73,73l83,59l86,43l83,27l75,14l59,3l43,0l27,3l14,14l3,27l0,43l3,59l14,73l27,83l43,86xe" fillcolor="black" stroked="f" o:allowincell="f" style="position:absolute;left:4983;top:4332;width:47;height:4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4,425" path="m193,364l196,364l193,364l188,364l179,367l166,367l147,369l126,369l97,369l62,367l59,367l59,367l59,367l59,367l54,353l57,329l65,294l78,252l97,203l123,150l153,91l188,27l139,0l121,35l94,81l67,134l43,193l19,252l6,308l0,356l8,393l16,407l30,415l43,420l59,423l97,425l131,425l155,425l177,423l193,420l204,417l212,417l214,415l193,364xe" fillcolor="black" stroked="f" o:allowincell="f" style="position:absolute;left:4895;top:4253;width:120;height:24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31,703" path="m738,468l713,505l684,537l649,567l609,591l566,612l518,625l468,636l414,639l374,636l337,631l299,623l264,609l232,596l200,577l171,556l144,532l109,492l85,446l72,398l67,350l69,326l72,302l77,278l88,254l99,232l112,211l128,190l147,171l174,147l203,125l235,109l267,93l302,83l339,75l377,69l417,67l457,69l494,75l532,83l569,96l601,109l633,128l663,149l689,174l724,214l748,259l762,305l767,355l764,385l759,414l751,441l738,468l751,478l762,489l775,500l788,510l807,473l820,436l828,395l831,355l831,323l826,294l818,264l807,232l794,206l778,179l756,152l735,128l703,99l671,75l633,53l593,35l553,21l510,10l465,2l419,0l337,8l256,26l187,59l125,101l72,152l35,214l10,278l0,350l2,382l5,411l13,441l24,470l40,500l56,526l75,553l96,577l128,607l163,631l200,652l240,671l280,684l323,695l369,700l414,703l460,703l505,695l548,687l591,674l628,655l665,633l700,609l732,583l748,564l762,545l775,529l788,510l775,500l762,489l751,478l738,468xe" fillcolor="black" stroked="f" o:allowincell="f" style="position:absolute;left:4749;top:4204;width:471;height:39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66,366" path="m0,324l666,366l663,358l652,334l636,302l618,262l596,217l572,177l545,139l521,110l508,96l492,80l473,62l452,46l425,27l398,14l369,6l337,0l302,3l265,14l225,35l184,67l139,110l96,166l48,235l0,324xe" fillcolor="#bfbf7f" stroked="f" o:allowincell="f" style="position:absolute;left:4813;top:4076;width:378;height:207;mso-wrap-style:none;v-text-anchor:middle">
                      <v:fill o:detectmouseclick="t" type="solid" color2="#404080"/>
                      <v:stroke color="#3465a4" joinstyle="round" endcap="flat"/>
                      <w10:wrap type="none"/>
                    </v:shape>
                    <v:shape id="shape_0" coordsize="305,359" path="m0,0l8,6l27,27l48,73l69,145l85,228l93,295l99,343l99,359l305,359l224,177l107,43l0,0xe" fillcolor="#999959" stroked="f" o:allowincell="f" style="position:absolute;left:5013;top:4070;width:172;height:203;mso-wrap-style:none;v-text-anchor:middle">
                      <v:fill o:detectmouseclick="t" type="solid" color2="#6666a6"/>
                      <v:stroke color="#3465a4" joinstyle="round" endcap="flat"/>
                      <w10:wrap type="none"/>
                    </v:shape>
                    <v:shape id="shape_0" coordsize="1120,142" path="m0,67l1115,142l1120,77l5,0l0,67xe" fillcolor="black" stroked="f" o:allowincell="f" style="position:absolute;left:4702;top:4227;width:636;height:7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24,406" path="m59,353l59,353l67,340l83,308l112,259l150,209l192,155l243,110l299,78l361,67l401,72l438,88l478,115l516,152l553,201l591,259l628,329l663,406l724,382l684,294l642,217l599,152l553,99l505,56l460,27l412,8l361,0l286,13l217,48l158,99l104,158l61,217l29,270l8,308l0,326l59,353xe" fillcolor="black" stroked="f" o:allowincell="f" style="position:absolute;left:4803;top:4054;width:411;height:2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4,267" path="m11,0l22,0l51,0l91,3l137,11l180,24l217,43l241,75l244,115l238,155l233,187l225,211l220,227l209,241l193,246l174,251l147,251l118,254l91,254l65,257l43,259l24,262l11,265l3,267l0,267l11,0xe" fillcolor="#ddddbf" stroked="f" o:allowincell="f" style="position:absolute;left:5527;top:5005;width:137;height:150;mso-wrap-style:none;v-text-anchor:middle">
                      <v:fill o:detectmouseclick="t" type="solid" color2="#222240"/>
                      <v:stroke color="#3465a4" joinstyle="round" endcap="flat"/>
                      <w10:wrap type="none"/>
                    </v:shape>
                    <v:shape id="shape_0" coordsize="954,837" path="m540,626l954,575l954,829l388,837l0,211l3,195l16,158l35,107l62,56l99,16l144,0l198,19l262,86l326,179l382,276l430,367l471,449l500,522l521,578l535,612l540,626xe" fillcolor="#9999b7" stroked="f" o:allowincell="f" style="position:absolute;left:4980;top:4673;width:541;height:475;mso-wrap-style:none;v-text-anchor:middle">
                      <v:fill o:detectmouseclick="t" type="solid" color2="#666648"/>
                      <v:stroke color="#3465a4" joinstyle="round" endcap="flat"/>
                      <w10:wrap type="none"/>
                    </v:shape>
                    <v:shape id="shape_0" coordsize="887,342" path="m724,0l722,0l719,0l163,27l163,43l163,59l160,78l160,94l722,64l722,64l722,64l719,64l719,64l724,64l722,64l743,69l762,75l781,88l797,102l807,118l815,136l821,158l821,179l818,201l813,219l799,238l786,254l770,265l748,273l730,278l708,278l706,278l703,278l5,262l3,270l3,278l3,286l0,294l3,305l16,315l27,326l32,329l706,342l706,342l706,342l722,342l740,340l756,337l773,332l786,326l802,318l815,310l829,299l853,275l871,249l882,217l887,182l885,147l877,115l863,86l845,59l821,35l791,19l759,5l724,0xe" fillcolor="black" stroked="f" o:allowincell="f" style="position:absolute;left:5185;top:4982;width:503;height:19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path="m5,0l3,0l3,0l3,0l0,0l0,0l5,0xe" fillcolor="black" stroked="f" o:allowincell="f" style="position:absolute;left:5595;top:5018;width:1;height: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path="m3,0l3,0l3,0l3,0l3,0l0,0l3,0xe" fillcolor="black" stroked="f" o:allowincell="f" style="position:absolute;left:5585;top:5176;width:0;height: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10,877" path="m107,13l142,3l174,0l209,3l241,13l268,29l294,51l316,75l332,107l332,104l334,110l334,107l334,107l334,107l332,107l610,623l596,628l580,636l564,644l551,650l276,136l273,136l273,134l262,115l249,96l233,83l214,75l195,67l174,67l153,67l131,75l113,85l97,96l83,112l73,131l67,152l65,171l67,192l73,214l73,211l73,214l73,214l73,214l73,214l73,214l463,850l452,858l441,863l431,869l420,877l409,871l407,871l404,869l399,869l396,869l14,243l14,241l11,238l3,206l0,171l3,139l14,107l22,91l30,77l40,61l51,51l65,37l78,29l91,21l107,13xe" fillcolor="black" stroked="f" o:allowincell="f" style="position:absolute;left:4965;top:4670;width:346;height:49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9,257" path="m64,0l69,257l2,257l0,3l64,0xe" fillcolor="black" stroked="f" o:allowincell="f" style="position:absolute;left:5499;top:5000;width:38;height:14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85,581" path="m232,0l0,134l473,581l684,495l885,238l866,134l508,313l232,0xe" fillcolor="#bfbfdd" stroked="f" o:allowincell="f" style="position:absolute;left:4349;top:4653;width:502;height:329;mso-wrap-style:none;v-text-anchor:middle">
                      <v:fill o:detectmouseclick="t" type="solid" color2="#404022"/>
                      <v:stroke color="#3465a4" joinstyle="round" endcap="flat"/>
                      <w10:wrap type="none"/>
                    </v:shape>
                    <v:shape id="shape_0" coordsize="315,291" path="m157,0l8,67l5,83l0,123l0,171l18,208l32,222l48,238l61,251l74,264l85,275l93,283l98,289l101,291l315,152l157,0xe" fillcolor="#ddddbf" stroked="f" o:allowincell="f" style="position:absolute;left:4317;top:4577;width:178;height:164;mso-wrap-style:none;v-text-anchor:middle">
                      <v:fill o:detectmouseclick="t" type="solid" color2="#222240"/>
                      <v:stroke color="#3465a4" joinstyle="round" endcap="flat"/>
                      <w10:wrap type="none"/>
                    </v:shape>
                    <v:shape id="shape_0" coordsize="792,636" path="m762,78l741,51l714,30l685,13l653,3l621,0l586,3l554,13l524,30l524,27l522,30l522,30l522,30l522,30l524,30l19,294l70,342l554,86l557,86l559,86l578,75l599,70l618,67l639,67l658,72l677,83l696,96l709,112l720,131l725,153l728,174l725,195l720,214l709,233l696,249l679,262l682,262l679,265l679,262l679,262l679,262l679,262l0,575l6,591l14,604l19,620l27,636l27,636l27,636l27,636l27,636l27,636l27,636l27,636l27,636l27,636l714,321l714,318l717,318l744,297l765,270l778,238l789,206l792,171l789,139l778,107l762,78xe" fillcolor="black" stroked="f" o:allowincell="f" style="position:absolute;left:4610;top:4645;width:449;height:3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93,688" path="m0,677l3,677l16,677l32,680l56,680l85,680l118,682l152,682l190,685l227,685l267,688l305,688l345,688l380,688l414,685l444,685l468,682l521,674l585,663l655,647l724,629l791,613l842,597l879,586l893,583l890,573l887,543l879,498l866,444l850,383l831,324l805,268l775,220l740,177l703,137l666,97l625,62l585,35l545,14l505,0l468,0l446,3l420,11l393,19l361,32l326,51l291,73l254,99l219,134l182,174l147,220l115,276l83,337l56,407l32,487l13,578l0,677xe" fillcolor="#bfbfdd" stroked="f" o:allowincell="f" style="position:absolute;left:4711;top:4639;width:507;height:390;mso-wrap-style:none;v-text-anchor:middle">
                      <v:fill o:detectmouseclick="t" type="solid" color2="#404022"/>
                      <v:stroke color="#3465a4" joinstyle="round" endcap="flat"/>
                      <w10:wrap type="none"/>
                    </v:shape>
                    <v:shape id="shape_0" coordsize="425,645" path="m0,0l5,6l24,19l48,41l77,73l109,113l139,161l165,217l187,281l216,415l238,530l251,613l256,645l425,583l422,570l419,532l411,479l401,415l387,348l371,284l350,230l326,196l299,169l267,137l230,107l192,78l147,49l101,27l53,11l0,0xe" fillcolor="#9999b7" stroked="f" o:allowincell="f" style="position:absolute;left:4977;top:4639;width:240;height:366;mso-wrap-style:none;v-text-anchor:middle">
                      <v:fill o:detectmouseclick="t" type="solid" color2="#666648"/>
                      <v:stroke color="#3465a4" joinstyle="round" endcap="flat"/>
                      <w10:wrap type="none"/>
                    </v:shape>
                    <v:shape id="shape_0" coordsize="1003,1056" path="m70,88l80,88l110,91l155,97l211,99l270,105l332,107l390,107l441,107l484,105l527,102l570,97l607,91l642,88l674,83l701,75l722,70l746,62l775,51l810,40l845,27l877,16l904,8l920,3l928,0l1003,869l765,1006l452,1056l153,995l0,880l70,88xe" fillcolor="#bfddff" stroked="f" o:allowincell="f" style="position:absolute;left:4691;top:4971;width:569;height:600;mso-wrap-style:none;v-text-anchor:middle">
                      <v:fill o:detectmouseclick="t" type="solid" color2="#402200"/>
                      <v:stroke color="#3465a4" joinstyle="round" endcap="flat"/>
                      <w10:wrap type="none"/>
                    </v:shape>
                    <v:shape id="shape_0" coordsize="244,943" path="m0,50l38,943l46,941l70,930l102,917l142,901l179,882l212,863l236,847l244,831l233,684l212,401l187,125l177,0l0,50xe" fillcolor="#99b7d8" stroked="f" o:allowincell="f" style="position:absolute;left:5123;top:4993;width:137;height:535;mso-wrap-style:none;v-text-anchor:middle">
                      <v:fill o:detectmouseclick="t" type="solid" color2="#664827"/>
                      <v:stroke color="#3465a4" joinstyle="round" endcap="flat"/>
                      <w10:wrap type="none"/>
                    </v:shape>
                    <v:shape id="shape_0" coordsize="930,714" path="m67,706l69,623l80,543l96,468l118,396l144,329l176,267l214,211l257,163l281,142l307,120l331,104l358,88l385,78l412,70l441,67l468,64l494,67l524,70l551,78l577,88l604,104l628,120l655,142l679,163l716,206l751,251l780,305l805,361l826,422l845,487l858,553l866,623l882,620l898,618l914,615l930,612l922,537l909,465l887,398l866,332l837,270l805,214l767,160l727,115l698,88l668,64l636,45l604,29l569,16l537,8l502,3l468,0l420,3l374,13l329,32l286,56l246,86l206,120l171,160l139,206l107,257l80,310l56,369l37,430l21,495l11,564l3,634l0,706l0,706l0,706l0,709l0,709l19,711l35,711l51,711l67,714l67,711l67,709l67,709l67,706xe" fillcolor="black" stroked="f" o:allowincell="f" style="position:absolute;left:4711;top:4623;width:528;height:40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83,1160" path="m1037,438l1021,446l1008,452l992,460l976,465l1013,933l992,946l962,962l925,984l882,1005l831,1026l775,1048l714,1067l650,1080l583,1091l511,1096l438,1093l364,1083l289,1064l214,1032l139,992l67,936l78,805l91,593l104,369l115,198l144,200l179,203l222,206l267,206l321,208l377,208l436,208l495,206l556,203l620,198l682,190l741,182l797,168l853,155l901,136l946,115l976,465l992,460l1008,452l1021,446l1037,438l1005,53l992,0l952,32l909,59l858,83l799,101l733,117l663,128l591,136l519,139l447,141l377,144l310,141l249,141l195,139l152,136l118,133l94,131l86,131l54,125l54,131l54,141l51,155l51,160l40,337l24,601l8,842l0,949l0,962l11,973l48,1005l86,1032l123,1059l163,1080l203,1101l246,1117l289,1131l334,1144l380,1152l425,1157l471,1160l519,1160l567,1157l618,1152l666,1144l717,1133l789,1112l856,1088l914,1061l965,1037l1005,1013l1037,994l1059,981l1067,976l1083,965l1080,946l1037,438xe" fillcolor="black" stroked="f" o:allowincell="f" style="position:absolute;left:4673;top:4932;width:615;height:65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24,168" path="m262,168l315,166l363,160l409,152l446,142l478,131l502,115l518,99l524,83l518,67l502,51l478,37l446,24l409,13l363,5l315,3l262,0l208,3l160,5l115,13l77,24l45,37l21,51l5,67l0,83l5,99l21,115l45,131l77,142l115,152l160,160l208,166l262,168xe" fillcolor="black" stroked="f" o:allowincell="f" style="position:absolute;left:4629;top:5546;width:297;height:9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24,168" path="m262,168l316,165l364,160l409,152l447,141l479,131l503,115l519,99l524,83l519,66l503,50l479,37l447,24l409,13l364,5l316,2l262,0l209,2l161,5l115,13l78,24l46,37l22,50l6,66l0,83l6,99l22,115l46,131l78,141l115,152l161,160l209,165l262,168xe" fillcolor="black" stroked="f" o:allowincell="f" style="position:absolute;left:4974;top:5557;width:297;height:9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9,196" path="m35,196l249,57l211,0l0,139l35,196xe" fillcolor="black" stroked="f" o:allowincell="f" style="position:absolute;left:4379;top:4648;width:140;height:1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path="m0,0l3,0l3,0l3,0l3,0l3,0l0,0xe" fillcolor="black" stroked="f" o:allowincell="f" style="position:absolute;left:5585;top:5176;width:0;height: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0,118" path="m24,0l99,11l105,11l115,13l131,19l147,24l166,29l179,37l188,46l190,54l185,72l177,94l169,110l155,118l142,118l121,115l94,110l67,104l43,99l22,94l6,91l0,88l24,0xe" fillcolor="#ddddbf" stroked="f" o:allowincell="f" style="position:absolute;left:5518;top:5000;width:107;height:66;mso-wrap-style:none;v-text-anchor:middle">
                      <v:fill o:detectmouseclick="t" type="solid" color2="#222240"/>
                      <v:stroke color="#3465a4" joinstyle="round" endcap="flat"/>
                      <w10:wrap type="none"/>
                    </v:shape>
                    <v:shape id="shape_0" coordsize="227,196" path="m18,67l120,81l131,83l141,86l149,91l157,99l160,102l160,105l163,107l163,110l160,113l160,115l157,118l155,121l147,126l136,129l123,129l112,129l10,115l8,131l5,147l2,163l0,179l104,193l117,196l131,196l141,193l155,190l165,187l176,182l184,177l195,171l208,161l216,147l224,134l227,118l227,99l222,81l214,64l203,48l187,38l171,27l149,19l128,14l2,0l5,16l10,32l16,51l18,67xe" fillcolor="black" stroked="f" o:allowincell="f" style="position:absolute;left:5513;top:4985;width:128;height:1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5,425" path="m0,2l8,425l75,422l64,0l0,2xe" fillcolor="black" stroked="f" o:allowincell="f" style="position:absolute;left:3669;top:5571;width:41;height:24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7,580" path="m0,115l8,190l27,353l46,513l57,580l70,570l102,551l147,529l198,503l249,479l294,457l327,444l337,439l297,0l0,115xe" fillcolor="#ffffbf" stroked="f" o:allowincell="f" style="position:absolute;left:3577;top:5359;width:190;height:329;mso-wrap-style:none;v-text-anchor:middle">
                      <v:fill o:detectmouseclick="t" type="solid" color2="#000040"/>
                      <v:stroke color="#3465a4" joinstyle="round" endcap="flat"/>
                      <w10:wrap type="none"/>
                    </v:shape>
                    <v:shape id="shape_0" coordsize="393,713" path="m356,0l0,171l53,713l393,534l369,179l353,184l337,187l321,192l305,197l326,497l110,609l70,211l297,101l305,197l321,192l337,187l353,184l369,179l356,0xe" fillcolor="black" stroked="f" o:allowincell="f" style="position:absolute;left:3561;top:5320;width:222;height:40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8,179" path="m75,0l11,62l0,115l8,179l40,129l78,22l75,0xe" fillcolor="#7fbf7f" stroked="f" o:allowincell="f" style="position:absolute;left:3671;top:5497;width:43;height:100;mso-wrap-style:none;v-text-anchor:middle">
                      <v:fill o:detectmouseclick="t" type="solid" color2="#804080"/>
                      <v:stroke color="#3465a4" joinstyle="round" endcap="flat"/>
                      <w10:wrap type="none"/>
                    </v:shape>
                    <v:shape id="shape_0" coordsize="107,201" path="m80,105l75,102l70,99l64,99l59,97l56,102l56,105l54,110l51,115l43,131l38,145l32,155l30,166l30,169l30,169l27,171l27,174l21,147l24,121l30,97l40,75l54,59l67,46l78,35l86,27l83,40l75,56l67,75l59,97l64,99l70,99l75,102l80,105l96,67l107,38l107,19l102,6l99,3l94,0l86,0l78,3l75,3l75,6l70,8l59,19l43,35l27,56l11,83l3,115l0,150l8,187l8,187l8,190l11,196l16,198l21,201l30,201l38,198l46,190l48,182l51,171l54,163l59,153l67,139l72,126l75,121l78,115l78,110l80,105xe" fillcolor="black" stroked="f" o:allowincell="f" style="position:absolute;left:3662;top:5493;width:59;height:1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5,185" path="m11,0l0,91l27,139l75,185l67,123l27,19l11,0xe" fillcolor="#7fbf7f" stroked="f" o:allowincell="f" style="position:absolute;left:3653;top:5493;width:41;height:104;mso-wrap-style:none;v-text-anchor:middle">
                      <v:fill o:detectmouseclick="t" type="solid" color2="#804080"/>
                      <v:stroke color="#3465a4" joinstyle="round" endcap="flat"/>
                      <w10:wrap type="none"/>
                    </v:shape>
                    <v:shape id="shape_0" coordsize="99,206" path="m72,91l67,94l62,94l56,97l51,97l54,102l54,107l56,113l56,118l62,134l67,150l70,161l72,171l75,174l75,174l75,177l75,179l37,139l24,94l21,54l27,27l32,40l40,56l45,78l51,97l56,97l62,94l67,94l72,91l62,51l51,24l40,6l27,0l21,0l16,3l11,8l5,16l5,16l5,19l5,24l3,40l0,62l0,89l5,121l19,150l37,177l70,201l70,204l72,204l78,206l83,204l91,204l96,198l99,190l99,182l96,171l94,161l91,153l88,142l83,129l80,113l78,107l78,102l75,97l72,91xe" fillcolor="black" stroked="f" o:allowincell="f" style="position:absolute;left:3649;top:5488;width:55;height:11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87,171" path="m150,11l150,21l137,13l118,0l107,21l94,53l80,43l64,27l54,48l40,75l35,64l0,78l19,131l32,171l54,131l75,88l91,99l110,118l121,94l134,59l158,72l187,94l187,56l187,11l150,11xe" fillcolor="black" stroked="f" o:allowincell="f" style="position:absolute;left:3615;top:5415;width:105;height:9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5,121" path="m56,121l80,115l99,102l110,83l115,62l110,38l99,19l80,6l56,0l35,6l16,19l5,38l0,62l5,83l16,102l35,115l56,121xe" fillcolor="#ff7f7f" stroked="f" o:allowincell="f" style="position:absolute;left:3644;top:5554;width:64;height:67;mso-wrap-style:none;v-text-anchor:middle">
                      <v:fill o:detectmouseclick="t" type="solid" color2="teal"/>
                      <v:stroke color="#3465a4" joinstyle="round" endcap="flat"/>
                      <w10:wrap type="none"/>
                    </v:shape>
                    <v:shape id="shape_0" coordsize="160,150" path="m139,24l131,16l123,11l112,5l102,3l99,11l99,19l96,29l94,37l99,40l104,43l107,45l112,48l118,53l120,61l123,67l123,75l120,91l110,102l96,110l80,112l72,112l64,110l56,104l48,99l45,93l40,88l37,80l37,75l37,67l40,61l45,53l48,48l56,43l64,40l72,37l80,37l83,37l88,37l91,37l94,37l96,29l99,19l99,11l102,3l96,0l91,0l86,0l80,0l64,3l51,5l35,13l24,21l13,32l5,45l3,59l0,75l3,88l5,102l13,115l21,126l35,136l48,144l64,147l80,150l96,147l112,144l126,136l139,126l147,115l155,102l158,88l160,75l158,61l155,48l147,35l139,24xe" fillcolor="black" stroked="f" o:allowincell="f" style="position:absolute;left:3640;top:5546;width:90;height:8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622,121" path="m0,83l16,83l62,86l134,89l230,91l342,94l468,97l604,102l749,105l893,110l1037,113l1174,115l1302,118l1417,121l1513,121l1588,121l1636,121l1679,118l1740,115l1813,115l1895,113l1989,110l2088,107l2192,105l2299,105l2406,102l2510,102l2612,102l2705,102l2791,102l2863,105l2925,107l2970,110l3018,113l3082,115l3160,115l3253,118l3355,115l3462,115l3574,115l3689,113l3801,113l3911,113l4013,110l4106,110l4186,107l4253,107l4301,110l4331,110l4371,113l4416,115l4464,118l4512,118l4555,121l4590,121l4614,121l4622,121l4619,118l4609,115l4593,110l4571,102l4545,91l4512,81l4475,67l4435,54l4392,43l4349,32l4307,27l4264,24l4221,22l4181,22l4144,19l4106,16l4077,16l4023,16l3951,16l3863,16l3761,19l3649,22l3529,24l3406,27l3280,30l3157,32l3040,35l2930,35l2831,38l2745,38l2679,38l2633,35l2593,35l2545,32l2492,32l2430,32l2363,32l2291,32l2216,32l2141,30l2061,30l1984,30l1906,30l1829,30l1756,30l1687,30l1620,27l1561,27l1502,24l1444,22l1382,19l1318,16l1254,14l1190,11l1126,8l1064,6l1003,3l944,3l885,0l834,0l786,0l741,3l700,6l668,8l636,11l596,16l553,22l505,24l455,30l401,35l350,40l297,46l243,51l195,57l150,62l107,67l70,70l40,75l16,81l0,83xe" fillcolor="#6b6b4c" stroked="f" o:allowincell="f" style="position:absolute;left:3662;top:5796;width:2629;height:67;mso-wrap-style:none;v-text-anchor:middle">
                      <v:fill o:detectmouseclick="t" type="solid" color2="#9494b3"/>
                      <v:stroke color="#3465a4" joinstyle="round" endcap="flat"/>
                      <w10:wrap type="none"/>
                    </v:shape>
                    <v:shape id="shape_0" coordsize="5058,120" path="m0,67l6,67l19,67l43,67l75,67l115,67l163,67l217,67l276,67l342,67l412,67l487,67l562,69l642,69l725,69l810,69l896,69l981,69l1064,72l1150,72l1233,72l1313,75l1393,75l1468,77l1537,77l1604,80l1666,80l1719,83l1770,85l1810,85l1845,88l1871,91l1887,93l1925,99l1989,101l2075,104l2176,104l2294,104l2422,104l2556,104l2695,101l2831,101l2965,101l3093,99l3208,99l3307,99l3390,99l3451,101l3486,104l3518,107l3566,109l3633,109l3713,109l3804,109l3900,109l4002,109l4106,107l4210,107l4312,107l4406,107l4491,107l4563,107l4622,107l4665,109l4686,112l4718,117l4769,120l4828,120l4892,120l4956,117l5007,115l5044,112l5058,112l5050,109l5023,104l4986,96l4940,88l4887,77l4831,67l4775,56l4724,48l4689,45l4638,43l4571,40l4494,40l4403,37l4307,37l4205,37l4104,37l3999,40l3900,40l3804,40l3716,40l3638,40l3574,40l3526,40l3494,37l3465,35l3417,35l3355,32l3280,29l3197,27l3106,27l3010,24l2911,21l2810,21l2713,18l2617,18l2532,16l2452,13l2385,10l2329,10l2291,8l2256,5l2211,5l2160,5l2099,2l2034,2l1965,2l1893,2l1821,0l1746,0l1676,0l1607,0l1543,0l1486,0l1436,0l1393,0l1361,0l1331,0l1291,0l1246,0l1195,0l1139,0l1080,0l1021,0l960,0l898,2l840,2l783,2l730,2l685,5l644,5l612,5l591,8l570,10l538,13l503,18l460,21l412,27l364,32l313,37l259,40l211,45l163,51l118,56l80,59l46,61l22,64l6,67l0,67xe" fillcolor="#6b6b4c" stroked="f" o:allowincell="f" style="position:absolute;left:3685;top:5953;width:2877;height:67;mso-wrap-style:none;v-text-anchor:middle">
                      <v:fill o:detectmouseclick="t" type="solid" color2="#9494b3"/>
                      <v:stroke color="#3465a4" joinstyle="round" endcap="flat"/>
                      <w10:wrap type="none"/>
                    </v:shape>
                    <v:shape id="shape_0" coordsize="3972,131" path="m0,91l209,54l219,54l251,51l302,46l369,43l449,38l537,33l634,27l738,19l842,14l946,11l1048,6l1144,3l1232,0l1307,3l1371,3l1420,8l1462,14l1510,19l1564,22l1623,27l1687,30l1751,35l1818,38l1885,41l1951,43l2018,46l2082,49l2141,51l2197,51l2248,54l2294,54l2331,54l2369,54l2414,51l2465,49l2521,46l2582,41l2647,38l2713,33l2780,30l2850,25l2917,22l2983,19l3047,19l3106,19l3162,19l3211,22l3253,27l3291,33l3331,35l3368,35l3406,38l3440,38l3478,38l3510,35l3545,35l3574,33l3604,30l3630,30l3654,27l3678,27l3697,27l3716,27l3729,27l3759,33l3796,43l3836,57l3876,70l3914,86l3943,97l3964,107l3972,110l3959,110l3924,110l3868,110l3796,113l3708,113l3609,113l3502,115l3387,115l3272,118l3157,118l3045,121l2941,123l2844,123l2761,126l2692,126l2641,129l2590,131l2521,131l2438,129l2342,129l2235,126l2120,123l2002,118l1879,115l1759,113l1641,107l1529,105l1425,102l1334,102l1254,99l1190,99l1147,102l1104,102l1045,105l976,105l893,105l802,102l706,102l607,102l505,99l409,99l316,97l230,97l155,94l91,94l43,91l11,91l0,91xe" fillcolor="#6b6b4c" stroked="f" o:allowincell="f" style="position:absolute;left:3732;top:5665;width:2259;height:73;mso-wrap-style:none;v-text-anchor:middle">
                      <v:fill o:detectmouseclick="t" type="solid" color2="#9494b3"/>
                      <v:stroke color="#3465a4" joinstyle="round" endcap="flat"/>
                      <w10:wrap type="none"/>
                    </v:shape>
                    <v:shape id="shape_0" coordsize="206,190" path="m0,150l6,158l22,177l43,190l67,190l81,182l97,171l113,158l129,142l145,128l155,118l163,110l166,107l206,0l91,56l0,150xe" fillcolor="#96d656" stroked="f" o:allowincell="f" style="position:absolute;left:4024;top:5364;width:116;height:107;mso-wrap-style:none;v-text-anchor:middle">
                      <v:fill o:detectmouseclick="t" type="solid" color2="#6929a9"/>
                      <v:stroke color="#3465a4" joinstyle="round" endcap="flat"/>
                      <w10:wrap type="none"/>
                    </v:shape>
                    <v:shape id="shape_0" coordsize="272,249" path="m240,11l230,13l211,19l189,27l163,37l133,51l104,67l74,86l48,104l53,112l61,120l66,128l72,134l88,123l104,110l123,99l141,91l160,80l179,72l197,64l216,59l197,102l176,136l155,163l133,182l115,195l96,203l82,209l72,209l58,209l48,209l40,206l37,203l37,184l42,168l56,150l72,134l66,128l61,120l53,112l48,104l26,128l8,152l0,182l0,211l8,225l18,238l37,246l58,249l85,246l112,238l139,225l168,203l195,174l219,136l243,91l264,35l272,0l240,11xe" fillcolor="black" stroked="f" o:allowincell="f" style="position:absolute;left:4014;top:5345;width:153;height:14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1,254" path="m35,254l45,254l67,251l91,240l101,219l101,181l93,139l85,104l83,91l13,0l0,125l35,254xe" fillcolor="#96d656" stroked="f" o:allowincell="f" style="position:absolute;left:4231;top:5352;width:56;height:143;mso-wrap-style:none;v-text-anchor:middle">
                      <v:fill o:detectmouseclick="t" type="solid" color2="#6929a9"/>
                      <v:stroke color="#3465a4" joinstyle="round" endcap="flat"/>
                      <w10:wrap type="none"/>
                    </v:shape>
                    <v:shape id="shape_0" coordsize="150,345" path="m22,35l14,61l6,115l0,179l3,246l11,246l22,243l30,243l40,240l38,200l38,160l43,117l51,80l78,120l96,155l107,187l112,216l112,238l112,257l107,270l104,281l96,294l88,302l83,305l80,307l64,299l54,283l46,265l40,240l30,243l22,243l11,246l3,246l8,278l22,305l40,329l67,342l83,345l99,339l115,329l128,313l142,291l147,265l150,232l147,198l136,160l118,117l91,75l54,27l32,0l22,35xe" fillcolor="black" stroked="f" o:allowincell="f" style="position:absolute;left:4221;top:5318;width:84;height:19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82,213" path="m136,213l144,208l163,195l179,176l182,152l163,120l139,88l118,58l107,48l0,0l48,117l136,213xe" fillcolor="#96d656" stroked="f" o:allowincell="f" style="position:absolute;left:4492;top:5404;width:102;height:120;mso-wrap-style:none;v-text-anchor:middle">
                      <v:fill o:detectmouseclick="t" type="solid" color2="#6929a9"/>
                      <v:stroke color="#3465a4" joinstyle="round" endcap="flat"/>
                      <w10:wrap type="none"/>
                    </v:shape>
                    <v:shape id="shape_0" coordsize="233,286" path="m8,35l11,45l14,64l22,88l30,115l40,144l54,174l70,203l88,230l96,224l105,219l113,214l121,208l99,174l80,136l64,99l54,61l96,83l129,107l153,131l171,152l182,171l190,190l193,203l195,214l195,227l193,238l187,246l185,248l166,246l150,240l134,227l121,208l113,214l105,219l96,224l88,230l99,243l110,254l121,264l134,272l147,281l161,286l174,286l190,286l206,281l217,270l227,251l233,230l233,206l225,176l214,150l193,120l166,91l131,64l86,37l32,13l0,0l8,35xe" fillcolor="black" stroked="f" o:allowincell="f" style="position:absolute;left:4476;top:5375;width:131;height:16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7,232" path="m0,206l8,211l27,224l51,232l75,224l97,195l121,160l137,128l145,115l147,0l59,88l0,206xe" fillcolor="#96d656" stroked="f" o:allowincell="f" style="position:absolute;left:4680;top:5384;width:82;height:131;mso-wrap-style:none;v-text-anchor:middle">
                      <v:fill o:detectmouseclick="t" type="solid" color2="#6929a9"/>
                      <v:stroke color="#3465a4" joinstyle="round" endcap="flat"/>
                      <w10:wrap type="none"/>
                    </v:shape>
                    <v:shape id="shape_0" coordsize="206,305" path="m176,22l168,27l152,38l133,54l112,73l88,94l64,118l43,142l24,169l32,174l40,180l48,185l56,190l67,174l77,158l93,142l107,126l123,113l139,99l155,86l168,75l163,123l152,161l141,193l128,217l112,236l99,249l85,257l77,262l64,268l53,268l45,268l43,265l37,249l37,230l45,209l56,190l48,185l40,180l32,174l24,169l8,198l0,228l0,257l10,284l21,294l34,302l53,305l75,302l99,292l123,276l144,254l165,225l182,190l195,147l203,94l206,35l206,0l176,22xe" fillcolor="black" stroked="f" o:allowincell="f" style="position:absolute;left:4670;top:5357;width:116;height:17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6,441" path="m40,0l32,8l19,32l6,67l0,109l3,133l8,152l14,168l22,184l27,195l32,208l38,222l43,240l48,297l43,361l35,412l32,433l70,441l75,414l83,358l86,291l78,230l72,208l67,192l59,179l54,168l48,155l43,142l40,125l38,107l40,75l51,51l62,35l67,29l40,0xe" fillcolor="black" stroked="f" o:allowincell="f" style="position:absolute;left:3992;top:5454;width:47;height:24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4,345" path="m19,37l19,37l19,37l16,37l16,37l19,37l19,37l19,37l19,37l21,40l24,51l27,64l27,88l24,115l21,136l16,152l11,168l8,184l3,198l0,216l0,235l3,275l11,310l16,334l19,345l56,331l56,331l51,323l45,299l40,270l37,235l37,219l40,206l45,195l48,182l53,165l56,144l61,120l64,91l64,61l61,40l53,21l43,8l35,2l27,0l16,0l8,0l19,37xe" fillcolor="black" stroked="f" o:allowincell="f" style="position:absolute;left:4259;top:5505;width:35;height:19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6,190" path="m0,150l5,158l21,177l43,190l67,190l80,182l96,171l112,158l128,142l144,129l155,118l163,110l166,107l206,0l91,56l0,150xe" fillcolor="#96d656" stroked="f" o:allowincell="f" style="position:absolute;left:5120;top:5405;width:116;height:107;mso-wrap-style:none;v-text-anchor:middle">
                      <v:fill o:detectmouseclick="t" type="solid" color2="#6929a9"/>
                      <v:stroke color="#3465a4" joinstyle="round" endcap="flat"/>
                      <w10:wrap type="none"/>
                    </v:shape>
                    <v:shape id="shape_0" coordsize="276,249" path="m241,11l230,14l211,19l190,27l163,38l134,51l105,67l78,86l51,104l56,112l62,120l67,129l72,134l89,123l105,110l123,99l142,91l161,80l182,72l198,64l217,59l198,102l177,137l155,163l134,182l115,195l97,203l83,209l72,209l59,209l48,209l40,206l38,203l38,185l46,169l56,150l72,134l67,129l62,120l56,112l51,104l27,129l11,153l0,182l0,211l8,225l22,238l38,246l59,249l86,246l113,238l139,225l169,203l195,174l219,137l244,91l265,35l276,0l241,11xe" fillcolor="black" stroked="f" o:allowincell="f" style="position:absolute;left:5109;top:5386;width:156;height:14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2,254" path="m35,254l45,254l67,251l88,241l102,217l102,182l94,139l86,104l83,91l13,0l0,126l35,254xe" fillcolor="#96d656" stroked="f" o:allowincell="f" style="position:absolute;left:5353;top:5359;width:57;height:143;mso-wrap-style:none;v-text-anchor:middle">
                      <v:fill o:detectmouseclick="t" type="solid" color2="#6929a9"/>
                      <v:stroke color="#3465a4" joinstyle="round" endcap="flat"/>
                      <w10:wrap type="none"/>
                    </v:shape>
                    <v:shape id="shape_0" coordsize="150,345" path="m22,32l14,62l6,115l0,179l3,246l11,244l22,244l30,244l40,241l38,201l38,158l43,118l51,80l78,121l97,155l107,187l113,214l113,238l113,257l107,270l105,281l97,294l89,302l83,305l80,308l64,297l54,281l46,262l40,241l30,244l22,244l11,244l3,246l8,278l22,305l40,326l67,342l83,345l99,340l113,329l129,313l142,289l147,262l150,230l147,195l137,158l118,118l91,72l54,27l32,0l22,32xe" fillcolor="black" stroked="f" o:allowincell="f" style="position:absolute;left:5342;top:5326;width:84;height:19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82,214" path="m137,214l145,209l163,195l180,177l182,150l163,121l139,86l118,59l107,48l0,0l49,118l137,214xe" fillcolor="#96d656" stroked="f" o:allowincell="f" style="position:absolute;left:5523;top:5409;width:102;height:120;mso-wrap-style:none;v-text-anchor:middle">
                      <v:fill o:detectmouseclick="t" type="solid" color2="#6929a9"/>
                      <v:stroke color="#3465a4" joinstyle="round" endcap="flat"/>
                      <w10:wrap type="none"/>
                    </v:shape>
                    <v:shape id="shape_0" coordsize="232,287" path="m8,33l10,43l13,62l21,86l29,113l40,142l53,172l69,204l88,230l96,225l104,220l112,214l120,209l99,174l80,137l64,99l53,62l96,83l128,107l152,131l171,153l181,172l189,190l192,204l195,214l195,228l189,238l187,246l184,249l165,246l149,238l133,225l120,209l112,214l104,220l96,225l88,230l99,244l109,254l120,265l133,273l147,279l160,284l173,287l189,284l206,279l216,268l227,252l232,230l232,204l224,177l214,148l192,118l165,89l131,62l85,35l32,11l0,0l8,33xe" fillcolor="black" stroked="f" o:allowincell="f" style="position:absolute;left:5508;top:5380;width:131;height:16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7,232" path="m0,205l8,211l27,224l51,232l73,224l97,195l118,160l134,128l142,115l147,0l57,88l0,205xe" fillcolor="#96d656" stroked="f" o:allowincell="f" style="position:absolute;left:5756;top:5399;width:82;height:131;mso-wrap-style:none;v-text-anchor:middle">
                      <v:fill o:detectmouseclick="t" type="solid" color2="#6929a9"/>
                      <v:stroke color="#3465a4" joinstyle="round" endcap="flat"/>
                      <w10:wrap type="none"/>
                    </v:shape>
                    <v:shape id="shape_0" coordsize="203,305" path="m173,21l165,27l149,38l131,54l109,72l85,94l64,118l42,142l24,169l29,174l37,179l45,185l53,190l64,174l77,158l91,142l107,128l120,112l136,99l152,86l165,75l160,123l152,161l139,193l125,217l109,235l96,249l85,257l75,262l61,267l50,267l42,267l40,265l34,249l37,230l42,209l53,190l45,185l37,179l29,174l24,169l8,198l0,227l0,257l10,284l21,294l34,302l53,305l75,302l99,294l123,278l144,257l163,227l181,190l192,147l200,94l203,35l203,0l173,21xe" fillcolor="black" stroked="f" o:allowincell="f" style="position:absolute;left:5745;top:5373;width:114;height:17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4,305" path="m0,35l0,35l6,37l22,48l38,67l48,93l54,112l54,128l51,139l43,155l40,160l40,163l38,168l35,174l24,214l19,254l16,289l16,305l54,305l54,305l54,291l56,262l62,224l70,190l73,184l75,179l75,176l78,171l89,152l94,133l91,112l86,83l70,48l48,21l27,5l19,0l0,35xe" fillcolor="black" stroked="f" o:allowincell="f" style="position:absolute;left:4574;top:5519;width:52;height:17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8,321" path="m0,0l2,11l10,38l27,75l51,115l64,134l80,156l88,174l91,190l88,214l80,252l75,281l69,303l67,311l101,321l104,311l109,289l117,257l125,220l128,188l125,161l112,137l93,113l80,94l59,59l43,30l35,8l32,0l0,0xe" fillcolor="black" stroked="f" o:allowincell="f" style="position:absolute;left:4679;top:5520;width:71;height:18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,339" path="m0,0l0,10l3,35l11,72l24,120l32,139l37,155l45,168l51,182l59,195l64,208l70,222l70,240l70,278l67,305l61,323l61,331l99,339l99,331l104,313l107,280l107,240l104,216l102,195l94,179l86,163l80,152l72,139l67,125l59,109l45,69l40,40l37,21l37,16l0,0xe" fillcolor="black" stroked="f" o:allowincell="f" style="position:absolute;left:5120;top:5515;width:59;height:19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7,337" path="m3,6l11,32l16,41l24,62l33,91l30,126l27,137l24,147l19,161l16,172l8,201l3,225l0,246l0,265l3,286l6,308l8,329l8,337l46,335l46,324l43,303l41,278l38,257l38,244l41,225l46,204l54,180l57,169l59,158l62,145l65,134l67,86l57,43l43,14l35,0l3,6xe" fillcolor="black" stroked="f" o:allowincell="f" style="position:absolute;left:5374;top:5511;width:37;height:19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9,331" path="m0,27l0,27l3,29l14,43l25,61l38,85l49,109l51,131l51,158l43,198l33,243l25,286l22,313l19,326l57,331l57,331l59,321l62,291l70,251l78,206l86,163l89,131l86,104l73,72l57,43l43,18l33,5l27,0l0,27xe" fillcolor="black" stroked="f" o:allowincell="f" style="position:absolute;left:5620;top:5519;width:49;height:18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4,326" path="m45,0l34,13l24,24l13,35l2,48l0,64l0,80l5,99l13,120l24,136l32,150l40,163l48,171l58,182l64,193l66,203l66,217l61,254l56,286l53,310l50,318l88,326l91,316l93,292l99,259l104,222l104,195l99,177l88,161l77,147l69,139l61,128l53,115l45,102l40,86l37,75l37,67l37,64l40,62l45,59l53,51l61,38l45,0xe" fillcolor="black" stroked="f" o:allowincell="f" style="position:absolute;left:5736;top:5522;width:58;height:18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6,190" path="m206,149l201,157l187,176l166,190l142,190l126,181l110,171l94,157l78,141l64,128l54,117l46,109l43,107l0,0l115,56l206,149xe" fillcolor="#96d656" stroked="f" o:allowincell="f" style="position:absolute;left:5575;top:5496;width:116;height:107;mso-wrap-style:none;v-text-anchor:middle">
                      <v:fill o:detectmouseclick="t" type="solid" color2="#6929a9"/>
                      <v:stroke color="#3465a4" joinstyle="round" endcap="flat"/>
                      <w10:wrap type="none"/>
                    </v:shape>
                    <v:shape id="shape_0" coordsize="273,246" path="m32,10l43,13l62,18l83,26l110,37l139,50l169,66l198,85l225,104l219,112l214,117l206,125l201,133l185,123l169,109l150,99l131,90l112,80l94,72l75,64l59,58l78,101l99,136l120,163l139,181l158,195l177,203l190,205l201,208l214,208l225,208l233,205l235,203l235,184l230,168l217,149l201,133l206,125l214,117l219,112l225,104l249,128l265,152l273,179l273,208l265,224l254,235l235,243l214,246l187,246l161,238l134,224l104,203l78,173l54,136l30,90l11,34l0,0l32,10xe" fillcolor="black" stroked="f" o:allowincell="f" style="position:absolute;left:5547;top:5478;width:154;height:13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2,254" path="m67,254l56,254l35,252l13,241l0,220l0,182l8,139l16,105l19,91l88,0l102,126l67,254xe" fillcolor="#96d656" stroked="f" o:allowincell="f" style="position:absolute;left:5427;top:5484;width:57;height:143;mso-wrap-style:none;v-text-anchor:middle">
                      <v:fill o:detectmouseclick="t" type="solid" color2="#6929a9"/>
                      <v:stroke color="#3465a4" joinstyle="round" endcap="flat"/>
                      <w10:wrap type="none"/>
                    </v:shape>
                    <v:shape id="shape_0" coordsize="149,345" path="m128,35l136,62l144,115l149,180l147,246l139,244l128,244l120,244l109,241l112,201l112,161l107,118l101,81l74,121l56,156l45,188l40,214l37,238l40,257l42,271l48,281l53,295l61,303l66,305l72,308l85,297l96,281l104,262l109,241l120,244l128,244l139,244l147,246l141,279l128,305l109,329l82,343l66,345l53,340l37,329l21,313l8,289l2,262l0,230l2,196l13,158l32,118l58,73l96,27l117,0l128,35xe" fillcolor="black" stroked="f" o:allowincell="f" style="position:absolute;left:5411;top:5450;width:83;height:19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81,214" path="m45,214l37,209l18,195l2,177l0,153l18,121l45,86l67,59l77,48l181,0l133,118l45,214xe" fillcolor="#96d656" stroked="f" o:allowincell="f" style="position:absolute;left:5122;top:5536;width:102;height:120;mso-wrap-style:none;v-text-anchor:middle">
                      <v:fill o:detectmouseclick="t" type="solid" color2="#6929a9"/>
                      <v:stroke color="#3465a4" joinstyle="round" endcap="flat"/>
                      <w10:wrap type="none"/>
                    </v:shape>
                    <v:shape id="shape_0" coordsize="230,286" path="m225,35l222,46l217,62l209,86l201,113l190,142l177,172l161,204l142,230l134,225l126,220l118,214l110,209l131,174l150,137l166,99l177,62l134,83l102,107l78,131l59,153l48,172l40,190l38,204l35,214l35,228l40,238l43,246l46,249l64,246l80,241l97,228l110,209l118,214l126,220l134,225l142,230l131,244l121,254l110,265l97,273l83,281l70,286l56,286l40,286l24,281l14,270l6,252l0,230l0,204l6,177l19,147l38,118l64,89l99,62l145,35l198,11l230,0l225,35xe" fillcolor="black" stroked="f" o:allowincell="f" style="position:absolute;left:5109;top:5507;width:129;height:16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9,214" path="m43,214l35,208l16,195l0,176l0,152l16,120l43,85l64,59l75,48l179,0l131,117l43,214xe" fillcolor="#96d656" stroked="f" o:allowincell="f" style="position:absolute;left:4747;top:5505;width:100;height:120;mso-wrap-style:none;v-text-anchor:middle">
                      <v:fill o:detectmouseclick="t" type="solid" color2="#6929a9"/>
                      <v:stroke color="#3465a4" joinstyle="round" endcap="flat"/>
                      <w10:wrap type="none"/>
                    </v:shape>
                    <v:shape id="shape_0" coordsize="233,286" path="m225,32l222,43l217,61l211,85l201,112l190,142l176,171l160,203l142,230l134,225l128,219l120,214l112,208l134,174l152,136l168,99l179,61l136,83l102,107l78,131l62,152l48,171l43,190l37,203l37,214l37,227l40,238l43,246l45,249l64,246l80,238l96,225l112,208l120,214l128,219l134,225l142,230l131,243l120,254l110,265l96,273l83,281l70,283l56,286l40,286l24,278l13,267l5,251l0,230l0,203l5,176l19,147l37,118l64,88l99,61l144,35l198,11l233,0l225,32xe" fillcolor="black" stroked="f" o:allowincell="f" style="position:absolute;left:4733;top:5476;width:131;height:16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7,233" path="m147,206l139,212l120,225l96,233l72,225l51,196l29,161l13,129l5,115l0,0l91,89l147,206xe" fillcolor="#96d656" stroked="f" o:allowincell="f" style="position:absolute;left:4953;top:5516;width:82;height:131;mso-wrap-style:none;v-text-anchor:middle">
                      <v:fill o:detectmouseclick="t" type="solid" color2="#6929a9"/>
                      <v:stroke color="#3465a4" joinstyle="round" endcap="flat"/>
                      <w10:wrap type="none"/>
                    </v:shape>
                    <v:shape id="shape_0" coordsize="206,305" path="m29,19l40,24l53,35l72,51l96,69l120,91l142,115l163,142l182,168l176,174l168,179l160,184l152,190l142,174l128,158l115,142l99,126l83,112l69,96l53,83l40,72l45,120l53,160l64,192l80,217l93,235l107,249l120,257l128,262l142,267l152,267l160,267l163,265l168,249l168,230l163,209l152,190l160,184l168,179l176,174l182,168l198,198l206,225l206,254l198,283l187,294l171,302l152,305l131,302l107,291l83,275l61,254l40,225l24,190l11,147l3,94l0,35l0,0l29,19xe" fillcolor="black" stroked="f" o:allowincell="f" style="position:absolute;left:4930;top:5490;width:116;height:17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5,442" path="m45,0l53,8l69,33l83,67l85,110l83,134l77,153l72,169l67,182l61,196l56,206l48,222l42,241l37,295l42,359l51,409l53,434l16,442l10,415l5,359l0,292l8,230l13,209l21,193l26,180l32,166l37,153l42,139l45,126l48,107l45,75l34,51l24,35l18,30l45,0xe" fillcolor="black" stroked="f" o:allowincell="f" style="position:absolute;left:5675;top:5586;width:47;height:2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4,345" path="m46,37l48,37l48,37l48,37l48,37l48,37l48,37l46,40l46,40l43,42l40,50l38,66l38,88l40,115l43,136l48,155l54,171l56,184l62,200l64,216l64,235l62,275l56,310l48,337l46,345l11,334l11,334l14,323l19,302l24,270l27,235l27,219l24,208l22,195l16,184l11,168l8,147l3,123l0,91l0,64l3,40l11,24l22,10l30,5l40,2l48,0l56,2l46,37xe" fillcolor="black" stroked="f" o:allowincell="f" style="position:absolute;left:5421;top:5636;width:35;height:19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5,190" path="m205,150l200,158l184,176l163,190l139,190l125,182l109,171l93,158l77,142l61,128l50,118l42,109l40,107l0,0l115,56l205,150xe" fillcolor="#96d656" stroked="f" o:allowincell="f" style="position:absolute;left:4480;top:5537;width:115;height:107;mso-wrap-style:none;v-text-anchor:middle">
                      <v:fill o:detectmouseclick="t" type="solid" color2="#6929a9"/>
                      <v:stroke color="#3465a4" joinstyle="round" endcap="flat"/>
                      <w10:wrap type="none"/>
                    </v:shape>
                    <v:shape id="shape_0" coordsize="273,246" path="m33,10l43,13l62,18l83,27l110,37l139,51l169,67l198,85l225,104l220,112l214,117l206,125l201,133l185,123l169,109l150,99l131,91l113,80l94,72l75,64l57,59l75,101l97,136l118,163l139,182l158,192l177,203l190,206l201,208l214,208l225,208l233,203l236,200l236,184l230,166l217,150l201,133l206,125l214,117l220,112l225,104l246,128l265,152l273,179l273,208l265,224l254,235l236,243l214,246l188,246l161,238l134,224l105,203l78,174l54,136l30,91l9,35l0,0l33,10xe" fillcolor="black" stroked="f" o:allowincell="f" style="position:absolute;left:4452;top:5519;width:154;height:13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1,254" path="m69,254l59,254l37,251l13,241l0,219l3,184l8,142l16,107l19,94l91,0l101,128l69,254xe" fillcolor="#96d656" stroked="f" o:allowincell="f" style="position:absolute;left:4306;top:5490;width:56;height:143;mso-wrap-style:none;v-text-anchor:middle">
                      <v:fill o:detectmouseclick="t" type="solid" color2="#6929a9"/>
                      <v:stroke color="#3465a4" joinstyle="round" endcap="flat"/>
                      <w10:wrap type="none"/>
                    </v:shape>
                    <v:shape id="shape_0" coordsize="153,342" path="m129,32l137,61l147,112l153,179l150,243l139,243l131,240l121,240l110,240l113,200l113,158l107,115l102,77l75,117l57,152l46,184l41,214l38,238l41,257l43,270l49,281l54,291l62,299l67,305l73,305l86,297l99,281l107,262l110,240l121,240l131,240l139,243l150,243l142,275l129,305l110,326l83,342l67,342l54,339l38,329l22,313l8,289l3,262l0,230l3,195l14,158l33,115l59,72l97,24l121,0l129,32xe" fillcolor="black" stroked="f" o:allowincell="f" style="position:absolute;left:4289;top:5458;width:86;height:19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82,214" path="m46,214l38,208l19,195l3,176l0,150l19,118l46,85l67,56l78,45l182,0l134,115l46,214xe" fillcolor="#96d656" stroked="f" o:allowincell="f" style="position:absolute;left:4090;top:5542;width:102;height:120;mso-wrap-style:none;v-text-anchor:middle">
                      <v:fill o:detectmouseclick="t" type="solid" color2="#6929a9"/>
                      <v:stroke color="#3465a4" joinstyle="round" endcap="flat"/>
                      <w10:wrap type="none"/>
                    </v:shape>
                    <v:shape id="shape_0" coordsize="230,286" path="m224,35l222,46l216,65l208,89l200,115l190,145l176,174l160,206l142,233l134,228l126,220l118,214l109,209l131,177l150,139l166,99l176,62l134,83l101,107l77,131l59,153l48,172l40,190l37,206l35,217l35,230l40,241l43,246l45,249l64,246l80,241l96,228l109,209l118,214l126,220l134,228l142,233l131,246l120,257l109,268l96,276l83,281l69,286l56,286l40,286l24,281l13,270l5,254l0,233l0,206l5,180l19,150l37,121l64,91l99,65l144,38l198,14l230,0l224,35xe" fillcolor="black" stroked="f" o:allowincell="f" style="position:absolute;left:4078;top:5511;width:129;height:16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0,233" path="m150,206l142,211l123,225l99,233l75,225l51,195l30,161l14,129l6,115l0,0l91,88l150,206xe" fillcolor="#96d656" stroked="f" o:allowincell="f" style="position:absolute;left:3875;top:5531;width:84;height:131;mso-wrap-style:none;v-text-anchor:middle">
                      <v:fill o:detectmouseclick="t" type="solid" color2="#6929a9"/>
                      <v:stroke color="#3465a4" joinstyle="round" endcap="flat"/>
                      <w10:wrap type="none"/>
                    </v:shape>
                    <v:shape id="shape_0" coordsize="206,305" path="m29,18l37,24l53,37l72,51l93,69l118,91l142,115l163,141l182,168l174,174l166,179l158,184l150,190l139,174l126,157l112,141l99,125l83,112l67,96l51,83l37,72l43,120l51,160l64,192l77,216l93,235l107,248l118,256l128,262l142,267l152,267l160,267l163,264l168,248l168,230l160,208l150,190l158,184l166,179l174,174l182,168l198,198l206,224l206,254l195,283l184,294l168,302l150,305l128,302l104,291l80,275l59,254l40,224l21,190l11,147l3,93l0,34l0,0l29,18xe" fillcolor="black" stroked="f" o:allowincell="f" style="position:absolute;left:3854;top:5505;width:116;height:17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1,305" path="m91,32l91,32l86,38l72,49l56,67l43,94l38,113l38,129l40,139l48,155l51,161l54,163l54,169l56,174l70,214l75,254l78,289l78,305l40,305l40,305l40,292l38,260l32,222l22,190l19,185l19,180l16,177l14,172l6,150l0,131l3,110l8,83l24,49l46,22l64,6l72,0l91,32xe" fillcolor="black" stroked="f" o:allowincell="f" style="position:absolute;left:5091;top:5651;width:50;height:17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9,321" path="m129,0l126,11l118,37l102,75l78,115l65,134l48,155l40,174l38,190l40,214l48,249l54,281l59,302l62,310l27,321l24,310l19,289l11,257l3,219l0,185l6,158l16,134l35,110l48,94l70,59l86,29l94,8l97,0l129,0xe" fillcolor="black" stroked="f" o:allowincell="f" style="position:absolute;left:4965;top:5653;width:72;height:18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4,396" path="m54,48l54,48l51,54l43,70l38,91l40,118l46,129l51,137l56,147l62,158l72,179l83,203l91,230l94,260l91,302l88,345l83,380l80,396l43,388l43,388l46,375l51,342l54,302l56,260l54,238l48,217l40,198l30,177l24,166l19,153l11,142l6,131l0,83l16,40l40,11l51,0l54,48xe" fillcolor="black" stroked="f" o:allowincell="f" style="position:absolute;left:4709;top:5615;width:52;height:22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6,340" path="m106,0l106,11l104,35l96,73l82,121l74,139l69,155l61,169l56,180l48,193l42,206l37,222l37,241l37,278l42,305l45,324l45,332l10,340l8,332l5,311l0,281l0,241l2,217l8,196l13,180l21,161l26,150l34,139l42,126l48,107l61,67l66,40l69,22l69,16l106,0xe" fillcolor="black" stroked="f" o:allowincell="f" style="position:absolute;left:4536;top:5647;width:59;height:19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7,337" path="m64,5l56,32l51,40l43,62l38,91l40,126l43,136l46,147l48,158l51,168l59,198l64,225l67,246l67,265l64,286l62,307l59,329l59,337l22,334l22,324l24,302l27,278l30,257l30,243l27,225l22,203l16,179l14,168l8,158l6,144l3,134l0,86l11,43l24,13l32,0l64,5xe" fillcolor="black" stroked="f" o:allowincell="f" style="position:absolute;left:4304;top:5644;width:37;height:19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8,329" path="m88,27l88,27l85,30l75,43l64,62l51,86l43,110l37,131l40,158l48,196l56,244l64,284l67,313l69,324l34,329l34,329l32,319l26,289l21,249l10,204l2,161l0,129l5,102l16,70l32,40l48,19l56,6l61,0l88,27xe" fillcolor="black" stroked="f" o:allowincell="f" style="position:absolute;left:4046;top:5651;width:49;height:18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4,329" path="m56,0l69,16l80,27l93,37l101,51l104,67l104,83l101,102l90,123l80,139l72,152l61,166l53,174l45,185l40,193l37,203l37,219l40,257l45,289l48,313l50,321l13,329l10,318l8,294l2,262l0,222l0,198l5,179l13,163l24,150l32,142l40,131l48,118l58,104l64,88l66,78l69,70l66,67l64,64l58,62l50,54l40,40l56,0xe" fillcolor="black" stroked="f" o:allowincell="f" style="position:absolute;left:3921;top:5653;width:58;height:18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6,190" path="m0,150l5,158l21,177l43,190l67,190l80,182l96,171l112,158l128,142l144,129l155,118l163,110l165,107l206,0l91,56l0,150xe" fillcolor="#96d656" stroked="f" o:allowincell="f" style="position:absolute;left:4670;top:5637;width:116;height:107;mso-wrap-style:none;v-text-anchor:middle">
                      <v:fill o:detectmouseclick="t" type="solid" color2="#6929a9"/>
                      <v:stroke color="#3465a4" joinstyle="round" endcap="flat"/>
                      <w10:wrap type="none"/>
                    </v:shape>
                    <v:shape id="shape_0" coordsize="273,246" path="m241,11l230,14l211,19l190,27l163,38l134,51l104,67l75,86l48,105l53,113l62,118l67,126l72,134l88,123l104,110l123,99l142,91l160,80l182,72l198,64l217,59l198,102l176,137l155,163l134,182l115,195l96,203l83,206l72,209l59,209l48,209l40,206l37,203l37,185l43,169l56,150l72,134l67,126l62,118l53,113l48,105l27,129l8,153l0,182l0,211l8,225l19,236l37,244l59,246l86,246l112,238l139,225l168,203l195,174l219,137l243,91l265,35l273,0l241,11xe" fillcolor="black" stroked="f" o:allowincell="f" style="position:absolute;left:4659;top:5619;width:154;height:13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5,441" path="m42,0l34,8l18,32l5,67l0,110l2,134l8,152l13,169l21,182l26,195l32,206l37,222l42,241l48,294l42,358l34,409l32,433l69,441l74,414l82,358l85,291l77,230l72,209l66,193l58,179l53,166l48,152l42,139l40,126l37,107l40,75l50,51l61,35l66,29l42,0xe" fillcolor="black" stroked="f" o:allowincell="f" style="position:absolute;left:4638;top:5727;width:47;height:24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2,254" path="m35,254l46,254l67,251l91,241l102,219l102,182l94,139l86,104l83,91l14,0l0,126l35,254xe" fillcolor="#96d656" stroked="f" o:allowincell="f" style="position:absolute;left:4876;top:5626;width:57;height:143;mso-wrap-style:none;v-text-anchor:middle">
                      <v:fill o:detectmouseclick="t" type="solid" color2="#6929a9"/>
                      <v:stroke color="#3465a4" joinstyle="round" endcap="flat"/>
                      <w10:wrap type="none"/>
                    </v:shape>
                    <v:shape id="shape_0" coordsize="149,345" path="m21,35l16,62l5,115l0,179l2,246l10,243l21,243l29,243l40,241l37,201l37,161l42,118l50,80l77,120l96,155l107,187l112,217l112,238l112,257l107,270l104,281l96,294l88,302l82,305l80,308l64,300l53,284l45,265l40,241l29,243l21,243l10,243l2,246l8,278l21,305l40,329l66,342l82,345l98,340l115,329l128,313l141,289l147,262l149,233l147,198l136,158l117,118l90,75l53,27l32,0l21,35xe" fillcolor="black" stroked="f" o:allowincell="f" style="position:absolute;left:4866;top:5592;width:83;height:19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7,348" path="m19,38l19,40l19,40l16,40l16,40l19,40l19,40l19,40l22,40l22,43l24,54l27,67l27,91l24,118l22,139l16,155l11,171l8,187l3,201l0,217l0,236l3,276l11,310l16,337l19,348l57,335l57,335l54,326l49,302l41,270l38,236l38,222l41,209l46,198l49,185l54,169l59,147l65,123l67,91l67,64l62,40l54,24l43,11l35,6l27,3l16,0l8,3l19,38xe" fillcolor="black" stroked="f" o:allowincell="f" style="position:absolute;left:4904;top:5777;width:37;height:19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2,254" path="m32,254l43,254l64,251l88,241l102,219l99,184l94,142l86,107l83,94l11,0l0,128l32,254xe" fillcolor="#96d656" stroked="f" o:allowincell="f" style="position:absolute;left:5082;top:5630;width:57;height:143;mso-wrap-style:none;v-text-anchor:middle">
                      <v:fill o:detectmouseclick="t" type="solid" color2="#6929a9"/>
                      <v:stroke color="#3465a4" joinstyle="round" endcap="flat"/>
                      <w10:wrap type="none"/>
                    </v:shape>
                    <v:shape id="shape_0" coordsize="152,342" path="m24,32l16,61l5,112l0,179l2,243l13,243l21,240l32,240l40,240l37,200l40,158l45,115l51,77l77,117l96,152l107,184l115,214l115,238l112,256l109,270l104,281l99,291l91,299l85,305l80,305l67,297l53,281l45,262l40,240l32,240l21,240l13,243l2,243l10,275l24,305l43,326l69,342l85,342l101,339l115,329l131,313l144,289l149,262l152,230l149,195l139,158l120,115l93,72l56,24l32,0l24,32xe" fillcolor="black" stroked="f" o:allowincell="f" style="position:absolute;left:5070;top:5598;width:85;height:19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81,214" path="m136,214l144,208l163,195l179,176l181,150l163,118l136,85l115,56l104,45l0,0l48,115l136,214xe" fillcolor="#96d656" stroked="f" o:allowincell="f" style="position:absolute;left:5253;top:5682;width:102;height:120;mso-wrap-style:none;v-text-anchor:middle">
                      <v:fill o:detectmouseclick="t" type="solid" color2="#6929a9"/>
                      <v:stroke color="#3465a4" joinstyle="round" endcap="flat"/>
                      <w10:wrap type="none"/>
                    </v:shape>
                    <v:shape id="shape_0" coordsize="230,286" path="m5,35l8,46l13,65l21,89l29,115l40,145l53,174l69,206l88,233l96,228l104,220l112,214l117,209l96,177l80,139l64,99l53,62l96,83l128,107l152,131l171,153l182,172l190,190l192,206l195,217l195,230l190,241l187,246l184,249l166,246l150,241l134,228l117,209l112,214l104,220l96,228l88,233l99,246l109,257l120,268l134,276l147,281l160,286l174,286l190,286l206,281l216,270l224,254l230,233l230,206l224,180l211,150l192,121l166,91l131,65l85,38l32,14l0,0l5,35xe" fillcolor="black" stroked="f" o:allowincell="f" style="position:absolute;left:5237;top:5651;width:129;height:16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9,233" path="m0,206l8,211l26,225l50,233l74,225l98,195l120,161l136,128l144,115l149,0l58,88l0,206xe" fillcolor="#96d656" stroked="f" o:allowincell="f" style="position:absolute;left:5485;top:5671;width:83;height:131;mso-wrap-style:none;v-text-anchor:middle">
                      <v:fill o:detectmouseclick="t" type="solid" color2="#6929a9"/>
                      <v:stroke color="#3465a4" joinstyle="round" endcap="flat"/>
                      <w10:wrap type="none"/>
                    </v:shape>
                    <v:shape id="shape_0" coordsize="206,304" path="m176,18l168,24l152,37l134,50l112,69l88,91l64,115l43,141l24,168l32,173l40,179l48,184l56,190l67,173l80,157l93,141l109,125l123,112l139,96l155,83l168,72l163,120l155,160l142,192l128,216l112,235l99,248l88,256l77,262l64,267l53,267l45,267l43,264l37,248l37,230l45,208l56,190l48,184l40,179l32,173l24,168l8,198l0,224l0,254l11,283l21,294l37,302l56,304l77,302l101,291l126,275l147,254l166,224l184,190l195,147l203,93l206,34l206,0l176,18xe" fillcolor="black" stroked="f" o:allowincell="f" style="position:absolute;left:5474;top:5645;width:116;height:17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82,214" path="m136,214l145,209l163,195l179,177l182,153l163,120l136,86l115,59l104,48l0,0l48,118l136,214xe" fillcolor="#96d656" stroked="f" o:allowincell="f" style="position:absolute;left:4221;top:5676;width:102;height:120;mso-wrap-style:none;v-text-anchor:middle">
                      <v:fill o:detectmouseclick="t" type="solid" color2="#6929a9"/>
                      <v:stroke color="#3465a4" joinstyle="round" endcap="flat"/>
                      <w10:wrap type="none"/>
                    </v:shape>
                    <v:shape id="shape_0" coordsize="230,286" path="m6,35l8,46l14,62l22,86l30,113l41,142l54,171l70,204l89,230l97,225l105,220l113,214l118,209l97,174l81,137l65,99l54,62l97,83l129,107l153,131l172,153l182,171l190,190l193,204l196,214l196,228l190,238l188,246l185,249l166,246l150,241l134,228l118,209l113,214l105,220l97,225l89,230l99,244l110,254l121,265l134,273l147,281l161,286l174,286l190,286l206,281l217,270l225,252l230,230l230,204l225,177l212,147l193,118l166,89l131,62l86,35l33,11l0,0l6,35xe" fillcolor="black" stroked="f" o:allowincell="f" style="position:absolute;left:4205;top:5647;width:129;height:16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0,305" path="m0,32l0,32l5,38l21,48l37,67l48,94l53,113l53,129l50,139l42,155l40,161l40,163l37,169l34,174l21,214l16,254l13,289l13,305l50,305l50,305l50,292l53,260l58,222l69,190l72,185l74,179l74,177l77,171l85,150l90,131l90,110l82,83l66,48l45,22l26,6l18,0l0,32xe" fillcolor="black" stroked="f" o:allowincell="f" style="position:absolute;left:4303;top:5791;width:50;height:17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7,233" path="m0,206l8,212l26,225l50,233l74,225l96,196l117,161l136,129l141,115l147,0l56,89l0,206xe" fillcolor="#96d656" stroked="f" o:allowincell="f" style="position:absolute;left:4410;top:5656;width:82;height:131;mso-wrap-style:none;v-text-anchor:middle">
                      <v:fill o:detectmouseclick="t" type="solid" color2="#6929a9"/>
                      <v:stroke color="#3465a4" joinstyle="round" endcap="flat"/>
                      <w10:wrap type="none"/>
                    </v:shape>
                    <v:shape id="shape_0" coordsize="206,305" path="m176,19l166,24l152,35l131,51l110,69l85,91l61,115l40,142l21,168l29,174l37,179l45,184l53,190l64,174l77,158l91,142l107,126l120,112l136,96l152,83l166,72l160,120l152,160l142,192l126,217l112,235l99,249l85,257l77,262l64,267l53,267l45,267l43,265l37,249l37,230l43,209l53,190l45,184l37,179l29,174l21,168l8,198l0,225l0,254l8,283l19,294l35,302l53,305l75,302l99,291l123,275l144,254l166,225l182,190l195,147l203,94l206,35l206,0l176,19xe" fillcolor="black" stroked="f" o:allowincell="f" style="position:absolute;left:4399;top:5630;width:116;height:17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8,321" path="m0,0l3,11l11,37l27,75l51,115l64,134l80,155l88,174l91,190l88,214l80,249l75,281l69,302l67,310l102,321l104,310l110,289l118,257l126,219l128,185l123,158l112,134l94,110l80,94l59,59l43,29l35,8l32,0l0,0xe" fillcolor="black" stroked="f" o:allowincell="f" style="position:absolute;left:4408;top:5793;width:71;height:18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0,232" path="m0,208l8,214l27,227l51,232l75,224l99,198l121,160l137,131l145,117l150,0l59,88l0,208xe" fillcolor="#96d656" stroked="f" o:allowincell="f" style="position:absolute;left:4341;top:4498;width:84;height:131;mso-wrap-style:none;v-text-anchor:middle">
                      <v:fill o:detectmouseclick="t" type="solid" color2="#6929a9"/>
                      <v:stroke color="#3465a4" joinstyle="round" endcap="flat"/>
                      <w10:wrap type="none"/>
                    </v:shape>
                    <v:shape id="shape_0" coordsize="205,302" path="m176,19l168,24l152,35l133,51l112,69l88,91l64,115l42,139l24,166l32,171l40,176l48,182l56,187l66,171l80,155l93,139l109,126l123,110l139,96l155,83l168,72l163,120l155,158l141,190l128,214l112,233l99,246l88,254l77,259l64,265l53,265l45,265l42,265l37,249l37,230l45,209l56,187l48,182l40,176l32,171l24,166l8,195l0,225l0,254l10,283l21,294l37,302l56,302l77,299l101,291l125,275l147,254l165,225l184,187l195,144l203,94l205,35l205,0l176,19xe" fillcolor="black" stroked="f" o:allowincell="f" style="position:absolute;left:4331;top:4474;width:115;height:17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8,321" path="m0,3l2,14l10,38l26,75l50,115l64,134l80,158l91,174l93,190l91,214l83,252l75,281l69,303l66,311l101,321l104,313l112,292l117,260l125,222l128,188l125,161l112,137l93,113l80,94l58,59l42,30l34,8l32,0l0,3xe" fillcolor="black" stroked="f" o:allowincell="f" style="position:absolute;left:4340;top:4635;width:71;height:18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81,214" path="m139,214l147,209l165,195l181,177l181,152l165,120l139,86l117,59l107,48l0,0l48,118l139,214xe" fillcolor="#96d656" stroked="f" o:allowincell="f" style="position:absolute;left:3720;top:5653;width:102;height:120;mso-wrap-style:none;v-text-anchor:middle">
                      <v:fill o:detectmouseclick="t" type="solid" color2="#6929a9"/>
                      <v:stroke color="#3465a4" joinstyle="round" endcap="flat"/>
                      <w10:wrap type="none"/>
                    </v:shape>
                    <v:shape id="shape_0" coordsize="233,286" path="m8,35l11,46l13,62l21,86l29,113l40,142l53,174l69,203l88,230l96,225l104,220l112,214l120,209l99,174l80,137l64,99l53,62l96,83l128,107l152,131l171,153l184,171l190,190l195,203l195,214l195,228l192,238l187,246l184,249l166,246l150,241l134,228l120,209l112,214l104,220l96,225l88,230l99,244l110,254l120,265l134,273l147,281l160,286l174,286l190,286l206,281l216,270l227,252l233,230l233,206l227,177l214,150l195,121l166,91l131,64l85,38l32,14l0,0l8,35xe" fillcolor="black" stroked="f" o:allowincell="f" style="position:absolute;left:3705;top:5624;width:131;height:16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3,190" path="m0,150l5,158l19,177l40,190l64,190l78,182l94,171l110,158l126,145l142,131l152,121l160,113l163,110l203,0l91,56l0,150xe" fillcolor="#96d656" stroked="f" o:allowincell="f" style="position:absolute;left:3974;top:5685;width:114;height:107;mso-wrap-style:none;v-text-anchor:middle">
                      <v:fill o:detectmouseclick="t" type="solid" color2="#6929a9"/>
                      <v:stroke color="#3465a4" joinstyle="round" endcap="flat"/>
                      <w10:wrap type="none"/>
                    </v:shape>
                    <v:shape id="shape_0" coordsize="273,249" path="m238,11l228,13l212,19l188,27l161,38l131,51l102,67l75,86l49,104l54,112l62,120l67,128l73,134l89,123l105,110l121,99l139,91l158,80l179,72l196,64l214,59l196,102l174,136l153,163l131,182l113,195l97,206l81,209l70,211l57,211l46,209l40,206l38,203l38,185l43,169l57,150l73,134l67,128l62,120l54,112l49,104l24,128l8,153l0,182l0,211l6,225l19,238l35,246l57,249l83,246l110,238l137,225l166,203l193,174l217,136l241,91l262,35l273,0l238,11xe" fillcolor="black" stroked="f" o:allowincell="f" style="position:absolute;left:3963;top:5666;width:154;height:14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6,395" path="m43,48l43,48l45,56l54,69l56,93l54,117l48,128l45,136l40,147l35,157l21,181l11,205l3,232l0,262l3,304l8,347l13,379l16,395l51,390l51,390l48,377l45,342l40,302l37,262l40,238l45,216l56,197l67,176l72,165l78,155l83,141l88,131l96,107l96,82l91,61l80,42l67,26l56,13l48,2l43,0l43,48xe" fillcolor="black" stroked="f" o:allowincell="f" style="position:absolute;left:3807;top:5763;width:53;height:22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0,339" path="m0,0l0,10l3,34l11,75l24,120l33,139l41,155l49,168l54,182l62,195l67,208l70,224l73,243l70,278l67,307l65,326l62,331l99,339l102,331l105,313l107,280l110,243l107,216l102,195l97,179l86,163l81,152l75,139l67,125l62,109l49,69l41,40l38,21l38,16l0,0xe" fillcolor="black" stroked="f" o:allowincell="f" style="position:absolute;left:3973;top:5795;width:61;height:19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6,337" path="m2,5l10,32l16,40l24,61l29,91l26,126l24,136l21,147l18,158l16,168l8,198l2,225l0,246l0,265l2,286l5,307l8,329l8,337l45,334l45,324l42,302l40,278l37,257l37,243l40,225l45,203l50,179l53,168l58,158l61,144l64,134l66,86l56,43l42,13l34,0l2,5xe" fillcolor="black" stroked="f" o:allowincell="f" style="position:absolute;left:5103;top:5784;width:36;height:19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8,329" path="m0,27l0,27l2,30l13,43l24,62l37,86l45,110l50,131l48,158l40,196l32,244l24,284l18,313l16,324l53,329l53,329l56,319l61,289l66,249l77,204l85,161l88,129l83,102l72,70l56,40l42,19l32,6l26,0l0,27xe" fillcolor="black" stroked="f" o:allowincell="f" style="position:absolute;left:5350;top:5791;width:49;height:18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4,329" path="m48,0l35,16l24,27l13,37l2,51l0,67l0,83l2,102l13,123l24,139l32,152l43,166l51,174l59,185l64,193l67,203l67,219l64,257l59,289l56,313l53,321l91,329l93,318l96,294l101,262l104,222l104,198l101,179l91,163l80,150l72,142l64,131l56,118l45,104l40,88l37,78l35,70l37,67l40,64l48,62l53,54l64,40l48,0xe" fillcolor="black" stroked="f" o:allowincell="f" style="position:absolute;left:5465;top:5793;width:58;height:18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82,214" path="m139,214l147,208l166,195l182,176l182,152l166,120l139,85l118,59l107,48l0,0l51,118l139,214xe" fillcolor="#96d656" stroked="f" o:allowincell="f" style="position:absolute;left:6157;top:5691;width:102;height:120;mso-wrap-style:none;v-text-anchor:middle">
                      <v:fill o:detectmouseclick="t" type="solid" color2="#6929a9"/>
                      <v:stroke color="#3465a4" joinstyle="round" endcap="flat"/>
                      <w10:wrap type="none"/>
                    </v:shape>
                    <v:shape id="shape_0" coordsize="233,286" path="m8,32l11,43l16,62l22,86l32,112l43,142l57,171l73,203l91,230l97,225l105,219l113,214l121,209l99,174l81,136l65,99l54,62l97,83l131,107l155,131l174,153l185,171l190,190l196,203l196,214l196,227l193,238l190,246l188,249l169,246l153,241l137,227l121,209l113,214l105,219l97,225l91,230l102,243l113,254l123,265l137,273l150,281l163,284l177,286l193,286l209,281l220,267l228,251l233,230l233,203l228,177l214,147l196,118l169,88l131,62l89,35l32,11l0,0l8,32xe" fillcolor="black" stroked="f" o:allowincell="f" style="position:absolute;left:6142;top:5662;width:131;height:16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9,233" path="m0,206l8,211l26,225l50,233l74,225l99,195l120,161l136,128l144,115l149,0l58,88l0,206xe" fillcolor="#96d656" stroked="f" o:allowincell="f" style="position:absolute;left:6346;top:5671;width:83;height:131;mso-wrap-style:none;v-text-anchor:middle">
                      <v:fill o:detectmouseclick="t" type="solid" color2="#6929a9"/>
                      <v:stroke color="#3465a4" joinstyle="round" endcap="flat"/>
                      <w10:wrap type="none"/>
                    </v:shape>
                    <v:shape id="shape_0" coordsize="206,304" path="m176,18l168,24l152,34l134,50l112,69l88,91l64,115l43,141l24,168l32,173l40,179l48,184l56,190l67,173l80,157l93,141l109,125l123,112l139,96l155,83l168,72l163,120l155,157l142,190l128,214l112,232l99,246l88,254l77,259l64,264l53,267l45,267l43,264l37,248l40,230l45,208l56,190l48,184l40,179l32,173l24,168l8,198l0,224l0,254l11,283l21,294l37,302l56,304l77,302l101,291l126,275l147,254l166,224l184,190l195,147l203,93l206,34l206,0l176,18xe" fillcolor="black" stroked="f" o:allowincell="f" style="position:absolute;left:6336;top:5645;width:116;height:17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1,302" path="m0,32l0,32l5,35l19,48l35,67l48,94l54,112l54,126l48,139l43,155l40,161l40,163l38,169l35,174l22,214l16,254l14,286l14,302l51,302l51,302l51,289l54,259l59,222l67,190l70,185l72,179l75,177l78,171l86,150l91,131l91,110l83,83l67,46l46,21l27,5l19,0l0,32xe" fillcolor="black" stroked="f" o:allowincell="f" style="position:absolute;left:6241;top:5807;width:50;height:17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1,321" path="m0,0l3,10l13,37l27,75l51,115l64,133l80,155l91,174l93,190l91,214l83,248l75,281l69,302l67,310l104,321l107,310l112,289l120,256l128,219l131,184l126,158l115,133l96,109l83,91l59,56l43,27l35,8l32,0l0,0xe" fillcolor="black" stroked="f" o:allowincell="f" style="position:absolute;left:6345;top:5808;width:73;height:18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9,214" path="m136,214l144,208l163,195l179,176l179,152l163,120l136,85l115,59l104,48l0,0l48,117l136,214xe" fillcolor="#96d656" stroked="f" o:allowincell="f" style="position:absolute;left:5660;top:5668;width:100;height:120;mso-wrap-style:none;v-text-anchor:middle">
                      <v:fill o:detectmouseclick="t" type="solid" color2="#6929a9"/>
                      <v:stroke color="#3465a4" joinstyle="round" endcap="flat"/>
                      <w10:wrap type="none"/>
                    </v:shape>
                    <v:shape id="shape_0" coordsize="229,286" path="m8,35l10,45l16,61l24,86l32,112l42,142l56,174l72,203l90,230l98,225l107,219l115,214l120,209l98,174l82,136l66,99l56,61l98,83l131,107l155,131l173,152l184,171l192,190l195,203l197,214l197,227l192,238l189,246l187,249l168,246l152,241l136,227l120,209l115,214l107,219l98,225l90,230l101,243l112,254l123,265l136,273l149,281l163,286l176,286l192,286l205,281l216,270l224,251l229,230l229,203l224,176l213,147l195,118l168,88l133,61l88,35l34,11l0,0l8,35xe" fillcolor="black" stroked="f" o:allowincell="f" style="position:absolute;left:5643;top:5639;width:129;height:16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6,190" path="m0,150l5,158l21,176l43,190l67,190l80,182l96,171l112,158l128,142l144,128l155,118l163,110l166,107l206,0l91,56l0,150xe" fillcolor="#96d656" stroked="f" o:allowincell="f" style="position:absolute;left:5911;top:5700;width:116;height:107;mso-wrap-style:none;v-text-anchor:middle">
                      <v:fill o:detectmouseclick="t" type="solid" color2="#6929a9"/>
                      <v:stroke color="#3465a4" joinstyle="round" endcap="flat"/>
                      <w10:wrap type="none"/>
                    </v:shape>
                    <v:shape id="shape_0" coordsize="276,249" path="m241,11l230,13l212,19l190,27l163,37l134,51l105,67l75,85l48,104l54,112l62,120l67,128l73,134l89,123l105,109l123,99l142,91l161,80l182,72l198,64l217,59l198,101l177,136l155,163l134,182l115,195l97,203l83,208l73,208l59,208l48,208l40,206l38,203l38,184l46,168l56,150l73,134l67,128l62,120l54,112l48,104l27,128l8,152l0,182l0,211l8,224l19,238l38,246l59,249l86,246l113,238l139,224l169,203l195,174l220,136l244,91l265,35l276,0l241,11xe" fillcolor="black" stroked="f" o:allowincell="f" style="position:absolute;left:5900;top:5682;width:156;height:14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4,396" path="m38,48l38,48l43,54l51,70l54,91l51,118l46,129l40,137l35,147l30,158l19,182l11,206l3,233l0,260l3,302l8,348l11,380l14,396l48,388l48,388l46,375l43,343l38,302l35,260l38,238l43,217l54,198l65,177l70,166l75,155l81,142l86,131l94,107l94,83l86,62l75,40l65,24l51,14l43,3l40,0l38,48xe" fillcolor="black" stroked="f" o:allowincell="f" style="position:absolute;left:5747;top:5777;width:52;height:22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,340" path="m0,0l0,11l3,35l11,73l24,121l32,139l37,156l46,169l51,182l59,196l64,209l70,222l70,241l70,279l67,305l62,324l62,332l99,340l99,332l104,313l107,281l107,241l104,217l102,196l94,180l86,164l80,153l72,139l67,126l59,110l46,70l40,41l37,22l37,16l0,0xe" fillcolor="black" stroked="f" o:allowincell="f" style="position:absolute;left:5911;top:5809;width:59;height:19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9,214" path="m136,214l144,208l163,195l179,176l179,152l163,120l136,85l115,59l104,48l0,0l48,117l136,214xe" fillcolor="#96d656" stroked="f" o:allowincell="f" style="position:absolute;left:5797;top:5533;width:100;height:120;mso-wrap-style:none;v-text-anchor:middle">
                      <v:fill o:detectmouseclick="t" type="solid" color2="#6929a9"/>
                      <v:stroke color="#3465a4" joinstyle="round" endcap="flat"/>
                      <w10:wrap type="none"/>
                    </v:shape>
                    <v:shape id="shape_0" coordsize="233,286" path="m8,35l11,45l16,62l22,86l32,112l43,142l56,174l72,203l91,230l99,225l107,219l115,214l120,209l99,174l83,136l67,99l56,62l99,83l131,107l155,131l174,152l185,171l190,190l195,203l195,214l195,227l193,238l190,246l187,249l169,246l153,241l137,227l120,209l115,214l107,219l99,225l91,230l102,243l112,254l123,265l137,273l150,281l163,286l177,286l193,286l209,281l219,270l227,251l233,230l233,206l227,177l214,150l195,120l169,91l134,64l88,37l35,13l0,0l8,35xe" fillcolor="black" stroked="f" o:allowincell="f" style="position:absolute;left:5780;top:5504;width:131;height:16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7,233" path="m0,206l8,211l27,225l51,233l75,225l96,195l118,161l136,128l142,115l147,0l56,88l0,206xe" fillcolor="#96d656" stroked="f" o:allowincell="f" style="position:absolute;left:5986;top:5513;width:82;height:131;mso-wrap-style:none;v-text-anchor:middle">
                      <v:fill o:detectmouseclick="t" type="solid" color2="#6929a9"/>
                      <v:stroke color="#3465a4" joinstyle="round" endcap="flat"/>
                      <w10:wrap type="none"/>
                    </v:shape>
                    <v:shape id="shape_0" coordsize="206,304" path="m177,21l166,26l153,37l131,53l110,69l86,93l62,115l40,141l22,168l30,173l38,179l46,184l54,189l64,173l78,157l91,141l107,125l121,112l137,99l153,85l166,74l161,123l153,160l139,192l126,216l113,235l99,248l86,256l78,262l64,267l54,267l46,267l43,264l38,248l38,230l43,208l54,189l46,184l38,179l30,173l22,168l8,197l0,227l0,256l8,283l19,294l35,302l54,304l75,302l99,291l123,275l145,254l166,224l182,189l195,147l203,93l206,34l203,0l177,21xe" fillcolor="black" stroked="f" o:allowincell="f" style="position:absolute;left:5975;top:5487;width:116;height:17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1,305" path="m0,35l0,35l5,37l19,48l35,67l48,94l53,112l53,128l51,139l43,155l40,160l40,163l37,168l35,174l21,214l16,254l13,289l13,305l51,305l51,305l51,291l53,259l59,222l69,190l72,185l75,179l75,177l77,171l85,150l91,131l91,110l83,83l67,48l45,21l27,5l19,0l0,35xe" fillcolor="black" stroked="f" o:allowincell="f" style="position:absolute;left:5879;top:5648;width:50;height:17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1,321" path="m0,0l2,10l13,37l26,75l50,115l64,133l80,155l91,174l93,190l91,214l83,251l75,280l69,302l67,310l104,321l107,310l112,288l120,256l128,219l131,184l125,157l115,133l96,109l83,93l61,59l45,29l37,8l32,0l0,0xe" fillcolor="black" stroked="f" o:allowincell="f" style="position:absolute;left:5983;top:5650;width:73;height:18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7,214" path="m94,214l35,120l27,107l11,75l0,43l5,24l24,16l43,5l59,0l75,5l86,13l99,29l118,46l134,64l150,83l163,99l174,110l177,112l94,214xe" fillcolor="#ddddbf" stroked="f" o:allowincell="f" style="position:absolute;left:4374;top:4566;width:99;height:120;mso-wrap-style:none;v-text-anchor:middle">
                      <v:fill o:detectmouseclick="t" type="solid" color2="#222240"/>
                      <v:stroke color="#3465a4" joinstyle="round" endcap="flat"/>
                      <w10:wrap type="none"/>
                    </v:shape>
                    <v:shape id="shape_0" coordsize="233,259" path="m137,203l78,120l73,109l67,99l67,88l67,80l67,77l67,75l70,72l73,69l75,66l78,66l81,66l83,66l94,69l102,75l110,83l118,91l180,176l193,165l206,157l220,149l233,139l172,53l155,34l137,18l115,8l94,2l78,0l62,2l46,8l33,16l8,42l0,77l3,117l24,157l102,259l113,246l118,230l126,216l137,203xe" fillcolor="black" stroked="f" o:allowincell="f" style="position:absolute;left:4364;top:4545;width:131;height:14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74,786" path="m104,257l104,257l88,241l78,225l70,204l67,185l67,163l72,142l80,123l91,105l107,89l123,78l144,70l163,67l185,67l206,70l225,78l243,91l241,89l243,91l243,91l243,91l243,91l243,91l607,476l615,474l634,468l658,460l674,450l289,46l286,43l286,43l257,22l225,8l193,3l161,0l126,8l94,19l64,38l40,62l22,89l8,121l0,155l0,190l5,222l19,252l35,281l59,305l59,305l59,305l586,786l596,770l604,757l612,744l623,730l107,260l104,257xe" fillcolor="black" stroked="f" o:allowincell="f" style="position:absolute;left:4295;top:4560;width:382;height:44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0,641" path="m118,361l113,385l105,412l99,441l91,468l75,331l67,211l67,120l78,67l107,83l129,101l142,120l150,139l153,163l153,187l147,216l142,246l139,254l134,275l129,299l123,329l118,361l129,377l142,390l158,404l171,417l182,374l190,334l198,297l203,267l206,259l214,224l217,190l220,158l214,123l201,91l179,61l147,32l102,5l83,0l67,0l54,2l40,11l19,37l3,93l0,198l14,361l27,465l40,553l51,617l54,641l118,641l123,617l137,564l153,494l171,417l158,404l142,390l129,377l118,361xe" fillcolor="black" stroked="f" o:allowincell="f" style="position:absolute;left:4332;top:4801;width:124;height:36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7235</wp:posOffset>
                </wp:positionH>
                <wp:positionV relativeFrom="paragraph">
                  <wp:posOffset>-351790</wp:posOffset>
                </wp:positionV>
                <wp:extent cx="2468880" cy="21031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210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05pt;margin-top:-27.7pt;width:194.35pt;height:16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1555</wp:posOffset>
                </wp:positionH>
                <wp:positionV relativeFrom="paragraph">
                  <wp:posOffset>288290</wp:posOffset>
                </wp:positionV>
                <wp:extent cx="1925320" cy="1240790"/>
                <wp:effectExtent l="635" t="127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5280" cy="1240920"/>
                          <a:chOff x="0" y="0"/>
                          <a:chExt cx="1925280" cy="1240920"/>
                        </a:xfrm>
                      </wpg:grpSpPr>
                      <wps:wsp>
                        <wps:cNvSpPr/>
                        <wps:spPr>
                          <a:xfrm>
                            <a:off x="1063080" y="725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384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945000"/>
                            <a:ext cx="189684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9" h="927">
                                <a:moveTo>
                                  <a:pt x="415" y="40"/>
                                </a:moveTo>
                                <a:lnTo>
                                  <a:pt x="378" y="63"/>
                                </a:lnTo>
                                <a:lnTo>
                                  <a:pt x="349" y="83"/>
                                </a:lnTo>
                                <a:lnTo>
                                  <a:pt x="327" y="103"/>
                                </a:lnTo>
                                <a:lnTo>
                                  <a:pt x="310" y="123"/>
                                </a:lnTo>
                                <a:lnTo>
                                  <a:pt x="290" y="145"/>
                                </a:lnTo>
                                <a:lnTo>
                                  <a:pt x="270" y="174"/>
                                </a:lnTo>
                                <a:lnTo>
                                  <a:pt x="244" y="211"/>
                                </a:lnTo>
                                <a:lnTo>
                                  <a:pt x="213" y="253"/>
                                </a:lnTo>
                                <a:lnTo>
                                  <a:pt x="176" y="296"/>
                                </a:lnTo>
                                <a:lnTo>
                                  <a:pt x="136" y="330"/>
                                </a:lnTo>
                                <a:lnTo>
                                  <a:pt x="97" y="361"/>
                                </a:lnTo>
                                <a:lnTo>
                                  <a:pt x="62" y="387"/>
                                </a:lnTo>
                                <a:lnTo>
                                  <a:pt x="31" y="415"/>
                                </a:lnTo>
                                <a:lnTo>
                                  <a:pt x="11" y="447"/>
                                </a:lnTo>
                                <a:lnTo>
                                  <a:pt x="0" y="486"/>
                                </a:lnTo>
                                <a:lnTo>
                                  <a:pt x="0" y="532"/>
                                </a:lnTo>
                                <a:lnTo>
                                  <a:pt x="8" y="583"/>
                                </a:lnTo>
                                <a:lnTo>
                                  <a:pt x="26" y="634"/>
                                </a:lnTo>
                                <a:lnTo>
                                  <a:pt x="51" y="682"/>
                                </a:lnTo>
                                <a:lnTo>
                                  <a:pt x="85" y="722"/>
                                </a:lnTo>
                                <a:lnTo>
                                  <a:pt x="134" y="753"/>
                                </a:lnTo>
                                <a:lnTo>
                                  <a:pt x="196" y="776"/>
                                </a:lnTo>
                                <a:lnTo>
                                  <a:pt x="276" y="785"/>
                                </a:lnTo>
                                <a:lnTo>
                                  <a:pt x="372" y="776"/>
                                </a:lnTo>
                                <a:lnTo>
                                  <a:pt x="435" y="768"/>
                                </a:lnTo>
                                <a:lnTo>
                                  <a:pt x="511" y="762"/>
                                </a:lnTo>
                                <a:lnTo>
                                  <a:pt x="600" y="759"/>
                                </a:lnTo>
                                <a:lnTo>
                                  <a:pt x="696" y="756"/>
                                </a:lnTo>
                                <a:lnTo>
                                  <a:pt x="801" y="753"/>
                                </a:lnTo>
                                <a:lnTo>
                                  <a:pt x="915" y="753"/>
                                </a:lnTo>
                                <a:lnTo>
                                  <a:pt x="1032" y="753"/>
                                </a:lnTo>
                                <a:lnTo>
                                  <a:pt x="1148" y="756"/>
                                </a:lnTo>
                                <a:lnTo>
                                  <a:pt x="1267" y="759"/>
                                </a:lnTo>
                                <a:lnTo>
                                  <a:pt x="1384" y="765"/>
                                </a:lnTo>
                                <a:lnTo>
                                  <a:pt x="1498" y="768"/>
                                </a:lnTo>
                                <a:lnTo>
                                  <a:pt x="1603" y="776"/>
                                </a:lnTo>
                                <a:lnTo>
                                  <a:pt x="1702" y="782"/>
                                </a:lnTo>
                                <a:lnTo>
                                  <a:pt x="1790" y="790"/>
                                </a:lnTo>
                                <a:lnTo>
                                  <a:pt x="1870" y="799"/>
                                </a:lnTo>
                                <a:lnTo>
                                  <a:pt x="1932" y="807"/>
                                </a:lnTo>
                                <a:lnTo>
                                  <a:pt x="1986" y="816"/>
                                </a:lnTo>
                                <a:lnTo>
                                  <a:pt x="2040" y="822"/>
                                </a:lnTo>
                                <a:lnTo>
                                  <a:pt x="2091" y="825"/>
                                </a:lnTo>
                                <a:lnTo>
                                  <a:pt x="2143" y="825"/>
                                </a:lnTo>
                                <a:lnTo>
                                  <a:pt x="2197" y="825"/>
                                </a:lnTo>
                                <a:lnTo>
                                  <a:pt x="2251" y="822"/>
                                </a:lnTo>
                                <a:lnTo>
                                  <a:pt x="2305" y="819"/>
                                </a:lnTo>
                                <a:lnTo>
                                  <a:pt x="2364" y="816"/>
                                </a:lnTo>
                                <a:lnTo>
                                  <a:pt x="2430" y="810"/>
                                </a:lnTo>
                                <a:lnTo>
                                  <a:pt x="2498" y="805"/>
                                </a:lnTo>
                                <a:lnTo>
                                  <a:pt x="2575" y="802"/>
                                </a:lnTo>
                                <a:lnTo>
                                  <a:pt x="2657" y="799"/>
                                </a:lnTo>
                                <a:lnTo>
                                  <a:pt x="2748" y="796"/>
                                </a:lnTo>
                                <a:lnTo>
                                  <a:pt x="2847" y="796"/>
                                </a:lnTo>
                                <a:lnTo>
                                  <a:pt x="2958" y="796"/>
                                </a:lnTo>
                                <a:lnTo>
                                  <a:pt x="3078" y="799"/>
                                </a:lnTo>
                                <a:lnTo>
                                  <a:pt x="3197" y="802"/>
                                </a:lnTo>
                                <a:lnTo>
                                  <a:pt x="3302" y="805"/>
                                </a:lnTo>
                                <a:lnTo>
                                  <a:pt x="3396" y="805"/>
                                </a:lnTo>
                                <a:lnTo>
                                  <a:pt x="3481" y="802"/>
                                </a:lnTo>
                                <a:lnTo>
                                  <a:pt x="3558" y="802"/>
                                </a:lnTo>
                                <a:lnTo>
                                  <a:pt x="3632" y="799"/>
                                </a:lnTo>
                                <a:lnTo>
                                  <a:pt x="3700" y="799"/>
                                </a:lnTo>
                                <a:lnTo>
                                  <a:pt x="3771" y="796"/>
                                </a:lnTo>
                                <a:lnTo>
                                  <a:pt x="3842" y="796"/>
                                </a:lnTo>
                                <a:lnTo>
                                  <a:pt x="3919" y="793"/>
                                </a:lnTo>
                                <a:lnTo>
                                  <a:pt x="3998" y="793"/>
                                </a:lnTo>
                                <a:lnTo>
                                  <a:pt x="4089" y="796"/>
                                </a:lnTo>
                                <a:lnTo>
                                  <a:pt x="4189" y="799"/>
                                </a:lnTo>
                                <a:lnTo>
                                  <a:pt x="4300" y="805"/>
                                </a:lnTo>
                                <a:lnTo>
                                  <a:pt x="4427" y="810"/>
                                </a:lnTo>
                                <a:lnTo>
                                  <a:pt x="4570" y="819"/>
                                </a:lnTo>
                                <a:lnTo>
                                  <a:pt x="4720" y="830"/>
                                </a:lnTo>
                                <a:lnTo>
                                  <a:pt x="4862" y="844"/>
                                </a:lnTo>
                                <a:lnTo>
                                  <a:pt x="5001" y="856"/>
                                </a:lnTo>
                                <a:lnTo>
                                  <a:pt x="5132" y="873"/>
                                </a:lnTo>
                                <a:lnTo>
                                  <a:pt x="5254" y="887"/>
                                </a:lnTo>
                                <a:lnTo>
                                  <a:pt x="5368" y="898"/>
                                </a:lnTo>
                                <a:lnTo>
                                  <a:pt x="5473" y="910"/>
                                </a:lnTo>
                                <a:lnTo>
                                  <a:pt x="5570" y="918"/>
                                </a:lnTo>
                                <a:lnTo>
                                  <a:pt x="5658" y="924"/>
                                </a:lnTo>
                                <a:lnTo>
                                  <a:pt x="5735" y="927"/>
                                </a:lnTo>
                                <a:lnTo>
                                  <a:pt x="5800" y="924"/>
                                </a:lnTo>
                                <a:lnTo>
                                  <a:pt x="5854" y="915"/>
                                </a:lnTo>
                                <a:lnTo>
                                  <a:pt x="5894" y="901"/>
                                </a:lnTo>
                                <a:lnTo>
                                  <a:pt x="5922" y="881"/>
                                </a:lnTo>
                                <a:lnTo>
                                  <a:pt x="5939" y="856"/>
                                </a:lnTo>
                                <a:lnTo>
                                  <a:pt x="5939" y="819"/>
                                </a:lnTo>
                                <a:lnTo>
                                  <a:pt x="5931" y="779"/>
                                </a:lnTo>
                                <a:lnTo>
                                  <a:pt x="5914" y="739"/>
                                </a:lnTo>
                                <a:lnTo>
                                  <a:pt x="5888" y="702"/>
                                </a:lnTo>
                                <a:lnTo>
                                  <a:pt x="5860" y="663"/>
                                </a:lnTo>
                                <a:lnTo>
                                  <a:pt x="5826" y="626"/>
                                </a:lnTo>
                                <a:lnTo>
                                  <a:pt x="5783" y="591"/>
                                </a:lnTo>
                                <a:lnTo>
                                  <a:pt x="5738" y="557"/>
                                </a:lnTo>
                                <a:lnTo>
                                  <a:pt x="5689" y="523"/>
                                </a:lnTo>
                                <a:lnTo>
                                  <a:pt x="5632" y="489"/>
                                </a:lnTo>
                                <a:lnTo>
                                  <a:pt x="5576" y="458"/>
                                </a:lnTo>
                                <a:lnTo>
                                  <a:pt x="5513" y="429"/>
                                </a:lnTo>
                                <a:lnTo>
                                  <a:pt x="5448" y="401"/>
                                </a:lnTo>
                                <a:lnTo>
                                  <a:pt x="5377" y="375"/>
                                </a:lnTo>
                                <a:lnTo>
                                  <a:pt x="5306" y="350"/>
                                </a:lnTo>
                                <a:lnTo>
                                  <a:pt x="5235" y="327"/>
                                </a:lnTo>
                                <a:lnTo>
                                  <a:pt x="5158" y="307"/>
                                </a:lnTo>
                                <a:lnTo>
                                  <a:pt x="5084" y="285"/>
                                </a:lnTo>
                                <a:lnTo>
                                  <a:pt x="5016" y="262"/>
                                </a:lnTo>
                                <a:lnTo>
                                  <a:pt x="4953" y="236"/>
                                </a:lnTo>
                                <a:lnTo>
                                  <a:pt x="4896" y="208"/>
                                </a:lnTo>
                                <a:lnTo>
                                  <a:pt x="4842" y="179"/>
                                </a:lnTo>
                                <a:lnTo>
                                  <a:pt x="4791" y="151"/>
                                </a:lnTo>
                                <a:lnTo>
                                  <a:pt x="4740" y="123"/>
                                </a:lnTo>
                                <a:lnTo>
                                  <a:pt x="4695" y="97"/>
                                </a:lnTo>
                                <a:lnTo>
                                  <a:pt x="4649" y="71"/>
                                </a:lnTo>
                                <a:lnTo>
                                  <a:pt x="4601" y="51"/>
                                </a:lnTo>
                                <a:lnTo>
                                  <a:pt x="4555" y="32"/>
                                </a:lnTo>
                                <a:lnTo>
                                  <a:pt x="4510" y="17"/>
                                </a:lnTo>
                                <a:lnTo>
                                  <a:pt x="4462" y="6"/>
                                </a:lnTo>
                                <a:lnTo>
                                  <a:pt x="4410" y="0"/>
                                </a:lnTo>
                                <a:lnTo>
                                  <a:pt x="4359" y="0"/>
                                </a:lnTo>
                                <a:lnTo>
                                  <a:pt x="4302" y="6"/>
                                </a:lnTo>
                                <a:lnTo>
                                  <a:pt x="4246" y="17"/>
                                </a:lnTo>
                                <a:lnTo>
                                  <a:pt x="4186" y="26"/>
                                </a:lnTo>
                                <a:lnTo>
                                  <a:pt x="4129" y="37"/>
                                </a:lnTo>
                                <a:lnTo>
                                  <a:pt x="4069" y="49"/>
                                </a:lnTo>
                                <a:lnTo>
                                  <a:pt x="4013" y="57"/>
                                </a:lnTo>
                                <a:lnTo>
                                  <a:pt x="3953" y="66"/>
                                </a:lnTo>
                                <a:lnTo>
                                  <a:pt x="3893" y="77"/>
                                </a:lnTo>
                                <a:lnTo>
                                  <a:pt x="3834" y="86"/>
                                </a:lnTo>
                                <a:lnTo>
                                  <a:pt x="3774" y="91"/>
                                </a:lnTo>
                                <a:lnTo>
                                  <a:pt x="3711" y="100"/>
                                </a:lnTo>
                                <a:lnTo>
                                  <a:pt x="3649" y="105"/>
                                </a:lnTo>
                                <a:lnTo>
                                  <a:pt x="3586" y="108"/>
                                </a:lnTo>
                                <a:lnTo>
                                  <a:pt x="3521" y="114"/>
                                </a:lnTo>
                                <a:lnTo>
                                  <a:pt x="3453" y="114"/>
                                </a:lnTo>
                                <a:lnTo>
                                  <a:pt x="3385" y="114"/>
                                </a:lnTo>
                                <a:lnTo>
                                  <a:pt x="3313" y="114"/>
                                </a:lnTo>
                                <a:lnTo>
                                  <a:pt x="3245" y="111"/>
                                </a:lnTo>
                                <a:lnTo>
                                  <a:pt x="3183" y="108"/>
                                </a:lnTo>
                                <a:lnTo>
                                  <a:pt x="3126" y="103"/>
                                </a:lnTo>
                                <a:lnTo>
                                  <a:pt x="3075" y="97"/>
                                </a:lnTo>
                                <a:lnTo>
                                  <a:pt x="3029" y="91"/>
                                </a:lnTo>
                                <a:lnTo>
                                  <a:pt x="2984" y="86"/>
                                </a:lnTo>
                                <a:lnTo>
                                  <a:pt x="2944" y="80"/>
                                </a:lnTo>
                                <a:lnTo>
                                  <a:pt x="2904" y="74"/>
                                </a:lnTo>
                                <a:lnTo>
                                  <a:pt x="2864" y="69"/>
                                </a:lnTo>
                                <a:lnTo>
                                  <a:pt x="2828" y="63"/>
                                </a:lnTo>
                                <a:lnTo>
                                  <a:pt x="2788" y="57"/>
                                </a:lnTo>
                                <a:lnTo>
                                  <a:pt x="2745" y="54"/>
                                </a:lnTo>
                                <a:lnTo>
                                  <a:pt x="2700" y="51"/>
                                </a:lnTo>
                                <a:lnTo>
                                  <a:pt x="2654" y="49"/>
                                </a:lnTo>
                                <a:lnTo>
                                  <a:pt x="2600" y="49"/>
                                </a:lnTo>
                                <a:lnTo>
                                  <a:pt x="2543" y="49"/>
                                </a:lnTo>
                                <a:lnTo>
                                  <a:pt x="2475" y="51"/>
                                </a:lnTo>
                                <a:lnTo>
                                  <a:pt x="2393" y="51"/>
                                </a:lnTo>
                                <a:lnTo>
                                  <a:pt x="2299" y="54"/>
                                </a:lnTo>
                                <a:lnTo>
                                  <a:pt x="2197" y="57"/>
                                </a:lnTo>
                                <a:lnTo>
                                  <a:pt x="2086" y="60"/>
                                </a:lnTo>
                                <a:lnTo>
                                  <a:pt x="1969" y="60"/>
                                </a:lnTo>
                                <a:lnTo>
                                  <a:pt x="1850" y="63"/>
                                </a:lnTo>
                                <a:lnTo>
                                  <a:pt x="1728" y="63"/>
                                </a:lnTo>
                                <a:lnTo>
                                  <a:pt x="1608" y="66"/>
                                </a:lnTo>
                                <a:lnTo>
                                  <a:pt x="1489" y="69"/>
                                </a:lnTo>
                                <a:lnTo>
                                  <a:pt x="1378" y="69"/>
                                </a:lnTo>
                                <a:lnTo>
                                  <a:pt x="1273" y="69"/>
                                </a:lnTo>
                                <a:lnTo>
                                  <a:pt x="1176" y="71"/>
                                </a:lnTo>
                                <a:lnTo>
                                  <a:pt x="1088" y="71"/>
                                </a:lnTo>
                                <a:lnTo>
                                  <a:pt x="1017" y="71"/>
                                </a:lnTo>
                                <a:lnTo>
                                  <a:pt x="960" y="71"/>
                                </a:lnTo>
                                <a:lnTo>
                                  <a:pt x="915" y="71"/>
                                </a:lnTo>
                                <a:lnTo>
                                  <a:pt x="870" y="66"/>
                                </a:lnTo>
                                <a:lnTo>
                                  <a:pt x="827" y="60"/>
                                </a:lnTo>
                                <a:lnTo>
                                  <a:pt x="787" y="54"/>
                                </a:lnTo>
                                <a:lnTo>
                                  <a:pt x="750" y="46"/>
                                </a:lnTo>
                                <a:lnTo>
                                  <a:pt x="716" y="40"/>
                                </a:lnTo>
                                <a:lnTo>
                                  <a:pt x="682" y="32"/>
                                </a:lnTo>
                                <a:lnTo>
                                  <a:pt x="648" y="23"/>
                                </a:lnTo>
                                <a:lnTo>
                                  <a:pt x="617" y="17"/>
                                </a:lnTo>
                                <a:lnTo>
                                  <a:pt x="585" y="12"/>
                                </a:lnTo>
                                <a:lnTo>
                                  <a:pt x="557" y="9"/>
                                </a:lnTo>
                                <a:lnTo>
                                  <a:pt x="529" y="9"/>
                                </a:lnTo>
                                <a:lnTo>
                                  <a:pt x="500" y="12"/>
                                </a:lnTo>
                                <a:lnTo>
                                  <a:pt x="472" y="17"/>
                                </a:lnTo>
                                <a:lnTo>
                                  <a:pt x="443" y="26"/>
                                </a:lnTo>
                                <a:lnTo>
                                  <a:pt x="4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b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664920"/>
                            <a:ext cx="1065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355">
                                <a:moveTo>
                                  <a:pt x="0" y="193"/>
                                </a:moveTo>
                                <a:lnTo>
                                  <a:pt x="91" y="352"/>
                                </a:lnTo>
                                <a:lnTo>
                                  <a:pt x="96" y="352"/>
                                </a:lnTo>
                                <a:lnTo>
                                  <a:pt x="110" y="355"/>
                                </a:lnTo>
                                <a:lnTo>
                                  <a:pt x="133" y="355"/>
                                </a:lnTo>
                                <a:lnTo>
                                  <a:pt x="159" y="355"/>
                                </a:lnTo>
                                <a:lnTo>
                                  <a:pt x="184" y="352"/>
                                </a:lnTo>
                                <a:lnTo>
                                  <a:pt x="213" y="347"/>
                                </a:lnTo>
                                <a:lnTo>
                                  <a:pt x="236" y="338"/>
                                </a:lnTo>
                                <a:lnTo>
                                  <a:pt x="253" y="324"/>
                                </a:lnTo>
                                <a:lnTo>
                                  <a:pt x="281" y="287"/>
                                </a:lnTo>
                                <a:lnTo>
                                  <a:pt x="309" y="256"/>
                                </a:lnTo>
                                <a:lnTo>
                                  <a:pt x="326" y="230"/>
                                </a:lnTo>
                                <a:lnTo>
                                  <a:pt x="335" y="222"/>
                                </a:lnTo>
                                <a:lnTo>
                                  <a:pt x="156" y="0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457920"/>
                            <a:ext cx="24588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912">
                                <a:moveTo>
                                  <a:pt x="0" y="719"/>
                                </a:moveTo>
                                <a:lnTo>
                                  <a:pt x="159" y="912"/>
                                </a:lnTo>
                                <a:lnTo>
                                  <a:pt x="443" y="699"/>
                                </a:lnTo>
                                <a:lnTo>
                                  <a:pt x="770" y="321"/>
                                </a:lnTo>
                                <a:lnTo>
                                  <a:pt x="713" y="71"/>
                                </a:lnTo>
                                <a:lnTo>
                                  <a:pt x="563" y="0"/>
                                </a:lnTo>
                                <a:lnTo>
                                  <a:pt x="344" y="364"/>
                                </a:lnTo>
                                <a:lnTo>
                                  <a:pt x="0" y="7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547920"/>
                            <a:ext cx="30276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" h="759">
                                <a:moveTo>
                                  <a:pt x="301" y="631"/>
                                </a:moveTo>
                                <a:lnTo>
                                  <a:pt x="298" y="631"/>
                                </a:lnTo>
                                <a:lnTo>
                                  <a:pt x="298" y="634"/>
                                </a:lnTo>
                                <a:lnTo>
                                  <a:pt x="281" y="651"/>
                                </a:lnTo>
                                <a:lnTo>
                                  <a:pt x="264" y="665"/>
                                </a:lnTo>
                                <a:lnTo>
                                  <a:pt x="242" y="677"/>
                                </a:lnTo>
                                <a:lnTo>
                                  <a:pt x="219" y="682"/>
                                </a:lnTo>
                                <a:lnTo>
                                  <a:pt x="208" y="685"/>
                                </a:lnTo>
                                <a:lnTo>
                                  <a:pt x="193" y="685"/>
                                </a:lnTo>
                                <a:lnTo>
                                  <a:pt x="182" y="682"/>
                                </a:lnTo>
                                <a:lnTo>
                                  <a:pt x="171" y="680"/>
                                </a:lnTo>
                                <a:lnTo>
                                  <a:pt x="159" y="677"/>
                                </a:lnTo>
                                <a:lnTo>
                                  <a:pt x="148" y="674"/>
                                </a:lnTo>
                                <a:lnTo>
                                  <a:pt x="136" y="668"/>
                                </a:lnTo>
                                <a:lnTo>
                                  <a:pt x="128" y="663"/>
                                </a:lnTo>
                                <a:lnTo>
                                  <a:pt x="94" y="628"/>
                                </a:lnTo>
                                <a:lnTo>
                                  <a:pt x="77" y="583"/>
                                </a:lnTo>
                                <a:lnTo>
                                  <a:pt x="80" y="537"/>
                                </a:lnTo>
                                <a:lnTo>
                                  <a:pt x="100" y="495"/>
                                </a:lnTo>
                                <a:lnTo>
                                  <a:pt x="97" y="495"/>
                                </a:lnTo>
                                <a:lnTo>
                                  <a:pt x="100" y="492"/>
                                </a:lnTo>
                                <a:lnTo>
                                  <a:pt x="100" y="492"/>
                                </a:lnTo>
                                <a:lnTo>
                                  <a:pt x="100" y="492"/>
                                </a:lnTo>
                                <a:lnTo>
                                  <a:pt x="100" y="495"/>
                                </a:lnTo>
                                <a:lnTo>
                                  <a:pt x="100" y="495"/>
                                </a:lnTo>
                                <a:lnTo>
                                  <a:pt x="480" y="145"/>
                                </a:lnTo>
                                <a:lnTo>
                                  <a:pt x="551" y="29"/>
                                </a:lnTo>
                                <a:lnTo>
                                  <a:pt x="546" y="20"/>
                                </a:lnTo>
                                <a:lnTo>
                                  <a:pt x="537" y="12"/>
                                </a:lnTo>
                                <a:lnTo>
                                  <a:pt x="529" y="6"/>
                                </a:lnTo>
                                <a:lnTo>
                                  <a:pt x="523" y="0"/>
                                </a:lnTo>
                                <a:lnTo>
                                  <a:pt x="40" y="447"/>
                                </a:lnTo>
                                <a:lnTo>
                                  <a:pt x="40" y="447"/>
                                </a:lnTo>
                                <a:lnTo>
                                  <a:pt x="37" y="449"/>
                                </a:lnTo>
                                <a:lnTo>
                                  <a:pt x="17" y="483"/>
                                </a:lnTo>
                                <a:lnTo>
                                  <a:pt x="6" y="520"/>
                                </a:lnTo>
                                <a:lnTo>
                                  <a:pt x="0" y="557"/>
                                </a:lnTo>
                                <a:lnTo>
                                  <a:pt x="3" y="594"/>
                                </a:lnTo>
                                <a:lnTo>
                                  <a:pt x="14" y="631"/>
                                </a:lnTo>
                                <a:lnTo>
                                  <a:pt x="28" y="665"/>
                                </a:lnTo>
                                <a:lnTo>
                                  <a:pt x="54" y="697"/>
                                </a:lnTo>
                                <a:lnTo>
                                  <a:pt x="82" y="722"/>
                                </a:lnTo>
                                <a:lnTo>
                                  <a:pt x="100" y="734"/>
                                </a:lnTo>
                                <a:lnTo>
                                  <a:pt x="117" y="742"/>
                                </a:lnTo>
                                <a:lnTo>
                                  <a:pt x="134" y="748"/>
                                </a:lnTo>
                                <a:lnTo>
                                  <a:pt x="154" y="753"/>
                                </a:lnTo>
                                <a:lnTo>
                                  <a:pt x="173" y="756"/>
                                </a:lnTo>
                                <a:lnTo>
                                  <a:pt x="190" y="759"/>
                                </a:lnTo>
                                <a:lnTo>
                                  <a:pt x="210" y="759"/>
                                </a:lnTo>
                                <a:lnTo>
                                  <a:pt x="230" y="756"/>
                                </a:lnTo>
                                <a:lnTo>
                                  <a:pt x="250" y="753"/>
                                </a:lnTo>
                                <a:lnTo>
                                  <a:pt x="267" y="748"/>
                                </a:lnTo>
                                <a:lnTo>
                                  <a:pt x="284" y="739"/>
                                </a:lnTo>
                                <a:lnTo>
                                  <a:pt x="301" y="731"/>
                                </a:lnTo>
                                <a:lnTo>
                                  <a:pt x="318" y="719"/>
                                </a:lnTo>
                                <a:lnTo>
                                  <a:pt x="333" y="708"/>
                                </a:lnTo>
                                <a:lnTo>
                                  <a:pt x="347" y="694"/>
                                </a:lnTo>
                                <a:lnTo>
                                  <a:pt x="358" y="680"/>
                                </a:lnTo>
                                <a:lnTo>
                                  <a:pt x="355" y="680"/>
                                </a:lnTo>
                                <a:lnTo>
                                  <a:pt x="358" y="677"/>
                                </a:lnTo>
                                <a:lnTo>
                                  <a:pt x="358" y="680"/>
                                </a:lnTo>
                                <a:lnTo>
                                  <a:pt x="358" y="680"/>
                                </a:lnTo>
                                <a:lnTo>
                                  <a:pt x="358" y="680"/>
                                </a:lnTo>
                                <a:lnTo>
                                  <a:pt x="358" y="680"/>
                                </a:lnTo>
                                <a:lnTo>
                                  <a:pt x="949" y="60"/>
                                </a:lnTo>
                                <a:lnTo>
                                  <a:pt x="932" y="51"/>
                                </a:lnTo>
                                <a:lnTo>
                                  <a:pt x="918" y="43"/>
                                </a:lnTo>
                                <a:lnTo>
                                  <a:pt x="901" y="34"/>
                                </a:lnTo>
                                <a:lnTo>
                                  <a:pt x="884" y="23"/>
                                </a:lnTo>
                                <a:lnTo>
                                  <a:pt x="301" y="6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393840"/>
                            <a:ext cx="213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716">
                                <a:moveTo>
                                  <a:pt x="563" y="20"/>
                                </a:moveTo>
                                <a:lnTo>
                                  <a:pt x="526" y="6"/>
                                </a:lnTo>
                                <a:lnTo>
                                  <a:pt x="489" y="0"/>
                                </a:lnTo>
                                <a:lnTo>
                                  <a:pt x="452" y="0"/>
                                </a:lnTo>
                                <a:lnTo>
                                  <a:pt x="415" y="6"/>
                                </a:lnTo>
                                <a:lnTo>
                                  <a:pt x="381" y="20"/>
                                </a:lnTo>
                                <a:lnTo>
                                  <a:pt x="350" y="43"/>
                                </a:lnTo>
                                <a:lnTo>
                                  <a:pt x="322" y="68"/>
                                </a:lnTo>
                                <a:lnTo>
                                  <a:pt x="299" y="102"/>
                                </a:lnTo>
                                <a:lnTo>
                                  <a:pt x="302" y="100"/>
                                </a:lnTo>
                                <a:lnTo>
                                  <a:pt x="299" y="105"/>
                                </a:lnTo>
                                <a:lnTo>
                                  <a:pt x="299" y="102"/>
                                </a:lnTo>
                                <a:lnTo>
                                  <a:pt x="299" y="102"/>
                                </a:lnTo>
                                <a:lnTo>
                                  <a:pt x="299" y="102"/>
                                </a:lnTo>
                                <a:lnTo>
                                  <a:pt x="299" y="102"/>
                                </a:lnTo>
                                <a:lnTo>
                                  <a:pt x="0" y="606"/>
                                </a:lnTo>
                                <a:lnTo>
                                  <a:pt x="74" y="628"/>
                                </a:lnTo>
                                <a:lnTo>
                                  <a:pt x="361" y="142"/>
                                </a:lnTo>
                                <a:lnTo>
                                  <a:pt x="364" y="142"/>
                                </a:lnTo>
                                <a:lnTo>
                                  <a:pt x="364" y="139"/>
                                </a:lnTo>
                                <a:lnTo>
                                  <a:pt x="378" y="120"/>
                                </a:lnTo>
                                <a:lnTo>
                                  <a:pt x="395" y="102"/>
                                </a:lnTo>
                                <a:lnTo>
                                  <a:pt x="415" y="88"/>
                                </a:lnTo>
                                <a:lnTo>
                                  <a:pt x="435" y="80"/>
                                </a:lnTo>
                                <a:lnTo>
                                  <a:pt x="458" y="74"/>
                                </a:lnTo>
                                <a:lnTo>
                                  <a:pt x="484" y="74"/>
                                </a:lnTo>
                                <a:lnTo>
                                  <a:pt x="506" y="80"/>
                                </a:lnTo>
                                <a:lnTo>
                                  <a:pt x="529" y="88"/>
                                </a:lnTo>
                                <a:lnTo>
                                  <a:pt x="549" y="100"/>
                                </a:lnTo>
                                <a:lnTo>
                                  <a:pt x="566" y="117"/>
                                </a:lnTo>
                                <a:lnTo>
                                  <a:pt x="577" y="137"/>
                                </a:lnTo>
                                <a:lnTo>
                                  <a:pt x="589" y="159"/>
                                </a:lnTo>
                                <a:lnTo>
                                  <a:pt x="594" y="182"/>
                                </a:lnTo>
                                <a:lnTo>
                                  <a:pt x="594" y="208"/>
                                </a:lnTo>
                                <a:lnTo>
                                  <a:pt x="589" y="230"/>
                                </a:lnTo>
                                <a:lnTo>
                                  <a:pt x="580" y="253"/>
                                </a:lnTo>
                                <a:lnTo>
                                  <a:pt x="580" y="250"/>
                                </a:lnTo>
                                <a:lnTo>
                                  <a:pt x="580" y="253"/>
                                </a:lnTo>
                                <a:lnTo>
                                  <a:pt x="580" y="253"/>
                                </a:lnTo>
                                <a:lnTo>
                                  <a:pt x="580" y="253"/>
                                </a:lnTo>
                                <a:lnTo>
                                  <a:pt x="580" y="253"/>
                                </a:lnTo>
                                <a:lnTo>
                                  <a:pt x="580" y="253"/>
                                </a:lnTo>
                                <a:lnTo>
                                  <a:pt x="248" y="696"/>
                                </a:lnTo>
                                <a:lnTo>
                                  <a:pt x="268" y="699"/>
                                </a:lnTo>
                                <a:lnTo>
                                  <a:pt x="287" y="705"/>
                                </a:lnTo>
                                <a:lnTo>
                                  <a:pt x="307" y="711"/>
                                </a:lnTo>
                                <a:lnTo>
                                  <a:pt x="327" y="716"/>
                                </a:lnTo>
                                <a:lnTo>
                                  <a:pt x="643" y="293"/>
                                </a:lnTo>
                                <a:lnTo>
                                  <a:pt x="646" y="290"/>
                                </a:lnTo>
                                <a:lnTo>
                                  <a:pt x="646" y="287"/>
                                </a:lnTo>
                                <a:lnTo>
                                  <a:pt x="660" y="250"/>
                                </a:lnTo>
                                <a:lnTo>
                                  <a:pt x="668" y="213"/>
                                </a:lnTo>
                                <a:lnTo>
                                  <a:pt x="668" y="176"/>
                                </a:lnTo>
                                <a:lnTo>
                                  <a:pt x="660" y="137"/>
                                </a:lnTo>
                                <a:lnTo>
                                  <a:pt x="651" y="120"/>
                                </a:lnTo>
                                <a:lnTo>
                                  <a:pt x="643" y="102"/>
                                </a:lnTo>
                                <a:lnTo>
                                  <a:pt x="634" y="85"/>
                                </a:lnTo>
                                <a:lnTo>
                                  <a:pt x="623" y="68"/>
                                </a:lnTo>
                                <a:lnTo>
                                  <a:pt x="609" y="54"/>
                                </a:lnTo>
                                <a:lnTo>
                                  <a:pt x="594" y="43"/>
                                </a:lnTo>
                                <a:lnTo>
                                  <a:pt x="580" y="31"/>
                                </a:lnTo>
                                <a:lnTo>
                                  <a:pt x="56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972720"/>
                            <a:ext cx="798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0" h="86">
                                <a:moveTo>
                                  <a:pt x="0" y="74"/>
                                </a:moveTo>
                                <a:lnTo>
                                  <a:pt x="2500" y="86"/>
                                </a:lnTo>
                                <a:lnTo>
                                  <a:pt x="2500" y="9"/>
                                </a:lnTo>
                                <a:lnTo>
                                  <a:pt x="0" y="0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814680"/>
                            <a:ext cx="5904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600">
                                <a:moveTo>
                                  <a:pt x="185" y="0"/>
                                </a:moveTo>
                                <a:lnTo>
                                  <a:pt x="0" y="176"/>
                                </a:lnTo>
                                <a:lnTo>
                                  <a:pt x="9" y="196"/>
                                </a:lnTo>
                                <a:lnTo>
                                  <a:pt x="26" y="244"/>
                                </a:lnTo>
                                <a:lnTo>
                                  <a:pt x="54" y="313"/>
                                </a:lnTo>
                                <a:lnTo>
                                  <a:pt x="86" y="392"/>
                                </a:lnTo>
                                <a:lnTo>
                                  <a:pt x="114" y="469"/>
                                </a:lnTo>
                                <a:lnTo>
                                  <a:pt x="142" y="537"/>
                                </a:lnTo>
                                <a:lnTo>
                                  <a:pt x="160" y="583"/>
                                </a:lnTo>
                                <a:lnTo>
                                  <a:pt x="168" y="600"/>
                                </a:lnTo>
                                <a:lnTo>
                                  <a:pt x="171" y="503"/>
                                </a:lnTo>
                                <a:lnTo>
                                  <a:pt x="177" y="295"/>
                                </a:lnTo>
                                <a:lnTo>
                                  <a:pt x="182" y="94"/>
                                </a:lnTo>
                                <a:lnTo>
                                  <a:pt x="1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820440"/>
                            <a:ext cx="309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327">
                                <a:moveTo>
                                  <a:pt x="0" y="71"/>
                                </a:moveTo>
                                <a:lnTo>
                                  <a:pt x="85" y="327"/>
                                </a:lnTo>
                                <a:lnTo>
                                  <a:pt x="99" y="0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48760"/>
                            <a:ext cx="115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464">
                                <a:moveTo>
                                  <a:pt x="321" y="188"/>
                                </a:moveTo>
                                <a:lnTo>
                                  <a:pt x="272" y="245"/>
                                </a:lnTo>
                                <a:lnTo>
                                  <a:pt x="281" y="256"/>
                                </a:lnTo>
                                <a:lnTo>
                                  <a:pt x="287" y="267"/>
                                </a:lnTo>
                                <a:lnTo>
                                  <a:pt x="289" y="284"/>
                                </a:lnTo>
                                <a:lnTo>
                                  <a:pt x="284" y="307"/>
                                </a:lnTo>
                                <a:lnTo>
                                  <a:pt x="272" y="324"/>
                                </a:lnTo>
                                <a:lnTo>
                                  <a:pt x="258" y="341"/>
                                </a:lnTo>
                                <a:lnTo>
                                  <a:pt x="241" y="356"/>
                                </a:lnTo>
                                <a:lnTo>
                                  <a:pt x="227" y="367"/>
                                </a:lnTo>
                                <a:lnTo>
                                  <a:pt x="210" y="378"/>
                                </a:lnTo>
                                <a:lnTo>
                                  <a:pt x="193" y="384"/>
                                </a:lnTo>
                                <a:lnTo>
                                  <a:pt x="179" y="387"/>
                                </a:lnTo>
                                <a:lnTo>
                                  <a:pt x="167" y="387"/>
                                </a:lnTo>
                                <a:lnTo>
                                  <a:pt x="139" y="378"/>
                                </a:lnTo>
                                <a:lnTo>
                                  <a:pt x="119" y="364"/>
                                </a:lnTo>
                                <a:lnTo>
                                  <a:pt x="102" y="347"/>
                                </a:lnTo>
                                <a:lnTo>
                                  <a:pt x="88" y="327"/>
                                </a:lnTo>
                                <a:lnTo>
                                  <a:pt x="73" y="270"/>
                                </a:lnTo>
                                <a:lnTo>
                                  <a:pt x="79" y="196"/>
                                </a:lnTo>
                                <a:lnTo>
                                  <a:pt x="99" y="117"/>
                                </a:lnTo>
                                <a:lnTo>
                                  <a:pt x="136" y="34"/>
                                </a:lnTo>
                                <a:lnTo>
                                  <a:pt x="71" y="0"/>
                                </a:lnTo>
                                <a:lnTo>
                                  <a:pt x="51" y="40"/>
                                </a:lnTo>
                                <a:lnTo>
                                  <a:pt x="31" y="86"/>
                                </a:lnTo>
                                <a:lnTo>
                                  <a:pt x="17" y="131"/>
                                </a:lnTo>
                                <a:lnTo>
                                  <a:pt x="5" y="179"/>
                                </a:lnTo>
                                <a:lnTo>
                                  <a:pt x="0" y="225"/>
                                </a:lnTo>
                                <a:lnTo>
                                  <a:pt x="0" y="273"/>
                                </a:lnTo>
                                <a:lnTo>
                                  <a:pt x="5" y="316"/>
                                </a:lnTo>
                                <a:lnTo>
                                  <a:pt x="19" y="358"/>
                                </a:lnTo>
                                <a:lnTo>
                                  <a:pt x="31" y="378"/>
                                </a:lnTo>
                                <a:lnTo>
                                  <a:pt x="42" y="395"/>
                                </a:lnTo>
                                <a:lnTo>
                                  <a:pt x="56" y="410"/>
                                </a:lnTo>
                                <a:lnTo>
                                  <a:pt x="73" y="424"/>
                                </a:lnTo>
                                <a:lnTo>
                                  <a:pt x="91" y="435"/>
                                </a:lnTo>
                                <a:lnTo>
                                  <a:pt x="110" y="446"/>
                                </a:lnTo>
                                <a:lnTo>
                                  <a:pt x="130" y="455"/>
                                </a:lnTo>
                                <a:lnTo>
                                  <a:pt x="153" y="461"/>
                                </a:lnTo>
                                <a:lnTo>
                                  <a:pt x="179" y="464"/>
                                </a:lnTo>
                                <a:lnTo>
                                  <a:pt x="207" y="458"/>
                                </a:lnTo>
                                <a:lnTo>
                                  <a:pt x="235" y="449"/>
                                </a:lnTo>
                                <a:lnTo>
                                  <a:pt x="261" y="435"/>
                                </a:lnTo>
                                <a:lnTo>
                                  <a:pt x="289" y="415"/>
                                </a:lnTo>
                                <a:lnTo>
                                  <a:pt x="312" y="392"/>
                                </a:lnTo>
                                <a:lnTo>
                                  <a:pt x="332" y="367"/>
                                </a:lnTo>
                                <a:lnTo>
                                  <a:pt x="349" y="341"/>
                                </a:lnTo>
                                <a:lnTo>
                                  <a:pt x="363" y="299"/>
                                </a:lnTo>
                                <a:lnTo>
                                  <a:pt x="363" y="259"/>
                                </a:lnTo>
                                <a:lnTo>
                                  <a:pt x="349" y="222"/>
                                </a:lnTo>
                                <a:lnTo>
                                  <a:pt x="321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248400"/>
                            <a:ext cx="1162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61">
                                <a:moveTo>
                                  <a:pt x="293" y="0"/>
                                </a:moveTo>
                                <a:lnTo>
                                  <a:pt x="227" y="35"/>
                                </a:lnTo>
                                <a:lnTo>
                                  <a:pt x="264" y="117"/>
                                </a:lnTo>
                                <a:lnTo>
                                  <a:pt x="284" y="197"/>
                                </a:lnTo>
                                <a:lnTo>
                                  <a:pt x="290" y="270"/>
                                </a:lnTo>
                                <a:lnTo>
                                  <a:pt x="276" y="327"/>
                                </a:lnTo>
                                <a:lnTo>
                                  <a:pt x="262" y="347"/>
                                </a:lnTo>
                                <a:lnTo>
                                  <a:pt x="244" y="364"/>
                                </a:lnTo>
                                <a:lnTo>
                                  <a:pt x="222" y="378"/>
                                </a:lnTo>
                                <a:lnTo>
                                  <a:pt x="193" y="387"/>
                                </a:lnTo>
                                <a:lnTo>
                                  <a:pt x="182" y="387"/>
                                </a:lnTo>
                                <a:lnTo>
                                  <a:pt x="168" y="384"/>
                                </a:lnTo>
                                <a:lnTo>
                                  <a:pt x="151" y="378"/>
                                </a:lnTo>
                                <a:lnTo>
                                  <a:pt x="136" y="367"/>
                                </a:lnTo>
                                <a:lnTo>
                                  <a:pt x="119" y="356"/>
                                </a:lnTo>
                                <a:lnTo>
                                  <a:pt x="102" y="341"/>
                                </a:lnTo>
                                <a:lnTo>
                                  <a:pt x="91" y="324"/>
                                </a:lnTo>
                                <a:lnTo>
                                  <a:pt x="80" y="307"/>
                                </a:lnTo>
                                <a:lnTo>
                                  <a:pt x="71" y="285"/>
                                </a:lnTo>
                                <a:lnTo>
                                  <a:pt x="74" y="268"/>
                                </a:lnTo>
                                <a:lnTo>
                                  <a:pt x="80" y="253"/>
                                </a:lnTo>
                                <a:lnTo>
                                  <a:pt x="91" y="245"/>
                                </a:lnTo>
                                <a:lnTo>
                                  <a:pt x="43" y="188"/>
                                </a:lnTo>
                                <a:lnTo>
                                  <a:pt x="14" y="222"/>
                                </a:lnTo>
                                <a:lnTo>
                                  <a:pt x="0" y="259"/>
                                </a:lnTo>
                                <a:lnTo>
                                  <a:pt x="0" y="299"/>
                                </a:lnTo>
                                <a:lnTo>
                                  <a:pt x="11" y="339"/>
                                </a:lnTo>
                                <a:lnTo>
                                  <a:pt x="28" y="367"/>
                                </a:lnTo>
                                <a:lnTo>
                                  <a:pt x="48" y="393"/>
                                </a:lnTo>
                                <a:lnTo>
                                  <a:pt x="74" y="415"/>
                                </a:lnTo>
                                <a:lnTo>
                                  <a:pt x="100" y="432"/>
                                </a:lnTo>
                                <a:lnTo>
                                  <a:pt x="128" y="447"/>
                                </a:lnTo>
                                <a:lnTo>
                                  <a:pt x="156" y="458"/>
                                </a:lnTo>
                                <a:lnTo>
                                  <a:pt x="185" y="461"/>
                                </a:lnTo>
                                <a:lnTo>
                                  <a:pt x="210" y="461"/>
                                </a:lnTo>
                                <a:lnTo>
                                  <a:pt x="233" y="455"/>
                                </a:lnTo>
                                <a:lnTo>
                                  <a:pt x="253" y="447"/>
                                </a:lnTo>
                                <a:lnTo>
                                  <a:pt x="273" y="435"/>
                                </a:lnTo>
                                <a:lnTo>
                                  <a:pt x="290" y="424"/>
                                </a:lnTo>
                                <a:lnTo>
                                  <a:pt x="307" y="410"/>
                                </a:lnTo>
                                <a:lnTo>
                                  <a:pt x="321" y="395"/>
                                </a:lnTo>
                                <a:lnTo>
                                  <a:pt x="333" y="378"/>
                                </a:lnTo>
                                <a:lnTo>
                                  <a:pt x="344" y="359"/>
                                </a:lnTo>
                                <a:lnTo>
                                  <a:pt x="358" y="316"/>
                                </a:lnTo>
                                <a:lnTo>
                                  <a:pt x="364" y="273"/>
                                </a:lnTo>
                                <a:lnTo>
                                  <a:pt x="364" y="225"/>
                                </a:lnTo>
                                <a:lnTo>
                                  <a:pt x="358" y="179"/>
                                </a:lnTo>
                                <a:lnTo>
                                  <a:pt x="347" y="131"/>
                                </a:lnTo>
                                <a:lnTo>
                                  <a:pt x="333" y="86"/>
                                </a:lnTo>
                                <a:lnTo>
                                  <a:pt x="313" y="40"/>
                                </a:lnTo>
                                <a:lnTo>
                                  <a:pt x="2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108000"/>
                            <a:ext cx="27252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" h="722">
                                <a:moveTo>
                                  <a:pt x="421" y="722"/>
                                </a:moveTo>
                                <a:lnTo>
                                  <a:pt x="503" y="713"/>
                                </a:lnTo>
                                <a:lnTo>
                                  <a:pt x="583" y="693"/>
                                </a:lnTo>
                                <a:lnTo>
                                  <a:pt x="656" y="662"/>
                                </a:lnTo>
                                <a:lnTo>
                                  <a:pt x="722" y="617"/>
                                </a:lnTo>
                                <a:lnTo>
                                  <a:pt x="776" y="565"/>
                                </a:lnTo>
                                <a:lnTo>
                                  <a:pt x="816" y="503"/>
                                </a:lnTo>
                                <a:lnTo>
                                  <a:pt x="844" y="438"/>
                                </a:lnTo>
                                <a:lnTo>
                                  <a:pt x="853" y="364"/>
                                </a:lnTo>
                                <a:lnTo>
                                  <a:pt x="844" y="290"/>
                                </a:lnTo>
                                <a:lnTo>
                                  <a:pt x="816" y="222"/>
                                </a:lnTo>
                                <a:lnTo>
                                  <a:pt x="776" y="162"/>
                                </a:lnTo>
                                <a:lnTo>
                                  <a:pt x="722" y="108"/>
                                </a:lnTo>
                                <a:lnTo>
                                  <a:pt x="656" y="62"/>
                                </a:lnTo>
                                <a:lnTo>
                                  <a:pt x="583" y="28"/>
                                </a:lnTo>
                                <a:lnTo>
                                  <a:pt x="503" y="8"/>
                                </a:lnTo>
                                <a:lnTo>
                                  <a:pt x="421" y="0"/>
                                </a:lnTo>
                                <a:lnTo>
                                  <a:pt x="341" y="8"/>
                                </a:lnTo>
                                <a:lnTo>
                                  <a:pt x="261" y="28"/>
                                </a:lnTo>
                                <a:lnTo>
                                  <a:pt x="190" y="62"/>
                                </a:lnTo>
                                <a:lnTo>
                                  <a:pt x="128" y="108"/>
                                </a:lnTo>
                                <a:lnTo>
                                  <a:pt x="77" y="162"/>
                                </a:lnTo>
                                <a:lnTo>
                                  <a:pt x="34" y="222"/>
                                </a:lnTo>
                                <a:lnTo>
                                  <a:pt x="9" y="290"/>
                                </a:lnTo>
                                <a:lnTo>
                                  <a:pt x="0" y="364"/>
                                </a:lnTo>
                                <a:lnTo>
                                  <a:pt x="9" y="438"/>
                                </a:lnTo>
                                <a:lnTo>
                                  <a:pt x="34" y="503"/>
                                </a:lnTo>
                                <a:lnTo>
                                  <a:pt x="77" y="565"/>
                                </a:lnTo>
                                <a:lnTo>
                                  <a:pt x="128" y="617"/>
                                </a:lnTo>
                                <a:lnTo>
                                  <a:pt x="190" y="662"/>
                                </a:lnTo>
                                <a:lnTo>
                                  <a:pt x="261" y="693"/>
                                </a:lnTo>
                                <a:lnTo>
                                  <a:pt x="341" y="713"/>
                                </a:lnTo>
                                <a:lnTo>
                                  <a:pt x="421" y="7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339840"/>
                            <a:ext cx="259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583">
                                <a:moveTo>
                                  <a:pt x="6" y="0"/>
                                </a:moveTo>
                                <a:lnTo>
                                  <a:pt x="0" y="583"/>
                                </a:lnTo>
                                <a:lnTo>
                                  <a:pt x="74" y="583"/>
                                </a:lnTo>
                                <a:lnTo>
                                  <a:pt x="83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374040"/>
                            <a:ext cx="32256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" h="784">
                                <a:moveTo>
                                  <a:pt x="0" y="770"/>
                                </a:moveTo>
                                <a:lnTo>
                                  <a:pt x="5" y="770"/>
                                </a:lnTo>
                                <a:lnTo>
                                  <a:pt x="17" y="770"/>
                                </a:lnTo>
                                <a:lnTo>
                                  <a:pt x="37" y="773"/>
                                </a:lnTo>
                                <a:lnTo>
                                  <a:pt x="62" y="773"/>
                                </a:lnTo>
                                <a:lnTo>
                                  <a:pt x="94" y="776"/>
                                </a:lnTo>
                                <a:lnTo>
                                  <a:pt x="130" y="776"/>
                                </a:lnTo>
                                <a:lnTo>
                                  <a:pt x="170" y="778"/>
                                </a:lnTo>
                                <a:lnTo>
                                  <a:pt x="213" y="778"/>
                                </a:lnTo>
                                <a:lnTo>
                                  <a:pt x="256" y="781"/>
                                </a:lnTo>
                                <a:lnTo>
                                  <a:pt x="301" y="781"/>
                                </a:lnTo>
                                <a:lnTo>
                                  <a:pt x="346" y="784"/>
                                </a:lnTo>
                                <a:lnTo>
                                  <a:pt x="389" y="784"/>
                                </a:lnTo>
                                <a:lnTo>
                                  <a:pt x="429" y="784"/>
                                </a:lnTo>
                                <a:lnTo>
                                  <a:pt x="466" y="781"/>
                                </a:lnTo>
                                <a:lnTo>
                                  <a:pt x="500" y="781"/>
                                </a:lnTo>
                                <a:lnTo>
                                  <a:pt x="528" y="778"/>
                                </a:lnTo>
                                <a:lnTo>
                                  <a:pt x="557" y="776"/>
                                </a:lnTo>
                                <a:lnTo>
                                  <a:pt x="588" y="770"/>
                                </a:lnTo>
                                <a:lnTo>
                                  <a:pt x="625" y="761"/>
                                </a:lnTo>
                                <a:lnTo>
                                  <a:pt x="662" y="753"/>
                                </a:lnTo>
                                <a:lnTo>
                                  <a:pt x="702" y="744"/>
                                </a:lnTo>
                                <a:lnTo>
                                  <a:pt x="741" y="736"/>
                                </a:lnTo>
                                <a:lnTo>
                                  <a:pt x="781" y="724"/>
                                </a:lnTo>
                                <a:lnTo>
                                  <a:pt x="821" y="716"/>
                                </a:lnTo>
                                <a:lnTo>
                                  <a:pt x="858" y="704"/>
                                </a:lnTo>
                                <a:lnTo>
                                  <a:pt x="895" y="696"/>
                                </a:lnTo>
                                <a:lnTo>
                                  <a:pt x="926" y="687"/>
                                </a:lnTo>
                                <a:lnTo>
                                  <a:pt x="955" y="679"/>
                                </a:lnTo>
                                <a:lnTo>
                                  <a:pt x="977" y="670"/>
                                </a:lnTo>
                                <a:lnTo>
                                  <a:pt x="997" y="668"/>
                                </a:lnTo>
                                <a:lnTo>
                                  <a:pt x="1009" y="662"/>
                                </a:lnTo>
                                <a:lnTo>
                                  <a:pt x="1011" y="662"/>
                                </a:lnTo>
                                <a:lnTo>
                                  <a:pt x="1009" y="650"/>
                                </a:lnTo>
                                <a:lnTo>
                                  <a:pt x="1006" y="616"/>
                                </a:lnTo>
                                <a:lnTo>
                                  <a:pt x="994" y="565"/>
                                </a:lnTo>
                                <a:lnTo>
                                  <a:pt x="983" y="503"/>
                                </a:lnTo>
                                <a:lnTo>
                                  <a:pt x="963" y="437"/>
                                </a:lnTo>
                                <a:lnTo>
                                  <a:pt x="940" y="369"/>
                                </a:lnTo>
                                <a:lnTo>
                                  <a:pt x="912" y="304"/>
                                </a:lnTo>
                                <a:lnTo>
                                  <a:pt x="878" y="250"/>
                                </a:lnTo>
                                <a:lnTo>
                                  <a:pt x="838" y="201"/>
                                </a:lnTo>
                                <a:lnTo>
                                  <a:pt x="798" y="156"/>
                                </a:lnTo>
                                <a:lnTo>
                                  <a:pt x="753" y="110"/>
                                </a:lnTo>
                                <a:lnTo>
                                  <a:pt x="707" y="71"/>
                                </a:lnTo>
                                <a:lnTo>
                                  <a:pt x="662" y="39"/>
                                </a:lnTo>
                                <a:lnTo>
                                  <a:pt x="616" y="14"/>
                                </a:lnTo>
                                <a:lnTo>
                                  <a:pt x="571" y="0"/>
                                </a:lnTo>
                                <a:lnTo>
                                  <a:pt x="528" y="0"/>
                                </a:lnTo>
                                <a:lnTo>
                                  <a:pt x="506" y="2"/>
                                </a:lnTo>
                                <a:lnTo>
                                  <a:pt x="477" y="11"/>
                                </a:lnTo>
                                <a:lnTo>
                                  <a:pt x="443" y="22"/>
                                </a:lnTo>
                                <a:lnTo>
                                  <a:pt x="406" y="37"/>
                                </a:lnTo>
                                <a:lnTo>
                                  <a:pt x="369" y="56"/>
                                </a:lnTo>
                                <a:lnTo>
                                  <a:pt x="329" y="82"/>
                                </a:lnTo>
                                <a:lnTo>
                                  <a:pt x="287" y="113"/>
                                </a:lnTo>
                                <a:lnTo>
                                  <a:pt x="247" y="153"/>
                                </a:lnTo>
                                <a:lnTo>
                                  <a:pt x="207" y="199"/>
                                </a:lnTo>
                                <a:lnTo>
                                  <a:pt x="167" y="253"/>
                                </a:lnTo>
                                <a:lnTo>
                                  <a:pt x="130" y="312"/>
                                </a:lnTo>
                                <a:lnTo>
                                  <a:pt x="96" y="383"/>
                                </a:lnTo>
                                <a:lnTo>
                                  <a:pt x="65" y="466"/>
                                </a:lnTo>
                                <a:lnTo>
                                  <a:pt x="37" y="557"/>
                                </a:lnTo>
                                <a:lnTo>
                                  <a:pt x="17" y="656"/>
                                </a:lnTo>
                                <a:lnTo>
                                  <a:pt x="0" y="7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374040"/>
                            <a:ext cx="1537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736">
                                <a:moveTo>
                                  <a:pt x="0" y="0"/>
                                </a:moveTo>
                                <a:lnTo>
                                  <a:pt x="9" y="5"/>
                                </a:lnTo>
                                <a:lnTo>
                                  <a:pt x="26" y="20"/>
                                </a:lnTo>
                                <a:lnTo>
                                  <a:pt x="54" y="48"/>
                                </a:lnTo>
                                <a:lnTo>
                                  <a:pt x="88" y="82"/>
                                </a:lnTo>
                                <a:lnTo>
                                  <a:pt x="125" y="128"/>
                                </a:lnTo>
                                <a:lnTo>
                                  <a:pt x="159" y="184"/>
                                </a:lnTo>
                                <a:lnTo>
                                  <a:pt x="191" y="247"/>
                                </a:lnTo>
                                <a:lnTo>
                                  <a:pt x="213" y="321"/>
                                </a:lnTo>
                                <a:lnTo>
                                  <a:pt x="248" y="474"/>
                                </a:lnTo>
                                <a:lnTo>
                                  <a:pt x="273" y="605"/>
                                </a:lnTo>
                                <a:lnTo>
                                  <a:pt x="287" y="699"/>
                                </a:lnTo>
                                <a:lnTo>
                                  <a:pt x="293" y="736"/>
                                </a:lnTo>
                                <a:lnTo>
                                  <a:pt x="483" y="662"/>
                                </a:lnTo>
                                <a:lnTo>
                                  <a:pt x="481" y="645"/>
                                </a:lnTo>
                                <a:lnTo>
                                  <a:pt x="478" y="605"/>
                                </a:lnTo>
                                <a:lnTo>
                                  <a:pt x="469" y="542"/>
                                </a:lnTo>
                                <a:lnTo>
                                  <a:pt x="458" y="471"/>
                                </a:lnTo>
                                <a:lnTo>
                                  <a:pt x="441" y="395"/>
                                </a:lnTo>
                                <a:lnTo>
                                  <a:pt x="421" y="324"/>
                                </a:lnTo>
                                <a:lnTo>
                                  <a:pt x="398" y="264"/>
                                </a:lnTo>
                                <a:lnTo>
                                  <a:pt x="370" y="221"/>
                                </a:lnTo>
                                <a:lnTo>
                                  <a:pt x="338" y="190"/>
                                </a:lnTo>
                                <a:lnTo>
                                  <a:pt x="302" y="156"/>
                                </a:lnTo>
                                <a:lnTo>
                                  <a:pt x="262" y="119"/>
                                </a:lnTo>
                                <a:lnTo>
                                  <a:pt x="219" y="85"/>
                                </a:lnTo>
                                <a:lnTo>
                                  <a:pt x="171" y="54"/>
                                </a:lnTo>
                                <a:lnTo>
                                  <a:pt x="117" y="28"/>
                                </a:lnTo>
                                <a:lnTo>
                                  <a:pt x="60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585360"/>
                            <a:ext cx="36396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1202">
                                <a:moveTo>
                                  <a:pt x="80" y="102"/>
                                </a:moveTo>
                                <a:lnTo>
                                  <a:pt x="91" y="102"/>
                                </a:lnTo>
                                <a:lnTo>
                                  <a:pt x="125" y="108"/>
                                </a:lnTo>
                                <a:lnTo>
                                  <a:pt x="176" y="111"/>
                                </a:lnTo>
                                <a:lnTo>
                                  <a:pt x="239" y="116"/>
                                </a:lnTo>
                                <a:lnTo>
                                  <a:pt x="307" y="119"/>
                                </a:lnTo>
                                <a:lnTo>
                                  <a:pt x="375" y="122"/>
                                </a:lnTo>
                                <a:lnTo>
                                  <a:pt x="440" y="125"/>
                                </a:lnTo>
                                <a:lnTo>
                                  <a:pt x="497" y="122"/>
                                </a:lnTo>
                                <a:lnTo>
                                  <a:pt x="548" y="119"/>
                                </a:lnTo>
                                <a:lnTo>
                                  <a:pt x="597" y="116"/>
                                </a:lnTo>
                                <a:lnTo>
                                  <a:pt x="645" y="111"/>
                                </a:lnTo>
                                <a:lnTo>
                                  <a:pt x="688" y="108"/>
                                </a:lnTo>
                                <a:lnTo>
                                  <a:pt x="727" y="102"/>
                                </a:lnTo>
                                <a:lnTo>
                                  <a:pt x="764" y="94"/>
                                </a:lnTo>
                                <a:lnTo>
                                  <a:pt x="793" y="88"/>
                                </a:lnTo>
                                <a:lnTo>
                                  <a:pt x="818" y="79"/>
                                </a:lnTo>
                                <a:lnTo>
                                  <a:pt x="844" y="71"/>
                                </a:lnTo>
                                <a:lnTo>
                                  <a:pt x="878" y="60"/>
                                </a:lnTo>
                                <a:lnTo>
                                  <a:pt x="918" y="45"/>
                                </a:lnTo>
                                <a:lnTo>
                                  <a:pt x="958" y="31"/>
                                </a:lnTo>
                                <a:lnTo>
                                  <a:pt x="992" y="20"/>
                                </a:lnTo>
                                <a:lnTo>
                                  <a:pt x="1023" y="8"/>
                                </a:lnTo>
                                <a:lnTo>
                                  <a:pt x="1043" y="3"/>
                                </a:lnTo>
                                <a:lnTo>
                                  <a:pt x="1051" y="0"/>
                                </a:lnTo>
                                <a:lnTo>
                                  <a:pt x="1140" y="989"/>
                                </a:lnTo>
                                <a:lnTo>
                                  <a:pt x="867" y="1145"/>
                                </a:lnTo>
                                <a:lnTo>
                                  <a:pt x="509" y="1202"/>
                                </a:lnTo>
                                <a:lnTo>
                                  <a:pt x="173" y="1131"/>
                                </a:lnTo>
                                <a:lnTo>
                                  <a:pt x="0" y="1003"/>
                                </a:lnTo>
                                <a:lnTo>
                                  <a:pt x="8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598680"/>
                            <a:ext cx="889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075">
                                <a:moveTo>
                                  <a:pt x="0" y="60"/>
                                </a:moveTo>
                                <a:lnTo>
                                  <a:pt x="43" y="1075"/>
                                </a:lnTo>
                                <a:lnTo>
                                  <a:pt x="54" y="1072"/>
                                </a:lnTo>
                                <a:lnTo>
                                  <a:pt x="80" y="1061"/>
                                </a:lnTo>
                                <a:lnTo>
                                  <a:pt x="117" y="1046"/>
                                </a:lnTo>
                                <a:lnTo>
                                  <a:pt x="162" y="1026"/>
                                </a:lnTo>
                                <a:lnTo>
                                  <a:pt x="205" y="1007"/>
                                </a:lnTo>
                                <a:lnTo>
                                  <a:pt x="242" y="984"/>
                                </a:lnTo>
                                <a:lnTo>
                                  <a:pt x="267" y="964"/>
                                </a:lnTo>
                                <a:lnTo>
                                  <a:pt x="279" y="947"/>
                                </a:lnTo>
                                <a:lnTo>
                                  <a:pt x="267" y="782"/>
                                </a:lnTo>
                                <a:lnTo>
                                  <a:pt x="239" y="458"/>
                                </a:lnTo>
                                <a:lnTo>
                                  <a:pt x="210" y="143"/>
                                </a:lnTo>
                                <a:lnTo>
                                  <a:pt x="199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b7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38960"/>
                            <a:ext cx="1105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606">
                                <a:moveTo>
                                  <a:pt x="6" y="9"/>
                                </a:moveTo>
                                <a:lnTo>
                                  <a:pt x="11" y="12"/>
                                </a:lnTo>
                                <a:lnTo>
                                  <a:pt x="25" y="20"/>
                                </a:lnTo>
                                <a:lnTo>
                                  <a:pt x="48" y="34"/>
                                </a:lnTo>
                                <a:lnTo>
                                  <a:pt x="77" y="54"/>
                                </a:lnTo>
                                <a:lnTo>
                                  <a:pt x="105" y="80"/>
                                </a:lnTo>
                                <a:lnTo>
                                  <a:pt x="136" y="108"/>
                                </a:lnTo>
                                <a:lnTo>
                                  <a:pt x="168" y="142"/>
                                </a:lnTo>
                                <a:lnTo>
                                  <a:pt x="193" y="182"/>
                                </a:lnTo>
                                <a:lnTo>
                                  <a:pt x="213" y="225"/>
                                </a:lnTo>
                                <a:lnTo>
                                  <a:pt x="224" y="270"/>
                                </a:lnTo>
                                <a:lnTo>
                                  <a:pt x="224" y="319"/>
                                </a:lnTo>
                                <a:lnTo>
                                  <a:pt x="213" y="370"/>
                                </a:lnTo>
                                <a:lnTo>
                                  <a:pt x="187" y="427"/>
                                </a:lnTo>
                                <a:lnTo>
                                  <a:pt x="145" y="484"/>
                                </a:lnTo>
                                <a:lnTo>
                                  <a:pt x="82" y="543"/>
                                </a:lnTo>
                                <a:lnTo>
                                  <a:pt x="0" y="606"/>
                                </a:lnTo>
                                <a:lnTo>
                                  <a:pt x="17" y="603"/>
                                </a:lnTo>
                                <a:lnTo>
                                  <a:pt x="57" y="597"/>
                                </a:lnTo>
                                <a:lnTo>
                                  <a:pt x="116" y="580"/>
                                </a:lnTo>
                                <a:lnTo>
                                  <a:pt x="185" y="552"/>
                                </a:lnTo>
                                <a:lnTo>
                                  <a:pt x="250" y="512"/>
                                </a:lnTo>
                                <a:lnTo>
                                  <a:pt x="304" y="455"/>
                                </a:lnTo>
                                <a:lnTo>
                                  <a:pt x="341" y="381"/>
                                </a:lnTo>
                                <a:lnTo>
                                  <a:pt x="347" y="285"/>
                                </a:lnTo>
                                <a:lnTo>
                                  <a:pt x="330" y="191"/>
                                </a:lnTo>
                                <a:lnTo>
                                  <a:pt x="304" y="117"/>
                                </a:lnTo>
                                <a:lnTo>
                                  <a:pt x="267" y="66"/>
                                </a:lnTo>
                                <a:lnTo>
                                  <a:pt x="224" y="29"/>
                                </a:lnTo>
                                <a:lnTo>
                                  <a:pt x="176" y="9"/>
                                </a:lnTo>
                                <a:lnTo>
                                  <a:pt x="122" y="0"/>
                                </a:lnTo>
                                <a:lnTo>
                                  <a:pt x="65" y="0"/>
                                </a:lnTo>
                                <a:lnTo>
                                  <a:pt x="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b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17352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8" y="96"/>
                                </a:moveTo>
                                <a:lnTo>
                                  <a:pt x="65" y="93"/>
                                </a:lnTo>
                                <a:lnTo>
                                  <a:pt x="82" y="82"/>
                                </a:lnTo>
                                <a:lnTo>
                                  <a:pt x="93" y="65"/>
                                </a:lnTo>
                                <a:lnTo>
                                  <a:pt x="96" y="48"/>
                                </a:lnTo>
                                <a:lnTo>
                                  <a:pt x="93" y="28"/>
                                </a:lnTo>
                                <a:lnTo>
                                  <a:pt x="82" y="14"/>
                                </a:lnTo>
                                <a:lnTo>
                                  <a:pt x="65" y="2"/>
                                </a:lnTo>
                                <a:lnTo>
                                  <a:pt x="48" y="0"/>
                                </a:lnTo>
                                <a:lnTo>
                                  <a:pt x="31" y="2"/>
                                </a:lnTo>
                                <a:lnTo>
                                  <a:pt x="14" y="14"/>
                                </a:lnTo>
                                <a:lnTo>
                                  <a:pt x="3" y="28"/>
                                </a:lnTo>
                                <a:lnTo>
                                  <a:pt x="0" y="48"/>
                                </a:lnTo>
                                <a:lnTo>
                                  <a:pt x="3" y="65"/>
                                </a:lnTo>
                                <a:lnTo>
                                  <a:pt x="14" y="82"/>
                                </a:lnTo>
                                <a:lnTo>
                                  <a:pt x="31" y="93"/>
                                </a:lnTo>
                                <a:lnTo>
                                  <a:pt x="48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176400"/>
                            <a:ext cx="30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9">
                                <a:moveTo>
                                  <a:pt x="48" y="99"/>
                                </a:moveTo>
                                <a:lnTo>
                                  <a:pt x="68" y="97"/>
                                </a:lnTo>
                                <a:lnTo>
                                  <a:pt x="85" y="85"/>
                                </a:lnTo>
                                <a:lnTo>
                                  <a:pt x="96" y="68"/>
                                </a:lnTo>
                                <a:lnTo>
                                  <a:pt x="99" y="48"/>
                                </a:lnTo>
                                <a:lnTo>
                                  <a:pt x="96" y="31"/>
                                </a:lnTo>
                                <a:lnTo>
                                  <a:pt x="85" y="14"/>
                                </a:lnTo>
                                <a:lnTo>
                                  <a:pt x="68" y="3"/>
                                </a:lnTo>
                                <a:lnTo>
                                  <a:pt x="48" y="0"/>
                                </a:lnTo>
                                <a:lnTo>
                                  <a:pt x="28" y="3"/>
                                </a:lnTo>
                                <a:lnTo>
                                  <a:pt x="14" y="14"/>
                                </a:lnTo>
                                <a:lnTo>
                                  <a:pt x="3" y="31"/>
                                </a:lnTo>
                                <a:lnTo>
                                  <a:pt x="0" y="48"/>
                                </a:lnTo>
                                <a:lnTo>
                                  <a:pt x="3" y="68"/>
                                </a:lnTo>
                                <a:lnTo>
                                  <a:pt x="14" y="85"/>
                                </a:lnTo>
                                <a:lnTo>
                                  <a:pt x="28" y="97"/>
                                </a:lnTo>
                                <a:lnTo>
                                  <a:pt x="48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127080"/>
                            <a:ext cx="7668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483">
                                <a:moveTo>
                                  <a:pt x="219" y="412"/>
                                </a:moveTo>
                                <a:lnTo>
                                  <a:pt x="219" y="412"/>
                                </a:lnTo>
                                <a:lnTo>
                                  <a:pt x="216" y="412"/>
                                </a:lnTo>
                                <a:lnTo>
                                  <a:pt x="211" y="415"/>
                                </a:lnTo>
                                <a:lnTo>
                                  <a:pt x="202" y="415"/>
                                </a:lnTo>
                                <a:lnTo>
                                  <a:pt x="188" y="417"/>
                                </a:lnTo>
                                <a:lnTo>
                                  <a:pt x="165" y="417"/>
                                </a:lnTo>
                                <a:lnTo>
                                  <a:pt x="140" y="420"/>
                                </a:lnTo>
                                <a:lnTo>
                                  <a:pt x="108" y="417"/>
                                </a:lnTo>
                                <a:lnTo>
                                  <a:pt x="69" y="417"/>
                                </a:lnTo>
                                <a:lnTo>
                                  <a:pt x="66" y="417"/>
                                </a:lnTo>
                                <a:lnTo>
                                  <a:pt x="66" y="417"/>
                                </a:lnTo>
                                <a:lnTo>
                                  <a:pt x="66" y="417"/>
                                </a:lnTo>
                                <a:lnTo>
                                  <a:pt x="66" y="417"/>
                                </a:lnTo>
                                <a:lnTo>
                                  <a:pt x="60" y="403"/>
                                </a:lnTo>
                                <a:lnTo>
                                  <a:pt x="63" y="375"/>
                                </a:lnTo>
                                <a:lnTo>
                                  <a:pt x="71" y="335"/>
                                </a:lnTo>
                                <a:lnTo>
                                  <a:pt x="89" y="287"/>
                                </a:lnTo>
                                <a:lnTo>
                                  <a:pt x="108" y="233"/>
                                </a:lnTo>
                                <a:lnTo>
                                  <a:pt x="137" y="170"/>
                                </a:lnTo>
                                <a:lnTo>
                                  <a:pt x="171" y="102"/>
                                </a:lnTo>
                                <a:lnTo>
                                  <a:pt x="208" y="31"/>
                                </a:lnTo>
                                <a:lnTo>
                                  <a:pt x="154" y="0"/>
                                </a:lnTo>
                                <a:lnTo>
                                  <a:pt x="131" y="39"/>
                                </a:lnTo>
                                <a:lnTo>
                                  <a:pt x="103" y="91"/>
                                </a:lnTo>
                                <a:lnTo>
                                  <a:pt x="74" y="153"/>
                                </a:lnTo>
                                <a:lnTo>
                                  <a:pt x="46" y="218"/>
                                </a:lnTo>
                                <a:lnTo>
                                  <a:pt x="20" y="287"/>
                                </a:lnTo>
                                <a:lnTo>
                                  <a:pt x="3" y="349"/>
                                </a:lnTo>
                                <a:lnTo>
                                  <a:pt x="0" y="403"/>
                                </a:lnTo>
                                <a:lnTo>
                                  <a:pt x="9" y="446"/>
                                </a:lnTo>
                                <a:lnTo>
                                  <a:pt x="20" y="460"/>
                                </a:lnTo>
                                <a:lnTo>
                                  <a:pt x="32" y="471"/>
                                </a:lnTo>
                                <a:lnTo>
                                  <a:pt x="49" y="477"/>
                                </a:lnTo>
                                <a:lnTo>
                                  <a:pt x="66" y="480"/>
                                </a:lnTo>
                                <a:lnTo>
                                  <a:pt x="111" y="483"/>
                                </a:lnTo>
                                <a:lnTo>
                                  <a:pt x="145" y="483"/>
                                </a:lnTo>
                                <a:lnTo>
                                  <a:pt x="177" y="483"/>
                                </a:lnTo>
                                <a:lnTo>
                                  <a:pt x="199" y="480"/>
                                </a:lnTo>
                                <a:lnTo>
                                  <a:pt x="216" y="477"/>
                                </a:lnTo>
                                <a:lnTo>
                                  <a:pt x="231" y="474"/>
                                </a:lnTo>
                                <a:lnTo>
                                  <a:pt x="239" y="474"/>
                                </a:lnTo>
                                <a:lnTo>
                                  <a:pt x="242" y="471"/>
                                </a:lnTo>
                                <a:lnTo>
                                  <a:pt x="219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363240"/>
                            <a:ext cx="33660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" h="812">
                                <a:moveTo>
                                  <a:pt x="74" y="804"/>
                                </a:moveTo>
                                <a:lnTo>
                                  <a:pt x="76" y="710"/>
                                </a:lnTo>
                                <a:lnTo>
                                  <a:pt x="88" y="619"/>
                                </a:lnTo>
                                <a:lnTo>
                                  <a:pt x="108" y="534"/>
                                </a:lnTo>
                                <a:lnTo>
                                  <a:pt x="130" y="451"/>
                                </a:lnTo>
                                <a:lnTo>
                                  <a:pt x="162" y="375"/>
                                </a:lnTo>
                                <a:lnTo>
                                  <a:pt x="199" y="304"/>
                                </a:lnTo>
                                <a:lnTo>
                                  <a:pt x="241" y="241"/>
                                </a:lnTo>
                                <a:lnTo>
                                  <a:pt x="290" y="187"/>
                                </a:lnTo>
                                <a:lnTo>
                                  <a:pt x="318" y="162"/>
                                </a:lnTo>
                                <a:lnTo>
                                  <a:pt x="344" y="139"/>
                                </a:lnTo>
                                <a:lnTo>
                                  <a:pt x="375" y="119"/>
                                </a:lnTo>
                                <a:lnTo>
                                  <a:pt x="403" y="105"/>
                                </a:lnTo>
                                <a:lnTo>
                                  <a:pt x="435" y="90"/>
                                </a:lnTo>
                                <a:lnTo>
                                  <a:pt x="466" y="82"/>
                                </a:lnTo>
                                <a:lnTo>
                                  <a:pt x="497" y="79"/>
                                </a:lnTo>
                                <a:lnTo>
                                  <a:pt x="528" y="76"/>
                                </a:lnTo>
                                <a:lnTo>
                                  <a:pt x="560" y="79"/>
                                </a:lnTo>
                                <a:lnTo>
                                  <a:pt x="591" y="82"/>
                                </a:lnTo>
                                <a:lnTo>
                                  <a:pt x="622" y="90"/>
                                </a:lnTo>
                                <a:lnTo>
                                  <a:pt x="653" y="105"/>
                                </a:lnTo>
                                <a:lnTo>
                                  <a:pt x="685" y="119"/>
                                </a:lnTo>
                                <a:lnTo>
                                  <a:pt x="713" y="139"/>
                                </a:lnTo>
                                <a:lnTo>
                                  <a:pt x="741" y="162"/>
                                </a:lnTo>
                                <a:lnTo>
                                  <a:pt x="770" y="187"/>
                                </a:lnTo>
                                <a:lnTo>
                                  <a:pt x="812" y="235"/>
                                </a:lnTo>
                                <a:lnTo>
                                  <a:pt x="849" y="287"/>
                                </a:lnTo>
                                <a:lnTo>
                                  <a:pt x="884" y="346"/>
                                </a:lnTo>
                                <a:lnTo>
                                  <a:pt x="912" y="412"/>
                                </a:lnTo>
                                <a:lnTo>
                                  <a:pt x="938" y="483"/>
                                </a:lnTo>
                                <a:lnTo>
                                  <a:pt x="957" y="554"/>
                                </a:lnTo>
                                <a:lnTo>
                                  <a:pt x="972" y="630"/>
                                </a:lnTo>
                                <a:lnTo>
                                  <a:pt x="980" y="710"/>
                                </a:lnTo>
                                <a:lnTo>
                                  <a:pt x="1000" y="707"/>
                                </a:lnTo>
                                <a:lnTo>
                                  <a:pt x="1017" y="702"/>
                                </a:lnTo>
                                <a:lnTo>
                                  <a:pt x="1037" y="699"/>
                                </a:lnTo>
                                <a:lnTo>
                                  <a:pt x="1054" y="696"/>
                                </a:lnTo>
                                <a:lnTo>
                                  <a:pt x="1043" y="611"/>
                                </a:lnTo>
                                <a:lnTo>
                                  <a:pt x="1028" y="531"/>
                                </a:lnTo>
                                <a:lnTo>
                                  <a:pt x="1006" y="451"/>
                                </a:lnTo>
                                <a:lnTo>
                                  <a:pt x="980" y="378"/>
                                </a:lnTo>
                                <a:lnTo>
                                  <a:pt x="946" y="306"/>
                                </a:lnTo>
                                <a:lnTo>
                                  <a:pt x="909" y="244"/>
                                </a:lnTo>
                                <a:lnTo>
                                  <a:pt x="866" y="184"/>
                                </a:lnTo>
                                <a:lnTo>
                                  <a:pt x="821" y="133"/>
                                </a:lnTo>
                                <a:lnTo>
                                  <a:pt x="787" y="102"/>
                                </a:lnTo>
                                <a:lnTo>
                                  <a:pt x="753" y="76"/>
                                </a:lnTo>
                                <a:lnTo>
                                  <a:pt x="719" y="54"/>
                                </a:lnTo>
                                <a:lnTo>
                                  <a:pt x="682" y="34"/>
                                </a:lnTo>
                                <a:lnTo>
                                  <a:pt x="645" y="19"/>
                                </a:lnTo>
                                <a:lnTo>
                                  <a:pt x="605" y="8"/>
                                </a:lnTo>
                                <a:lnTo>
                                  <a:pt x="568" y="2"/>
                                </a:lnTo>
                                <a:lnTo>
                                  <a:pt x="528" y="0"/>
                                </a:lnTo>
                                <a:lnTo>
                                  <a:pt x="474" y="2"/>
                                </a:lnTo>
                                <a:lnTo>
                                  <a:pt x="423" y="17"/>
                                </a:lnTo>
                                <a:lnTo>
                                  <a:pt x="372" y="36"/>
                                </a:lnTo>
                                <a:lnTo>
                                  <a:pt x="324" y="62"/>
                                </a:lnTo>
                                <a:lnTo>
                                  <a:pt x="278" y="96"/>
                                </a:lnTo>
                                <a:lnTo>
                                  <a:pt x="233" y="136"/>
                                </a:lnTo>
                                <a:lnTo>
                                  <a:pt x="193" y="184"/>
                                </a:lnTo>
                                <a:lnTo>
                                  <a:pt x="156" y="235"/>
                                </a:lnTo>
                                <a:lnTo>
                                  <a:pt x="122" y="292"/>
                                </a:lnTo>
                                <a:lnTo>
                                  <a:pt x="91" y="355"/>
                                </a:lnTo>
                                <a:lnTo>
                                  <a:pt x="65" y="420"/>
                                </a:lnTo>
                                <a:lnTo>
                                  <a:pt x="42" y="491"/>
                                </a:lnTo>
                                <a:lnTo>
                                  <a:pt x="22" y="565"/>
                                </a:lnTo>
                                <a:lnTo>
                                  <a:pt x="11" y="642"/>
                                </a:lnTo>
                                <a:lnTo>
                                  <a:pt x="3" y="721"/>
                                </a:lnTo>
                                <a:lnTo>
                                  <a:pt x="0" y="804"/>
                                </a:lnTo>
                                <a:lnTo>
                                  <a:pt x="0" y="804"/>
                                </a:lnTo>
                                <a:lnTo>
                                  <a:pt x="0" y="804"/>
                                </a:lnTo>
                                <a:lnTo>
                                  <a:pt x="0" y="807"/>
                                </a:lnTo>
                                <a:lnTo>
                                  <a:pt x="0" y="807"/>
                                </a:lnTo>
                                <a:lnTo>
                                  <a:pt x="20" y="810"/>
                                </a:lnTo>
                                <a:lnTo>
                                  <a:pt x="37" y="810"/>
                                </a:lnTo>
                                <a:lnTo>
                                  <a:pt x="57" y="812"/>
                                </a:lnTo>
                                <a:lnTo>
                                  <a:pt x="74" y="812"/>
                                </a:lnTo>
                                <a:lnTo>
                                  <a:pt x="74" y="810"/>
                                </a:lnTo>
                                <a:lnTo>
                                  <a:pt x="74" y="807"/>
                                </a:lnTo>
                                <a:lnTo>
                                  <a:pt x="74" y="807"/>
                                </a:lnTo>
                                <a:lnTo>
                                  <a:pt x="74" y="8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559440"/>
                            <a:ext cx="39168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8" h="1322">
                                <a:moveTo>
                                  <a:pt x="1179" y="503"/>
                                </a:moveTo>
                                <a:lnTo>
                                  <a:pt x="1159" y="512"/>
                                </a:lnTo>
                                <a:lnTo>
                                  <a:pt x="1142" y="520"/>
                                </a:lnTo>
                                <a:lnTo>
                                  <a:pt x="1125" y="526"/>
                                </a:lnTo>
                                <a:lnTo>
                                  <a:pt x="1105" y="532"/>
                                </a:lnTo>
                                <a:lnTo>
                                  <a:pt x="1151" y="1063"/>
                                </a:lnTo>
                                <a:lnTo>
                                  <a:pt x="1125" y="1077"/>
                                </a:lnTo>
                                <a:lnTo>
                                  <a:pt x="1091" y="1097"/>
                                </a:lnTo>
                                <a:lnTo>
                                  <a:pt x="1049" y="1120"/>
                                </a:lnTo>
                                <a:lnTo>
                                  <a:pt x="1000" y="1146"/>
                                </a:lnTo>
                                <a:lnTo>
                                  <a:pt x="943" y="1171"/>
                                </a:lnTo>
                                <a:lnTo>
                                  <a:pt x="878" y="1194"/>
                                </a:lnTo>
                                <a:lnTo>
                                  <a:pt x="810" y="1214"/>
                                </a:lnTo>
                                <a:lnTo>
                                  <a:pt x="736" y="1231"/>
                                </a:lnTo>
                                <a:lnTo>
                                  <a:pt x="659" y="1245"/>
                                </a:lnTo>
                                <a:lnTo>
                                  <a:pt x="580" y="1248"/>
                                </a:lnTo>
                                <a:lnTo>
                                  <a:pt x="497" y="1248"/>
                                </a:lnTo>
                                <a:lnTo>
                                  <a:pt x="412" y="1234"/>
                                </a:lnTo>
                                <a:lnTo>
                                  <a:pt x="327" y="1211"/>
                                </a:lnTo>
                                <a:lnTo>
                                  <a:pt x="242" y="1177"/>
                                </a:lnTo>
                                <a:lnTo>
                                  <a:pt x="159" y="1129"/>
                                </a:lnTo>
                                <a:lnTo>
                                  <a:pt x="77" y="1066"/>
                                </a:lnTo>
                                <a:lnTo>
                                  <a:pt x="88" y="918"/>
                                </a:lnTo>
                                <a:lnTo>
                                  <a:pt x="102" y="680"/>
                                </a:lnTo>
                                <a:lnTo>
                                  <a:pt x="119" y="424"/>
                                </a:lnTo>
                                <a:lnTo>
                                  <a:pt x="131" y="228"/>
                                </a:lnTo>
                                <a:lnTo>
                                  <a:pt x="162" y="230"/>
                                </a:lnTo>
                                <a:lnTo>
                                  <a:pt x="205" y="233"/>
                                </a:lnTo>
                                <a:lnTo>
                                  <a:pt x="253" y="236"/>
                                </a:lnTo>
                                <a:lnTo>
                                  <a:pt x="304" y="239"/>
                                </a:lnTo>
                                <a:lnTo>
                                  <a:pt x="364" y="239"/>
                                </a:lnTo>
                                <a:lnTo>
                                  <a:pt x="426" y="242"/>
                                </a:lnTo>
                                <a:lnTo>
                                  <a:pt x="494" y="239"/>
                                </a:lnTo>
                                <a:lnTo>
                                  <a:pt x="563" y="239"/>
                                </a:lnTo>
                                <a:lnTo>
                                  <a:pt x="631" y="233"/>
                                </a:lnTo>
                                <a:lnTo>
                                  <a:pt x="702" y="228"/>
                                </a:lnTo>
                                <a:lnTo>
                                  <a:pt x="770" y="219"/>
                                </a:lnTo>
                                <a:lnTo>
                                  <a:pt x="838" y="211"/>
                                </a:lnTo>
                                <a:lnTo>
                                  <a:pt x="904" y="196"/>
                                </a:lnTo>
                                <a:lnTo>
                                  <a:pt x="963" y="179"/>
                                </a:lnTo>
                                <a:lnTo>
                                  <a:pt x="1020" y="159"/>
                                </a:lnTo>
                                <a:lnTo>
                                  <a:pt x="1071" y="134"/>
                                </a:lnTo>
                                <a:lnTo>
                                  <a:pt x="1105" y="532"/>
                                </a:lnTo>
                                <a:lnTo>
                                  <a:pt x="1125" y="526"/>
                                </a:lnTo>
                                <a:lnTo>
                                  <a:pt x="1142" y="520"/>
                                </a:lnTo>
                                <a:lnTo>
                                  <a:pt x="1159" y="512"/>
                                </a:lnTo>
                                <a:lnTo>
                                  <a:pt x="1179" y="503"/>
                                </a:lnTo>
                                <a:lnTo>
                                  <a:pt x="1142" y="63"/>
                                </a:lnTo>
                                <a:lnTo>
                                  <a:pt x="1125" y="0"/>
                                </a:lnTo>
                                <a:lnTo>
                                  <a:pt x="1080" y="37"/>
                                </a:lnTo>
                                <a:lnTo>
                                  <a:pt x="1032" y="68"/>
                                </a:lnTo>
                                <a:lnTo>
                                  <a:pt x="972" y="97"/>
                                </a:lnTo>
                                <a:lnTo>
                                  <a:pt x="907" y="117"/>
                                </a:lnTo>
                                <a:lnTo>
                                  <a:pt x="833" y="134"/>
                                </a:lnTo>
                                <a:lnTo>
                                  <a:pt x="753" y="148"/>
                                </a:lnTo>
                                <a:lnTo>
                                  <a:pt x="671" y="157"/>
                                </a:lnTo>
                                <a:lnTo>
                                  <a:pt x="588" y="162"/>
                                </a:lnTo>
                                <a:lnTo>
                                  <a:pt x="506" y="165"/>
                                </a:lnTo>
                                <a:lnTo>
                                  <a:pt x="426" y="165"/>
                                </a:lnTo>
                                <a:lnTo>
                                  <a:pt x="352" y="165"/>
                                </a:lnTo>
                                <a:lnTo>
                                  <a:pt x="284" y="162"/>
                                </a:lnTo>
                                <a:lnTo>
                                  <a:pt x="225" y="159"/>
                                </a:lnTo>
                                <a:lnTo>
                                  <a:pt x="173" y="157"/>
                                </a:lnTo>
                                <a:lnTo>
                                  <a:pt x="134" y="154"/>
                                </a:lnTo>
                                <a:lnTo>
                                  <a:pt x="108" y="151"/>
                                </a:lnTo>
                                <a:lnTo>
                                  <a:pt x="99" y="151"/>
                                </a:lnTo>
                                <a:lnTo>
                                  <a:pt x="60" y="148"/>
                                </a:lnTo>
                                <a:lnTo>
                                  <a:pt x="60" y="154"/>
                                </a:lnTo>
                                <a:lnTo>
                                  <a:pt x="60" y="165"/>
                                </a:lnTo>
                                <a:lnTo>
                                  <a:pt x="57" y="179"/>
                                </a:lnTo>
                                <a:lnTo>
                                  <a:pt x="57" y="185"/>
                                </a:lnTo>
                                <a:lnTo>
                                  <a:pt x="45" y="387"/>
                                </a:lnTo>
                                <a:lnTo>
                                  <a:pt x="26" y="685"/>
                                </a:lnTo>
                                <a:lnTo>
                                  <a:pt x="9" y="958"/>
                                </a:lnTo>
                                <a:lnTo>
                                  <a:pt x="0" y="1080"/>
                                </a:lnTo>
                                <a:lnTo>
                                  <a:pt x="0" y="1097"/>
                                </a:lnTo>
                                <a:lnTo>
                                  <a:pt x="14" y="1112"/>
                                </a:lnTo>
                                <a:lnTo>
                                  <a:pt x="54" y="1146"/>
                                </a:lnTo>
                                <a:lnTo>
                                  <a:pt x="97" y="1177"/>
                                </a:lnTo>
                                <a:lnTo>
                                  <a:pt x="142" y="1205"/>
                                </a:lnTo>
                                <a:lnTo>
                                  <a:pt x="188" y="1231"/>
                                </a:lnTo>
                                <a:lnTo>
                                  <a:pt x="233" y="1254"/>
                                </a:lnTo>
                                <a:lnTo>
                                  <a:pt x="281" y="1274"/>
                                </a:lnTo>
                                <a:lnTo>
                                  <a:pt x="330" y="1291"/>
                                </a:lnTo>
                                <a:lnTo>
                                  <a:pt x="378" y="1302"/>
                                </a:lnTo>
                                <a:lnTo>
                                  <a:pt x="429" y="1313"/>
                                </a:lnTo>
                                <a:lnTo>
                                  <a:pt x="480" y="1319"/>
                                </a:lnTo>
                                <a:lnTo>
                                  <a:pt x="534" y="1322"/>
                                </a:lnTo>
                                <a:lnTo>
                                  <a:pt x="585" y="1322"/>
                                </a:lnTo>
                                <a:lnTo>
                                  <a:pt x="642" y="1319"/>
                                </a:lnTo>
                                <a:lnTo>
                                  <a:pt x="696" y="1313"/>
                                </a:lnTo>
                                <a:lnTo>
                                  <a:pt x="753" y="1302"/>
                                </a:lnTo>
                                <a:lnTo>
                                  <a:pt x="810" y="1291"/>
                                </a:lnTo>
                                <a:lnTo>
                                  <a:pt x="892" y="1265"/>
                                </a:lnTo>
                                <a:lnTo>
                                  <a:pt x="969" y="1239"/>
                                </a:lnTo>
                                <a:lnTo>
                                  <a:pt x="1037" y="1208"/>
                                </a:lnTo>
                                <a:lnTo>
                                  <a:pt x="1094" y="1180"/>
                                </a:lnTo>
                                <a:lnTo>
                                  <a:pt x="1142" y="1157"/>
                                </a:lnTo>
                                <a:lnTo>
                                  <a:pt x="1179" y="1134"/>
                                </a:lnTo>
                                <a:lnTo>
                                  <a:pt x="1202" y="1120"/>
                                </a:lnTo>
                                <a:lnTo>
                                  <a:pt x="1211" y="1114"/>
                                </a:lnTo>
                                <a:lnTo>
                                  <a:pt x="1228" y="1100"/>
                                </a:lnTo>
                                <a:lnTo>
                                  <a:pt x="1228" y="1080"/>
                                </a:lnTo>
                                <a:lnTo>
                                  <a:pt x="1179" y="5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951840"/>
                            <a:ext cx="188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" h="193">
                                <a:moveTo>
                                  <a:pt x="298" y="193"/>
                                </a:moveTo>
                                <a:lnTo>
                                  <a:pt x="358" y="190"/>
                                </a:lnTo>
                                <a:lnTo>
                                  <a:pt x="412" y="185"/>
                                </a:lnTo>
                                <a:lnTo>
                                  <a:pt x="463" y="176"/>
                                </a:lnTo>
                                <a:lnTo>
                                  <a:pt x="506" y="165"/>
                                </a:lnTo>
                                <a:lnTo>
                                  <a:pt x="540" y="151"/>
                                </a:lnTo>
                                <a:lnTo>
                                  <a:pt x="568" y="134"/>
                                </a:lnTo>
                                <a:lnTo>
                                  <a:pt x="585" y="117"/>
                                </a:lnTo>
                                <a:lnTo>
                                  <a:pt x="591" y="97"/>
                                </a:lnTo>
                                <a:lnTo>
                                  <a:pt x="585" y="77"/>
                                </a:lnTo>
                                <a:lnTo>
                                  <a:pt x="568" y="60"/>
                                </a:lnTo>
                                <a:lnTo>
                                  <a:pt x="540" y="43"/>
                                </a:lnTo>
                                <a:lnTo>
                                  <a:pt x="506" y="28"/>
                                </a:lnTo>
                                <a:lnTo>
                                  <a:pt x="463" y="17"/>
                                </a:lnTo>
                                <a:lnTo>
                                  <a:pt x="412" y="9"/>
                                </a:lnTo>
                                <a:lnTo>
                                  <a:pt x="358" y="3"/>
                                </a:lnTo>
                                <a:lnTo>
                                  <a:pt x="298" y="0"/>
                                </a:lnTo>
                                <a:lnTo>
                                  <a:pt x="239" y="3"/>
                                </a:lnTo>
                                <a:lnTo>
                                  <a:pt x="182" y="9"/>
                                </a:lnTo>
                                <a:lnTo>
                                  <a:pt x="131" y="17"/>
                                </a:lnTo>
                                <a:lnTo>
                                  <a:pt x="88" y="28"/>
                                </a:lnTo>
                                <a:lnTo>
                                  <a:pt x="51" y="43"/>
                                </a:lnTo>
                                <a:lnTo>
                                  <a:pt x="23" y="60"/>
                                </a:lnTo>
                                <a:lnTo>
                                  <a:pt x="6" y="77"/>
                                </a:lnTo>
                                <a:lnTo>
                                  <a:pt x="0" y="97"/>
                                </a:lnTo>
                                <a:lnTo>
                                  <a:pt x="6" y="117"/>
                                </a:lnTo>
                                <a:lnTo>
                                  <a:pt x="23" y="134"/>
                                </a:lnTo>
                                <a:lnTo>
                                  <a:pt x="51" y="151"/>
                                </a:lnTo>
                                <a:lnTo>
                                  <a:pt x="88" y="165"/>
                                </a:lnTo>
                                <a:lnTo>
                                  <a:pt x="131" y="176"/>
                                </a:lnTo>
                                <a:lnTo>
                                  <a:pt x="182" y="185"/>
                                </a:lnTo>
                                <a:lnTo>
                                  <a:pt x="239" y="190"/>
                                </a:lnTo>
                                <a:lnTo>
                                  <a:pt x="298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959400"/>
                            <a:ext cx="189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190">
                                <a:moveTo>
                                  <a:pt x="298" y="190"/>
                                </a:moveTo>
                                <a:lnTo>
                                  <a:pt x="358" y="187"/>
                                </a:lnTo>
                                <a:lnTo>
                                  <a:pt x="415" y="182"/>
                                </a:lnTo>
                                <a:lnTo>
                                  <a:pt x="463" y="173"/>
                                </a:lnTo>
                                <a:lnTo>
                                  <a:pt x="508" y="162"/>
                                </a:lnTo>
                                <a:lnTo>
                                  <a:pt x="542" y="148"/>
                                </a:lnTo>
                                <a:lnTo>
                                  <a:pt x="571" y="133"/>
                                </a:lnTo>
                                <a:lnTo>
                                  <a:pt x="588" y="116"/>
                                </a:lnTo>
                                <a:lnTo>
                                  <a:pt x="594" y="96"/>
                                </a:lnTo>
                                <a:lnTo>
                                  <a:pt x="588" y="77"/>
                                </a:lnTo>
                                <a:lnTo>
                                  <a:pt x="571" y="59"/>
                                </a:lnTo>
                                <a:lnTo>
                                  <a:pt x="542" y="42"/>
                                </a:lnTo>
                                <a:lnTo>
                                  <a:pt x="508" y="28"/>
                                </a:lnTo>
                                <a:lnTo>
                                  <a:pt x="463" y="17"/>
                                </a:lnTo>
                                <a:lnTo>
                                  <a:pt x="415" y="8"/>
                                </a:lnTo>
                                <a:lnTo>
                                  <a:pt x="358" y="3"/>
                                </a:lnTo>
                                <a:lnTo>
                                  <a:pt x="298" y="0"/>
                                </a:lnTo>
                                <a:lnTo>
                                  <a:pt x="238" y="3"/>
                                </a:lnTo>
                                <a:lnTo>
                                  <a:pt x="182" y="8"/>
                                </a:lnTo>
                                <a:lnTo>
                                  <a:pt x="130" y="17"/>
                                </a:lnTo>
                                <a:lnTo>
                                  <a:pt x="88" y="28"/>
                                </a:lnTo>
                                <a:lnTo>
                                  <a:pt x="51" y="42"/>
                                </a:lnTo>
                                <a:lnTo>
                                  <a:pt x="22" y="59"/>
                                </a:lnTo>
                                <a:lnTo>
                                  <a:pt x="5" y="77"/>
                                </a:lnTo>
                                <a:lnTo>
                                  <a:pt x="0" y="96"/>
                                </a:lnTo>
                                <a:lnTo>
                                  <a:pt x="5" y="116"/>
                                </a:lnTo>
                                <a:lnTo>
                                  <a:pt x="22" y="133"/>
                                </a:lnTo>
                                <a:lnTo>
                                  <a:pt x="51" y="148"/>
                                </a:lnTo>
                                <a:lnTo>
                                  <a:pt x="88" y="162"/>
                                </a:lnTo>
                                <a:lnTo>
                                  <a:pt x="130" y="173"/>
                                </a:lnTo>
                                <a:lnTo>
                                  <a:pt x="182" y="182"/>
                                </a:lnTo>
                                <a:lnTo>
                                  <a:pt x="238" y="187"/>
                                </a:lnTo>
                                <a:lnTo>
                                  <a:pt x="298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672480"/>
                            <a:ext cx="792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61">
                                <a:moveTo>
                                  <a:pt x="250" y="210"/>
                                </a:moveTo>
                                <a:lnTo>
                                  <a:pt x="56" y="0"/>
                                </a:lnTo>
                                <a:lnTo>
                                  <a:pt x="0" y="51"/>
                                </a:lnTo>
                                <a:lnTo>
                                  <a:pt x="196" y="261"/>
                                </a:lnTo>
                                <a:lnTo>
                                  <a:pt x="25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95760"/>
                            <a:ext cx="30096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" h="801">
                                <a:moveTo>
                                  <a:pt x="835" y="529"/>
                                </a:moveTo>
                                <a:lnTo>
                                  <a:pt x="809" y="571"/>
                                </a:lnTo>
                                <a:lnTo>
                                  <a:pt x="775" y="608"/>
                                </a:lnTo>
                                <a:lnTo>
                                  <a:pt x="736" y="642"/>
                                </a:lnTo>
                                <a:lnTo>
                                  <a:pt x="690" y="671"/>
                                </a:lnTo>
                                <a:lnTo>
                                  <a:pt x="642" y="693"/>
                                </a:lnTo>
                                <a:lnTo>
                                  <a:pt x="588" y="710"/>
                                </a:lnTo>
                                <a:lnTo>
                                  <a:pt x="528" y="722"/>
                                </a:lnTo>
                                <a:lnTo>
                                  <a:pt x="468" y="725"/>
                                </a:lnTo>
                                <a:lnTo>
                                  <a:pt x="423" y="722"/>
                                </a:lnTo>
                                <a:lnTo>
                                  <a:pt x="380" y="716"/>
                                </a:lnTo>
                                <a:lnTo>
                                  <a:pt x="338" y="708"/>
                                </a:lnTo>
                                <a:lnTo>
                                  <a:pt x="298" y="693"/>
                                </a:lnTo>
                                <a:lnTo>
                                  <a:pt x="261" y="676"/>
                                </a:lnTo>
                                <a:lnTo>
                                  <a:pt x="224" y="656"/>
                                </a:lnTo>
                                <a:lnTo>
                                  <a:pt x="193" y="634"/>
                                </a:lnTo>
                                <a:lnTo>
                                  <a:pt x="162" y="605"/>
                                </a:lnTo>
                                <a:lnTo>
                                  <a:pt x="142" y="583"/>
                                </a:lnTo>
                                <a:lnTo>
                                  <a:pt x="125" y="560"/>
                                </a:lnTo>
                                <a:lnTo>
                                  <a:pt x="108" y="534"/>
                                </a:lnTo>
                                <a:lnTo>
                                  <a:pt x="96" y="509"/>
                                </a:lnTo>
                                <a:lnTo>
                                  <a:pt x="88" y="483"/>
                                </a:lnTo>
                                <a:lnTo>
                                  <a:pt x="79" y="455"/>
                                </a:lnTo>
                                <a:lnTo>
                                  <a:pt x="76" y="429"/>
                                </a:lnTo>
                                <a:lnTo>
                                  <a:pt x="73" y="401"/>
                                </a:lnTo>
                                <a:lnTo>
                                  <a:pt x="76" y="372"/>
                                </a:lnTo>
                                <a:lnTo>
                                  <a:pt x="79" y="347"/>
                                </a:lnTo>
                                <a:lnTo>
                                  <a:pt x="88" y="318"/>
                                </a:lnTo>
                                <a:lnTo>
                                  <a:pt x="96" y="293"/>
                                </a:lnTo>
                                <a:lnTo>
                                  <a:pt x="108" y="267"/>
                                </a:lnTo>
                                <a:lnTo>
                                  <a:pt x="125" y="242"/>
                                </a:lnTo>
                                <a:lnTo>
                                  <a:pt x="142" y="219"/>
                                </a:lnTo>
                                <a:lnTo>
                                  <a:pt x="162" y="196"/>
                                </a:lnTo>
                                <a:lnTo>
                                  <a:pt x="193" y="168"/>
                                </a:lnTo>
                                <a:lnTo>
                                  <a:pt x="224" y="145"/>
                                </a:lnTo>
                                <a:lnTo>
                                  <a:pt x="261" y="125"/>
                                </a:lnTo>
                                <a:lnTo>
                                  <a:pt x="298" y="105"/>
                                </a:lnTo>
                                <a:lnTo>
                                  <a:pt x="338" y="91"/>
                                </a:lnTo>
                                <a:lnTo>
                                  <a:pt x="380" y="82"/>
                                </a:lnTo>
                                <a:lnTo>
                                  <a:pt x="423" y="77"/>
                                </a:lnTo>
                                <a:lnTo>
                                  <a:pt x="468" y="74"/>
                                </a:lnTo>
                                <a:lnTo>
                                  <a:pt x="514" y="77"/>
                                </a:lnTo>
                                <a:lnTo>
                                  <a:pt x="557" y="82"/>
                                </a:lnTo>
                                <a:lnTo>
                                  <a:pt x="599" y="91"/>
                                </a:lnTo>
                                <a:lnTo>
                                  <a:pt x="639" y="105"/>
                                </a:lnTo>
                                <a:lnTo>
                                  <a:pt x="679" y="125"/>
                                </a:lnTo>
                                <a:lnTo>
                                  <a:pt x="713" y="145"/>
                                </a:lnTo>
                                <a:lnTo>
                                  <a:pt x="747" y="168"/>
                                </a:lnTo>
                                <a:lnTo>
                                  <a:pt x="778" y="196"/>
                                </a:lnTo>
                                <a:lnTo>
                                  <a:pt x="798" y="219"/>
                                </a:lnTo>
                                <a:lnTo>
                                  <a:pt x="815" y="242"/>
                                </a:lnTo>
                                <a:lnTo>
                                  <a:pt x="832" y="267"/>
                                </a:lnTo>
                                <a:lnTo>
                                  <a:pt x="844" y="293"/>
                                </a:lnTo>
                                <a:lnTo>
                                  <a:pt x="852" y="318"/>
                                </a:lnTo>
                                <a:lnTo>
                                  <a:pt x="861" y="347"/>
                                </a:lnTo>
                                <a:lnTo>
                                  <a:pt x="863" y="372"/>
                                </a:lnTo>
                                <a:lnTo>
                                  <a:pt x="866" y="401"/>
                                </a:lnTo>
                                <a:lnTo>
                                  <a:pt x="863" y="435"/>
                                </a:lnTo>
                                <a:lnTo>
                                  <a:pt x="858" y="466"/>
                                </a:lnTo>
                                <a:lnTo>
                                  <a:pt x="849" y="497"/>
                                </a:lnTo>
                                <a:lnTo>
                                  <a:pt x="835" y="529"/>
                                </a:lnTo>
                                <a:lnTo>
                                  <a:pt x="849" y="540"/>
                                </a:lnTo>
                                <a:lnTo>
                                  <a:pt x="863" y="554"/>
                                </a:lnTo>
                                <a:lnTo>
                                  <a:pt x="878" y="566"/>
                                </a:lnTo>
                                <a:lnTo>
                                  <a:pt x="892" y="577"/>
                                </a:lnTo>
                                <a:lnTo>
                                  <a:pt x="915" y="534"/>
                                </a:lnTo>
                                <a:lnTo>
                                  <a:pt x="932" y="492"/>
                                </a:lnTo>
                                <a:lnTo>
                                  <a:pt x="940" y="446"/>
                                </a:lnTo>
                                <a:lnTo>
                                  <a:pt x="943" y="401"/>
                                </a:lnTo>
                                <a:lnTo>
                                  <a:pt x="940" y="367"/>
                                </a:lnTo>
                                <a:lnTo>
                                  <a:pt x="935" y="330"/>
                                </a:lnTo>
                                <a:lnTo>
                                  <a:pt x="926" y="296"/>
                                </a:lnTo>
                                <a:lnTo>
                                  <a:pt x="915" y="261"/>
                                </a:lnTo>
                                <a:lnTo>
                                  <a:pt x="898" y="230"/>
                                </a:lnTo>
                                <a:lnTo>
                                  <a:pt x="878" y="199"/>
                                </a:lnTo>
                                <a:lnTo>
                                  <a:pt x="855" y="170"/>
                                </a:lnTo>
                                <a:lnTo>
                                  <a:pt x="829" y="142"/>
                                </a:lnTo>
                                <a:lnTo>
                                  <a:pt x="795" y="111"/>
                                </a:lnTo>
                                <a:lnTo>
                                  <a:pt x="755" y="82"/>
                                </a:lnTo>
                                <a:lnTo>
                                  <a:pt x="713" y="57"/>
                                </a:lnTo>
                                <a:lnTo>
                                  <a:pt x="667" y="37"/>
                                </a:lnTo>
                                <a:lnTo>
                                  <a:pt x="622" y="20"/>
                                </a:lnTo>
                                <a:lnTo>
                                  <a:pt x="571" y="8"/>
                                </a:lnTo>
                                <a:lnTo>
                                  <a:pt x="520" y="3"/>
                                </a:lnTo>
                                <a:lnTo>
                                  <a:pt x="468" y="0"/>
                                </a:lnTo>
                                <a:lnTo>
                                  <a:pt x="420" y="3"/>
                                </a:lnTo>
                                <a:lnTo>
                                  <a:pt x="375" y="8"/>
                                </a:lnTo>
                                <a:lnTo>
                                  <a:pt x="329" y="17"/>
                                </a:lnTo>
                                <a:lnTo>
                                  <a:pt x="287" y="31"/>
                                </a:lnTo>
                                <a:lnTo>
                                  <a:pt x="244" y="48"/>
                                </a:lnTo>
                                <a:lnTo>
                                  <a:pt x="207" y="68"/>
                                </a:lnTo>
                                <a:lnTo>
                                  <a:pt x="170" y="91"/>
                                </a:lnTo>
                                <a:lnTo>
                                  <a:pt x="136" y="116"/>
                                </a:lnTo>
                                <a:lnTo>
                                  <a:pt x="108" y="145"/>
                                </a:lnTo>
                                <a:lnTo>
                                  <a:pt x="79" y="176"/>
                                </a:lnTo>
                                <a:lnTo>
                                  <a:pt x="56" y="210"/>
                                </a:lnTo>
                                <a:lnTo>
                                  <a:pt x="37" y="244"/>
                                </a:lnTo>
                                <a:lnTo>
                                  <a:pt x="19" y="281"/>
                                </a:lnTo>
                                <a:lnTo>
                                  <a:pt x="8" y="321"/>
                                </a:lnTo>
                                <a:lnTo>
                                  <a:pt x="2" y="361"/>
                                </a:lnTo>
                                <a:lnTo>
                                  <a:pt x="0" y="401"/>
                                </a:lnTo>
                                <a:lnTo>
                                  <a:pt x="2" y="435"/>
                                </a:lnTo>
                                <a:lnTo>
                                  <a:pt x="5" y="469"/>
                                </a:lnTo>
                                <a:lnTo>
                                  <a:pt x="14" y="503"/>
                                </a:lnTo>
                                <a:lnTo>
                                  <a:pt x="28" y="537"/>
                                </a:lnTo>
                                <a:lnTo>
                                  <a:pt x="42" y="568"/>
                                </a:lnTo>
                                <a:lnTo>
                                  <a:pt x="62" y="600"/>
                                </a:lnTo>
                                <a:lnTo>
                                  <a:pt x="85" y="631"/>
                                </a:lnTo>
                                <a:lnTo>
                                  <a:pt x="110" y="659"/>
                                </a:lnTo>
                                <a:lnTo>
                                  <a:pt x="147" y="691"/>
                                </a:lnTo>
                                <a:lnTo>
                                  <a:pt x="184" y="719"/>
                                </a:lnTo>
                                <a:lnTo>
                                  <a:pt x="227" y="742"/>
                                </a:lnTo>
                                <a:lnTo>
                                  <a:pt x="272" y="764"/>
                                </a:lnTo>
                                <a:lnTo>
                                  <a:pt x="318" y="779"/>
                                </a:lnTo>
                                <a:lnTo>
                                  <a:pt x="366" y="793"/>
                                </a:lnTo>
                                <a:lnTo>
                                  <a:pt x="417" y="799"/>
                                </a:lnTo>
                                <a:lnTo>
                                  <a:pt x="468" y="801"/>
                                </a:lnTo>
                                <a:lnTo>
                                  <a:pt x="520" y="799"/>
                                </a:lnTo>
                                <a:lnTo>
                                  <a:pt x="571" y="793"/>
                                </a:lnTo>
                                <a:lnTo>
                                  <a:pt x="622" y="779"/>
                                </a:lnTo>
                                <a:lnTo>
                                  <a:pt x="667" y="764"/>
                                </a:lnTo>
                                <a:lnTo>
                                  <a:pt x="713" y="742"/>
                                </a:lnTo>
                                <a:lnTo>
                                  <a:pt x="755" y="719"/>
                                </a:lnTo>
                                <a:lnTo>
                                  <a:pt x="795" y="691"/>
                                </a:lnTo>
                                <a:lnTo>
                                  <a:pt x="829" y="659"/>
                                </a:lnTo>
                                <a:lnTo>
                                  <a:pt x="846" y="639"/>
                                </a:lnTo>
                                <a:lnTo>
                                  <a:pt x="863" y="620"/>
                                </a:lnTo>
                                <a:lnTo>
                                  <a:pt x="878" y="597"/>
                                </a:lnTo>
                                <a:lnTo>
                                  <a:pt x="892" y="577"/>
                                </a:lnTo>
                                <a:lnTo>
                                  <a:pt x="878" y="566"/>
                                </a:lnTo>
                                <a:lnTo>
                                  <a:pt x="863" y="554"/>
                                </a:lnTo>
                                <a:lnTo>
                                  <a:pt x="849" y="540"/>
                                </a:lnTo>
                                <a:lnTo>
                                  <a:pt x="835" y="5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14040"/>
                            <a:ext cx="2401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" h="415">
                                <a:moveTo>
                                  <a:pt x="0" y="372"/>
                                </a:moveTo>
                                <a:lnTo>
                                  <a:pt x="753" y="415"/>
                                </a:lnTo>
                                <a:lnTo>
                                  <a:pt x="750" y="407"/>
                                </a:lnTo>
                                <a:lnTo>
                                  <a:pt x="736" y="378"/>
                                </a:lnTo>
                                <a:lnTo>
                                  <a:pt x="719" y="341"/>
                                </a:lnTo>
                                <a:lnTo>
                                  <a:pt x="696" y="296"/>
                                </a:lnTo>
                                <a:lnTo>
                                  <a:pt x="670" y="247"/>
                                </a:lnTo>
                                <a:lnTo>
                                  <a:pt x="645" y="199"/>
                                </a:lnTo>
                                <a:lnTo>
                                  <a:pt x="616" y="156"/>
                                </a:lnTo>
                                <a:lnTo>
                                  <a:pt x="588" y="122"/>
                                </a:lnTo>
                                <a:lnTo>
                                  <a:pt x="574" y="108"/>
                                </a:lnTo>
                                <a:lnTo>
                                  <a:pt x="554" y="88"/>
                                </a:lnTo>
                                <a:lnTo>
                                  <a:pt x="531" y="68"/>
                                </a:lnTo>
                                <a:lnTo>
                                  <a:pt x="505" y="48"/>
                                </a:lnTo>
                                <a:lnTo>
                                  <a:pt x="477" y="31"/>
                                </a:lnTo>
                                <a:lnTo>
                                  <a:pt x="446" y="17"/>
                                </a:lnTo>
                                <a:lnTo>
                                  <a:pt x="412" y="6"/>
                                </a:lnTo>
                                <a:lnTo>
                                  <a:pt x="375" y="0"/>
                                </a:lnTo>
                                <a:lnTo>
                                  <a:pt x="335" y="6"/>
                                </a:lnTo>
                                <a:lnTo>
                                  <a:pt x="295" y="17"/>
                                </a:lnTo>
                                <a:lnTo>
                                  <a:pt x="250" y="40"/>
                                </a:lnTo>
                                <a:lnTo>
                                  <a:pt x="204" y="77"/>
                                </a:lnTo>
                                <a:lnTo>
                                  <a:pt x="156" y="125"/>
                                </a:lnTo>
                                <a:lnTo>
                                  <a:pt x="105" y="191"/>
                                </a:lnTo>
                                <a:lnTo>
                                  <a:pt x="54" y="273"/>
                                </a:lnTo>
                                <a:lnTo>
                                  <a:pt x="0" y="3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9360"/>
                            <a:ext cx="1105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406">
                                <a:moveTo>
                                  <a:pt x="0" y="0"/>
                                </a:moveTo>
                                <a:lnTo>
                                  <a:pt x="9" y="6"/>
                                </a:lnTo>
                                <a:lnTo>
                                  <a:pt x="29" y="31"/>
                                </a:lnTo>
                                <a:lnTo>
                                  <a:pt x="54" y="82"/>
                                </a:lnTo>
                                <a:lnTo>
                                  <a:pt x="77" y="165"/>
                                </a:lnTo>
                                <a:lnTo>
                                  <a:pt x="94" y="259"/>
                                </a:lnTo>
                                <a:lnTo>
                                  <a:pt x="106" y="335"/>
                                </a:lnTo>
                                <a:lnTo>
                                  <a:pt x="111" y="386"/>
                                </a:lnTo>
                                <a:lnTo>
                                  <a:pt x="114" y="406"/>
                                </a:lnTo>
                                <a:lnTo>
                                  <a:pt x="347" y="406"/>
                                </a:lnTo>
                                <a:lnTo>
                                  <a:pt x="256" y="199"/>
                                </a:lnTo>
                                <a:lnTo>
                                  <a:pt x="120" y="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111240"/>
                            <a:ext cx="4046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7" h="154">
                                <a:moveTo>
                                  <a:pt x="0" y="77"/>
                                </a:moveTo>
                                <a:lnTo>
                                  <a:pt x="1265" y="154"/>
                                </a:lnTo>
                                <a:lnTo>
                                  <a:pt x="1267" y="80"/>
                                </a:lnTo>
                                <a:lnTo>
                                  <a:pt x="3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0"/>
                            <a:ext cx="2620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" h="460">
                                <a:moveTo>
                                  <a:pt x="68" y="403"/>
                                </a:moveTo>
                                <a:lnTo>
                                  <a:pt x="68" y="403"/>
                                </a:lnTo>
                                <a:lnTo>
                                  <a:pt x="76" y="389"/>
                                </a:lnTo>
                                <a:lnTo>
                                  <a:pt x="96" y="349"/>
                                </a:lnTo>
                                <a:lnTo>
                                  <a:pt x="125" y="298"/>
                                </a:lnTo>
                                <a:lnTo>
                                  <a:pt x="167" y="238"/>
                                </a:lnTo>
                                <a:lnTo>
                                  <a:pt x="216" y="176"/>
                                </a:lnTo>
                                <a:lnTo>
                                  <a:pt x="273" y="125"/>
                                </a:lnTo>
                                <a:lnTo>
                                  <a:pt x="338" y="88"/>
                                </a:lnTo>
                                <a:lnTo>
                                  <a:pt x="406" y="74"/>
                                </a:lnTo>
                                <a:lnTo>
                                  <a:pt x="449" y="79"/>
                                </a:lnTo>
                                <a:lnTo>
                                  <a:pt x="494" y="99"/>
                                </a:lnTo>
                                <a:lnTo>
                                  <a:pt x="537" y="130"/>
                                </a:lnTo>
                                <a:lnTo>
                                  <a:pt x="582" y="173"/>
                                </a:lnTo>
                                <a:lnTo>
                                  <a:pt x="625" y="227"/>
                                </a:lnTo>
                                <a:lnTo>
                                  <a:pt x="668" y="292"/>
                                </a:lnTo>
                                <a:lnTo>
                                  <a:pt x="710" y="372"/>
                                </a:lnTo>
                                <a:lnTo>
                                  <a:pt x="753" y="460"/>
                                </a:lnTo>
                                <a:lnTo>
                                  <a:pt x="821" y="429"/>
                                </a:lnTo>
                                <a:lnTo>
                                  <a:pt x="773" y="329"/>
                                </a:lnTo>
                                <a:lnTo>
                                  <a:pt x="724" y="241"/>
                                </a:lnTo>
                                <a:lnTo>
                                  <a:pt x="673" y="167"/>
                                </a:lnTo>
                                <a:lnTo>
                                  <a:pt x="622" y="108"/>
                                </a:lnTo>
                                <a:lnTo>
                                  <a:pt x="571" y="59"/>
                                </a:lnTo>
                                <a:lnTo>
                                  <a:pt x="517" y="28"/>
                                </a:lnTo>
                                <a:lnTo>
                                  <a:pt x="463" y="5"/>
                                </a:lnTo>
                                <a:lnTo>
                                  <a:pt x="406" y="0"/>
                                </a:lnTo>
                                <a:lnTo>
                                  <a:pt x="321" y="14"/>
                                </a:lnTo>
                                <a:lnTo>
                                  <a:pt x="244" y="54"/>
                                </a:lnTo>
                                <a:lnTo>
                                  <a:pt x="176" y="113"/>
                                </a:lnTo>
                                <a:lnTo>
                                  <a:pt x="119" y="179"/>
                                </a:lnTo>
                                <a:lnTo>
                                  <a:pt x="71" y="247"/>
                                </a:lnTo>
                                <a:lnTo>
                                  <a:pt x="34" y="307"/>
                                </a:lnTo>
                                <a:lnTo>
                                  <a:pt x="11" y="352"/>
                                </a:lnTo>
                                <a:lnTo>
                                  <a:pt x="0" y="372"/>
                                </a:lnTo>
                                <a:lnTo>
                                  <a:pt x="68" y="4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410760"/>
                            <a:ext cx="21636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893">
                                <a:moveTo>
                                  <a:pt x="213" y="523"/>
                                </a:moveTo>
                                <a:lnTo>
                                  <a:pt x="370" y="893"/>
                                </a:lnTo>
                                <a:lnTo>
                                  <a:pt x="679" y="779"/>
                                </a:lnTo>
                                <a:lnTo>
                                  <a:pt x="662" y="750"/>
                                </a:lnTo>
                                <a:lnTo>
                                  <a:pt x="620" y="674"/>
                                </a:lnTo>
                                <a:lnTo>
                                  <a:pt x="560" y="563"/>
                                </a:lnTo>
                                <a:lnTo>
                                  <a:pt x="489" y="438"/>
                                </a:lnTo>
                                <a:lnTo>
                                  <a:pt x="418" y="313"/>
                                </a:lnTo>
                                <a:lnTo>
                                  <a:pt x="355" y="205"/>
                                </a:lnTo>
                                <a:lnTo>
                                  <a:pt x="310" y="128"/>
                                </a:lnTo>
                                <a:lnTo>
                                  <a:pt x="290" y="97"/>
                                </a:lnTo>
                                <a:lnTo>
                                  <a:pt x="284" y="91"/>
                                </a:lnTo>
                                <a:lnTo>
                                  <a:pt x="273" y="80"/>
                                </a:lnTo>
                                <a:lnTo>
                                  <a:pt x="259" y="63"/>
                                </a:lnTo>
                                <a:lnTo>
                                  <a:pt x="242" y="46"/>
                                </a:lnTo>
                                <a:lnTo>
                                  <a:pt x="225" y="29"/>
                                </a:lnTo>
                                <a:lnTo>
                                  <a:pt x="205" y="14"/>
                                </a:lnTo>
                                <a:lnTo>
                                  <a:pt x="188" y="3"/>
                                </a:lnTo>
                                <a:lnTo>
                                  <a:pt x="173" y="0"/>
                                </a:lnTo>
                                <a:lnTo>
                                  <a:pt x="156" y="3"/>
                                </a:lnTo>
                                <a:lnTo>
                                  <a:pt x="131" y="9"/>
                                </a:lnTo>
                                <a:lnTo>
                                  <a:pt x="102" y="17"/>
                                </a:lnTo>
                                <a:lnTo>
                                  <a:pt x="74" y="29"/>
                                </a:lnTo>
                                <a:lnTo>
                                  <a:pt x="46" y="43"/>
                                </a:lnTo>
                                <a:lnTo>
                                  <a:pt x="23" y="57"/>
                                </a:lnTo>
                                <a:lnTo>
                                  <a:pt x="6" y="71"/>
                                </a:lnTo>
                                <a:lnTo>
                                  <a:pt x="0" y="88"/>
                                </a:lnTo>
                                <a:lnTo>
                                  <a:pt x="3" y="128"/>
                                </a:lnTo>
                                <a:lnTo>
                                  <a:pt x="12" y="176"/>
                                </a:lnTo>
                                <a:lnTo>
                                  <a:pt x="23" y="228"/>
                                </a:lnTo>
                                <a:lnTo>
                                  <a:pt x="37" y="264"/>
                                </a:lnTo>
                                <a:lnTo>
                                  <a:pt x="51" y="287"/>
                                </a:lnTo>
                                <a:lnTo>
                                  <a:pt x="74" y="321"/>
                                </a:lnTo>
                                <a:lnTo>
                                  <a:pt x="102" y="364"/>
                                </a:lnTo>
                                <a:lnTo>
                                  <a:pt x="134" y="407"/>
                                </a:lnTo>
                                <a:lnTo>
                                  <a:pt x="162" y="452"/>
                                </a:lnTo>
                                <a:lnTo>
                                  <a:pt x="188" y="489"/>
                                </a:lnTo>
                                <a:lnTo>
                                  <a:pt x="208" y="515"/>
                                </a:lnTo>
                                <a:lnTo>
                                  <a:pt x="213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397440"/>
                            <a:ext cx="2419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8" h="864">
                                <a:moveTo>
                                  <a:pt x="352" y="76"/>
                                </a:moveTo>
                                <a:lnTo>
                                  <a:pt x="352" y="73"/>
                                </a:lnTo>
                                <a:lnTo>
                                  <a:pt x="349" y="73"/>
                                </a:lnTo>
                                <a:lnTo>
                                  <a:pt x="338" y="59"/>
                                </a:lnTo>
                                <a:lnTo>
                                  <a:pt x="324" y="45"/>
                                </a:lnTo>
                                <a:lnTo>
                                  <a:pt x="307" y="34"/>
                                </a:lnTo>
                                <a:lnTo>
                                  <a:pt x="292" y="22"/>
                                </a:lnTo>
                                <a:lnTo>
                                  <a:pt x="275" y="14"/>
                                </a:lnTo>
                                <a:lnTo>
                                  <a:pt x="255" y="8"/>
                                </a:lnTo>
                                <a:lnTo>
                                  <a:pt x="238" y="2"/>
                                </a:lnTo>
                                <a:lnTo>
                                  <a:pt x="218" y="0"/>
                                </a:lnTo>
                                <a:lnTo>
                                  <a:pt x="199" y="0"/>
                                </a:lnTo>
                                <a:lnTo>
                                  <a:pt x="179" y="0"/>
                                </a:lnTo>
                                <a:lnTo>
                                  <a:pt x="159" y="2"/>
                                </a:lnTo>
                                <a:lnTo>
                                  <a:pt x="142" y="5"/>
                                </a:lnTo>
                                <a:lnTo>
                                  <a:pt x="122" y="11"/>
                                </a:lnTo>
                                <a:lnTo>
                                  <a:pt x="105" y="19"/>
                                </a:lnTo>
                                <a:lnTo>
                                  <a:pt x="88" y="28"/>
                                </a:lnTo>
                                <a:lnTo>
                                  <a:pt x="74" y="39"/>
                                </a:lnTo>
                                <a:lnTo>
                                  <a:pt x="45" y="68"/>
                                </a:lnTo>
                                <a:lnTo>
                                  <a:pt x="22" y="99"/>
                                </a:lnTo>
                                <a:lnTo>
                                  <a:pt x="8" y="133"/>
                                </a:lnTo>
                                <a:lnTo>
                                  <a:pt x="0" y="170"/>
                                </a:lnTo>
                                <a:lnTo>
                                  <a:pt x="0" y="207"/>
                                </a:lnTo>
                                <a:lnTo>
                                  <a:pt x="5" y="247"/>
                                </a:lnTo>
                                <a:lnTo>
                                  <a:pt x="17" y="281"/>
                                </a:lnTo>
                                <a:lnTo>
                                  <a:pt x="37" y="315"/>
                                </a:lnTo>
                                <a:lnTo>
                                  <a:pt x="37" y="315"/>
                                </a:lnTo>
                                <a:lnTo>
                                  <a:pt x="39" y="318"/>
                                </a:lnTo>
                                <a:lnTo>
                                  <a:pt x="39" y="318"/>
                                </a:lnTo>
                                <a:lnTo>
                                  <a:pt x="39" y="315"/>
                                </a:lnTo>
                                <a:lnTo>
                                  <a:pt x="39" y="315"/>
                                </a:lnTo>
                                <a:lnTo>
                                  <a:pt x="37" y="315"/>
                                </a:lnTo>
                                <a:lnTo>
                                  <a:pt x="284" y="707"/>
                                </a:lnTo>
                                <a:lnTo>
                                  <a:pt x="290" y="716"/>
                                </a:lnTo>
                                <a:lnTo>
                                  <a:pt x="309" y="710"/>
                                </a:lnTo>
                                <a:lnTo>
                                  <a:pt x="329" y="707"/>
                                </a:lnTo>
                                <a:lnTo>
                                  <a:pt x="346" y="702"/>
                                </a:lnTo>
                                <a:lnTo>
                                  <a:pt x="366" y="696"/>
                                </a:lnTo>
                                <a:lnTo>
                                  <a:pt x="361" y="687"/>
                                </a:lnTo>
                                <a:lnTo>
                                  <a:pt x="102" y="275"/>
                                </a:lnTo>
                                <a:lnTo>
                                  <a:pt x="99" y="272"/>
                                </a:lnTo>
                                <a:lnTo>
                                  <a:pt x="99" y="272"/>
                                </a:lnTo>
                                <a:lnTo>
                                  <a:pt x="76" y="230"/>
                                </a:lnTo>
                                <a:lnTo>
                                  <a:pt x="74" y="181"/>
                                </a:lnTo>
                                <a:lnTo>
                                  <a:pt x="88" y="136"/>
                                </a:lnTo>
                                <a:lnTo>
                                  <a:pt x="119" y="99"/>
                                </a:lnTo>
                                <a:lnTo>
                                  <a:pt x="128" y="93"/>
                                </a:lnTo>
                                <a:lnTo>
                                  <a:pt x="139" y="85"/>
                                </a:lnTo>
                                <a:lnTo>
                                  <a:pt x="150" y="82"/>
                                </a:lnTo>
                                <a:lnTo>
                                  <a:pt x="162" y="76"/>
                                </a:lnTo>
                                <a:lnTo>
                                  <a:pt x="173" y="76"/>
                                </a:lnTo>
                                <a:lnTo>
                                  <a:pt x="184" y="73"/>
                                </a:lnTo>
                                <a:lnTo>
                                  <a:pt x="199" y="73"/>
                                </a:lnTo>
                                <a:lnTo>
                                  <a:pt x="210" y="73"/>
                                </a:lnTo>
                                <a:lnTo>
                                  <a:pt x="233" y="79"/>
                                </a:lnTo>
                                <a:lnTo>
                                  <a:pt x="255" y="88"/>
                                </a:lnTo>
                                <a:lnTo>
                                  <a:pt x="272" y="102"/>
                                </a:lnTo>
                                <a:lnTo>
                                  <a:pt x="290" y="119"/>
                                </a:lnTo>
                                <a:lnTo>
                                  <a:pt x="290" y="116"/>
                                </a:lnTo>
                                <a:lnTo>
                                  <a:pt x="292" y="119"/>
                                </a:lnTo>
                                <a:lnTo>
                                  <a:pt x="290" y="119"/>
                                </a:lnTo>
                                <a:lnTo>
                                  <a:pt x="290" y="119"/>
                                </a:lnTo>
                                <a:lnTo>
                                  <a:pt x="290" y="119"/>
                                </a:lnTo>
                                <a:lnTo>
                                  <a:pt x="290" y="119"/>
                                </a:lnTo>
                                <a:lnTo>
                                  <a:pt x="702" y="864"/>
                                </a:lnTo>
                                <a:lnTo>
                                  <a:pt x="716" y="855"/>
                                </a:lnTo>
                                <a:lnTo>
                                  <a:pt x="727" y="849"/>
                                </a:lnTo>
                                <a:lnTo>
                                  <a:pt x="739" y="844"/>
                                </a:lnTo>
                                <a:lnTo>
                                  <a:pt x="753" y="835"/>
                                </a:lnTo>
                                <a:lnTo>
                                  <a:pt x="753" y="824"/>
                                </a:lnTo>
                                <a:lnTo>
                                  <a:pt x="753" y="821"/>
                                </a:lnTo>
                                <a:lnTo>
                                  <a:pt x="756" y="815"/>
                                </a:lnTo>
                                <a:lnTo>
                                  <a:pt x="758" y="810"/>
                                </a:lnTo>
                                <a:lnTo>
                                  <a:pt x="758" y="807"/>
                                </a:lnTo>
                                <a:lnTo>
                                  <a:pt x="35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590040"/>
                            <a:ext cx="2494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" h="449">
                                <a:moveTo>
                                  <a:pt x="0" y="176"/>
                                </a:moveTo>
                                <a:lnTo>
                                  <a:pt x="60" y="449"/>
                                </a:lnTo>
                                <a:lnTo>
                                  <a:pt x="597" y="296"/>
                                </a:lnTo>
                                <a:lnTo>
                                  <a:pt x="782" y="225"/>
                                </a:lnTo>
                                <a:lnTo>
                                  <a:pt x="637" y="0"/>
                                </a:lnTo>
                                <a:lnTo>
                                  <a:pt x="503" y="94"/>
                                </a:lnTo>
                                <a:lnTo>
                                  <a:pt x="0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642600"/>
                            <a:ext cx="1029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327">
                                <a:moveTo>
                                  <a:pt x="231" y="0"/>
                                </a:moveTo>
                                <a:lnTo>
                                  <a:pt x="216" y="3"/>
                                </a:lnTo>
                                <a:lnTo>
                                  <a:pt x="185" y="8"/>
                                </a:lnTo>
                                <a:lnTo>
                                  <a:pt x="142" y="20"/>
                                </a:lnTo>
                                <a:lnTo>
                                  <a:pt x="94" y="37"/>
                                </a:lnTo>
                                <a:lnTo>
                                  <a:pt x="49" y="65"/>
                                </a:lnTo>
                                <a:lnTo>
                                  <a:pt x="17" y="99"/>
                                </a:lnTo>
                                <a:lnTo>
                                  <a:pt x="0" y="145"/>
                                </a:lnTo>
                                <a:lnTo>
                                  <a:pt x="9" y="202"/>
                                </a:lnTo>
                                <a:lnTo>
                                  <a:pt x="32" y="253"/>
                                </a:lnTo>
                                <a:lnTo>
                                  <a:pt x="49" y="290"/>
                                </a:lnTo>
                                <a:lnTo>
                                  <a:pt x="66" y="313"/>
                                </a:lnTo>
                                <a:lnTo>
                                  <a:pt x="83" y="324"/>
                                </a:lnTo>
                                <a:lnTo>
                                  <a:pt x="97" y="327"/>
                                </a:lnTo>
                                <a:lnTo>
                                  <a:pt x="114" y="327"/>
                                </a:lnTo>
                                <a:lnTo>
                                  <a:pt x="134" y="321"/>
                                </a:lnTo>
                                <a:lnTo>
                                  <a:pt x="157" y="318"/>
                                </a:lnTo>
                                <a:lnTo>
                                  <a:pt x="182" y="315"/>
                                </a:lnTo>
                                <a:lnTo>
                                  <a:pt x="211" y="310"/>
                                </a:lnTo>
                                <a:lnTo>
                                  <a:pt x="239" y="301"/>
                                </a:lnTo>
                                <a:lnTo>
                                  <a:pt x="265" y="293"/>
                                </a:lnTo>
                                <a:lnTo>
                                  <a:pt x="287" y="287"/>
                                </a:lnTo>
                                <a:lnTo>
                                  <a:pt x="307" y="278"/>
                                </a:lnTo>
                                <a:lnTo>
                                  <a:pt x="319" y="276"/>
                                </a:lnTo>
                                <a:lnTo>
                                  <a:pt x="324" y="273"/>
                                </a:lnTo>
                                <a:lnTo>
                                  <a:pt x="2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596160"/>
                            <a:ext cx="36324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9" h="512">
                                <a:moveTo>
                                  <a:pt x="133" y="128"/>
                                </a:moveTo>
                                <a:lnTo>
                                  <a:pt x="136" y="128"/>
                                </a:lnTo>
                                <a:lnTo>
                                  <a:pt x="136" y="128"/>
                                </a:lnTo>
                                <a:lnTo>
                                  <a:pt x="759" y="0"/>
                                </a:lnTo>
                                <a:lnTo>
                                  <a:pt x="764" y="20"/>
                                </a:lnTo>
                                <a:lnTo>
                                  <a:pt x="770" y="37"/>
                                </a:lnTo>
                                <a:lnTo>
                                  <a:pt x="773" y="54"/>
                                </a:lnTo>
                                <a:lnTo>
                                  <a:pt x="778" y="74"/>
                                </a:lnTo>
                                <a:lnTo>
                                  <a:pt x="153" y="199"/>
                                </a:lnTo>
                                <a:lnTo>
                                  <a:pt x="156" y="199"/>
                                </a:lnTo>
                                <a:lnTo>
                                  <a:pt x="156" y="199"/>
                                </a:lnTo>
                                <a:lnTo>
                                  <a:pt x="156" y="199"/>
                                </a:lnTo>
                                <a:lnTo>
                                  <a:pt x="156" y="199"/>
                                </a:lnTo>
                                <a:lnTo>
                                  <a:pt x="150" y="202"/>
                                </a:lnTo>
                                <a:lnTo>
                                  <a:pt x="153" y="199"/>
                                </a:lnTo>
                                <a:lnTo>
                                  <a:pt x="133" y="210"/>
                                </a:lnTo>
                                <a:lnTo>
                                  <a:pt x="113" y="224"/>
                                </a:lnTo>
                                <a:lnTo>
                                  <a:pt x="99" y="242"/>
                                </a:lnTo>
                                <a:lnTo>
                                  <a:pt x="88" y="261"/>
                                </a:lnTo>
                                <a:lnTo>
                                  <a:pt x="79" y="284"/>
                                </a:lnTo>
                                <a:lnTo>
                                  <a:pt x="74" y="307"/>
                                </a:lnTo>
                                <a:lnTo>
                                  <a:pt x="74" y="330"/>
                                </a:lnTo>
                                <a:lnTo>
                                  <a:pt x="79" y="355"/>
                                </a:lnTo>
                                <a:lnTo>
                                  <a:pt x="88" y="378"/>
                                </a:lnTo>
                                <a:lnTo>
                                  <a:pt x="102" y="398"/>
                                </a:lnTo>
                                <a:lnTo>
                                  <a:pt x="119" y="412"/>
                                </a:lnTo>
                                <a:lnTo>
                                  <a:pt x="136" y="423"/>
                                </a:lnTo>
                                <a:lnTo>
                                  <a:pt x="148" y="429"/>
                                </a:lnTo>
                                <a:lnTo>
                                  <a:pt x="159" y="432"/>
                                </a:lnTo>
                                <a:lnTo>
                                  <a:pt x="170" y="435"/>
                                </a:lnTo>
                                <a:lnTo>
                                  <a:pt x="182" y="435"/>
                                </a:lnTo>
                                <a:lnTo>
                                  <a:pt x="193" y="438"/>
                                </a:lnTo>
                                <a:lnTo>
                                  <a:pt x="207" y="435"/>
                                </a:lnTo>
                                <a:lnTo>
                                  <a:pt x="219" y="435"/>
                                </a:lnTo>
                                <a:lnTo>
                                  <a:pt x="230" y="432"/>
                                </a:lnTo>
                                <a:lnTo>
                                  <a:pt x="233" y="429"/>
                                </a:lnTo>
                                <a:lnTo>
                                  <a:pt x="236" y="429"/>
                                </a:lnTo>
                                <a:lnTo>
                                  <a:pt x="1117" y="179"/>
                                </a:lnTo>
                                <a:lnTo>
                                  <a:pt x="1122" y="190"/>
                                </a:lnTo>
                                <a:lnTo>
                                  <a:pt x="1128" y="205"/>
                                </a:lnTo>
                                <a:lnTo>
                                  <a:pt x="1134" y="216"/>
                                </a:lnTo>
                                <a:lnTo>
                                  <a:pt x="1139" y="227"/>
                                </a:lnTo>
                                <a:lnTo>
                                  <a:pt x="1134" y="233"/>
                                </a:lnTo>
                                <a:lnTo>
                                  <a:pt x="1119" y="244"/>
                                </a:lnTo>
                                <a:lnTo>
                                  <a:pt x="1094" y="256"/>
                                </a:lnTo>
                                <a:lnTo>
                                  <a:pt x="1065" y="267"/>
                                </a:lnTo>
                                <a:lnTo>
                                  <a:pt x="1037" y="278"/>
                                </a:lnTo>
                                <a:lnTo>
                                  <a:pt x="1014" y="290"/>
                                </a:lnTo>
                                <a:lnTo>
                                  <a:pt x="994" y="296"/>
                                </a:lnTo>
                                <a:lnTo>
                                  <a:pt x="989" y="298"/>
                                </a:lnTo>
                                <a:lnTo>
                                  <a:pt x="250" y="503"/>
                                </a:lnTo>
                                <a:lnTo>
                                  <a:pt x="250" y="503"/>
                                </a:lnTo>
                                <a:lnTo>
                                  <a:pt x="250" y="503"/>
                                </a:lnTo>
                                <a:lnTo>
                                  <a:pt x="233" y="509"/>
                                </a:lnTo>
                                <a:lnTo>
                                  <a:pt x="213" y="512"/>
                                </a:lnTo>
                                <a:lnTo>
                                  <a:pt x="193" y="512"/>
                                </a:lnTo>
                                <a:lnTo>
                                  <a:pt x="176" y="512"/>
                                </a:lnTo>
                                <a:lnTo>
                                  <a:pt x="156" y="509"/>
                                </a:lnTo>
                                <a:lnTo>
                                  <a:pt x="139" y="503"/>
                                </a:lnTo>
                                <a:lnTo>
                                  <a:pt x="122" y="497"/>
                                </a:lnTo>
                                <a:lnTo>
                                  <a:pt x="105" y="489"/>
                                </a:lnTo>
                                <a:lnTo>
                                  <a:pt x="88" y="480"/>
                                </a:lnTo>
                                <a:lnTo>
                                  <a:pt x="74" y="469"/>
                                </a:lnTo>
                                <a:lnTo>
                                  <a:pt x="59" y="455"/>
                                </a:lnTo>
                                <a:lnTo>
                                  <a:pt x="45" y="440"/>
                                </a:lnTo>
                                <a:lnTo>
                                  <a:pt x="34" y="426"/>
                                </a:lnTo>
                                <a:lnTo>
                                  <a:pt x="23" y="412"/>
                                </a:lnTo>
                                <a:lnTo>
                                  <a:pt x="14" y="395"/>
                                </a:lnTo>
                                <a:lnTo>
                                  <a:pt x="8" y="378"/>
                                </a:lnTo>
                                <a:lnTo>
                                  <a:pt x="0" y="338"/>
                                </a:lnTo>
                                <a:lnTo>
                                  <a:pt x="0" y="298"/>
                                </a:lnTo>
                                <a:lnTo>
                                  <a:pt x="5" y="261"/>
                                </a:lnTo>
                                <a:lnTo>
                                  <a:pt x="20" y="227"/>
                                </a:lnTo>
                                <a:lnTo>
                                  <a:pt x="40" y="193"/>
                                </a:lnTo>
                                <a:lnTo>
                                  <a:pt x="65" y="168"/>
                                </a:lnTo>
                                <a:lnTo>
                                  <a:pt x="96" y="145"/>
                                </a:lnTo>
                                <a:lnTo>
                                  <a:pt x="133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641520"/>
                            <a:ext cx="450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98">
                                <a:moveTo>
                                  <a:pt x="0" y="17"/>
                                </a:moveTo>
                                <a:lnTo>
                                  <a:pt x="68" y="298"/>
                                </a:lnTo>
                                <a:lnTo>
                                  <a:pt x="142" y="281"/>
                                </a:lnTo>
                                <a:lnTo>
                                  <a:pt x="74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064160"/>
                            <a:ext cx="1568520" cy="2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57040"/>
                            <a:ext cx="17596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0" h="106">
                                <a:moveTo>
                                  <a:pt x="0" y="74"/>
                                </a:moveTo>
                                <a:lnTo>
                                  <a:pt x="5510" y="106"/>
                                </a:lnTo>
                                <a:lnTo>
                                  <a:pt x="5510" y="32"/>
                                </a:lnTo>
                                <a:lnTo>
                                  <a:pt x="0" y="0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775800"/>
                            <a:ext cx="9396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813">
                                <a:moveTo>
                                  <a:pt x="216" y="435"/>
                                </a:moveTo>
                                <a:lnTo>
                                  <a:pt x="213" y="622"/>
                                </a:lnTo>
                                <a:lnTo>
                                  <a:pt x="88" y="327"/>
                                </a:lnTo>
                                <a:lnTo>
                                  <a:pt x="218" y="190"/>
                                </a:lnTo>
                                <a:lnTo>
                                  <a:pt x="216" y="435"/>
                                </a:lnTo>
                                <a:lnTo>
                                  <a:pt x="233" y="435"/>
                                </a:lnTo>
                                <a:lnTo>
                                  <a:pt x="252" y="435"/>
                                </a:lnTo>
                                <a:lnTo>
                                  <a:pt x="270" y="435"/>
                                </a:lnTo>
                                <a:lnTo>
                                  <a:pt x="289" y="435"/>
                                </a:lnTo>
                                <a:lnTo>
                                  <a:pt x="295" y="93"/>
                                </a:lnTo>
                                <a:lnTo>
                                  <a:pt x="295" y="0"/>
                                </a:lnTo>
                                <a:lnTo>
                                  <a:pt x="230" y="68"/>
                                </a:lnTo>
                                <a:lnTo>
                                  <a:pt x="0" y="309"/>
                                </a:lnTo>
                                <a:lnTo>
                                  <a:pt x="213" y="813"/>
                                </a:lnTo>
                                <a:lnTo>
                                  <a:pt x="284" y="798"/>
                                </a:lnTo>
                                <a:lnTo>
                                  <a:pt x="289" y="435"/>
                                </a:lnTo>
                                <a:lnTo>
                                  <a:pt x="270" y="435"/>
                                </a:lnTo>
                                <a:lnTo>
                                  <a:pt x="252" y="435"/>
                                </a:lnTo>
                                <a:lnTo>
                                  <a:pt x="233" y="435"/>
                                </a:lnTo>
                                <a:lnTo>
                                  <a:pt x="216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485280"/>
                            <a:ext cx="101088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5" h="1265">
                                <a:moveTo>
                                  <a:pt x="3137" y="0"/>
                                </a:moveTo>
                                <a:lnTo>
                                  <a:pt x="0" y="1194"/>
                                </a:lnTo>
                                <a:lnTo>
                                  <a:pt x="25" y="1265"/>
                                </a:lnTo>
                                <a:lnTo>
                                  <a:pt x="3165" y="68"/>
                                </a:lnTo>
                                <a:lnTo>
                                  <a:pt x="31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69408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90">
                                <a:moveTo>
                                  <a:pt x="250" y="108"/>
                                </a:moveTo>
                                <a:lnTo>
                                  <a:pt x="134" y="159"/>
                                </a:lnTo>
                                <a:lnTo>
                                  <a:pt x="128" y="162"/>
                                </a:lnTo>
                                <a:lnTo>
                                  <a:pt x="117" y="168"/>
                                </a:lnTo>
                                <a:lnTo>
                                  <a:pt x="100" y="173"/>
                                </a:lnTo>
                                <a:lnTo>
                                  <a:pt x="83" y="182"/>
                                </a:lnTo>
                                <a:lnTo>
                                  <a:pt x="63" y="187"/>
                                </a:lnTo>
                                <a:lnTo>
                                  <a:pt x="43" y="190"/>
                                </a:lnTo>
                                <a:lnTo>
                                  <a:pt x="31" y="190"/>
                                </a:lnTo>
                                <a:lnTo>
                                  <a:pt x="23" y="182"/>
                                </a:lnTo>
                                <a:lnTo>
                                  <a:pt x="14" y="159"/>
                                </a:lnTo>
                                <a:lnTo>
                                  <a:pt x="6" y="136"/>
                                </a:lnTo>
                                <a:lnTo>
                                  <a:pt x="0" y="116"/>
                                </a:lnTo>
                                <a:lnTo>
                                  <a:pt x="9" y="102"/>
                                </a:lnTo>
                                <a:lnTo>
                                  <a:pt x="20" y="91"/>
                                </a:lnTo>
                                <a:lnTo>
                                  <a:pt x="40" y="77"/>
                                </a:lnTo>
                                <a:lnTo>
                                  <a:pt x="60" y="62"/>
                                </a:lnTo>
                                <a:lnTo>
                                  <a:pt x="85" y="43"/>
                                </a:lnTo>
                                <a:lnTo>
                                  <a:pt x="105" y="28"/>
                                </a:lnTo>
                                <a:lnTo>
                                  <a:pt x="125" y="14"/>
                                </a:lnTo>
                                <a:lnTo>
                                  <a:pt x="137" y="3"/>
                                </a:lnTo>
                                <a:lnTo>
                                  <a:pt x="142" y="0"/>
                                </a:lnTo>
                                <a:lnTo>
                                  <a:pt x="25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680760"/>
                            <a:ext cx="921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67">
                                <a:moveTo>
                                  <a:pt x="250" y="83"/>
                                </a:moveTo>
                                <a:lnTo>
                                  <a:pt x="137" y="174"/>
                                </a:lnTo>
                                <a:lnTo>
                                  <a:pt x="125" y="182"/>
                                </a:lnTo>
                                <a:lnTo>
                                  <a:pt x="114" y="188"/>
                                </a:lnTo>
                                <a:lnTo>
                                  <a:pt x="103" y="194"/>
                                </a:lnTo>
                                <a:lnTo>
                                  <a:pt x="91" y="194"/>
                                </a:lnTo>
                                <a:lnTo>
                                  <a:pt x="88" y="194"/>
                                </a:lnTo>
                                <a:lnTo>
                                  <a:pt x="86" y="191"/>
                                </a:lnTo>
                                <a:lnTo>
                                  <a:pt x="80" y="191"/>
                                </a:lnTo>
                                <a:lnTo>
                                  <a:pt x="77" y="188"/>
                                </a:lnTo>
                                <a:lnTo>
                                  <a:pt x="74" y="185"/>
                                </a:lnTo>
                                <a:lnTo>
                                  <a:pt x="74" y="182"/>
                                </a:lnTo>
                                <a:lnTo>
                                  <a:pt x="74" y="176"/>
                                </a:lnTo>
                                <a:lnTo>
                                  <a:pt x="74" y="174"/>
                                </a:lnTo>
                                <a:lnTo>
                                  <a:pt x="77" y="162"/>
                                </a:lnTo>
                                <a:lnTo>
                                  <a:pt x="83" y="154"/>
                                </a:lnTo>
                                <a:lnTo>
                                  <a:pt x="91" y="145"/>
                                </a:lnTo>
                                <a:lnTo>
                                  <a:pt x="100" y="134"/>
                                </a:lnTo>
                                <a:lnTo>
                                  <a:pt x="188" y="57"/>
                                </a:lnTo>
                                <a:lnTo>
                                  <a:pt x="177" y="43"/>
                                </a:lnTo>
                                <a:lnTo>
                                  <a:pt x="165" y="29"/>
                                </a:lnTo>
                                <a:lnTo>
                                  <a:pt x="151" y="14"/>
                                </a:lnTo>
                                <a:lnTo>
                                  <a:pt x="140" y="0"/>
                                </a:lnTo>
                                <a:lnTo>
                                  <a:pt x="49" y="80"/>
                                </a:lnTo>
                                <a:lnTo>
                                  <a:pt x="29" y="100"/>
                                </a:lnTo>
                                <a:lnTo>
                                  <a:pt x="15" y="122"/>
                                </a:lnTo>
                                <a:lnTo>
                                  <a:pt x="6" y="145"/>
                                </a:lnTo>
                                <a:lnTo>
                                  <a:pt x="0" y="168"/>
                                </a:lnTo>
                                <a:lnTo>
                                  <a:pt x="0" y="188"/>
                                </a:lnTo>
                                <a:lnTo>
                                  <a:pt x="3" y="205"/>
                                </a:lnTo>
                                <a:lnTo>
                                  <a:pt x="12" y="222"/>
                                </a:lnTo>
                                <a:lnTo>
                                  <a:pt x="23" y="236"/>
                                </a:lnTo>
                                <a:lnTo>
                                  <a:pt x="37" y="250"/>
                                </a:lnTo>
                                <a:lnTo>
                                  <a:pt x="57" y="262"/>
                                </a:lnTo>
                                <a:lnTo>
                                  <a:pt x="77" y="267"/>
                                </a:lnTo>
                                <a:lnTo>
                                  <a:pt x="97" y="267"/>
                                </a:lnTo>
                                <a:lnTo>
                                  <a:pt x="120" y="265"/>
                                </a:lnTo>
                                <a:lnTo>
                                  <a:pt x="142" y="259"/>
                                </a:lnTo>
                                <a:lnTo>
                                  <a:pt x="165" y="248"/>
                                </a:lnTo>
                                <a:lnTo>
                                  <a:pt x="185" y="230"/>
                                </a:lnTo>
                                <a:lnTo>
                                  <a:pt x="290" y="137"/>
                                </a:lnTo>
                                <a:lnTo>
                                  <a:pt x="279" y="122"/>
                                </a:lnTo>
                                <a:lnTo>
                                  <a:pt x="270" y="108"/>
                                </a:lnTo>
                                <a:lnTo>
                                  <a:pt x="259" y="97"/>
                                </a:lnTo>
                                <a:lnTo>
                                  <a:pt x="25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911160"/>
                            <a:ext cx="2664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80">
                                <a:moveTo>
                                  <a:pt x="0" y="0"/>
                                </a:moveTo>
                                <a:lnTo>
                                  <a:pt x="9" y="480"/>
                                </a:lnTo>
                                <a:lnTo>
                                  <a:pt x="85" y="480"/>
                                </a:lnTo>
                                <a:lnTo>
                                  <a:pt x="7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75800"/>
                            <a:ext cx="1224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659">
                                <a:moveTo>
                                  <a:pt x="0" y="130"/>
                                </a:moveTo>
                                <a:lnTo>
                                  <a:pt x="9" y="216"/>
                                </a:lnTo>
                                <a:lnTo>
                                  <a:pt x="29" y="400"/>
                                </a:lnTo>
                                <a:lnTo>
                                  <a:pt x="51" y="582"/>
                                </a:lnTo>
                                <a:lnTo>
                                  <a:pt x="63" y="659"/>
                                </a:lnTo>
                                <a:lnTo>
                                  <a:pt x="77" y="648"/>
                                </a:lnTo>
                                <a:lnTo>
                                  <a:pt x="117" y="628"/>
                                </a:lnTo>
                                <a:lnTo>
                                  <a:pt x="168" y="599"/>
                                </a:lnTo>
                                <a:lnTo>
                                  <a:pt x="225" y="571"/>
                                </a:lnTo>
                                <a:lnTo>
                                  <a:pt x="284" y="543"/>
                                </a:lnTo>
                                <a:lnTo>
                                  <a:pt x="335" y="520"/>
                                </a:lnTo>
                                <a:lnTo>
                                  <a:pt x="370" y="503"/>
                                </a:lnTo>
                                <a:lnTo>
                                  <a:pt x="384" y="497"/>
                                </a:lnTo>
                                <a:lnTo>
                                  <a:pt x="335" y="0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0600"/>
                            <a:ext cx="14292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813">
                                <a:moveTo>
                                  <a:pt x="406" y="0"/>
                                </a:moveTo>
                                <a:lnTo>
                                  <a:pt x="0" y="196"/>
                                </a:lnTo>
                                <a:lnTo>
                                  <a:pt x="63" y="813"/>
                                </a:lnTo>
                                <a:lnTo>
                                  <a:pt x="449" y="608"/>
                                </a:lnTo>
                                <a:lnTo>
                                  <a:pt x="421" y="205"/>
                                </a:lnTo>
                                <a:lnTo>
                                  <a:pt x="401" y="210"/>
                                </a:lnTo>
                                <a:lnTo>
                                  <a:pt x="384" y="216"/>
                                </a:lnTo>
                                <a:lnTo>
                                  <a:pt x="364" y="219"/>
                                </a:lnTo>
                                <a:lnTo>
                                  <a:pt x="347" y="227"/>
                                </a:lnTo>
                                <a:lnTo>
                                  <a:pt x="369" y="566"/>
                                </a:lnTo>
                                <a:lnTo>
                                  <a:pt x="125" y="694"/>
                                </a:lnTo>
                                <a:lnTo>
                                  <a:pt x="80" y="242"/>
                                </a:lnTo>
                                <a:lnTo>
                                  <a:pt x="338" y="117"/>
                                </a:lnTo>
                                <a:lnTo>
                                  <a:pt x="347" y="227"/>
                                </a:lnTo>
                                <a:lnTo>
                                  <a:pt x="364" y="219"/>
                                </a:lnTo>
                                <a:lnTo>
                                  <a:pt x="384" y="216"/>
                                </a:lnTo>
                                <a:lnTo>
                                  <a:pt x="401" y="210"/>
                                </a:lnTo>
                                <a:lnTo>
                                  <a:pt x="421" y="205"/>
                                </a:lnTo>
                                <a:lnTo>
                                  <a:pt x="4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863640"/>
                            <a:ext cx="28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05">
                                <a:moveTo>
                                  <a:pt x="88" y="0"/>
                                </a:moveTo>
                                <a:lnTo>
                                  <a:pt x="14" y="71"/>
                                </a:lnTo>
                                <a:lnTo>
                                  <a:pt x="0" y="131"/>
                                </a:lnTo>
                                <a:lnTo>
                                  <a:pt x="8" y="205"/>
                                </a:lnTo>
                                <a:lnTo>
                                  <a:pt x="45" y="148"/>
                                </a:lnTo>
                                <a:lnTo>
                                  <a:pt x="88" y="26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b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861120"/>
                            <a:ext cx="388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230">
                                <a:moveTo>
                                  <a:pt x="91" y="116"/>
                                </a:moveTo>
                                <a:lnTo>
                                  <a:pt x="85" y="116"/>
                                </a:lnTo>
                                <a:lnTo>
                                  <a:pt x="79" y="114"/>
                                </a:lnTo>
                                <a:lnTo>
                                  <a:pt x="73" y="111"/>
                                </a:lnTo>
                                <a:lnTo>
                                  <a:pt x="68" y="108"/>
                                </a:lnTo>
                                <a:lnTo>
                                  <a:pt x="65" y="114"/>
                                </a:lnTo>
                                <a:lnTo>
                                  <a:pt x="62" y="119"/>
                                </a:lnTo>
                                <a:lnTo>
                                  <a:pt x="59" y="125"/>
                                </a:lnTo>
                                <a:lnTo>
                                  <a:pt x="56" y="131"/>
                                </a:lnTo>
                                <a:lnTo>
                                  <a:pt x="48" y="148"/>
                                </a:lnTo>
                                <a:lnTo>
                                  <a:pt x="42" y="165"/>
                                </a:lnTo>
                                <a:lnTo>
                                  <a:pt x="37" y="176"/>
                                </a:lnTo>
                                <a:lnTo>
                                  <a:pt x="34" y="187"/>
                                </a:lnTo>
                                <a:lnTo>
                                  <a:pt x="31" y="190"/>
                                </a:lnTo>
                                <a:lnTo>
                                  <a:pt x="31" y="193"/>
                                </a:lnTo>
                                <a:lnTo>
                                  <a:pt x="31" y="193"/>
                                </a:lnTo>
                                <a:lnTo>
                                  <a:pt x="31" y="196"/>
                                </a:lnTo>
                                <a:lnTo>
                                  <a:pt x="25" y="165"/>
                                </a:lnTo>
                                <a:lnTo>
                                  <a:pt x="25" y="136"/>
                                </a:lnTo>
                                <a:lnTo>
                                  <a:pt x="34" y="111"/>
                                </a:lnTo>
                                <a:lnTo>
                                  <a:pt x="45" y="85"/>
                                </a:lnTo>
                                <a:lnTo>
                                  <a:pt x="59" y="65"/>
                                </a:lnTo>
                                <a:lnTo>
                                  <a:pt x="73" y="51"/>
                                </a:lnTo>
                                <a:lnTo>
                                  <a:pt x="88" y="37"/>
                                </a:lnTo>
                                <a:lnTo>
                                  <a:pt x="96" y="28"/>
                                </a:lnTo>
                                <a:lnTo>
                                  <a:pt x="93" y="42"/>
                                </a:lnTo>
                                <a:lnTo>
                                  <a:pt x="85" y="62"/>
                                </a:lnTo>
                                <a:lnTo>
                                  <a:pt x="76" y="85"/>
                                </a:lnTo>
                                <a:lnTo>
                                  <a:pt x="68" y="108"/>
                                </a:lnTo>
                                <a:lnTo>
                                  <a:pt x="73" y="111"/>
                                </a:lnTo>
                                <a:lnTo>
                                  <a:pt x="79" y="114"/>
                                </a:lnTo>
                                <a:lnTo>
                                  <a:pt x="85" y="116"/>
                                </a:lnTo>
                                <a:lnTo>
                                  <a:pt x="91" y="116"/>
                                </a:lnTo>
                                <a:lnTo>
                                  <a:pt x="108" y="74"/>
                                </a:lnTo>
                                <a:lnTo>
                                  <a:pt x="119" y="42"/>
                                </a:lnTo>
                                <a:lnTo>
                                  <a:pt x="122" y="20"/>
                                </a:lnTo>
                                <a:lnTo>
                                  <a:pt x="116" y="6"/>
                                </a:lnTo>
                                <a:lnTo>
                                  <a:pt x="110" y="3"/>
                                </a:lnTo>
                                <a:lnTo>
                                  <a:pt x="105" y="0"/>
                                </a:lnTo>
                                <a:lnTo>
                                  <a:pt x="96" y="0"/>
                                </a:lnTo>
                                <a:lnTo>
                                  <a:pt x="88" y="3"/>
                                </a:lnTo>
                                <a:lnTo>
                                  <a:pt x="85" y="3"/>
                                </a:lnTo>
                                <a:lnTo>
                                  <a:pt x="85" y="6"/>
                                </a:lnTo>
                                <a:lnTo>
                                  <a:pt x="79" y="8"/>
                                </a:lnTo>
                                <a:lnTo>
                                  <a:pt x="65" y="20"/>
                                </a:lnTo>
                                <a:lnTo>
                                  <a:pt x="48" y="40"/>
                                </a:lnTo>
                                <a:lnTo>
                                  <a:pt x="28" y="65"/>
                                </a:lnTo>
                                <a:lnTo>
                                  <a:pt x="11" y="94"/>
                                </a:lnTo>
                                <a:lnTo>
                                  <a:pt x="0" y="131"/>
                                </a:lnTo>
                                <a:lnTo>
                                  <a:pt x="0" y="170"/>
                                </a:lnTo>
                                <a:lnTo>
                                  <a:pt x="8" y="213"/>
                                </a:lnTo>
                                <a:lnTo>
                                  <a:pt x="8" y="213"/>
                                </a:lnTo>
                                <a:lnTo>
                                  <a:pt x="8" y="216"/>
                                </a:lnTo>
                                <a:lnTo>
                                  <a:pt x="11" y="222"/>
                                </a:lnTo>
                                <a:lnTo>
                                  <a:pt x="17" y="224"/>
                                </a:lnTo>
                                <a:lnTo>
                                  <a:pt x="22" y="227"/>
                                </a:lnTo>
                                <a:lnTo>
                                  <a:pt x="31" y="230"/>
                                </a:lnTo>
                                <a:lnTo>
                                  <a:pt x="42" y="224"/>
                                </a:lnTo>
                                <a:lnTo>
                                  <a:pt x="51" y="216"/>
                                </a:lnTo>
                                <a:lnTo>
                                  <a:pt x="54" y="207"/>
                                </a:lnTo>
                                <a:lnTo>
                                  <a:pt x="59" y="196"/>
                                </a:lnTo>
                                <a:lnTo>
                                  <a:pt x="62" y="185"/>
                                </a:lnTo>
                                <a:lnTo>
                                  <a:pt x="68" y="173"/>
                                </a:lnTo>
                                <a:lnTo>
                                  <a:pt x="73" y="159"/>
                                </a:lnTo>
                                <a:lnTo>
                                  <a:pt x="82" y="142"/>
                                </a:lnTo>
                                <a:lnTo>
                                  <a:pt x="85" y="136"/>
                                </a:lnTo>
                                <a:lnTo>
                                  <a:pt x="88" y="128"/>
                                </a:lnTo>
                                <a:lnTo>
                                  <a:pt x="88" y="122"/>
                                </a:lnTo>
                                <a:lnTo>
                                  <a:pt x="9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862200"/>
                            <a:ext cx="25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04">
                                <a:moveTo>
                                  <a:pt x="11" y="0"/>
                                </a:moveTo>
                                <a:lnTo>
                                  <a:pt x="0" y="99"/>
                                </a:lnTo>
                                <a:lnTo>
                                  <a:pt x="28" y="153"/>
                                </a:lnTo>
                                <a:lnTo>
                                  <a:pt x="82" y="204"/>
                                </a:lnTo>
                                <a:lnTo>
                                  <a:pt x="73" y="139"/>
                                </a:lnTo>
                                <a:lnTo>
                                  <a:pt x="31" y="17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b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85860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33">
                                <a:moveTo>
                                  <a:pt x="85" y="103"/>
                                </a:moveTo>
                                <a:lnTo>
                                  <a:pt x="80" y="105"/>
                                </a:lnTo>
                                <a:lnTo>
                                  <a:pt x="74" y="105"/>
                                </a:lnTo>
                                <a:lnTo>
                                  <a:pt x="66" y="108"/>
                                </a:lnTo>
                                <a:lnTo>
                                  <a:pt x="60" y="111"/>
                                </a:lnTo>
                                <a:lnTo>
                                  <a:pt x="63" y="117"/>
                                </a:lnTo>
                                <a:lnTo>
                                  <a:pt x="63" y="123"/>
                                </a:lnTo>
                                <a:lnTo>
                                  <a:pt x="63" y="128"/>
                                </a:lnTo>
                                <a:lnTo>
                                  <a:pt x="66" y="134"/>
                                </a:lnTo>
                                <a:lnTo>
                                  <a:pt x="71" y="154"/>
                                </a:lnTo>
                                <a:lnTo>
                                  <a:pt x="74" y="168"/>
                                </a:lnTo>
                                <a:lnTo>
                                  <a:pt x="80" y="182"/>
                                </a:lnTo>
                                <a:lnTo>
                                  <a:pt x="83" y="194"/>
                                </a:lnTo>
                                <a:lnTo>
                                  <a:pt x="85" y="196"/>
                                </a:lnTo>
                                <a:lnTo>
                                  <a:pt x="85" y="196"/>
                                </a:lnTo>
                                <a:lnTo>
                                  <a:pt x="85" y="199"/>
                                </a:lnTo>
                                <a:lnTo>
                                  <a:pt x="88" y="202"/>
                                </a:lnTo>
                                <a:lnTo>
                                  <a:pt x="46" y="159"/>
                                </a:lnTo>
                                <a:lnTo>
                                  <a:pt x="29" y="108"/>
                                </a:lnTo>
                                <a:lnTo>
                                  <a:pt x="26" y="60"/>
                                </a:lnTo>
                                <a:lnTo>
                                  <a:pt x="31" y="32"/>
                                </a:lnTo>
                                <a:lnTo>
                                  <a:pt x="37" y="46"/>
                                </a:lnTo>
                                <a:lnTo>
                                  <a:pt x="46" y="66"/>
                                </a:lnTo>
                                <a:lnTo>
                                  <a:pt x="54" y="88"/>
                                </a:lnTo>
                                <a:lnTo>
                                  <a:pt x="60" y="111"/>
                                </a:lnTo>
                                <a:lnTo>
                                  <a:pt x="66" y="108"/>
                                </a:lnTo>
                                <a:lnTo>
                                  <a:pt x="74" y="105"/>
                                </a:lnTo>
                                <a:lnTo>
                                  <a:pt x="80" y="105"/>
                                </a:lnTo>
                                <a:lnTo>
                                  <a:pt x="85" y="103"/>
                                </a:lnTo>
                                <a:lnTo>
                                  <a:pt x="71" y="57"/>
                                </a:lnTo>
                                <a:lnTo>
                                  <a:pt x="60" y="26"/>
                                </a:lnTo>
                                <a:lnTo>
                                  <a:pt x="46" y="9"/>
                                </a:lnTo>
                                <a:lnTo>
                                  <a:pt x="31" y="0"/>
                                </a:lnTo>
                                <a:lnTo>
                                  <a:pt x="26" y="0"/>
                                </a:lnTo>
                                <a:lnTo>
                                  <a:pt x="20" y="3"/>
                                </a:lnTo>
                                <a:lnTo>
                                  <a:pt x="14" y="9"/>
                                </a:lnTo>
                                <a:lnTo>
                                  <a:pt x="9" y="17"/>
                                </a:lnTo>
                                <a:lnTo>
                                  <a:pt x="6" y="17"/>
                                </a:lnTo>
                                <a:lnTo>
                                  <a:pt x="6" y="20"/>
                                </a:lnTo>
                                <a:lnTo>
                                  <a:pt x="6" y="26"/>
                                </a:lnTo>
                                <a:lnTo>
                                  <a:pt x="3" y="43"/>
                                </a:lnTo>
                                <a:lnTo>
                                  <a:pt x="0" y="69"/>
                                </a:lnTo>
                                <a:lnTo>
                                  <a:pt x="0" y="100"/>
                                </a:lnTo>
                                <a:lnTo>
                                  <a:pt x="9" y="134"/>
                                </a:lnTo>
                                <a:lnTo>
                                  <a:pt x="20" y="171"/>
                                </a:lnTo>
                                <a:lnTo>
                                  <a:pt x="46" y="202"/>
                                </a:lnTo>
                                <a:lnTo>
                                  <a:pt x="80" y="231"/>
                                </a:lnTo>
                                <a:lnTo>
                                  <a:pt x="80" y="231"/>
                                </a:lnTo>
                                <a:lnTo>
                                  <a:pt x="83" y="231"/>
                                </a:lnTo>
                                <a:lnTo>
                                  <a:pt x="88" y="233"/>
                                </a:lnTo>
                                <a:lnTo>
                                  <a:pt x="97" y="231"/>
                                </a:lnTo>
                                <a:lnTo>
                                  <a:pt x="102" y="231"/>
                                </a:lnTo>
                                <a:lnTo>
                                  <a:pt x="108" y="225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05"/>
                                </a:lnTo>
                                <a:lnTo>
                                  <a:pt x="111" y="194"/>
                                </a:lnTo>
                                <a:lnTo>
                                  <a:pt x="108" y="182"/>
                                </a:lnTo>
                                <a:lnTo>
                                  <a:pt x="105" y="174"/>
                                </a:lnTo>
                                <a:lnTo>
                                  <a:pt x="100" y="159"/>
                                </a:lnTo>
                                <a:lnTo>
                                  <a:pt x="97" y="145"/>
                                </a:lnTo>
                                <a:lnTo>
                                  <a:pt x="91" y="128"/>
                                </a:lnTo>
                                <a:lnTo>
                                  <a:pt x="88" y="123"/>
                                </a:lnTo>
                                <a:lnTo>
                                  <a:pt x="88" y="114"/>
                                </a:lnTo>
                                <a:lnTo>
                                  <a:pt x="85" y="108"/>
                                </a:lnTo>
                                <a:lnTo>
                                  <a:pt x="85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812160"/>
                            <a:ext cx="666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94">
                                <a:moveTo>
                                  <a:pt x="167" y="12"/>
                                </a:moveTo>
                                <a:lnTo>
                                  <a:pt x="167" y="23"/>
                                </a:lnTo>
                                <a:lnTo>
                                  <a:pt x="153" y="15"/>
                                </a:lnTo>
                                <a:lnTo>
                                  <a:pt x="131" y="0"/>
                                </a:lnTo>
                                <a:lnTo>
                                  <a:pt x="122" y="23"/>
                                </a:lnTo>
                                <a:lnTo>
                                  <a:pt x="108" y="60"/>
                                </a:lnTo>
                                <a:lnTo>
                                  <a:pt x="91" y="49"/>
                                </a:lnTo>
                                <a:lnTo>
                                  <a:pt x="71" y="29"/>
                                </a:lnTo>
                                <a:lnTo>
                                  <a:pt x="60" y="54"/>
                                </a:lnTo>
                                <a:lnTo>
                                  <a:pt x="42" y="86"/>
                                </a:lnTo>
                                <a:lnTo>
                                  <a:pt x="40" y="74"/>
                                </a:lnTo>
                                <a:lnTo>
                                  <a:pt x="0" y="88"/>
                                </a:lnTo>
                                <a:lnTo>
                                  <a:pt x="20" y="145"/>
                                </a:lnTo>
                                <a:lnTo>
                                  <a:pt x="37" y="194"/>
                                </a:lnTo>
                                <a:lnTo>
                                  <a:pt x="60" y="148"/>
                                </a:lnTo>
                                <a:lnTo>
                                  <a:pt x="85" y="97"/>
                                </a:lnTo>
                                <a:lnTo>
                                  <a:pt x="102" y="111"/>
                                </a:lnTo>
                                <a:lnTo>
                                  <a:pt x="122" y="131"/>
                                </a:lnTo>
                                <a:lnTo>
                                  <a:pt x="133" y="106"/>
                                </a:lnTo>
                                <a:lnTo>
                                  <a:pt x="150" y="66"/>
                                </a:lnTo>
                                <a:lnTo>
                                  <a:pt x="179" y="83"/>
                                </a:lnTo>
                                <a:lnTo>
                                  <a:pt x="210" y="106"/>
                                </a:lnTo>
                                <a:lnTo>
                                  <a:pt x="210" y="63"/>
                                </a:lnTo>
                                <a:lnTo>
                                  <a:pt x="210" y="12"/>
                                </a:lnTo>
                                <a:lnTo>
                                  <a:pt x="16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900360"/>
                            <a:ext cx="41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6">
                                <a:moveTo>
                                  <a:pt x="65" y="136"/>
                                </a:moveTo>
                                <a:lnTo>
                                  <a:pt x="91" y="131"/>
                                </a:lnTo>
                                <a:lnTo>
                                  <a:pt x="110" y="117"/>
                                </a:lnTo>
                                <a:lnTo>
                                  <a:pt x="125" y="94"/>
                                </a:lnTo>
                                <a:lnTo>
                                  <a:pt x="130" y="68"/>
                                </a:lnTo>
                                <a:lnTo>
                                  <a:pt x="125" y="43"/>
                                </a:lnTo>
                                <a:lnTo>
                                  <a:pt x="110" y="20"/>
                                </a:lnTo>
                                <a:lnTo>
                                  <a:pt x="91" y="6"/>
                                </a:lnTo>
                                <a:lnTo>
                                  <a:pt x="65" y="0"/>
                                </a:lnTo>
                                <a:lnTo>
                                  <a:pt x="39" y="6"/>
                                </a:lnTo>
                                <a:lnTo>
                                  <a:pt x="20" y="20"/>
                                </a:lnTo>
                                <a:lnTo>
                                  <a:pt x="5" y="43"/>
                                </a:lnTo>
                                <a:lnTo>
                                  <a:pt x="0" y="68"/>
                                </a:lnTo>
                                <a:lnTo>
                                  <a:pt x="5" y="94"/>
                                </a:lnTo>
                                <a:lnTo>
                                  <a:pt x="20" y="117"/>
                                </a:lnTo>
                                <a:lnTo>
                                  <a:pt x="39" y="131"/>
                                </a:lnTo>
                                <a:lnTo>
                                  <a:pt x="65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894600"/>
                            <a:ext cx="57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71">
                                <a:moveTo>
                                  <a:pt x="156" y="28"/>
                                </a:moveTo>
                                <a:lnTo>
                                  <a:pt x="148" y="20"/>
                                </a:lnTo>
                                <a:lnTo>
                                  <a:pt x="137" y="14"/>
                                </a:lnTo>
                                <a:lnTo>
                                  <a:pt x="128" y="9"/>
                                </a:lnTo>
                                <a:lnTo>
                                  <a:pt x="117" y="3"/>
                                </a:lnTo>
                                <a:lnTo>
                                  <a:pt x="114" y="14"/>
                                </a:lnTo>
                                <a:lnTo>
                                  <a:pt x="111" y="23"/>
                                </a:lnTo>
                                <a:lnTo>
                                  <a:pt x="108" y="34"/>
                                </a:lnTo>
                                <a:lnTo>
                                  <a:pt x="105" y="45"/>
                                </a:lnTo>
                                <a:lnTo>
                                  <a:pt x="111" y="48"/>
                                </a:lnTo>
                                <a:lnTo>
                                  <a:pt x="117" y="51"/>
                                </a:lnTo>
                                <a:lnTo>
                                  <a:pt x="122" y="54"/>
                                </a:lnTo>
                                <a:lnTo>
                                  <a:pt x="128" y="57"/>
                                </a:lnTo>
                                <a:lnTo>
                                  <a:pt x="134" y="63"/>
                                </a:lnTo>
                                <a:lnTo>
                                  <a:pt x="137" y="71"/>
                                </a:lnTo>
                                <a:lnTo>
                                  <a:pt x="139" y="80"/>
                                </a:lnTo>
                                <a:lnTo>
                                  <a:pt x="139" y="85"/>
                                </a:lnTo>
                                <a:lnTo>
                                  <a:pt x="137" y="102"/>
                                </a:lnTo>
                                <a:lnTo>
                                  <a:pt x="125" y="117"/>
                                </a:lnTo>
                                <a:lnTo>
                                  <a:pt x="108" y="125"/>
                                </a:lnTo>
                                <a:lnTo>
                                  <a:pt x="91" y="128"/>
                                </a:lnTo>
                                <a:lnTo>
                                  <a:pt x="80" y="128"/>
                                </a:lnTo>
                                <a:lnTo>
                                  <a:pt x="71" y="125"/>
                                </a:lnTo>
                                <a:lnTo>
                                  <a:pt x="63" y="119"/>
                                </a:lnTo>
                                <a:lnTo>
                                  <a:pt x="54" y="114"/>
                                </a:lnTo>
                                <a:lnTo>
                                  <a:pt x="48" y="108"/>
                                </a:lnTo>
                                <a:lnTo>
                                  <a:pt x="46" y="99"/>
                                </a:lnTo>
                                <a:lnTo>
                                  <a:pt x="43" y="94"/>
                                </a:lnTo>
                                <a:lnTo>
                                  <a:pt x="43" y="85"/>
                                </a:lnTo>
                                <a:lnTo>
                                  <a:pt x="43" y="80"/>
                                </a:lnTo>
                                <a:lnTo>
                                  <a:pt x="46" y="71"/>
                                </a:lnTo>
                                <a:lnTo>
                                  <a:pt x="48" y="63"/>
                                </a:lnTo>
                                <a:lnTo>
                                  <a:pt x="54" y="57"/>
                                </a:lnTo>
                                <a:lnTo>
                                  <a:pt x="63" y="51"/>
                                </a:lnTo>
                                <a:lnTo>
                                  <a:pt x="71" y="45"/>
                                </a:lnTo>
                                <a:lnTo>
                                  <a:pt x="80" y="43"/>
                                </a:lnTo>
                                <a:lnTo>
                                  <a:pt x="91" y="43"/>
                                </a:lnTo>
                                <a:lnTo>
                                  <a:pt x="94" y="43"/>
                                </a:lnTo>
                                <a:lnTo>
                                  <a:pt x="100" y="43"/>
                                </a:lnTo>
                                <a:lnTo>
                                  <a:pt x="102" y="43"/>
                                </a:lnTo>
                                <a:lnTo>
                                  <a:pt x="105" y="45"/>
                                </a:lnTo>
                                <a:lnTo>
                                  <a:pt x="108" y="34"/>
                                </a:lnTo>
                                <a:lnTo>
                                  <a:pt x="111" y="23"/>
                                </a:lnTo>
                                <a:lnTo>
                                  <a:pt x="114" y="14"/>
                                </a:lnTo>
                                <a:lnTo>
                                  <a:pt x="117" y="3"/>
                                </a:lnTo>
                                <a:lnTo>
                                  <a:pt x="111" y="0"/>
                                </a:lnTo>
                                <a:lnTo>
                                  <a:pt x="105" y="0"/>
                                </a:lnTo>
                                <a:lnTo>
                                  <a:pt x="97" y="0"/>
                                </a:lnTo>
                                <a:lnTo>
                                  <a:pt x="91" y="0"/>
                                </a:lnTo>
                                <a:lnTo>
                                  <a:pt x="71" y="3"/>
                                </a:lnTo>
                                <a:lnTo>
                                  <a:pt x="54" y="6"/>
                                </a:lnTo>
                                <a:lnTo>
                                  <a:pt x="40" y="14"/>
                                </a:lnTo>
                                <a:lnTo>
                                  <a:pt x="26" y="26"/>
                                </a:lnTo>
                                <a:lnTo>
                                  <a:pt x="14" y="37"/>
                                </a:lnTo>
                                <a:lnTo>
                                  <a:pt x="6" y="54"/>
                                </a:lnTo>
                                <a:lnTo>
                                  <a:pt x="3" y="68"/>
                                </a:lnTo>
                                <a:lnTo>
                                  <a:pt x="0" y="85"/>
                                </a:lnTo>
                                <a:lnTo>
                                  <a:pt x="3" y="102"/>
                                </a:lnTo>
                                <a:lnTo>
                                  <a:pt x="6" y="117"/>
                                </a:lnTo>
                                <a:lnTo>
                                  <a:pt x="14" y="131"/>
                                </a:lnTo>
                                <a:lnTo>
                                  <a:pt x="26" y="145"/>
                                </a:lnTo>
                                <a:lnTo>
                                  <a:pt x="40" y="156"/>
                                </a:lnTo>
                                <a:lnTo>
                                  <a:pt x="54" y="165"/>
                                </a:lnTo>
                                <a:lnTo>
                                  <a:pt x="71" y="168"/>
                                </a:lnTo>
                                <a:lnTo>
                                  <a:pt x="91" y="171"/>
                                </a:lnTo>
                                <a:lnTo>
                                  <a:pt x="111" y="168"/>
                                </a:lnTo>
                                <a:lnTo>
                                  <a:pt x="128" y="165"/>
                                </a:lnTo>
                                <a:lnTo>
                                  <a:pt x="142" y="156"/>
                                </a:lnTo>
                                <a:lnTo>
                                  <a:pt x="156" y="145"/>
                                </a:lnTo>
                                <a:lnTo>
                                  <a:pt x="168" y="131"/>
                                </a:lnTo>
                                <a:lnTo>
                                  <a:pt x="176" y="117"/>
                                </a:lnTo>
                                <a:lnTo>
                                  <a:pt x="179" y="102"/>
                                </a:lnTo>
                                <a:lnTo>
                                  <a:pt x="182" y="85"/>
                                </a:lnTo>
                                <a:lnTo>
                                  <a:pt x="179" y="68"/>
                                </a:lnTo>
                                <a:lnTo>
                                  <a:pt x="176" y="54"/>
                                </a:lnTo>
                                <a:lnTo>
                                  <a:pt x="168" y="40"/>
                                </a:lnTo>
                                <a:lnTo>
                                  <a:pt x="156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65pt;margin-top:22.7pt;width:151.6pt;height:97.7pt" coordorigin="7593,454" coordsize="3032,1954">
                <v:shape id="shape_0" path="m0,0l0,0l0,0l0,0l0,0l0,0l0,0xe" fillcolor="#e5e5e5" stroked="f" o:allowincell="f" style="position:absolute;left:9267;top:1596;width:0;height:0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path="m0,0l0,0l0,0l0,0l0,0l0,0l0,0xe" fillcolor="#e5e5e5" stroked="f" o:allowincell="f" style="position:absolute;left:9442;top:1060;width:0;height:0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5939,927" path="m415,40l378,63l349,83l327,103l310,123l290,145l270,174l244,211l213,253l176,296l136,330l97,361l62,387l31,415l11,447l0,486l0,532l8,583l26,634l51,682l85,722l134,753l196,776l276,785l372,776l435,768l511,762l600,759l696,756l801,753l915,753l1032,753l1148,756l1267,759l1384,765l1498,768l1603,776l1702,782l1790,790l1870,799l1932,807l1986,816l2040,822l2091,825l2143,825l2197,825l2251,822l2305,819l2364,816l2430,810l2498,805l2575,802l2657,799l2748,796l2847,796l2958,796l3078,799l3197,802l3302,805l3396,805l3481,802l3558,802l3632,799l3700,799l3771,796l3842,796l3919,793l3998,793l4089,796l4189,799l4300,805l4427,810l4570,819l4720,830l4862,844l5001,856l5132,873l5254,887l5368,898l5473,910l5570,918l5658,924l5735,927l5800,924l5854,915l5894,901l5922,881l5939,856l5939,819l5931,779l5914,739l5888,702l5860,663l5826,626l5783,591l5738,557l5689,523l5632,489l5576,458l5513,429l5448,401l5377,375l5306,350l5235,327l5158,307l5084,285l5016,262l4953,236l4896,208l4842,179l4791,151l4740,123l4695,97l4649,71l4601,51l4555,32l4510,17l4462,6l4410,0l4359,0l4302,6l4246,17l4186,26l4129,37l4069,49l4013,57l3953,66l3893,77l3834,86l3774,91l3711,100l3649,105l3586,108l3521,114l3453,114l3385,114l3313,114l3245,111l3183,108l3126,103l3075,97l3029,91l2984,86l2944,80l2904,74l2864,69l2828,63l2788,57l2745,54l2700,51l2654,49l2600,49l2543,49l2475,51l2393,51l2299,54l2197,57l2086,60l1969,60l1850,63l1728,63l1608,66l1489,69l1378,69l1273,69l1176,71l1088,71l1017,71l960,71l915,71l870,66l827,60l787,54l750,46l716,40l682,32l648,23l617,17l585,12l557,9l529,9l500,12l472,17l443,26l415,40xe" fillcolor="#b7b799" stroked="f" o:allowincell="f" style="position:absolute;left:7638;top:1942;width:2986;height:465;mso-wrap-style:none;v-text-anchor:middle">
                  <v:fill o:detectmouseclick="t" type="solid" color2="#484866"/>
                  <v:stroke color="#3465a4" joinstyle="round" endcap="flat"/>
                  <w10:wrap type="none"/>
                </v:shape>
                <v:shape id="shape_0" coordsize="335,355" path="m0,193l91,352l96,352l110,355l133,355l159,355l184,352l213,347l236,338l253,324l281,287l309,256l326,230l335,222l156,0l0,193xe" fillcolor="#ddddbf" stroked="f" o:allowincell="f" style="position:absolute;left:8997;top:1501;width:167;height:177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770,912" path="m0,719l159,912l443,699l770,321l713,71l563,0l344,364l0,719xe" fillcolor="#bfbfdd" stroked="f" o:allowincell="f" style="position:absolute;left:9055;top:1175;width:386;height:457;mso-wrap-style:none;v-text-anchor:middle">
                  <v:fill o:detectmouseclick="t" type="solid" color2="#404022"/>
                  <v:stroke color="#3465a4" joinstyle="round" endcap="flat"/>
                  <w10:wrap type="none"/>
                </v:shape>
                <v:shape id="shape_0" coordsize="949,759" path="m301,631l298,631l298,634l281,651l264,665l242,677l219,682l208,685l193,685l182,682l171,680l159,677l148,674l136,668l128,663l94,628l77,583l80,537l100,495l97,495l100,492l100,492l100,492l100,495l100,495l480,145l551,29l546,20l537,12l529,6l523,0l40,447l40,447l37,449l17,483l6,520l0,557l3,594l14,631l28,665l54,697l82,722l100,734l117,742l134,748l154,753l173,756l190,759l210,759l230,756l250,753l267,748l284,739l301,731l318,719l333,708l347,694l358,680l355,680l358,677l358,680l358,680l358,680l358,680l949,60l932,51l918,43l901,34l884,23l301,631xe" fillcolor="black" stroked="f" o:allowincell="f" style="position:absolute;left:8983;top:1317;width:476;height:3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8,716" path="m563,20l526,6l489,0l452,0l415,6l381,20l350,43l322,68l299,102l302,100l299,105l299,102l299,102l299,102l299,102l0,606l74,628l361,142l364,142l364,139l378,120l395,102l415,88l435,80l458,74l484,74l506,80l529,88l549,100l566,117l577,137l589,159l594,182l594,208l589,230l580,253l580,250l580,253l580,253l580,253l580,253l580,253l248,696l268,699l287,705l307,711l327,716l643,293l646,290l646,287l660,250l668,213l668,176l660,137l651,120l643,102l634,85l623,68l609,54l594,43l580,31l563,20xe" fillcolor="black" stroked="f" o:allowincell="f" style="position:absolute;left:9188;top:1074;width:335;height:3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0,86" path="m0,74l2500,86l2500,9l0,0l0,74xe" fillcolor="black" stroked="f" o:allowincell="f" style="position:absolute;left:7821;top:1986;width:1256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5,600" path="m185,0l0,176l9,196l26,244l54,313l86,392l114,469l142,537l160,583l168,600l171,503l177,295l182,94l185,0xe" fillcolor="#bfbfbf" stroked="f" o:allowincell="f" style="position:absolute;left:8447;top:1737;width:92;height:300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99,327" path="m0,71l85,327l99,0l0,71xe" fillcolor="#7f7f7f" stroked="f" o:allowincell="f" style="position:absolute;left:8487;top:1746;width:48;height:163;mso-wrap-style:none;v-text-anchor:middle">
                  <v:fill o:detectmouseclick="t" type="solid" color2="gray"/>
                  <v:stroke color="#3465a4" joinstyle="round" endcap="flat"/>
                  <w10:wrap type="none"/>
                </v:shape>
                <v:shape id="shape_0" coordsize="363,464" path="m321,188l272,245l281,256l287,267l289,284l284,307l272,324l258,341l241,356l227,367l210,378l193,384l179,387l167,387l139,378l119,364l102,347l88,327l73,270l79,196l99,117l136,34l71,0l51,40l31,86l17,131l5,179l0,225l0,273l5,316l19,358l31,378l42,395l56,410l73,424l91,435l110,446l130,455l153,461l179,464l207,458l235,449l261,435l289,415l312,392l332,367l349,341l363,299l363,259l349,222l321,188xe" fillcolor="black" stroked="f" o:allowincell="f" style="position:absolute;left:9693;top:846;width:181;height:2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4,461" path="m293,0l227,35l264,117l284,197l290,270l276,327l262,347l244,364l222,378l193,387l182,387l168,384l151,378l136,367l119,356l102,341l91,324l80,307l71,285l74,268l80,253l91,245l43,188l14,222l0,259l0,299l11,339l28,367l48,393l74,415l100,432l128,447l156,458l185,461l210,461l233,455l253,447l273,435l290,424l307,410l321,395l333,378l344,359l358,316l364,273l364,225l358,179l347,131l333,86l313,40l293,0xe" fillcolor="black" stroked="f" o:allowincell="f" style="position:absolute;left:9209;top:845;width:182;height:2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3,722" path="m421,722l503,713l583,693l656,662l722,617l776,565l816,503l844,438l853,364l844,290l816,222l776,162l722,108l656,62l583,28l503,8l421,0l341,8l261,28l190,62l128,108l77,162l34,222l9,290l0,364l9,438l34,503l77,565l128,617l190,662l261,693l341,713l421,722xe" fillcolor="#ddddbf" stroked="f" o:allowincell="f" style="position:absolute;left:9318;top:624;width:428;height:362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83,583" path="m6,0l0,583l74,583l83,0l6,0xe" fillcolor="black" stroked="f" o:allowincell="f" style="position:absolute;left:9507;top:989;width:40;height:2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1,784" path="m0,770l5,770l17,770l37,773l62,773l94,776l130,776l170,778l213,778l256,781l301,781l346,784l389,784l429,784l466,781l500,781l528,778l557,776l588,770l625,761l662,753l702,744l741,736l781,724l821,716l858,704l895,696l926,687l955,679l977,670l997,668l1009,662l1011,662l1009,650l1006,616l994,565l983,503l963,437l940,369l912,304l878,250l838,201l798,156l753,110l707,71l662,39l616,14l571,0l528,0l506,2l477,11l443,22l406,37l369,56l329,82l287,113l247,153l207,199l167,253l130,312l96,383l65,466l37,557l17,656l0,770xe" fillcolor="#bfbfdd" stroked="f" o:allowincell="f" style="position:absolute;left:9267;top:1043;width:507;height:393;mso-wrap-style:none;v-text-anchor:middle">
                  <v:fill o:detectmouseclick="t" type="solid" color2="#404022"/>
                  <v:stroke color="#3465a4" joinstyle="round" endcap="flat"/>
                  <w10:wrap type="none"/>
                </v:shape>
                <v:shape id="shape_0" coordsize="483,736" path="m0,0l9,5l26,20l54,48l88,82l125,128l159,184l191,247l213,321l248,474l273,605l287,699l293,736l483,662l481,645l478,605l469,542l458,471l441,395l421,324l398,264l370,221l338,190l302,156l262,119l219,85l171,54l117,28l60,11l0,0xe" fillcolor="#9999b7" stroked="f" o:allowincell="f" style="position:absolute;left:9532;top:1043;width:241;height:369;mso-wrap-style:none;v-text-anchor:middle">
                  <v:fill o:detectmouseclick="t" type="solid" color2="#666648"/>
                  <v:stroke color="#3465a4" joinstyle="round" endcap="flat"/>
                  <w10:wrap type="none"/>
                </v:shape>
                <v:shape id="shape_0" coordsize="1140,1202" path="m80,102l91,102l125,108l176,111l239,116l307,119l375,122l440,125l497,122l548,119l597,116l645,111l688,108l727,102l764,94l793,88l818,79l844,71l878,60l918,45l958,31l992,20l1023,8l1043,3l1051,0l1140,989l867,1145l509,1202l173,1131l0,1003l80,102xe" fillcolor="#bfddff" stroked="f" o:allowincell="f" style="position:absolute;left:9247;top:1376;width:572;height:603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279,1075" path="m0,60l43,1075l54,1072l80,1061l117,1046l162,1026l205,1007l242,984l267,964l279,947l267,782l239,458l210,143l199,0l0,60xe" fillcolor="#99b7d8" stroked="f" o:allowincell="f" style="position:absolute;left:9680;top:1397;width:139;height:539;mso-wrap-style:none;v-text-anchor:middle">
                  <v:fill o:detectmouseclick="t" type="solid" color2="#664827"/>
                  <v:stroke color="#3465a4" joinstyle="round" endcap="flat"/>
                  <w10:wrap type="none"/>
                </v:shape>
                <v:shape id="shape_0" coordsize="347,606" path="m6,9l11,12l25,20l48,34l77,54l105,80l136,108l168,142l193,182l213,225l224,270l224,319l213,370l187,427l145,484l82,543l0,606l17,603l57,597l116,580l185,552l250,512l304,455l341,381l347,285l330,191l304,117l267,66l224,29l176,9l122,0l65,0l6,9xe" fillcolor="#b7b799" stroked="f" o:allowincell="f" style="position:absolute;left:9573;top:673;width:173;height:303;mso-wrap-style:none;v-text-anchor:middle">
                  <v:fill o:detectmouseclick="t" type="solid" color2="#484866"/>
                  <v:stroke color="#3465a4" joinstyle="round" endcap="flat"/>
                  <w10:wrap type="none"/>
                </v:shape>
                <v:shape id="shape_0" coordsize="96,96" path="m48,96l65,93l82,82l93,65l96,48l93,28l82,14l65,2l48,0l31,2l14,14l3,28l0,48l3,65l14,82l31,93l48,96xe" fillcolor="black" stroked="f" o:allowincell="f" style="position:absolute;left:9430;top:727;width:47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99" path="m48,99l68,97l85,85l96,68l99,48l96,31l85,14l68,3l48,0l28,3l14,14l3,31l0,48l3,68l14,85l28,97l48,99xe" fillcolor="black" stroked="f" o:allowincell="f" style="position:absolute;left:9528;top:732;width:48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2,483" path="m219,412l219,412l216,412l211,415l202,415l188,417l165,417l140,420l108,417l69,417l66,417l66,417l66,417l66,417l60,403l63,375l71,335l89,287l108,233l137,170l171,102l208,31l154,0l131,39l103,91l74,153l46,218l20,287l3,349l0,403l9,446l20,460l32,471l49,477l66,480l111,483l145,483l177,483l199,480l216,477l231,474l239,474l242,471l219,412xe" fillcolor="black" stroked="f" o:allowincell="f" style="position:absolute;left:9441;top:654;width:120;height:2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4,812" path="m74,804l76,710l88,619l108,534l130,451l162,375l199,304l241,241l290,187l318,162l344,139l375,119l403,105l435,90l466,82l497,79l528,76l560,79l591,82l622,90l653,105l685,119l713,139l741,162l770,187l812,235l849,287l884,346l912,412l938,483l957,554l972,630l980,710l1000,707l1017,702l1037,699l1054,696l1043,611l1028,531l1006,451l980,378l946,306l909,244l866,184l821,133l787,102l753,76l719,54l682,34l645,19l605,8l568,2l528,0l474,2l423,17l372,36l324,62l278,96l233,136l193,184l156,235l122,292l91,355l65,420l42,491l22,565l11,642l3,721l0,804l0,804l0,804l0,807l0,807l20,810l37,810l57,812l74,812l74,810l74,807l74,807l74,804xe" fillcolor="black" stroked="f" o:allowincell="f" style="position:absolute;left:9267;top:1026;width:529;height:4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8,1322" path="m1179,503l1159,512l1142,520l1125,526l1105,532l1151,1063l1125,1077l1091,1097l1049,1120l1000,1146l943,1171l878,1194l810,1214l736,1231l659,1245l580,1248l497,1248l412,1234l327,1211l242,1177l159,1129l77,1066l88,918l102,680l119,424l131,228l162,230l205,233l253,236l304,239l364,239l426,242l494,239l563,239l631,233l702,228l770,219l838,211l904,196l963,179l1020,159l1071,134l1105,532l1125,526l1142,520l1159,512l1179,503l1142,63l1125,0l1080,37l1032,68l972,97l907,117l833,134l753,148l671,157l588,162l506,165l426,165l352,165l284,162l225,159l173,157l134,154l108,151l99,151l60,148l60,154l60,165l57,179l57,185l45,387l26,685l9,958l0,1080l0,1097l14,1112l54,1146l97,1177l142,1205l188,1231l233,1254l281,1274l330,1291l378,1302l429,1313l480,1319l534,1322l585,1322l642,1319l696,1313l753,1302l810,1291l892,1265l969,1239l1037,1208l1094,1180l1142,1157l1179,1134l1202,1120l1211,1114l1228,1100l1228,1080l1179,503xe" fillcolor="black" stroked="f" o:allowincell="f" style="position:absolute;left:9228;top:1335;width:616;height:6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1,193" path="m298,193l358,190l412,185l463,176l506,165l540,151l568,134l585,117l591,97l585,77l568,60l540,43l506,28l463,17l412,9l358,3l298,0l239,3l182,9l131,17l88,28l51,43l23,60l6,77l0,97l6,117l23,134l51,151l88,165l131,176l182,185l239,190l298,193xe" fillcolor="black" stroked="f" o:allowincell="f" style="position:absolute;left:9184;top:1953;width:296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4,190" path="m298,190l358,187l415,182l463,173l508,162l542,148l571,133l588,116l594,96l588,77l571,59l542,42l508,28l463,17l415,8l358,3l298,0l238,3l182,8l130,17l88,28l51,42l22,59l5,77l0,96l5,116l22,133l51,148l88,162l130,173l182,182l238,187l298,190xe" fillcolor="black" stroked="f" o:allowincell="f" style="position:absolute;left:9530;top:1965;width:297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261" path="m250,210l56,0l0,51l196,261l250,210xe" fillcolor="black" stroked="f" o:allowincell="f" style="position:absolute;left:9042;top:1513;width:124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3,801" path="m835,529l809,571l775,608l736,642l690,671l642,693l588,710l528,722l468,725l423,722l380,716l338,708l298,693l261,676l224,656l193,634l162,605l142,583l125,560l108,534l96,509l88,483l79,455l76,429l73,401l76,372l79,347l88,318l96,293l108,267l125,242l142,219l162,196l193,168l224,145l261,125l298,105l338,91l380,82l423,77l468,74l514,77l557,82l599,91l639,105l679,125l713,145l747,168l778,196l798,219l815,242l832,267l844,293l852,318l861,347l863,372l866,401l863,435l858,466l849,497l835,529l849,540l863,554l878,566l892,577l915,534l932,492l940,446l943,401l940,367l935,330l926,296l915,261l898,230l878,199l855,170l829,142l795,111l755,82l713,57l667,37l622,20l571,8l520,3l468,0l420,3l375,8l329,17l287,31l244,48l207,68l170,91l136,116l108,145l79,176l56,210l37,244l19,281l8,321l2,361l0,401l2,435l5,469l14,503l28,537l42,568l62,600l85,631l110,659l147,691l184,719l227,742l272,764l318,779l366,793l417,799l468,801l520,799l571,793l622,779l667,764l713,742l755,719l795,691l829,659l846,639l863,620l878,597l892,577l878,566l863,554l849,540l835,529xe" fillcolor="black" stroked="f" o:allowincell="f" style="position:absolute;left:9295;top:605;width:473;height:4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3,415" path="m0,372l753,415l750,407l736,378l719,341l696,296l670,247l645,199l616,156l588,122l574,108l554,88l531,68l505,48l477,31l446,17l412,6l375,0l335,6l295,17l250,40l204,77l156,125l105,191l54,273l0,372xe" fillcolor="#bfbf7f" stroked="f" o:allowincell="f" style="position:absolute;left:9358;top:476;width:377;height:207;mso-wrap-style:none;v-text-anchor:middle">
                  <v:fill o:detectmouseclick="t" type="solid" color2="#404080"/>
                  <v:stroke color="#3465a4" joinstyle="round" endcap="flat"/>
                  <w10:wrap type="none"/>
                </v:shape>
                <v:shape id="shape_0" coordsize="347,406" path="m0,0l9,6l29,31l54,82l77,165l94,259l106,335l111,386l114,406l347,406l256,199l120,51l0,0xe" fillcolor="#999959" stroked="f" o:allowincell="f" style="position:absolute;left:9558;top:469;width:173;height:203;mso-wrap-style:none;v-text-anchor:middle">
                  <v:fill o:detectmouseclick="t" type="solid" color2="#6666a6"/>
                  <v:stroke color="#3465a4" joinstyle="round" endcap="flat"/>
                  <w10:wrap type="none"/>
                </v:shape>
                <v:shape id="shape_0" coordsize="1267,154" path="m0,77l1265,154l1267,80l3,0l0,77xe" fillcolor="black" stroked="f" o:allowincell="f" style="position:absolute;left:9247;top:629;width:636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1,460" path="m68,403l68,403l76,389l96,349l125,298l167,238l216,176l273,125l338,88l406,74l449,79l494,99l537,130l582,173l625,227l668,292l710,372l753,460l821,429l773,329l724,241l673,167l622,108l571,59l517,28l463,5l406,0l321,14l244,54l176,113l119,179l71,247l34,307l11,352l0,372l68,403xe" fillcolor="black" stroked="f" o:allowincell="f" style="position:absolute;left:9348;top:454;width:412;height:2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9,893" path="m213,523l370,893l679,779l662,750l620,674l560,563l489,438l418,313l355,205l310,128l290,97l284,91l273,80l259,63l242,46l225,29l205,14l188,3l173,0l156,3l131,9l102,17l74,29l46,43l23,57l6,71l0,88l3,128l12,176l23,228l37,264l51,287l74,321l102,364l134,407l162,452l188,489l208,515l213,523xe" fillcolor="#9999b7" stroked="f" o:allowincell="f" style="position:absolute;left:9588;top:1101;width:340;height:448;mso-wrap-style:none;v-text-anchor:middle">
                  <v:fill o:detectmouseclick="t" type="solid" color2="#666648"/>
                  <v:stroke color="#3465a4" joinstyle="round" endcap="flat"/>
                  <w10:wrap type="none"/>
                </v:shape>
                <v:shape id="shape_0" coordsize="758,864" path="m352,76l352,73l349,73l338,59l324,45l307,34l292,22l275,14l255,8l238,2l218,0l199,0l179,0l159,2l142,5l122,11l105,19l88,28l74,39l45,68l22,99l8,133l0,170l0,207l5,247l17,281l37,315l37,315l39,318l39,318l39,315l39,315l37,315l284,707l290,716l309,710l329,707l346,702l366,696l361,687l102,275l99,272l99,272l76,230l74,181l88,136l119,99l128,93l139,85l150,82l162,76l173,76l184,73l199,73l210,73l233,79l255,88l272,102l290,119l290,116l292,119l290,119l290,119l290,119l290,119l702,864l716,855l727,849l739,844l753,835l753,824l753,821l756,815l758,810l758,807l352,76xe" fillcolor="black" stroked="f" o:allowincell="f" style="position:absolute;left:9566;top:1080;width:380;height:4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2,449" path="m0,176l60,449l597,296l782,225l637,0l503,94l0,176xe" fillcolor="#9999b7" stroked="f" o:allowincell="f" style="position:absolute;left:9522;top:1383;width:392;height:224;mso-wrap-style:none;v-text-anchor:middle">
                  <v:fill o:detectmouseclick="t" type="solid" color2="#666648"/>
                  <v:stroke color="#3465a4" joinstyle="round" endcap="flat"/>
                  <w10:wrap type="none"/>
                </v:shape>
                <v:shape id="shape_0" coordsize="324,327" path="m231,0l216,3l185,8l142,20l94,37l49,65l17,99l0,145l9,202l32,253l49,290l66,313l83,324l97,327l114,327l134,321l157,318l182,315l211,310l239,301l265,293l287,287l307,278l319,276l324,273l231,0xe" fillcolor="#ddddbf" stroked="f" o:allowincell="f" style="position:absolute;left:9405;top:1466;width:161;height:163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139,512" path="m133,128l136,128l136,128l759,0l764,20l770,37l773,54l778,74l153,199l156,199l156,199l156,199l156,199l150,202l153,199l133,210l113,224l99,242l88,261l79,284l74,307l74,330l79,355l88,378l102,398l119,412l136,423l148,429l159,432l170,435l182,435l193,438l207,435l219,435l230,432l233,429l236,429l1117,179l1122,190l1128,205l1134,216l1139,227l1134,233l1119,244l1094,256l1065,267l1037,278l1014,290l994,296l989,298l250,503l250,503l250,503l233,509l213,512l193,512l176,512l156,509l139,503l122,497l105,489l88,480l74,469l59,455l45,440l34,426l23,412l14,395l8,378l0,338l0,298l5,261l20,227l40,193l65,168l96,145l133,128xe" fillcolor="black" stroked="f" o:allowincell="f" style="position:absolute;left:9384;top:1393;width:571;height:2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2,298" path="m0,17l68,298l142,281l74,0l0,17xe" fillcolor="black" stroked="f" o:allowincell="f" style="position:absolute;left:9515;top:1464;width:70;height:1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7821;top:2130;width:2469;height:3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5510,106" path="m0,74l5510,106l5510,32l0,0l0,74xe" fillcolor="black" stroked="f" o:allowincell="f" style="position:absolute;left:7773;top:2276;width:2770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5,813" path="m216,435l213,622l88,327l218,190l216,435l233,435l252,435l270,435l289,435l295,93l295,0l230,68l0,309l213,813l284,798l289,435l270,435l252,435l233,435l216,435xe" fillcolor="black" stroked="f" o:allowincell="f" style="position:absolute;left:8419;top:1676;width:147;height:4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5,1265" path="m3137,0l0,1194l25,1265l3165,68l3137,0xe" fillcolor="black" stroked="f" o:allowincell="f" style="position:absolute;left:8499;top:1218;width:1591;height:6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190" path="m250,108l134,159l128,162l117,168l100,173l83,182l63,187l43,190l31,190l23,182l14,159l6,136l0,116l9,102l20,91l40,77l60,62l85,43l105,28l125,14l137,3l142,0l250,108xe" fillcolor="#ddddbf" stroked="f" o:allowincell="f" style="position:absolute;left:8965;top:1547;width:124;height:94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290,267" path="m250,83l137,174l125,182l114,188l103,194l91,194l88,194l86,191l80,191l77,188l74,185l74,182l74,176l74,174l77,162l83,154l91,145l100,134l188,57l177,43l165,29l151,14l140,0l49,80l29,100l15,122l6,145l0,168l0,188l3,205l12,222l23,236l37,250l57,262l77,267l97,267l120,265l142,259l165,248l185,230l290,137l279,122l270,108l259,97l250,83xe" fillcolor="black" stroked="f" o:allowincell="f" style="position:absolute;left:8953;top:1526;width:144;height:1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480" path="m0,0l9,480l85,480l74,0l0,0xe" fillcolor="black" stroked="f" o:allowincell="f" style="position:absolute;left:7701;top:1889;width:41;height:2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4,659" path="m0,130l9,216l29,400l51,582l63,659l77,648l117,628l168,599l225,571l284,543l335,520l370,503l384,497l335,0l0,130xe" fillcolor="#ffffbf" stroked="f" o:allowincell="f" style="position:absolute;left:7610;top:1676;width:192;height:330;mso-wrap-style:none;v-text-anchor:middle">
                  <v:fill o:detectmouseclick="t" type="solid" color2="#000040"/>
                  <v:stroke color="#3465a4" joinstyle="round" endcap="flat"/>
                  <w10:wrap type="none"/>
                </v:shape>
                <v:shape id="shape_0" coordsize="449,813" path="m406,0l0,196l63,813l449,608l421,205l401,210l384,216l364,219l347,227l369,566l125,694l80,242l338,117l347,227l364,219l384,216l401,210l421,205l406,0xe" fillcolor="black" stroked="f" o:allowincell="f" style="position:absolute;left:7593;top:1636;width:224;height:4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205" path="m88,0l14,71l0,131l8,205l45,148l88,26l88,0xe" fillcolor="#7fbf7f" stroked="f" o:allowincell="f" style="position:absolute;left:7704;top:1814;width:43;height:102;mso-wrap-style:none;v-text-anchor:middle">
                  <v:fill o:detectmouseclick="t" type="solid" color2="#804080"/>
                  <v:stroke color="#3465a4" joinstyle="round" endcap="flat"/>
                  <w10:wrap type="none"/>
                </v:shape>
                <v:shape id="shape_0" coordsize="122,230" path="m91,116l85,116l79,114l73,111l68,108l65,114l62,119l59,125l56,131l48,148l42,165l37,176l34,187l31,190l31,193l31,193l31,196l25,165l25,136l34,111l45,85l59,65l73,51l88,37l96,28l93,42l85,62l76,85l68,108l73,111l79,114l85,116l91,116l108,74l119,42l122,20l116,6l110,3l105,0l96,0l88,3l85,3l85,6l79,8l65,20l48,40l28,65l11,94l0,131l0,170l8,213l8,213l8,216l11,222l17,224l22,227l31,230l42,224l51,216l54,207l59,196l62,185l68,173l73,159l82,142l85,136l88,128l88,122l91,116xe" fillcolor="black" stroked="f" o:allowincell="f" style="position:absolute;left:7696;top:1810;width:60;height:1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204" path="m11,0l0,99l28,153l82,204l73,139l31,17l11,0xe" fillcolor="#7fbf7f" stroked="f" o:allowincell="f" style="position:absolute;left:7687;top:1812;width:40;height:101;mso-wrap-style:none;v-text-anchor:middle">
                  <v:fill o:detectmouseclick="t" type="solid" color2="#804080"/>
                  <v:stroke color="#3465a4" joinstyle="round" endcap="flat"/>
                  <w10:wrap type="none"/>
                </v:shape>
                <v:shape id="shape_0" coordsize="114,233" path="m85,103l80,105l74,105l66,108l60,111l63,117l63,123l63,128l66,134l71,154l74,168l80,182l83,194l85,196l85,196l85,199l88,202l46,159l29,108l26,60l31,32l37,46l46,66l54,88l60,111l66,108l74,105l80,105l85,103l71,57l60,26l46,9l31,0l26,0l20,3l14,9l9,17l6,17l6,20l6,26l3,43l0,69l0,100l9,134l20,171l46,202l80,231l80,231l83,231l88,233l97,231l102,231l108,225l114,216l114,205l111,194l108,182l105,174l100,159l97,145l91,128l88,123l88,114l85,108l85,103xe" fillcolor="black" stroked="f" o:allowincell="f" style="position:absolute;left:7681;top:1806;width:56;height:1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0,194" path="m167,12l167,23l153,15l131,0l122,23l108,60l91,49l71,29l60,54l42,86l40,74l0,88l20,145l37,194l60,148l85,97l102,111l122,131l133,106l150,66l179,83l210,106l210,63l210,12l167,12xe" fillcolor="black" stroked="f" o:allowincell="f" style="position:absolute;left:7648;top:1733;width:104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36" path="m65,136l91,131l110,117l125,94l130,68l125,43l110,20l91,6l65,0l39,6l20,20l5,43l0,68l5,94l20,117l39,131l65,136xe" fillcolor="#ffbfbf" stroked="f" o:allowincell="f" style="position:absolute;left:7677;top:1872;width:64;height:67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182,171" path="m156,28l148,20l137,14l128,9l117,3l114,14l111,23l108,34l105,45l111,48l117,51l122,54l128,57l134,63l137,71l139,80l139,85l137,102l125,117l108,125l91,128l80,128l71,125l63,119l54,114l48,108l46,99l43,94l43,85l43,80l46,71l48,63l54,57l63,51l71,45l80,43l91,43l94,43l100,43l102,43l105,45l108,34l111,23l114,14l117,3l111,0l105,0l97,0l91,0l71,3l54,6l40,14l26,26l14,37l6,54l3,68l0,85l3,102l6,117l14,131l26,145l40,156l54,165l71,168l91,171l111,168l128,165l142,156l156,145l168,131l176,117l179,102l182,85l179,68l176,54l168,40l156,28xe" fillcolor="black" stroked="f" o:allowincell="f" style="position:absolute;left:7672;top:1863;width:90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07555</wp:posOffset>
                </wp:positionH>
                <wp:positionV relativeFrom="paragraph">
                  <wp:posOffset>-351790</wp:posOffset>
                </wp:positionV>
                <wp:extent cx="2468880" cy="21031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210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9.65pt;margin-top:-27.7pt;width:194.35pt;height:16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7473315</wp:posOffset>
                </wp:positionH>
                <wp:positionV relativeFrom="paragraph">
                  <wp:posOffset>196850</wp:posOffset>
                </wp:positionV>
                <wp:extent cx="1925320" cy="128143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5280" cy="1281600"/>
                          <a:chOff x="0" y="0"/>
                          <a:chExt cx="1925280" cy="1281600"/>
                        </a:xfrm>
                      </wpg:grpSpPr>
                      <wps:wsp>
                        <wps:cNvSpPr/>
                        <wps:spPr>
                          <a:xfrm>
                            <a:off x="1066680" y="937800"/>
                            <a:ext cx="86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83">
                                <a:moveTo>
                                  <a:pt x="212" y="0"/>
                                </a:moveTo>
                                <a:lnTo>
                                  <a:pt x="209" y="6"/>
                                </a:lnTo>
                                <a:lnTo>
                                  <a:pt x="204" y="11"/>
                                </a:lnTo>
                                <a:lnTo>
                                  <a:pt x="201" y="20"/>
                                </a:lnTo>
                                <a:lnTo>
                                  <a:pt x="201" y="25"/>
                                </a:lnTo>
                                <a:lnTo>
                                  <a:pt x="207" y="42"/>
                                </a:lnTo>
                                <a:lnTo>
                                  <a:pt x="218" y="58"/>
                                </a:lnTo>
                                <a:lnTo>
                                  <a:pt x="240" y="72"/>
                                </a:lnTo>
                                <a:lnTo>
                                  <a:pt x="264" y="83"/>
                                </a:lnTo>
                                <a:lnTo>
                                  <a:pt x="245" y="83"/>
                                </a:lnTo>
                                <a:lnTo>
                                  <a:pt x="226" y="83"/>
                                </a:lnTo>
                                <a:lnTo>
                                  <a:pt x="204" y="83"/>
                                </a:lnTo>
                                <a:lnTo>
                                  <a:pt x="184" y="83"/>
                                </a:lnTo>
                                <a:lnTo>
                                  <a:pt x="157" y="83"/>
                                </a:lnTo>
                                <a:lnTo>
                                  <a:pt x="132" y="80"/>
                                </a:lnTo>
                                <a:lnTo>
                                  <a:pt x="107" y="80"/>
                                </a:lnTo>
                                <a:lnTo>
                                  <a:pt x="85" y="80"/>
                                </a:lnTo>
                                <a:lnTo>
                                  <a:pt x="60" y="78"/>
                                </a:lnTo>
                                <a:lnTo>
                                  <a:pt x="41" y="78"/>
                                </a:lnTo>
                                <a:lnTo>
                                  <a:pt x="19" y="78"/>
                                </a:lnTo>
                                <a:lnTo>
                                  <a:pt x="0" y="78"/>
                                </a:lnTo>
                                <a:lnTo>
                                  <a:pt x="24" y="72"/>
                                </a:lnTo>
                                <a:lnTo>
                                  <a:pt x="44" y="64"/>
                                </a:lnTo>
                                <a:lnTo>
                                  <a:pt x="63" y="55"/>
                                </a:lnTo>
                                <a:lnTo>
                                  <a:pt x="80" y="47"/>
                                </a:lnTo>
                                <a:lnTo>
                                  <a:pt x="91" y="36"/>
                                </a:lnTo>
                                <a:lnTo>
                                  <a:pt x="99" y="28"/>
                                </a:lnTo>
                                <a:lnTo>
                                  <a:pt x="104" y="17"/>
                                </a:lnTo>
                                <a:lnTo>
                                  <a:pt x="107" y="6"/>
                                </a:lnTo>
                                <a:lnTo>
                                  <a:pt x="107" y="3"/>
                                </a:lnTo>
                                <a:lnTo>
                                  <a:pt x="107" y="3"/>
                                </a:lnTo>
                                <a:lnTo>
                                  <a:pt x="107" y="3"/>
                                </a:lnTo>
                                <a:lnTo>
                                  <a:pt x="107" y="0"/>
                                </a:lnTo>
                                <a:lnTo>
                                  <a:pt x="121" y="0"/>
                                </a:lnTo>
                                <a:lnTo>
                                  <a:pt x="132" y="3"/>
                                </a:lnTo>
                                <a:lnTo>
                                  <a:pt x="146" y="3"/>
                                </a:lnTo>
                                <a:lnTo>
                                  <a:pt x="160" y="3"/>
                                </a:lnTo>
                                <a:lnTo>
                                  <a:pt x="171" y="3"/>
                                </a:lnTo>
                                <a:lnTo>
                                  <a:pt x="184" y="3"/>
                                </a:lnTo>
                                <a:lnTo>
                                  <a:pt x="198" y="0"/>
                                </a:lnTo>
                                <a:lnTo>
                                  <a:pt x="2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724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368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985680"/>
                            <a:ext cx="188784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2" h="902">
                                <a:moveTo>
                                  <a:pt x="405" y="41"/>
                                </a:moveTo>
                                <a:lnTo>
                                  <a:pt x="370" y="60"/>
                                </a:lnTo>
                                <a:lnTo>
                                  <a:pt x="336" y="74"/>
                                </a:lnTo>
                                <a:lnTo>
                                  <a:pt x="309" y="85"/>
                                </a:lnTo>
                                <a:lnTo>
                                  <a:pt x="284" y="94"/>
                                </a:lnTo>
                                <a:lnTo>
                                  <a:pt x="259" y="107"/>
                                </a:lnTo>
                                <a:lnTo>
                                  <a:pt x="234" y="127"/>
                                </a:lnTo>
                                <a:lnTo>
                                  <a:pt x="204" y="154"/>
                                </a:lnTo>
                                <a:lnTo>
                                  <a:pt x="174" y="193"/>
                                </a:lnTo>
                                <a:lnTo>
                                  <a:pt x="138" y="237"/>
                                </a:lnTo>
                                <a:lnTo>
                                  <a:pt x="105" y="278"/>
                                </a:lnTo>
                                <a:lnTo>
                                  <a:pt x="72" y="314"/>
                                </a:lnTo>
                                <a:lnTo>
                                  <a:pt x="44" y="350"/>
                                </a:lnTo>
                                <a:lnTo>
                                  <a:pt x="22" y="389"/>
                                </a:lnTo>
                                <a:lnTo>
                                  <a:pt x="8" y="427"/>
                                </a:lnTo>
                                <a:lnTo>
                                  <a:pt x="0" y="472"/>
                                </a:lnTo>
                                <a:lnTo>
                                  <a:pt x="3" y="518"/>
                                </a:lnTo>
                                <a:lnTo>
                                  <a:pt x="11" y="571"/>
                                </a:lnTo>
                                <a:lnTo>
                                  <a:pt x="25" y="626"/>
                                </a:lnTo>
                                <a:lnTo>
                                  <a:pt x="47" y="681"/>
                                </a:lnTo>
                                <a:lnTo>
                                  <a:pt x="77" y="731"/>
                                </a:lnTo>
                                <a:lnTo>
                                  <a:pt x="118" y="772"/>
                                </a:lnTo>
                                <a:lnTo>
                                  <a:pt x="176" y="803"/>
                                </a:lnTo>
                                <a:lnTo>
                                  <a:pt x="251" y="819"/>
                                </a:lnTo>
                                <a:lnTo>
                                  <a:pt x="345" y="814"/>
                                </a:lnTo>
                                <a:lnTo>
                                  <a:pt x="405" y="805"/>
                                </a:lnTo>
                                <a:lnTo>
                                  <a:pt x="477" y="800"/>
                                </a:lnTo>
                                <a:lnTo>
                                  <a:pt x="565" y="797"/>
                                </a:lnTo>
                                <a:lnTo>
                                  <a:pt x="659" y="794"/>
                                </a:lnTo>
                                <a:lnTo>
                                  <a:pt x="764" y="792"/>
                                </a:lnTo>
                                <a:lnTo>
                                  <a:pt x="874" y="792"/>
                                </a:lnTo>
                                <a:lnTo>
                                  <a:pt x="987" y="792"/>
                                </a:lnTo>
                                <a:lnTo>
                                  <a:pt x="1103" y="792"/>
                                </a:lnTo>
                                <a:lnTo>
                                  <a:pt x="1219" y="794"/>
                                </a:lnTo>
                                <a:lnTo>
                                  <a:pt x="1335" y="800"/>
                                </a:lnTo>
                                <a:lnTo>
                                  <a:pt x="1445" y="803"/>
                                </a:lnTo>
                                <a:lnTo>
                                  <a:pt x="1550" y="808"/>
                                </a:lnTo>
                                <a:lnTo>
                                  <a:pt x="1647" y="816"/>
                                </a:lnTo>
                                <a:lnTo>
                                  <a:pt x="1732" y="822"/>
                                </a:lnTo>
                                <a:lnTo>
                                  <a:pt x="1809" y="833"/>
                                </a:lnTo>
                                <a:lnTo>
                                  <a:pt x="1870" y="841"/>
                                </a:lnTo>
                                <a:lnTo>
                                  <a:pt x="1923" y="850"/>
                                </a:lnTo>
                                <a:lnTo>
                                  <a:pt x="1975" y="855"/>
                                </a:lnTo>
                                <a:lnTo>
                                  <a:pt x="2025" y="858"/>
                                </a:lnTo>
                                <a:lnTo>
                                  <a:pt x="2077" y="858"/>
                                </a:lnTo>
                                <a:lnTo>
                                  <a:pt x="2127" y="855"/>
                                </a:lnTo>
                                <a:lnTo>
                                  <a:pt x="2182" y="852"/>
                                </a:lnTo>
                                <a:lnTo>
                                  <a:pt x="2237" y="847"/>
                                </a:lnTo>
                                <a:lnTo>
                                  <a:pt x="2295" y="844"/>
                                </a:lnTo>
                                <a:lnTo>
                                  <a:pt x="2358" y="838"/>
                                </a:lnTo>
                                <a:lnTo>
                                  <a:pt x="2427" y="833"/>
                                </a:lnTo>
                                <a:lnTo>
                                  <a:pt x="2502" y="827"/>
                                </a:lnTo>
                                <a:lnTo>
                                  <a:pt x="2585" y="822"/>
                                </a:lnTo>
                                <a:lnTo>
                                  <a:pt x="2673" y="819"/>
                                </a:lnTo>
                                <a:lnTo>
                                  <a:pt x="2769" y="819"/>
                                </a:lnTo>
                                <a:lnTo>
                                  <a:pt x="2877" y="819"/>
                                </a:lnTo>
                                <a:lnTo>
                                  <a:pt x="2993" y="822"/>
                                </a:lnTo>
                                <a:lnTo>
                                  <a:pt x="3109" y="825"/>
                                </a:lnTo>
                                <a:lnTo>
                                  <a:pt x="3208" y="825"/>
                                </a:lnTo>
                                <a:lnTo>
                                  <a:pt x="3299" y="822"/>
                                </a:lnTo>
                                <a:lnTo>
                                  <a:pt x="3382" y="819"/>
                                </a:lnTo>
                                <a:lnTo>
                                  <a:pt x="3456" y="814"/>
                                </a:lnTo>
                                <a:lnTo>
                                  <a:pt x="3525" y="808"/>
                                </a:lnTo>
                                <a:lnTo>
                                  <a:pt x="3594" y="803"/>
                                </a:lnTo>
                                <a:lnTo>
                                  <a:pt x="3661" y="797"/>
                                </a:lnTo>
                                <a:lnTo>
                                  <a:pt x="3729" y="792"/>
                                </a:lnTo>
                                <a:lnTo>
                                  <a:pt x="3801" y="786"/>
                                </a:lnTo>
                                <a:lnTo>
                                  <a:pt x="3878" y="783"/>
                                </a:lnTo>
                                <a:lnTo>
                                  <a:pt x="3967" y="781"/>
                                </a:lnTo>
                                <a:lnTo>
                                  <a:pt x="4061" y="781"/>
                                </a:lnTo>
                                <a:lnTo>
                                  <a:pt x="4168" y="783"/>
                                </a:lnTo>
                                <a:lnTo>
                                  <a:pt x="4292" y="789"/>
                                </a:lnTo>
                                <a:lnTo>
                                  <a:pt x="4430" y="797"/>
                                </a:lnTo>
                                <a:lnTo>
                                  <a:pt x="4574" y="808"/>
                                </a:lnTo>
                                <a:lnTo>
                                  <a:pt x="4714" y="822"/>
                                </a:lnTo>
                                <a:lnTo>
                                  <a:pt x="4847" y="833"/>
                                </a:lnTo>
                                <a:lnTo>
                                  <a:pt x="4974" y="850"/>
                                </a:lnTo>
                                <a:lnTo>
                                  <a:pt x="5092" y="863"/>
                                </a:lnTo>
                                <a:lnTo>
                                  <a:pt x="5203" y="874"/>
                                </a:lnTo>
                                <a:lnTo>
                                  <a:pt x="5305" y="885"/>
                                </a:lnTo>
                                <a:lnTo>
                                  <a:pt x="5398" y="894"/>
                                </a:lnTo>
                                <a:lnTo>
                                  <a:pt x="5481" y="899"/>
                                </a:lnTo>
                                <a:lnTo>
                                  <a:pt x="5553" y="902"/>
                                </a:lnTo>
                                <a:lnTo>
                                  <a:pt x="5616" y="899"/>
                                </a:lnTo>
                                <a:lnTo>
                                  <a:pt x="5669" y="891"/>
                                </a:lnTo>
                                <a:lnTo>
                                  <a:pt x="5707" y="877"/>
                                </a:lnTo>
                                <a:lnTo>
                                  <a:pt x="5735" y="858"/>
                                </a:lnTo>
                                <a:lnTo>
                                  <a:pt x="5752" y="833"/>
                                </a:lnTo>
                                <a:lnTo>
                                  <a:pt x="5752" y="797"/>
                                </a:lnTo>
                                <a:lnTo>
                                  <a:pt x="5743" y="758"/>
                                </a:lnTo>
                                <a:lnTo>
                                  <a:pt x="5727" y="720"/>
                                </a:lnTo>
                                <a:lnTo>
                                  <a:pt x="5705" y="684"/>
                                </a:lnTo>
                                <a:lnTo>
                                  <a:pt x="5677" y="645"/>
                                </a:lnTo>
                                <a:lnTo>
                                  <a:pt x="5641" y="609"/>
                                </a:lnTo>
                                <a:lnTo>
                                  <a:pt x="5603" y="576"/>
                                </a:lnTo>
                                <a:lnTo>
                                  <a:pt x="5558" y="543"/>
                                </a:lnTo>
                                <a:lnTo>
                                  <a:pt x="5512" y="510"/>
                                </a:lnTo>
                                <a:lnTo>
                                  <a:pt x="5456" y="477"/>
                                </a:lnTo>
                                <a:lnTo>
                                  <a:pt x="5401" y="447"/>
                                </a:lnTo>
                                <a:lnTo>
                                  <a:pt x="5340" y="419"/>
                                </a:lnTo>
                                <a:lnTo>
                                  <a:pt x="5277" y="392"/>
                                </a:lnTo>
                                <a:lnTo>
                                  <a:pt x="5211" y="367"/>
                                </a:lnTo>
                                <a:lnTo>
                                  <a:pt x="5142" y="342"/>
                                </a:lnTo>
                                <a:lnTo>
                                  <a:pt x="5070" y="320"/>
                                </a:lnTo>
                                <a:lnTo>
                                  <a:pt x="4998" y="300"/>
                                </a:lnTo>
                                <a:lnTo>
                                  <a:pt x="4927" y="278"/>
                                </a:lnTo>
                                <a:lnTo>
                                  <a:pt x="4863" y="256"/>
                                </a:lnTo>
                                <a:lnTo>
                                  <a:pt x="4803" y="232"/>
                                </a:lnTo>
                                <a:lnTo>
                                  <a:pt x="4747" y="204"/>
                                </a:lnTo>
                                <a:lnTo>
                                  <a:pt x="4692" y="176"/>
                                </a:lnTo>
                                <a:lnTo>
                                  <a:pt x="4643" y="149"/>
                                </a:lnTo>
                                <a:lnTo>
                                  <a:pt x="4596" y="121"/>
                                </a:lnTo>
                                <a:lnTo>
                                  <a:pt x="4552" y="96"/>
                                </a:lnTo>
                                <a:lnTo>
                                  <a:pt x="4505" y="74"/>
                                </a:lnTo>
                                <a:lnTo>
                                  <a:pt x="4460" y="52"/>
                                </a:lnTo>
                                <a:lnTo>
                                  <a:pt x="4416" y="33"/>
                                </a:lnTo>
                                <a:lnTo>
                                  <a:pt x="4372" y="19"/>
                                </a:lnTo>
                                <a:lnTo>
                                  <a:pt x="4325" y="8"/>
                                </a:lnTo>
                                <a:lnTo>
                                  <a:pt x="4276" y="3"/>
                                </a:lnTo>
                                <a:lnTo>
                                  <a:pt x="4226" y="5"/>
                                </a:lnTo>
                                <a:lnTo>
                                  <a:pt x="4171" y="11"/>
                                </a:lnTo>
                                <a:lnTo>
                                  <a:pt x="4116" y="19"/>
                                </a:lnTo>
                                <a:lnTo>
                                  <a:pt x="4058" y="27"/>
                                </a:lnTo>
                                <a:lnTo>
                                  <a:pt x="4000" y="33"/>
                                </a:lnTo>
                                <a:lnTo>
                                  <a:pt x="3945" y="38"/>
                                </a:lnTo>
                                <a:lnTo>
                                  <a:pt x="3887" y="44"/>
                                </a:lnTo>
                                <a:lnTo>
                                  <a:pt x="3829" y="47"/>
                                </a:lnTo>
                                <a:lnTo>
                                  <a:pt x="3768" y="49"/>
                                </a:lnTo>
                                <a:lnTo>
                                  <a:pt x="3710" y="49"/>
                                </a:lnTo>
                                <a:lnTo>
                                  <a:pt x="3649" y="49"/>
                                </a:lnTo>
                                <a:lnTo>
                                  <a:pt x="3589" y="49"/>
                                </a:lnTo>
                                <a:lnTo>
                                  <a:pt x="3525" y="49"/>
                                </a:lnTo>
                                <a:lnTo>
                                  <a:pt x="3462" y="49"/>
                                </a:lnTo>
                                <a:lnTo>
                                  <a:pt x="3396" y="47"/>
                                </a:lnTo>
                                <a:lnTo>
                                  <a:pt x="3332" y="44"/>
                                </a:lnTo>
                                <a:lnTo>
                                  <a:pt x="3263" y="44"/>
                                </a:lnTo>
                                <a:lnTo>
                                  <a:pt x="3194" y="41"/>
                                </a:lnTo>
                                <a:lnTo>
                                  <a:pt x="3128" y="38"/>
                                </a:lnTo>
                                <a:lnTo>
                                  <a:pt x="3067" y="38"/>
                                </a:lnTo>
                                <a:lnTo>
                                  <a:pt x="3015" y="38"/>
                                </a:lnTo>
                                <a:lnTo>
                                  <a:pt x="2968" y="36"/>
                                </a:lnTo>
                                <a:lnTo>
                                  <a:pt x="2921" y="36"/>
                                </a:lnTo>
                                <a:lnTo>
                                  <a:pt x="2883" y="36"/>
                                </a:lnTo>
                                <a:lnTo>
                                  <a:pt x="2844" y="38"/>
                                </a:lnTo>
                                <a:lnTo>
                                  <a:pt x="2805" y="38"/>
                                </a:lnTo>
                                <a:lnTo>
                                  <a:pt x="2769" y="38"/>
                                </a:lnTo>
                                <a:lnTo>
                                  <a:pt x="2734" y="41"/>
                                </a:lnTo>
                                <a:lnTo>
                                  <a:pt x="2695" y="41"/>
                                </a:lnTo>
                                <a:lnTo>
                                  <a:pt x="2656" y="44"/>
                                </a:lnTo>
                                <a:lnTo>
                                  <a:pt x="2615" y="47"/>
                                </a:lnTo>
                                <a:lnTo>
                                  <a:pt x="2568" y="49"/>
                                </a:lnTo>
                                <a:lnTo>
                                  <a:pt x="2518" y="49"/>
                                </a:lnTo>
                                <a:lnTo>
                                  <a:pt x="2463" y="52"/>
                                </a:lnTo>
                                <a:lnTo>
                                  <a:pt x="2397" y="55"/>
                                </a:lnTo>
                                <a:lnTo>
                                  <a:pt x="2320" y="55"/>
                                </a:lnTo>
                                <a:lnTo>
                                  <a:pt x="2229" y="52"/>
                                </a:lnTo>
                                <a:lnTo>
                                  <a:pt x="2129" y="52"/>
                                </a:lnTo>
                                <a:lnTo>
                                  <a:pt x="2025" y="49"/>
                                </a:lnTo>
                                <a:lnTo>
                                  <a:pt x="1912" y="47"/>
                                </a:lnTo>
                                <a:lnTo>
                                  <a:pt x="1798" y="44"/>
                                </a:lnTo>
                                <a:lnTo>
                                  <a:pt x="1683" y="41"/>
                                </a:lnTo>
                                <a:lnTo>
                                  <a:pt x="1567" y="38"/>
                                </a:lnTo>
                                <a:lnTo>
                                  <a:pt x="1454" y="36"/>
                                </a:lnTo>
                                <a:lnTo>
                                  <a:pt x="1346" y="30"/>
                                </a:lnTo>
                                <a:lnTo>
                                  <a:pt x="1244" y="27"/>
                                </a:lnTo>
                                <a:lnTo>
                                  <a:pt x="1153" y="25"/>
                                </a:lnTo>
                                <a:lnTo>
                                  <a:pt x="1070" y="25"/>
                                </a:lnTo>
                                <a:lnTo>
                                  <a:pt x="1001" y="22"/>
                                </a:lnTo>
                                <a:lnTo>
                                  <a:pt x="946" y="22"/>
                                </a:lnTo>
                                <a:lnTo>
                                  <a:pt x="902" y="22"/>
                                </a:lnTo>
                                <a:lnTo>
                                  <a:pt x="858" y="19"/>
                                </a:lnTo>
                                <a:lnTo>
                                  <a:pt x="816" y="16"/>
                                </a:lnTo>
                                <a:lnTo>
                                  <a:pt x="778" y="14"/>
                                </a:lnTo>
                                <a:lnTo>
                                  <a:pt x="739" y="11"/>
                                </a:lnTo>
                                <a:lnTo>
                                  <a:pt x="703" y="5"/>
                                </a:lnTo>
                                <a:lnTo>
                                  <a:pt x="670" y="3"/>
                                </a:lnTo>
                                <a:lnTo>
                                  <a:pt x="637" y="0"/>
                                </a:lnTo>
                                <a:lnTo>
                                  <a:pt x="607" y="0"/>
                                </a:lnTo>
                                <a:lnTo>
                                  <a:pt x="576" y="0"/>
                                </a:lnTo>
                                <a:lnTo>
                                  <a:pt x="546" y="0"/>
                                </a:lnTo>
                                <a:lnTo>
                                  <a:pt x="516" y="3"/>
                                </a:lnTo>
                                <a:lnTo>
                                  <a:pt x="488" y="8"/>
                                </a:lnTo>
                                <a:lnTo>
                                  <a:pt x="461" y="16"/>
                                </a:lnTo>
                                <a:lnTo>
                                  <a:pt x="433" y="27"/>
                                </a:lnTo>
                                <a:lnTo>
                                  <a:pt x="40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b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105560"/>
                            <a:ext cx="156204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020600"/>
                            <a:ext cx="1341720" cy="2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198080"/>
                            <a:ext cx="1751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6" h="102">
                                <a:moveTo>
                                  <a:pt x="0" y="72"/>
                                </a:moveTo>
                                <a:lnTo>
                                  <a:pt x="5336" y="102"/>
                                </a:lnTo>
                                <a:lnTo>
                                  <a:pt x="5336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818640"/>
                            <a:ext cx="41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33">
                                <a:moveTo>
                                  <a:pt x="108" y="122"/>
                                </a:moveTo>
                                <a:lnTo>
                                  <a:pt x="122" y="108"/>
                                </a:lnTo>
                                <a:lnTo>
                                  <a:pt x="127" y="88"/>
                                </a:lnTo>
                                <a:lnTo>
                                  <a:pt x="124" y="69"/>
                                </a:lnTo>
                                <a:lnTo>
                                  <a:pt x="116" y="53"/>
                                </a:lnTo>
                                <a:lnTo>
                                  <a:pt x="108" y="44"/>
                                </a:lnTo>
                                <a:lnTo>
                                  <a:pt x="94" y="33"/>
                                </a:lnTo>
                                <a:lnTo>
                                  <a:pt x="80" y="25"/>
                                </a:lnTo>
                                <a:lnTo>
                                  <a:pt x="61" y="14"/>
                                </a:lnTo>
                                <a:lnTo>
                                  <a:pt x="44" y="6"/>
                                </a:lnTo>
                                <a:lnTo>
                                  <a:pt x="28" y="0"/>
                                </a:lnTo>
                                <a:lnTo>
                                  <a:pt x="14" y="0"/>
                                </a:lnTo>
                                <a:lnTo>
                                  <a:pt x="6" y="3"/>
                                </a:lnTo>
                                <a:lnTo>
                                  <a:pt x="0" y="25"/>
                                </a:lnTo>
                                <a:lnTo>
                                  <a:pt x="9" y="58"/>
                                </a:lnTo>
                                <a:lnTo>
                                  <a:pt x="25" y="91"/>
                                </a:lnTo>
                                <a:lnTo>
                                  <a:pt x="42" y="113"/>
                                </a:lnTo>
                                <a:lnTo>
                                  <a:pt x="55" y="127"/>
                                </a:lnTo>
                                <a:lnTo>
                                  <a:pt x="75" y="133"/>
                                </a:lnTo>
                                <a:lnTo>
                                  <a:pt x="91" y="130"/>
                                </a:lnTo>
                                <a:lnTo>
                                  <a:pt x="108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921960"/>
                            <a:ext cx="316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7">
                                <a:moveTo>
                                  <a:pt x="44" y="157"/>
                                </a:moveTo>
                                <a:lnTo>
                                  <a:pt x="64" y="154"/>
                                </a:lnTo>
                                <a:lnTo>
                                  <a:pt x="80" y="146"/>
                                </a:lnTo>
                                <a:lnTo>
                                  <a:pt x="91" y="132"/>
                                </a:lnTo>
                                <a:lnTo>
                                  <a:pt x="97" y="113"/>
                                </a:lnTo>
                                <a:lnTo>
                                  <a:pt x="94" y="85"/>
                                </a:lnTo>
                                <a:lnTo>
                                  <a:pt x="86" y="47"/>
                                </a:lnTo>
                                <a:lnTo>
                                  <a:pt x="69" y="16"/>
                                </a:lnTo>
                                <a:lnTo>
                                  <a:pt x="50" y="0"/>
                                </a:lnTo>
                                <a:lnTo>
                                  <a:pt x="30" y="11"/>
                                </a:lnTo>
                                <a:lnTo>
                                  <a:pt x="17" y="41"/>
                                </a:lnTo>
                                <a:lnTo>
                                  <a:pt x="6" y="80"/>
                                </a:lnTo>
                                <a:lnTo>
                                  <a:pt x="0" y="107"/>
                                </a:lnTo>
                                <a:lnTo>
                                  <a:pt x="3" y="124"/>
                                </a:lnTo>
                                <a:lnTo>
                                  <a:pt x="11" y="140"/>
                                </a:lnTo>
                                <a:lnTo>
                                  <a:pt x="25" y="151"/>
                                </a:lnTo>
                                <a:lnTo>
                                  <a:pt x="4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858600"/>
                            <a:ext cx="43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24">
                                <a:moveTo>
                                  <a:pt x="125" y="16"/>
                                </a:moveTo>
                                <a:lnTo>
                                  <a:pt x="111" y="5"/>
                                </a:lnTo>
                                <a:lnTo>
                                  <a:pt x="91" y="0"/>
                                </a:lnTo>
                                <a:lnTo>
                                  <a:pt x="75" y="0"/>
                                </a:lnTo>
                                <a:lnTo>
                                  <a:pt x="58" y="8"/>
                                </a:lnTo>
                                <a:lnTo>
                                  <a:pt x="39" y="30"/>
                                </a:lnTo>
                                <a:lnTo>
                                  <a:pt x="17" y="60"/>
                                </a:lnTo>
                                <a:lnTo>
                                  <a:pt x="0" y="93"/>
                                </a:lnTo>
                                <a:lnTo>
                                  <a:pt x="3" y="118"/>
                                </a:lnTo>
                                <a:lnTo>
                                  <a:pt x="11" y="124"/>
                                </a:lnTo>
                                <a:lnTo>
                                  <a:pt x="25" y="124"/>
                                </a:lnTo>
                                <a:lnTo>
                                  <a:pt x="42" y="121"/>
                                </a:lnTo>
                                <a:lnTo>
                                  <a:pt x="58" y="115"/>
                                </a:lnTo>
                                <a:lnTo>
                                  <a:pt x="75" y="107"/>
                                </a:lnTo>
                                <a:lnTo>
                                  <a:pt x="91" y="99"/>
                                </a:lnTo>
                                <a:lnTo>
                                  <a:pt x="105" y="91"/>
                                </a:lnTo>
                                <a:lnTo>
                                  <a:pt x="116" y="85"/>
                                </a:lnTo>
                                <a:lnTo>
                                  <a:pt x="127" y="71"/>
                                </a:lnTo>
                                <a:lnTo>
                                  <a:pt x="133" y="52"/>
                                </a:lnTo>
                                <a:lnTo>
                                  <a:pt x="133" y="33"/>
                                </a:lnTo>
                                <a:lnTo>
                                  <a:pt x="125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1083960"/>
                            <a:ext cx="349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47">
                                <a:moveTo>
                                  <a:pt x="22" y="141"/>
                                </a:moveTo>
                                <a:lnTo>
                                  <a:pt x="38" y="147"/>
                                </a:lnTo>
                                <a:lnTo>
                                  <a:pt x="57" y="147"/>
                                </a:lnTo>
                                <a:lnTo>
                                  <a:pt x="74" y="138"/>
                                </a:lnTo>
                                <a:lnTo>
                                  <a:pt x="88" y="125"/>
                                </a:lnTo>
                                <a:lnTo>
                                  <a:pt x="99" y="97"/>
                                </a:lnTo>
                                <a:lnTo>
                                  <a:pt x="107" y="61"/>
                                </a:lnTo>
                                <a:lnTo>
                                  <a:pt x="107" y="25"/>
                                </a:lnTo>
                                <a:lnTo>
                                  <a:pt x="99" y="3"/>
                                </a:lnTo>
                                <a:lnTo>
                                  <a:pt x="88" y="0"/>
                                </a:lnTo>
                                <a:lnTo>
                                  <a:pt x="77" y="6"/>
                                </a:lnTo>
                                <a:lnTo>
                                  <a:pt x="63" y="14"/>
                                </a:lnTo>
                                <a:lnTo>
                                  <a:pt x="49" y="25"/>
                                </a:lnTo>
                                <a:lnTo>
                                  <a:pt x="35" y="39"/>
                                </a:lnTo>
                                <a:lnTo>
                                  <a:pt x="22" y="53"/>
                                </a:lnTo>
                                <a:lnTo>
                                  <a:pt x="13" y="64"/>
                                </a:lnTo>
                                <a:lnTo>
                                  <a:pt x="5" y="75"/>
                                </a:lnTo>
                                <a:lnTo>
                                  <a:pt x="0" y="92"/>
                                </a:lnTo>
                                <a:lnTo>
                                  <a:pt x="0" y="111"/>
                                </a:lnTo>
                                <a:lnTo>
                                  <a:pt x="8" y="127"/>
                                </a:lnTo>
                                <a:lnTo>
                                  <a:pt x="22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09880"/>
                            <a:ext cx="51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97">
                                <a:moveTo>
                                  <a:pt x="157" y="47"/>
                                </a:moveTo>
                                <a:lnTo>
                                  <a:pt x="155" y="31"/>
                                </a:lnTo>
                                <a:lnTo>
                                  <a:pt x="144" y="14"/>
                                </a:lnTo>
                                <a:lnTo>
                                  <a:pt x="127" y="3"/>
                                </a:lnTo>
                                <a:lnTo>
                                  <a:pt x="108" y="0"/>
                                </a:lnTo>
                                <a:lnTo>
                                  <a:pt x="97" y="0"/>
                                </a:lnTo>
                                <a:lnTo>
                                  <a:pt x="80" y="6"/>
                                </a:lnTo>
                                <a:lnTo>
                                  <a:pt x="64" y="12"/>
                                </a:lnTo>
                                <a:lnTo>
                                  <a:pt x="44" y="20"/>
                                </a:lnTo>
                                <a:lnTo>
                                  <a:pt x="28" y="28"/>
                                </a:lnTo>
                                <a:lnTo>
                                  <a:pt x="14" y="36"/>
                                </a:lnTo>
                                <a:lnTo>
                                  <a:pt x="3" y="47"/>
                                </a:lnTo>
                                <a:lnTo>
                                  <a:pt x="0" y="58"/>
                                </a:lnTo>
                                <a:lnTo>
                                  <a:pt x="3" y="67"/>
                                </a:lnTo>
                                <a:lnTo>
                                  <a:pt x="14" y="75"/>
                                </a:lnTo>
                                <a:lnTo>
                                  <a:pt x="28" y="81"/>
                                </a:lnTo>
                                <a:lnTo>
                                  <a:pt x="47" y="86"/>
                                </a:lnTo>
                                <a:lnTo>
                                  <a:pt x="64" y="92"/>
                                </a:lnTo>
                                <a:lnTo>
                                  <a:pt x="83" y="94"/>
                                </a:lnTo>
                                <a:lnTo>
                                  <a:pt x="99" y="97"/>
                                </a:lnTo>
                                <a:lnTo>
                                  <a:pt x="110" y="97"/>
                                </a:lnTo>
                                <a:lnTo>
                                  <a:pt x="127" y="94"/>
                                </a:lnTo>
                                <a:lnTo>
                                  <a:pt x="144" y="83"/>
                                </a:lnTo>
                                <a:lnTo>
                                  <a:pt x="155" y="67"/>
                                </a:lnTo>
                                <a:lnTo>
                                  <a:pt x="15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073160"/>
                            <a:ext cx="42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3">
                                <a:moveTo>
                                  <a:pt x="110" y="122"/>
                                </a:moveTo>
                                <a:lnTo>
                                  <a:pt x="124" y="108"/>
                                </a:lnTo>
                                <a:lnTo>
                                  <a:pt x="130" y="89"/>
                                </a:lnTo>
                                <a:lnTo>
                                  <a:pt x="127" y="69"/>
                                </a:lnTo>
                                <a:lnTo>
                                  <a:pt x="119" y="53"/>
                                </a:lnTo>
                                <a:lnTo>
                                  <a:pt x="110" y="45"/>
                                </a:lnTo>
                                <a:lnTo>
                                  <a:pt x="97" y="33"/>
                                </a:lnTo>
                                <a:lnTo>
                                  <a:pt x="83" y="25"/>
                                </a:lnTo>
                                <a:lnTo>
                                  <a:pt x="63" y="14"/>
                                </a:lnTo>
                                <a:lnTo>
                                  <a:pt x="47" y="6"/>
                                </a:lnTo>
                                <a:lnTo>
                                  <a:pt x="30" y="0"/>
                                </a:lnTo>
                                <a:lnTo>
                                  <a:pt x="17" y="0"/>
                                </a:lnTo>
                                <a:lnTo>
                                  <a:pt x="5" y="3"/>
                                </a:lnTo>
                                <a:lnTo>
                                  <a:pt x="0" y="25"/>
                                </a:lnTo>
                                <a:lnTo>
                                  <a:pt x="11" y="58"/>
                                </a:lnTo>
                                <a:lnTo>
                                  <a:pt x="28" y="91"/>
                                </a:lnTo>
                                <a:lnTo>
                                  <a:pt x="44" y="113"/>
                                </a:lnTo>
                                <a:lnTo>
                                  <a:pt x="58" y="127"/>
                                </a:lnTo>
                                <a:lnTo>
                                  <a:pt x="77" y="133"/>
                                </a:lnTo>
                                <a:lnTo>
                                  <a:pt x="94" y="130"/>
                                </a:lnTo>
                                <a:lnTo>
                                  <a:pt x="11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091520"/>
                            <a:ext cx="471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3">
                                <a:moveTo>
                                  <a:pt x="6" y="82"/>
                                </a:moveTo>
                                <a:lnTo>
                                  <a:pt x="17" y="99"/>
                                </a:lnTo>
                                <a:lnTo>
                                  <a:pt x="34" y="107"/>
                                </a:lnTo>
                                <a:lnTo>
                                  <a:pt x="50" y="113"/>
                                </a:lnTo>
                                <a:lnTo>
                                  <a:pt x="69" y="107"/>
                                </a:lnTo>
                                <a:lnTo>
                                  <a:pt x="80" y="102"/>
                                </a:lnTo>
                                <a:lnTo>
                                  <a:pt x="91" y="91"/>
                                </a:lnTo>
                                <a:lnTo>
                                  <a:pt x="105" y="80"/>
                                </a:lnTo>
                                <a:lnTo>
                                  <a:pt x="119" y="63"/>
                                </a:lnTo>
                                <a:lnTo>
                                  <a:pt x="130" y="49"/>
                                </a:lnTo>
                                <a:lnTo>
                                  <a:pt x="141" y="35"/>
                                </a:lnTo>
                                <a:lnTo>
                                  <a:pt x="144" y="22"/>
                                </a:lnTo>
                                <a:lnTo>
                                  <a:pt x="144" y="11"/>
                                </a:lnTo>
                                <a:lnTo>
                                  <a:pt x="136" y="2"/>
                                </a:lnTo>
                                <a:lnTo>
                                  <a:pt x="125" y="0"/>
                                </a:lnTo>
                                <a:lnTo>
                                  <a:pt x="108" y="0"/>
                                </a:lnTo>
                                <a:lnTo>
                                  <a:pt x="91" y="2"/>
                                </a:lnTo>
                                <a:lnTo>
                                  <a:pt x="72" y="5"/>
                                </a:lnTo>
                                <a:lnTo>
                                  <a:pt x="53" y="11"/>
                                </a:lnTo>
                                <a:lnTo>
                                  <a:pt x="39" y="13"/>
                                </a:lnTo>
                                <a:lnTo>
                                  <a:pt x="28" y="19"/>
                                </a:lnTo>
                                <a:lnTo>
                                  <a:pt x="11" y="30"/>
                                </a:lnTo>
                                <a:lnTo>
                                  <a:pt x="3" y="46"/>
                                </a:lnTo>
                                <a:lnTo>
                                  <a:pt x="0" y="63"/>
                                </a:lnTo>
                                <a:lnTo>
                                  <a:pt x="6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990000"/>
                            <a:ext cx="41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32">
                                <a:moveTo>
                                  <a:pt x="111" y="121"/>
                                </a:moveTo>
                                <a:lnTo>
                                  <a:pt x="122" y="107"/>
                                </a:lnTo>
                                <a:lnTo>
                                  <a:pt x="127" y="88"/>
                                </a:lnTo>
                                <a:lnTo>
                                  <a:pt x="127" y="71"/>
                                </a:lnTo>
                                <a:lnTo>
                                  <a:pt x="119" y="55"/>
                                </a:lnTo>
                                <a:lnTo>
                                  <a:pt x="111" y="46"/>
                                </a:lnTo>
                                <a:lnTo>
                                  <a:pt x="97" y="35"/>
                                </a:lnTo>
                                <a:lnTo>
                                  <a:pt x="83" y="24"/>
                                </a:lnTo>
                                <a:lnTo>
                                  <a:pt x="64" y="16"/>
                                </a:lnTo>
                                <a:lnTo>
                                  <a:pt x="47" y="8"/>
                                </a:lnTo>
                                <a:lnTo>
                                  <a:pt x="31" y="0"/>
                                </a:lnTo>
                                <a:lnTo>
                                  <a:pt x="17" y="0"/>
                                </a:lnTo>
                                <a:lnTo>
                                  <a:pt x="6" y="2"/>
                                </a:lnTo>
                                <a:lnTo>
                                  <a:pt x="0" y="24"/>
                                </a:lnTo>
                                <a:lnTo>
                                  <a:pt x="11" y="58"/>
                                </a:lnTo>
                                <a:lnTo>
                                  <a:pt x="28" y="91"/>
                                </a:lnTo>
                                <a:lnTo>
                                  <a:pt x="44" y="115"/>
                                </a:lnTo>
                                <a:lnTo>
                                  <a:pt x="58" y="126"/>
                                </a:lnTo>
                                <a:lnTo>
                                  <a:pt x="75" y="132"/>
                                </a:lnTo>
                                <a:lnTo>
                                  <a:pt x="94" y="129"/>
                                </a:lnTo>
                                <a:lnTo>
                                  <a:pt x="111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290880"/>
                            <a:ext cx="13284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491">
                                <a:moveTo>
                                  <a:pt x="0" y="44"/>
                                </a:moveTo>
                                <a:lnTo>
                                  <a:pt x="348" y="491"/>
                                </a:lnTo>
                                <a:lnTo>
                                  <a:pt x="406" y="447"/>
                                </a:lnTo>
                                <a:lnTo>
                                  <a:pt x="5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676440"/>
                            <a:ext cx="105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350">
                                <a:moveTo>
                                  <a:pt x="0" y="223"/>
                                </a:moveTo>
                                <a:lnTo>
                                  <a:pt x="130" y="350"/>
                                </a:lnTo>
                                <a:lnTo>
                                  <a:pt x="135" y="350"/>
                                </a:lnTo>
                                <a:lnTo>
                                  <a:pt x="149" y="348"/>
                                </a:lnTo>
                                <a:lnTo>
                                  <a:pt x="168" y="342"/>
                                </a:lnTo>
                                <a:lnTo>
                                  <a:pt x="193" y="334"/>
                                </a:lnTo>
                                <a:lnTo>
                                  <a:pt x="215" y="326"/>
                                </a:lnTo>
                                <a:lnTo>
                                  <a:pt x="240" y="312"/>
                                </a:lnTo>
                                <a:lnTo>
                                  <a:pt x="259" y="298"/>
                                </a:lnTo>
                                <a:lnTo>
                                  <a:pt x="270" y="279"/>
                                </a:lnTo>
                                <a:lnTo>
                                  <a:pt x="290" y="237"/>
                                </a:lnTo>
                                <a:lnTo>
                                  <a:pt x="306" y="201"/>
                                </a:lnTo>
                                <a:lnTo>
                                  <a:pt x="317" y="174"/>
                                </a:lnTo>
                                <a:lnTo>
                                  <a:pt x="323" y="163"/>
                                </a:lnTo>
                                <a:lnTo>
                                  <a:pt x="94" y="0"/>
                                </a:lnTo>
                                <a:lnTo>
                                  <a:pt x="0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433800"/>
                            <a:ext cx="20052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957">
                                <a:moveTo>
                                  <a:pt x="0" y="816"/>
                                </a:moveTo>
                                <a:lnTo>
                                  <a:pt x="199" y="957"/>
                                </a:lnTo>
                                <a:lnTo>
                                  <a:pt x="406" y="684"/>
                                </a:lnTo>
                                <a:lnTo>
                                  <a:pt x="613" y="245"/>
                                </a:lnTo>
                                <a:lnTo>
                                  <a:pt x="494" y="27"/>
                                </a:lnTo>
                                <a:lnTo>
                                  <a:pt x="334" y="0"/>
                                </a:lnTo>
                                <a:lnTo>
                                  <a:pt x="227" y="397"/>
                                </a:lnTo>
                                <a:lnTo>
                                  <a:pt x="0" y="8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685800"/>
                            <a:ext cx="896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206">
                                <a:moveTo>
                                  <a:pt x="273" y="146"/>
                                </a:moveTo>
                                <a:lnTo>
                                  <a:pt x="36" y="0"/>
                                </a:lnTo>
                                <a:lnTo>
                                  <a:pt x="0" y="60"/>
                                </a:lnTo>
                                <a:lnTo>
                                  <a:pt x="238" y="206"/>
                                </a:lnTo>
                                <a:lnTo>
                                  <a:pt x="273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511920"/>
                            <a:ext cx="24840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8" h="874">
                                <a:moveTo>
                                  <a:pt x="303" y="720"/>
                                </a:moveTo>
                                <a:lnTo>
                                  <a:pt x="303" y="723"/>
                                </a:lnTo>
                                <a:lnTo>
                                  <a:pt x="303" y="725"/>
                                </a:lnTo>
                                <a:lnTo>
                                  <a:pt x="292" y="745"/>
                                </a:lnTo>
                                <a:lnTo>
                                  <a:pt x="278" y="764"/>
                                </a:lnTo>
                                <a:lnTo>
                                  <a:pt x="262" y="781"/>
                                </a:lnTo>
                                <a:lnTo>
                                  <a:pt x="240" y="792"/>
                                </a:lnTo>
                                <a:lnTo>
                                  <a:pt x="228" y="797"/>
                                </a:lnTo>
                                <a:lnTo>
                                  <a:pt x="217" y="800"/>
                                </a:lnTo>
                                <a:lnTo>
                                  <a:pt x="206" y="803"/>
                                </a:lnTo>
                                <a:lnTo>
                                  <a:pt x="195" y="803"/>
                                </a:lnTo>
                                <a:lnTo>
                                  <a:pt x="184" y="803"/>
                                </a:lnTo>
                                <a:lnTo>
                                  <a:pt x="171" y="800"/>
                                </a:lnTo>
                                <a:lnTo>
                                  <a:pt x="160" y="797"/>
                                </a:lnTo>
                                <a:lnTo>
                                  <a:pt x="148" y="794"/>
                                </a:lnTo>
                                <a:lnTo>
                                  <a:pt x="126" y="783"/>
                                </a:lnTo>
                                <a:lnTo>
                                  <a:pt x="110" y="770"/>
                                </a:lnTo>
                                <a:lnTo>
                                  <a:pt x="93" y="753"/>
                                </a:lnTo>
                                <a:lnTo>
                                  <a:pt x="82" y="734"/>
                                </a:lnTo>
                                <a:lnTo>
                                  <a:pt x="74" y="714"/>
                                </a:lnTo>
                                <a:lnTo>
                                  <a:pt x="71" y="692"/>
                                </a:lnTo>
                                <a:lnTo>
                                  <a:pt x="71" y="668"/>
                                </a:lnTo>
                                <a:lnTo>
                                  <a:pt x="77" y="645"/>
                                </a:lnTo>
                                <a:lnTo>
                                  <a:pt x="77" y="648"/>
                                </a:lnTo>
                                <a:lnTo>
                                  <a:pt x="77" y="643"/>
                                </a:lnTo>
                                <a:lnTo>
                                  <a:pt x="77" y="643"/>
                                </a:lnTo>
                                <a:lnTo>
                                  <a:pt x="77" y="643"/>
                                </a:lnTo>
                                <a:lnTo>
                                  <a:pt x="77" y="645"/>
                                </a:lnTo>
                                <a:lnTo>
                                  <a:pt x="77" y="645"/>
                                </a:lnTo>
                                <a:lnTo>
                                  <a:pt x="342" y="221"/>
                                </a:lnTo>
                                <a:lnTo>
                                  <a:pt x="377" y="94"/>
                                </a:lnTo>
                                <a:lnTo>
                                  <a:pt x="369" y="88"/>
                                </a:lnTo>
                                <a:lnTo>
                                  <a:pt x="361" y="83"/>
                                </a:lnTo>
                                <a:lnTo>
                                  <a:pt x="353" y="77"/>
                                </a:lnTo>
                                <a:lnTo>
                                  <a:pt x="344" y="72"/>
                                </a:lnTo>
                                <a:lnTo>
                                  <a:pt x="11" y="615"/>
                                </a:lnTo>
                                <a:lnTo>
                                  <a:pt x="11" y="618"/>
                                </a:lnTo>
                                <a:lnTo>
                                  <a:pt x="11" y="618"/>
                                </a:lnTo>
                                <a:lnTo>
                                  <a:pt x="2" y="656"/>
                                </a:lnTo>
                                <a:lnTo>
                                  <a:pt x="0" y="692"/>
                                </a:lnTo>
                                <a:lnTo>
                                  <a:pt x="5" y="731"/>
                                </a:lnTo>
                                <a:lnTo>
                                  <a:pt x="16" y="764"/>
                                </a:lnTo>
                                <a:lnTo>
                                  <a:pt x="35" y="797"/>
                                </a:lnTo>
                                <a:lnTo>
                                  <a:pt x="60" y="825"/>
                                </a:lnTo>
                                <a:lnTo>
                                  <a:pt x="88" y="847"/>
                                </a:lnTo>
                                <a:lnTo>
                                  <a:pt x="124" y="863"/>
                                </a:lnTo>
                                <a:lnTo>
                                  <a:pt x="143" y="869"/>
                                </a:lnTo>
                                <a:lnTo>
                                  <a:pt x="162" y="872"/>
                                </a:lnTo>
                                <a:lnTo>
                                  <a:pt x="179" y="874"/>
                                </a:lnTo>
                                <a:lnTo>
                                  <a:pt x="198" y="874"/>
                                </a:lnTo>
                                <a:lnTo>
                                  <a:pt x="217" y="874"/>
                                </a:lnTo>
                                <a:lnTo>
                                  <a:pt x="237" y="872"/>
                                </a:lnTo>
                                <a:lnTo>
                                  <a:pt x="253" y="866"/>
                                </a:lnTo>
                                <a:lnTo>
                                  <a:pt x="270" y="858"/>
                                </a:lnTo>
                                <a:lnTo>
                                  <a:pt x="286" y="850"/>
                                </a:lnTo>
                                <a:lnTo>
                                  <a:pt x="303" y="839"/>
                                </a:lnTo>
                                <a:lnTo>
                                  <a:pt x="317" y="828"/>
                                </a:lnTo>
                                <a:lnTo>
                                  <a:pt x="331" y="814"/>
                                </a:lnTo>
                                <a:lnTo>
                                  <a:pt x="342" y="800"/>
                                </a:lnTo>
                                <a:lnTo>
                                  <a:pt x="353" y="786"/>
                                </a:lnTo>
                                <a:lnTo>
                                  <a:pt x="361" y="770"/>
                                </a:lnTo>
                                <a:lnTo>
                                  <a:pt x="369" y="753"/>
                                </a:lnTo>
                                <a:lnTo>
                                  <a:pt x="369" y="753"/>
                                </a:lnTo>
                                <a:lnTo>
                                  <a:pt x="369" y="750"/>
                                </a:lnTo>
                                <a:lnTo>
                                  <a:pt x="369" y="750"/>
                                </a:lnTo>
                                <a:lnTo>
                                  <a:pt x="369" y="750"/>
                                </a:lnTo>
                                <a:lnTo>
                                  <a:pt x="369" y="750"/>
                                </a:lnTo>
                                <a:lnTo>
                                  <a:pt x="369" y="753"/>
                                </a:lnTo>
                                <a:lnTo>
                                  <a:pt x="758" y="16"/>
                                </a:lnTo>
                                <a:lnTo>
                                  <a:pt x="739" y="11"/>
                                </a:lnTo>
                                <a:lnTo>
                                  <a:pt x="722" y="8"/>
                                </a:lnTo>
                                <a:lnTo>
                                  <a:pt x="706" y="3"/>
                                </a:lnTo>
                                <a:lnTo>
                                  <a:pt x="686" y="0"/>
                                </a:lnTo>
                                <a:lnTo>
                                  <a:pt x="303" y="7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711720"/>
                            <a:ext cx="74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07">
                                <a:moveTo>
                                  <a:pt x="229" y="74"/>
                                </a:moveTo>
                                <a:lnTo>
                                  <a:pt x="135" y="154"/>
                                </a:lnTo>
                                <a:lnTo>
                                  <a:pt x="132" y="157"/>
                                </a:lnTo>
                                <a:lnTo>
                                  <a:pt x="121" y="165"/>
                                </a:lnTo>
                                <a:lnTo>
                                  <a:pt x="107" y="176"/>
                                </a:lnTo>
                                <a:lnTo>
                                  <a:pt x="91" y="187"/>
                                </a:lnTo>
                                <a:lnTo>
                                  <a:pt x="74" y="198"/>
                                </a:lnTo>
                                <a:lnTo>
                                  <a:pt x="58" y="204"/>
                                </a:lnTo>
                                <a:lnTo>
                                  <a:pt x="44" y="207"/>
                                </a:lnTo>
                                <a:lnTo>
                                  <a:pt x="36" y="201"/>
                                </a:lnTo>
                                <a:lnTo>
                                  <a:pt x="22" y="182"/>
                                </a:lnTo>
                                <a:lnTo>
                                  <a:pt x="8" y="165"/>
                                </a:lnTo>
                                <a:lnTo>
                                  <a:pt x="0" y="149"/>
                                </a:lnTo>
                                <a:lnTo>
                                  <a:pt x="2" y="129"/>
                                </a:lnTo>
                                <a:lnTo>
                                  <a:pt x="11" y="115"/>
                                </a:lnTo>
                                <a:lnTo>
                                  <a:pt x="25" y="99"/>
                                </a:lnTo>
                                <a:lnTo>
                                  <a:pt x="41" y="77"/>
                                </a:lnTo>
                                <a:lnTo>
                                  <a:pt x="58" y="55"/>
                                </a:lnTo>
                                <a:lnTo>
                                  <a:pt x="74" y="33"/>
                                </a:lnTo>
                                <a:lnTo>
                                  <a:pt x="88" y="16"/>
                                </a:lnTo>
                                <a:lnTo>
                                  <a:pt x="99" y="5"/>
                                </a:lnTo>
                                <a:lnTo>
                                  <a:pt x="102" y="0"/>
                                </a:lnTo>
                                <a:lnTo>
                                  <a:pt x="22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700560"/>
                            <a:ext cx="864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68">
                                <a:moveTo>
                                  <a:pt x="209" y="47"/>
                                </a:moveTo>
                                <a:lnTo>
                                  <a:pt x="129" y="166"/>
                                </a:lnTo>
                                <a:lnTo>
                                  <a:pt x="121" y="177"/>
                                </a:lnTo>
                                <a:lnTo>
                                  <a:pt x="113" y="185"/>
                                </a:lnTo>
                                <a:lnTo>
                                  <a:pt x="104" y="191"/>
                                </a:lnTo>
                                <a:lnTo>
                                  <a:pt x="93" y="194"/>
                                </a:lnTo>
                                <a:lnTo>
                                  <a:pt x="91" y="196"/>
                                </a:lnTo>
                                <a:lnTo>
                                  <a:pt x="88" y="196"/>
                                </a:lnTo>
                                <a:lnTo>
                                  <a:pt x="82" y="196"/>
                                </a:lnTo>
                                <a:lnTo>
                                  <a:pt x="80" y="194"/>
                                </a:lnTo>
                                <a:lnTo>
                                  <a:pt x="77" y="191"/>
                                </a:lnTo>
                                <a:lnTo>
                                  <a:pt x="74" y="188"/>
                                </a:lnTo>
                                <a:lnTo>
                                  <a:pt x="74" y="185"/>
                                </a:lnTo>
                                <a:lnTo>
                                  <a:pt x="71" y="183"/>
                                </a:lnTo>
                                <a:lnTo>
                                  <a:pt x="71" y="172"/>
                                </a:lnTo>
                                <a:lnTo>
                                  <a:pt x="74" y="160"/>
                                </a:lnTo>
                                <a:lnTo>
                                  <a:pt x="77" y="147"/>
                                </a:lnTo>
                                <a:lnTo>
                                  <a:pt x="82" y="136"/>
                                </a:lnTo>
                                <a:lnTo>
                                  <a:pt x="146" y="39"/>
                                </a:lnTo>
                                <a:lnTo>
                                  <a:pt x="132" y="28"/>
                                </a:lnTo>
                                <a:lnTo>
                                  <a:pt x="115" y="20"/>
                                </a:lnTo>
                                <a:lnTo>
                                  <a:pt x="102" y="9"/>
                                </a:lnTo>
                                <a:lnTo>
                                  <a:pt x="85" y="0"/>
                                </a:lnTo>
                                <a:lnTo>
                                  <a:pt x="22" y="97"/>
                                </a:lnTo>
                                <a:lnTo>
                                  <a:pt x="11" y="122"/>
                                </a:lnTo>
                                <a:lnTo>
                                  <a:pt x="2" y="147"/>
                                </a:lnTo>
                                <a:lnTo>
                                  <a:pt x="0" y="172"/>
                                </a:lnTo>
                                <a:lnTo>
                                  <a:pt x="2" y="196"/>
                                </a:lnTo>
                                <a:lnTo>
                                  <a:pt x="8" y="213"/>
                                </a:lnTo>
                                <a:lnTo>
                                  <a:pt x="16" y="229"/>
                                </a:lnTo>
                                <a:lnTo>
                                  <a:pt x="27" y="243"/>
                                </a:lnTo>
                                <a:lnTo>
                                  <a:pt x="41" y="254"/>
                                </a:lnTo>
                                <a:lnTo>
                                  <a:pt x="60" y="263"/>
                                </a:lnTo>
                                <a:lnTo>
                                  <a:pt x="80" y="268"/>
                                </a:lnTo>
                                <a:lnTo>
                                  <a:pt x="99" y="268"/>
                                </a:lnTo>
                                <a:lnTo>
                                  <a:pt x="121" y="263"/>
                                </a:lnTo>
                                <a:lnTo>
                                  <a:pt x="140" y="254"/>
                                </a:lnTo>
                                <a:lnTo>
                                  <a:pt x="157" y="241"/>
                                </a:lnTo>
                                <a:lnTo>
                                  <a:pt x="176" y="224"/>
                                </a:lnTo>
                                <a:lnTo>
                                  <a:pt x="190" y="205"/>
                                </a:lnTo>
                                <a:lnTo>
                                  <a:pt x="264" y="86"/>
                                </a:lnTo>
                                <a:lnTo>
                                  <a:pt x="251" y="78"/>
                                </a:lnTo>
                                <a:lnTo>
                                  <a:pt x="237" y="69"/>
                                </a:lnTo>
                                <a:lnTo>
                                  <a:pt x="223" y="58"/>
                                </a:lnTo>
                                <a:lnTo>
                                  <a:pt x="209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353520"/>
                            <a:ext cx="1728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714">
                                <a:moveTo>
                                  <a:pt x="376" y="5"/>
                                </a:moveTo>
                                <a:lnTo>
                                  <a:pt x="337" y="0"/>
                                </a:lnTo>
                                <a:lnTo>
                                  <a:pt x="301" y="5"/>
                                </a:lnTo>
                                <a:lnTo>
                                  <a:pt x="265" y="14"/>
                                </a:lnTo>
                                <a:lnTo>
                                  <a:pt x="232" y="30"/>
                                </a:lnTo>
                                <a:lnTo>
                                  <a:pt x="204" y="52"/>
                                </a:lnTo>
                                <a:lnTo>
                                  <a:pt x="180" y="80"/>
                                </a:lnTo>
                                <a:lnTo>
                                  <a:pt x="160" y="113"/>
                                </a:lnTo>
                                <a:lnTo>
                                  <a:pt x="149" y="149"/>
                                </a:lnTo>
                                <a:lnTo>
                                  <a:pt x="149" y="149"/>
                                </a:lnTo>
                                <a:lnTo>
                                  <a:pt x="147" y="152"/>
                                </a:lnTo>
                                <a:lnTo>
                                  <a:pt x="147" y="152"/>
                                </a:lnTo>
                                <a:lnTo>
                                  <a:pt x="149" y="149"/>
                                </a:lnTo>
                                <a:lnTo>
                                  <a:pt x="149" y="149"/>
                                </a:lnTo>
                                <a:lnTo>
                                  <a:pt x="149" y="149"/>
                                </a:lnTo>
                                <a:lnTo>
                                  <a:pt x="0" y="698"/>
                                </a:lnTo>
                                <a:lnTo>
                                  <a:pt x="78" y="701"/>
                                </a:lnTo>
                                <a:lnTo>
                                  <a:pt x="218" y="171"/>
                                </a:lnTo>
                                <a:lnTo>
                                  <a:pt x="218" y="168"/>
                                </a:lnTo>
                                <a:lnTo>
                                  <a:pt x="218" y="168"/>
                                </a:lnTo>
                                <a:lnTo>
                                  <a:pt x="227" y="143"/>
                                </a:lnTo>
                                <a:lnTo>
                                  <a:pt x="238" y="124"/>
                                </a:lnTo>
                                <a:lnTo>
                                  <a:pt x="251" y="105"/>
                                </a:lnTo>
                                <a:lnTo>
                                  <a:pt x="271" y="91"/>
                                </a:lnTo>
                                <a:lnTo>
                                  <a:pt x="290" y="80"/>
                                </a:lnTo>
                                <a:lnTo>
                                  <a:pt x="312" y="74"/>
                                </a:lnTo>
                                <a:lnTo>
                                  <a:pt x="334" y="72"/>
                                </a:lnTo>
                                <a:lnTo>
                                  <a:pt x="359" y="74"/>
                                </a:lnTo>
                                <a:lnTo>
                                  <a:pt x="381" y="83"/>
                                </a:lnTo>
                                <a:lnTo>
                                  <a:pt x="400" y="94"/>
                                </a:lnTo>
                                <a:lnTo>
                                  <a:pt x="420" y="107"/>
                                </a:lnTo>
                                <a:lnTo>
                                  <a:pt x="433" y="127"/>
                                </a:lnTo>
                                <a:lnTo>
                                  <a:pt x="444" y="146"/>
                                </a:lnTo>
                                <a:lnTo>
                                  <a:pt x="453" y="168"/>
                                </a:lnTo>
                                <a:lnTo>
                                  <a:pt x="456" y="193"/>
                                </a:lnTo>
                                <a:lnTo>
                                  <a:pt x="453" y="215"/>
                                </a:lnTo>
                                <a:lnTo>
                                  <a:pt x="453" y="212"/>
                                </a:lnTo>
                                <a:lnTo>
                                  <a:pt x="450" y="215"/>
                                </a:lnTo>
                                <a:lnTo>
                                  <a:pt x="453" y="215"/>
                                </a:lnTo>
                                <a:lnTo>
                                  <a:pt x="453" y="215"/>
                                </a:lnTo>
                                <a:lnTo>
                                  <a:pt x="453" y="215"/>
                                </a:lnTo>
                                <a:lnTo>
                                  <a:pt x="453" y="215"/>
                                </a:lnTo>
                                <a:lnTo>
                                  <a:pt x="279" y="656"/>
                                </a:lnTo>
                                <a:lnTo>
                                  <a:pt x="284" y="665"/>
                                </a:lnTo>
                                <a:lnTo>
                                  <a:pt x="298" y="684"/>
                                </a:lnTo>
                                <a:lnTo>
                                  <a:pt x="315" y="706"/>
                                </a:lnTo>
                                <a:lnTo>
                                  <a:pt x="334" y="714"/>
                                </a:lnTo>
                                <a:lnTo>
                                  <a:pt x="522" y="234"/>
                                </a:lnTo>
                                <a:lnTo>
                                  <a:pt x="522" y="232"/>
                                </a:lnTo>
                                <a:lnTo>
                                  <a:pt x="522" y="232"/>
                                </a:lnTo>
                                <a:lnTo>
                                  <a:pt x="527" y="193"/>
                                </a:lnTo>
                                <a:lnTo>
                                  <a:pt x="524" y="157"/>
                                </a:lnTo>
                                <a:lnTo>
                                  <a:pt x="513" y="121"/>
                                </a:lnTo>
                                <a:lnTo>
                                  <a:pt x="494" y="88"/>
                                </a:lnTo>
                                <a:lnTo>
                                  <a:pt x="483" y="72"/>
                                </a:lnTo>
                                <a:lnTo>
                                  <a:pt x="472" y="58"/>
                                </a:lnTo>
                                <a:lnTo>
                                  <a:pt x="458" y="44"/>
                                </a:lnTo>
                                <a:lnTo>
                                  <a:pt x="444" y="33"/>
                                </a:lnTo>
                                <a:lnTo>
                                  <a:pt x="428" y="25"/>
                                </a:lnTo>
                                <a:lnTo>
                                  <a:pt x="411" y="16"/>
                                </a:lnTo>
                                <a:lnTo>
                                  <a:pt x="395" y="8"/>
                                </a:lnTo>
                                <a:lnTo>
                                  <a:pt x="37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577080"/>
                            <a:ext cx="36180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3" h="1165">
                                <a:moveTo>
                                  <a:pt x="74" y="97"/>
                                </a:moveTo>
                                <a:lnTo>
                                  <a:pt x="85" y="97"/>
                                </a:lnTo>
                                <a:lnTo>
                                  <a:pt x="118" y="102"/>
                                </a:lnTo>
                                <a:lnTo>
                                  <a:pt x="168" y="105"/>
                                </a:lnTo>
                                <a:lnTo>
                                  <a:pt x="229" y="111"/>
                                </a:lnTo>
                                <a:lnTo>
                                  <a:pt x="295" y="113"/>
                                </a:lnTo>
                                <a:lnTo>
                                  <a:pt x="364" y="116"/>
                                </a:lnTo>
                                <a:lnTo>
                                  <a:pt x="427" y="119"/>
                                </a:lnTo>
                                <a:lnTo>
                                  <a:pt x="482" y="116"/>
                                </a:lnTo>
                                <a:lnTo>
                                  <a:pt x="529" y="113"/>
                                </a:lnTo>
                                <a:lnTo>
                                  <a:pt x="579" y="111"/>
                                </a:lnTo>
                                <a:lnTo>
                                  <a:pt x="623" y="105"/>
                                </a:lnTo>
                                <a:lnTo>
                                  <a:pt x="664" y="102"/>
                                </a:lnTo>
                                <a:lnTo>
                                  <a:pt x="703" y="97"/>
                                </a:lnTo>
                                <a:lnTo>
                                  <a:pt x="739" y="89"/>
                                </a:lnTo>
                                <a:lnTo>
                                  <a:pt x="767" y="83"/>
                                </a:lnTo>
                                <a:lnTo>
                                  <a:pt x="791" y="75"/>
                                </a:lnTo>
                                <a:lnTo>
                                  <a:pt x="816" y="66"/>
                                </a:lnTo>
                                <a:lnTo>
                                  <a:pt x="849" y="55"/>
                                </a:lnTo>
                                <a:lnTo>
                                  <a:pt x="888" y="42"/>
                                </a:lnTo>
                                <a:lnTo>
                                  <a:pt x="927" y="31"/>
                                </a:lnTo>
                                <a:lnTo>
                                  <a:pt x="962" y="20"/>
                                </a:lnTo>
                                <a:lnTo>
                                  <a:pt x="993" y="9"/>
                                </a:lnTo>
                                <a:lnTo>
                                  <a:pt x="1012" y="3"/>
                                </a:lnTo>
                                <a:lnTo>
                                  <a:pt x="1020" y="0"/>
                                </a:lnTo>
                                <a:lnTo>
                                  <a:pt x="1103" y="958"/>
                                </a:lnTo>
                                <a:lnTo>
                                  <a:pt x="841" y="1109"/>
                                </a:lnTo>
                                <a:lnTo>
                                  <a:pt x="493" y="1165"/>
                                </a:lnTo>
                                <a:lnTo>
                                  <a:pt x="165" y="1096"/>
                                </a:lnTo>
                                <a:lnTo>
                                  <a:pt x="0" y="971"/>
                                </a:lnTo>
                                <a:lnTo>
                                  <a:pt x="7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591120"/>
                            <a:ext cx="8820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040">
                                <a:moveTo>
                                  <a:pt x="0" y="55"/>
                                </a:moveTo>
                                <a:lnTo>
                                  <a:pt x="41" y="1040"/>
                                </a:lnTo>
                                <a:lnTo>
                                  <a:pt x="52" y="1037"/>
                                </a:lnTo>
                                <a:lnTo>
                                  <a:pt x="77" y="1026"/>
                                </a:lnTo>
                                <a:lnTo>
                                  <a:pt x="113" y="1012"/>
                                </a:lnTo>
                                <a:lnTo>
                                  <a:pt x="157" y="993"/>
                                </a:lnTo>
                                <a:lnTo>
                                  <a:pt x="198" y="974"/>
                                </a:lnTo>
                                <a:lnTo>
                                  <a:pt x="234" y="951"/>
                                </a:lnTo>
                                <a:lnTo>
                                  <a:pt x="259" y="932"/>
                                </a:lnTo>
                                <a:lnTo>
                                  <a:pt x="270" y="916"/>
                                </a:lnTo>
                                <a:lnTo>
                                  <a:pt x="259" y="756"/>
                                </a:lnTo>
                                <a:lnTo>
                                  <a:pt x="231" y="441"/>
                                </a:lnTo>
                                <a:lnTo>
                                  <a:pt x="204" y="138"/>
                                </a:lnTo>
                                <a:lnTo>
                                  <a:pt x="19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b7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943560"/>
                            <a:ext cx="187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185">
                                <a:moveTo>
                                  <a:pt x="287" y="185"/>
                                </a:moveTo>
                                <a:lnTo>
                                  <a:pt x="345" y="182"/>
                                </a:lnTo>
                                <a:lnTo>
                                  <a:pt x="398" y="176"/>
                                </a:lnTo>
                                <a:lnTo>
                                  <a:pt x="447" y="168"/>
                                </a:lnTo>
                                <a:lnTo>
                                  <a:pt x="489" y="157"/>
                                </a:lnTo>
                                <a:lnTo>
                                  <a:pt x="524" y="143"/>
                                </a:lnTo>
                                <a:lnTo>
                                  <a:pt x="552" y="127"/>
                                </a:lnTo>
                                <a:lnTo>
                                  <a:pt x="569" y="110"/>
                                </a:lnTo>
                                <a:lnTo>
                                  <a:pt x="574" y="91"/>
                                </a:lnTo>
                                <a:lnTo>
                                  <a:pt x="569" y="72"/>
                                </a:lnTo>
                                <a:lnTo>
                                  <a:pt x="552" y="55"/>
                                </a:lnTo>
                                <a:lnTo>
                                  <a:pt x="524" y="41"/>
                                </a:lnTo>
                                <a:lnTo>
                                  <a:pt x="489" y="27"/>
                                </a:lnTo>
                                <a:lnTo>
                                  <a:pt x="447" y="16"/>
                                </a:lnTo>
                                <a:lnTo>
                                  <a:pt x="398" y="8"/>
                                </a:lnTo>
                                <a:lnTo>
                                  <a:pt x="345" y="3"/>
                                </a:lnTo>
                                <a:lnTo>
                                  <a:pt x="287" y="0"/>
                                </a:lnTo>
                                <a:lnTo>
                                  <a:pt x="229" y="3"/>
                                </a:lnTo>
                                <a:lnTo>
                                  <a:pt x="174" y="8"/>
                                </a:lnTo>
                                <a:lnTo>
                                  <a:pt x="127" y="16"/>
                                </a:lnTo>
                                <a:lnTo>
                                  <a:pt x="83" y="27"/>
                                </a:lnTo>
                                <a:lnTo>
                                  <a:pt x="50" y="41"/>
                                </a:lnTo>
                                <a:lnTo>
                                  <a:pt x="22" y="55"/>
                                </a:lnTo>
                                <a:lnTo>
                                  <a:pt x="6" y="72"/>
                                </a:lnTo>
                                <a:lnTo>
                                  <a:pt x="0" y="91"/>
                                </a:lnTo>
                                <a:lnTo>
                                  <a:pt x="6" y="110"/>
                                </a:lnTo>
                                <a:lnTo>
                                  <a:pt x="22" y="127"/>
                                </a:lnTo>
                                <a:lnTo>
                                  <a:pt x="50" y="143"/>
                                </a:lnTo>
                                <a:lnTo>
                                  <a:pt x="83" y="157"/>
                                </a:lnTo>
                                <a:lnTo>
                                  <a:pt x="127" y="168"/>
                                </a:lnTo>
                                <a:lnTo>
                                  <a:pt x="174" y="176"/>
                                </a:lnTo>
                                <a:lnTo>
                                  <a:pt x="229" y="182"/>
                                </a:lnTo>
                                <a:lnTo>
                                  <a:pt x="287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950040"/>
                            <a:ext cx="188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185">
                                <a:moveTo>
                                  <a:pt x="287" y="185"/>
                                </a:moveTo>
                                <a:lnTo>
                                  <a:pt x="345" y="182"/>
                                </a:lnTo>
                                <a:lnTo>
                                  <a:pt x="400" y="177"/>
                                </a:lnTo>
                                <a:lnTo>
                                  <a:pt x="450" y="168"/>
                                </a:lnTo>
                                <a:lnTo>
                                  <a:pt x="491" y="157"/>
                                </a:lnTo>
                                <a:lnTo>
                                  <a:pt x="527" y="144"/>
                                </a:lnTo>
                                <a:lnTo>
                                  <a:pt x="554" y="130"/>
                                </a:lnTo>
                                <a:lnTo>
                                  <a:pt x="571" y="113"/>
                                </a:lnTo>
                                <a:lnTo>
                                  <a:pt x="576" y="94"/>
                                </a:lnTo>
                                <a:lnTo>
                                  <a:pt x="571" y="75"/>
                                </a:lnTo>
                                <a:lnTo>
                                  <a:pt x="554" y="58"/>
                                </a:lnTo>
                                <a:lnTo>
                                  <a:pt x="527" y="42"/>
                                </a:lnTo>
                                <a:lnTo>
                                  <a:pt x="491" y="28"/>
                                </a:lnTo>
                                <a:lnTo>
                                  <a:pt x="450" y="17"/>
                                </a:lnTo>
                                <a:lnTo>
                                  <a:pt x="400" y="8"/>
                                </a:lnTo>
                                <a:lnTo>
                                  <a:pt x="345" y="3"/>
                                </a:lnTo>
                                <a:lnTo>
                                  <a:pt x="287" y="0"/>
                                </a:lnTo>
                                <a:lnTo>
                                  <a:pt x="229" y="3"/>
                                </a:lnTo>
                                <a:lnTo>
                                  <a:pt x="176" y="8"/>
                                </a:lnTo>
                                <a:lnTo>
                                  <a:pt x="127" y="17"/>
                                </a:lnTo>
                                <a:lnTo>
                                  <a:pt x="85" y="28"/>
                                </a:lnTo>
                                <a:lnTo>
                                  <a:pt x="50" y="42"/>
                                </a:lnTo>
                                <a:lnTo>
                                  <a:pt x="22" y="58"/>
                                </a:lnTo>
                                <a:lnTo>
                                  <a:pt x="5" y="75"/>
                                </a:lnTo>
                                <a:lnTo>
                                  <a:pt x="0" y="94"/>
                                </a:lnTo>
                                <a:lnTo>
                                  <a:pt x="5" y="113"/>
                                </a:lnTo>
                                <a:lnTo>
                                  <a:pt x="22" y="130"/>
                                </a:lnTo>
                                <a:lnTo>
                                  <a:pt x="50" y="144"/>
                                </a:lnTo>
                                <a:lnTo>
                                  <a:pt x="85" y="157"/>
                                </a:lnTo>
                                <a:lnTo>
                                  <a:pt x="127" y="168"/>
                                </a:lnTo>
                                <a:lnTo>
                                  <a:pt x="176" y="177"/>
                                </a:lnTo>
                                <a:lnTo>
                                  <a:pt x="229" y="182"/>
                                </a:lnTo>
                                <a:lnTo>
                                  <a:pt x="287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144720"/>
                            <a:ext cx="1386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331">
                                <a:moveTo>
                                  <a:pt x="304" y="2"/>
                                </a:moveTo>
                                <a:lnTo>
                                  <a:pt x="301" y="77"/>
                                </a:lnTo>
                                <a:lnTo>
                                  <a:pt x="315" y="77"/>
                                </a:lnTo>
                                <a:lnTo>
                                  <a:pt x="329" y="82"/>
                                </a:lnTo>
                                <a:lnTo>
                                  <a:pt x="340" y="96"/>
                                </a:lnTo>
                                <a:lnTo>
                                  <a:pt x="348" y="115"/>
                                </a:lnTo>
                                <a:lnTo>
                                  <a:pt x="351" y="157"/>
                                </a:lnTo>
                                <a:lnTo>
                                  <a:pt x="343" y="195"/>
                                </a:lnTo>
                                <a:lnTo>
                                  <a:pt x="326" y="229"/>
                                </a:lnTo>
                                <a:lnTo>
                                  <a:pt x="309" y="245"/>
                                </a:lnTo>
                                <a:lnTo>
                                  <a:pt x="296" y="251"/>
                                </a:lnTo>
                                <a:lnTo>
                                  <a:pt x="285" y="256"/>
                                </a:lnTo>
                                <a:lnTo>
                                  <a:pt x="271" y="259"/>
                                </a:lnTo>
                                <a:lnTo>
                                  <a:pt x="260" y="259"/>
                                </a:lnTo>
                                <a:lnTo>
                                  <a:pt x="246" y="259"/>
                                </a:lnTo>
                                <a:lnTo>
                                  <a:pt x="235" y="256"/>
                                </a:lnTo>
                                <a:lnTo>
                                  <a:pt x="221" y="253"/>
                                </a:lnTo>
                                <a:lnTo>
                                  <a:pt x="210" y="248"/>
                                </a:lnTo>
                                <a:lnTo>
                                  <a:pt x="188" y="234"/>
                                </a:lnTo>
                                <a:lnTo>
                                  <a:pt x="166" y="212"/>
                                </a:lnTo>
                                <a:lnTo>
                                  <a:pt x="147" y="187"/>
                                </a:lnTo>
                                <a:lnTo>
                                  <a:pt x="127" y="157"/>
                                </a:lnTo>
                                <a:lnTo>
                                  <a:pt x="111" y="121"/>
                                </a:lnTo>
                                <a:lnTo>
                                  <a:pt x="94" y="85"/>
                                </a:lnTo>
                                <a:lnTo>
                                  <a:pt x="83" y="44"/>
                                </a:lnTo>
                                <a:lnTo>
                                  <a:pt x="72" y="0"/>
                                </a:lnTo>
                                <a:lnTo>
                                  <a:pt x="0" y="11"/>
                                </a:lnTo>
                                <a:lnTo>
                                  <a:pt x="9" y="55"/>
                                </a:lnTo>
                                <a:lnTo>
                                  <a:pt x="23" y="99"/>
                                </a:lnTo>
                                <a:lnTo>
                                  <a:pt x="39" y="143"/>
                                </a:lnTo>
                                <a:lnTo>
                                  <a:pt x="58" y="187"/>
                                </a:lnTo>
                                <a:lnTo>
                                  <a:pt x="83" y="226"/>
                                </a:lnTo>
                                <a:lnTo>
                                  <a:pt x="111" y="262"/>
                                </a:lnTo>
                                <a:lnTo>
                                  <a:pt x="144" y="292"/>
                                </a:lnTo>
                                <a:lnTo>
                                  <a:pt x="180" y="314"/>
                                </a:lnTo>
                                <a:lnTo>
                                  <a:pt x="199" y="322"/>
                                </a:lnTo>
                                <a:lnTo>
                                  <a:pt x="218" y="328"/>
                                </a:lnTo>
                                <a:lnTo>
                                  <a:pt x="238" y="331"/>
                                </a:lnTo>
                                <a:lnTo>
                                  <a:pt x="260" y="331"/>
                                </a:lnTo>
                                <a:lnTo>
                                  <a:pt x="279" y="331"/>
                                </a:lnTo>
                                <a:lnTo>
                                  <a:pt x="301" y="325"/>
                                </a:lnTo>
                                <a:lnTo>
                                  <a:pt x="320" y="320"/>
                                </a:lnTo>
                                <a:lnTo>
                                  <a:pt x="343" y="309"/>
                                </a:lnTo>
                                <a:lnTo>
                                  <a:pt x="362" y="295"/>
                                </a:lnTo>
                                <a:lnTo>
                                  <a:pt x="381" y="275"/>
                                </a:lnTo>
                                <a:lnTo>
                                  <a:pt x="395" y="251"/>
                                </a:lnTo>
                                <a:lnTo>
                                  <a:pt x="409" y="223"/>
                                </a:lnTo>
                                <a:lnTo>
                                  <a:pt x="417" y="193"/>
                                </a:lnTo>
                                <a:lnTo>
                                  <a:pt x="423" y="162"/>
                                </a:lnTo>
                                <a:lnTo>
                                  <a:pt x="423" y="129"/>
                                </a:lnTo>
                                <a:lnTo>
                                  <a:pt x="417" y="99"/>
                                </a:lnTo>
                                <a:lnTo>
                                  <a:pt x="412" y="80"/>
                                </a:lnTo>
                                <a:lnTo>
                                  <a:pt x="403" y="60"/>
                                </a:lnTo>
                                <a:lnTo>
                                  <a:pt x="392" y="44"/>
                                </a:lnTo>
                                <a:lnTo>
                                  <a:pt x="378" y="30"/>
                                </a:lnTo>
                                <a:lnTo>
                                  <a:pt x="365" y="19"/>
                                </a:lnTo>
                                <a:lnTo>
                                  <a:pt x="345" y="11"/>
                                </a:lnTo>
                                <a:lnTo>
                                  <a:pt x="326" y="5"/>
                                </a:lnTo>
                                <a:lnTo>
                                  <a:pt x="30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295920"/>
                            <a:ext cx="1112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444">
                                <a:moveTo>
                                  <a:pt x="78" y="0"/>
                                </a:moveTo>
                                <a:lnTo>
                                  <a:pt x="50" y="66"/>
                                </a:lnTo>
                                <a:lnTo>
                                  <a:pt x="92" y="86"/>
                                </a:lnTo>
                                <a:lnTo>
                                  <a:pt x="127" y="105"/>
                                </a:lnTo>
                                <a:lnTo>
                                  <a:pt x="160" y="130"/>
                                </a:lnTo>
                                <a:lnTo>
                                  <a:pt x="191" y="152"/>
                                </a:lnTo>
                                <a:lnTo>
                                  <a:pt x="218" y="180"/>
                                </a:lnTo>
                                <a:lnTo>
                                  <a:pt x="238" y="204"/>
                                </a:lnTo>
                                <a:lnTo>
                                  <a:pt x="254" y="232"/>
                                </a:lnTo>
                                <a:lnTo>
                                  <a:pt x="263" y="257"/>
                                </a:lnTo>
                                <a:lnTo>
                                  <a:pt x="265" y="282"/>
                                </a:lnTo>
                                <a:lnTo>
                                  <a:pt x="263" y="304"/>
                                </a:lnTo>
                                <a:lnTo>
                                  <a:pt x="254" y="329"/>
                                </a:lnTo>
                                <a:lnTo>
                                  <a:pt x="238" y="351"/>
                                </a:lnTo>
                                <a:lnTo>
                                  <a:pt x="229" y="356"/>
                                </a:lnTo>
                                <a:lnTo>
                                  <a:pt x="218" y="364"/>
                                </a:lnTo>
                                <a:lnTo>
                                  <a:pt x="202" y="367"/>
                                </a:lnTo>
                                <a:lnTo>
                                  <a:pt x="185" y="370"/>
                                </a:lnTo>
                                <a:lnTo>
                                  <a:pt x="163" y="370"/>
                                </a:lnTo>
                                <a:lnTo>
                                  <a:pt x="144" y="370"/>
                                </a:lnTo>
                                <a:lnTo>
                                  <a:pt x="125" y="364"/>
                                </a:lnTo>
                                <a:lnTo>
                                  <a:pt x="105" y="359"/>
                                </a:lnTo>
                                <a:lnTo>
                                  <a:pt x="86" y="348"/>
                                </a:lnTo>
                                <a:lnTo>
                                  <a:pt x="78" y="334"/>
                                </a:lnTo>
                                <a:lnTo>
                                  <a:pt x="75" y="320"/>
                                </a:lnTo>
                                <a:lnTo>
                                  <a:pt x="75" y="307"/>
                                </a:lnTo>
                                <a:lnTo>
                                  <a:pt x="3" y="293"/>
                                </a:lnTo>
                                <a:lnTo>
                                  <a:pt x="0" y="334"/>
                                </a:lnTo>
                                <a:lnTo>
                                  <a:pt x="14" y="370"/>
                                </a:lnTo>
                                <a:lnTo>
                                  <a:pt x="36" y="403"/>
                                </a:lnTo>
                                <a:lnTo>
                                  <a:pt x="72" y="425"/>
                                </a:lnTo>
                                <a:lnTo>
                                  <a:pt x="103" y="436"/>
                                </a:lnTo>
                                <a:lnTo>
                                  <a:pt x="133" y="442"/>
                                </a:lnTo>
                                <a:lnTo>
                                  <a:pt x="166" y="444"/>
                                </a:lnTo>
                                <a:lnTo>
                                  <a:pt x="196" y="444"/>
                                </a:lnTo>
                                <a:lnTo>
                                  <a:pt x="227" y="439"/>
                                </a:lnTo>
                                <a:lnTo>
                                  <a:pt x="254" y="428"/>
                                </a:lnTo>
                                <a:lnTo>
                                  <a:pt x="276" y="414"/>
                                </a:lnTo>
                                <a:lnTo>
                                  <a:pt x="296" y="398"/>
                                </a:lnTo>
                                <a:lnTo>
                                  <a:pt x="320" y="359"/>
                                </a:lnTo>
                                <a:lnTo>
                                  <a:pt x="334" y="320"/>
                                </a:lnTo>
                                <a:lnTo>
                                  <a:pt x="340" y="279"/>
                                </a:lnTo>
                                <a:lnTo>
                                  <a:pt x="334" y="238"/>
                                </a:lnTo>
                                <a:lnTo>
                                  <a:pt x="320" y="199"/>
                                </a:lnTo>
                                <a:lnTo>
                                  <a:pt x="298" y="160"/>
                                </a:lnTo>
                                <a:lnTo>
                                  <a:pt x="268" y="127"/>
                                </a:lnTo>
                                <a:lnTo>
                                  <a:pt x="235" y="94"/>
                                </a:lnTo>
                                <a:lnTo>
                                  <a:pt x="199" y="66"/>
                                </a:lnTo>
                                <a:lnTo>
                                  <a:pt x="160" y="42"/>
                                </a:lnTo>
                                <a:lnTo>
                                  <a:pt x="119" y="20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83880"/>
                            <a:ext cx="2545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747">
                                <a:moveTo>
                                  <a:pt x="605" y="648"/>
                                </a:moveTo>
                                <a:lnTo>
                                  <a:pt x="663" y="593"/>
                                </a:lnTo>
                                <a:lnTo>
                                  <a:pt x="709" y="529"/>
                                </a:lnTo>
                                <a:lnTo>
                                  <a:pt x="745" y="460"/>
                                </a:lnTo>
                                <a:lnTo>
                                  <a:pt x="767" y="386"/>
                                </a:lnTo>
                                <a:lnTo>
                                  <a:pt x="776" y="314"/>
                                </a:lnTo>
                                <a:lnTo>
                                  <a:pt x="770" y="242"/>
                                </a:lnTo>
                                <a:lnTo>
                                  <a:pt x="748" y="176"/>
                                </a:lnTo>
                                <a:lnTo>
                                  <a:pt x="712" y="116"/>
                                </a:lnTo>
                                <a:lnTo>
                                  <a:pt x="687" y="88"/>
                                </a:lnTo>
                                <a:lnTo>
                                  <a:pt x="660" y="66"/>
                                </a:lnTo>
                                <a:lnTo>
                                  <a:pt x="632" y="47"/>
                                </a:lnTo>
                                <a:lnTo>
                                  <a:pt x="599" y="30"/>
                                </a:lnTo>
                                <a:lnTo>
                                  <a:pt x="566" y="19"/>
                                </a:lnTo>
                                <a:lnTo>
                                  <a:pt x="530" y="8"/>
                                </a:lnTo>
                                <a:lnTo>
                                  <a:pt x="494" y="2"/>
                                </a:lnTo>
                                <a:lnTo>
                                  <a:pt x="456" y="0"/>
                                </a:lnTo>
                                <a:lnTo>
                                  <a:pt x="420" y="2"/>
                                </a:lnTo>
                                <a:lnTo>
                                  <a:pt x="381" y="8"/>
                                </a:lnTo>
                                <a:lnTo>
                                  <a:pt x="343" y="13"/>
                                </a:lnTo>
                                <a:lnTo>
                                  <a:pt x="304" y="25"/>
                                </a:lnTo>
                                <a:lnTo>
                                  <a:pt x="268" y="41"/>
                                </a:lnTo>
                                <a:lnTo>
                                  <a:pt x="232" y="58"/>
                                </a:lnTo>
                                <a:lnTo>
                                  <a:pt x="199" y="77"/>
                                </a:lnTo>
                                <a:lnTo>
                                  <a:pt x="166" y="102"/>
                                </a:lnTo>
                                <a:lnTo>
                                  <a:pt x="108" y="157"/>
                                </a:lnTo>
                                <a:lnTo>
                                  <a:pt x="61" y="220"/>
                                </a:lnTo>
                                <a:lnTo>
                                  <a:pt x="28" y="289"/>
                                </a:lnTo>
                                <a:lnTo>
                                  <a:pt x="9" y="361"/>
                                </a:lnTo>
                                <a:lnTo>
                                  <a:pt x="0" y="433"/>
                                </a:lnTo>
                                <a:lnTo>
                                  <a:pt x="6" y="505"/>
                                </a:lnTo>
                                <a:lnTo>
                                  <a:pt x="28" y="571"/>
                                </a:lnTo>
                                <a:lnTo>
                                  <a:pt x="67" y="631"/>
                                </a:lnTo>
                                <a:lnTo>
                                  <a:pt x="91" y="659"/>
                                </a:lnTo>
                                <a:lnTo>
                                  <a:pt x="116" y="681"/>
                                </a:lnTo>
                                <a:lnTo>
                                  <a:pt x="147" y="700"/>
                                </a:lnTo>
                                <a:lnTo>
                                  <a:pt x="177" y="717"/>
                                </a:lnTo>
                                <a:lnTo>
                                  <a:pt x="210" y="731"/>
                                </a:lnTo>
                                <a:lnTo>
                                  <a:pt x="246" y="739"/>
                                </a:lnTo>
                                <a:lnTo>
                                  <a:pt x="282" y="745"/>
                                </a:lnTo>
                                <a:lnTo>
                                  <a:pt x="318" y="747"/>
                                </a:lnTo>
                                <a:lnTo>
                                  <a:pt x="354" y="747"/>
                                </a:lnTo>
                                <a:lnTo>
                                  <a:pt x="392" y="742"/>
                                </a:lnTo>
                                <a:lnTo>
                                  <a:pt x="428" y="734"/>
                                </a:lnTo>
                                <a:lnTo>
                                  <a:pt x="467" y="723"/>
                                </a:lnTo>
                                <a:lnTo>
                                  <a:pt x="503" y="709"/>
                                </a:lnTo>
                                <a:lnTo>
                                  <a:pt x="538" y="692"/>
                                </a:lnTo>
                                <a:lnTo>
                                  <a:pt x="571" y="673"/>
                                </a:lnTo>
                                <a:lnTo>
                                  <a:pt x="605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87480"/>
                            <a:ext cx="1638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574">
                                <a:moveTo>
                                  <a:pt x="0" y="116"/>
                                </a:moveTo>
                                <a:lnTo>
                                  <a:pt x="6" y="116"/>
                                </a:lnTo>
                                <a:lnTo>
                                  <a:pt x="22" y="113"/>
                                </a:lnTo>
                                <a:lnTo>
                                  <a:pt x="50" y="110"/>
                                </a:lnTo>
                                <a:lnTo>
                                  <a:pt x="80" y="107"/>
                                </a:lnTo>
                                <a:lnTo>
                                  <a:pt x="119" y="110"/>
                                </a:lnTo>
                                <a:lnTo>
                                  <a:pt x="160" y="113"/>
                                </a:lnTo>
                                <a:lnTo>
                                  <a:pt x="205" y="121"/>
                                </a:lnTo>
                                <a:lnTo>
                                  <a:pt x="246" y="135"/>
                                </a:lnTo>
                                <a:lnTo>
                                  <a:pt x="287" y="154"/>
                                </a:lnTo>
                                <a:lnTo>
                                  <a:pt x="323" y="182"/>
                                </a:lnTo>
                                <a:lnTo>
                                  <a:pt x="356" y="220"/>
                                </a:lnTo>
                                <a:lnTo>
                                  <a:pt x="378" y="265"/>
                                </a:lnTo>
                                <a:lnTo>
                                  <a:pt x="392" y="323"/>
                                </a:lnTo>
                                <a:lnTo>
                                  <a:pt x="395" y="394"/>
                                </a:lnTo>
                                <a:lnTo>
                                  <a:pt x="384" y="477"/>
                                </a:lnTo>
                                <a:lnTo>
                                  <a:pt x="359" y="574"/>
                                </a:lnTo>
                                <a:lnTo>
                                  <a:pt x="370" y="563"/>
                                </a:lnTo>
                                <a:lnTo>
                                  <a:pt x="398" y="529"/>
                                </a:lnTo>
                                <a:lnTo>
                                  <a:pt x="431" y="483"/>
                                </a:lnTo>
                                <a:lnTo>
                                  <a:pt x="467" y="419"/>
                                </a:lnTo>
                                <a:lnTo>
                                  <a:pt x="491" y="350"/>
                                </a:lnTo>
                                <a:lnTo>
                                  <a:pt x="500" y="273"/>
                                </a:lnTo>
                                <a:lnTo>
                                  <a:pt x="480" y="196"/>
                                </a:lnTo>
                                <a:lnTo>
                                  <a:pt x="428" y="118"/>
                                </a:lnTo>
                                <a:lnTo>
                                  <a:pt x="359" y="58"/>
                                </a:lnTo>
                                <a:lnTo>
                                  <a:pt x="293" y="19"/>
                                </a:lnTo>
                                <a:lnTo>
                                  <a:pt x="235" y="0"/>
                                </a:lnTo>
                                <a:lnTo>
                                  <a:pt x="180" y="0"/>
                                </a:lnTo>
                                <a:lnTo>
                                  <a:pt x="130" y="14"/>
                                </a:lnTo>
                                <a:lnTo>
                                  <a:pt x="83" y="38"/>
                                </a:lnTo>
                                <a:lnTo>
                                  <a:pt x="39" y="74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b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194400"/>
                            <a:ext cx="30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7">
                                <a:moveTo>
                                  <a:pt x="77" y="86"/>
                                </a:moveTo>
                                <a:lnTo>
                                  <a:pt x="88" y="72"/>
                                </a:lnTo>
                                <a:lnTo>
                                  <a:pt x="93" y="53"/>
                                </a:lnTo>
                                <a:lnTo>
                                  <a:pt x="93" y="33"/>
                                </a:lnTo>
                                <a:lnTo>
                                  <a:pt x="85" y="17"/>
                                </a:lnTo>
                                <a:lnTo>
                                  <a:pt x="71" y="6"/>
                                </a:lnTo>
                                <a:lnTo>
                                  <a:pt x="52" y="0"/>
                                </a:lnTo>
                                <a:lnTo>
                                  <a:pt x="33" y="3"/>
                                </a:lnTo>
                                <a:lnTo>
                                  <a:pt x="16" y="11"/>
                                </a:lnTo>
                                <a:lnTo>
                                  <a:pt x="5" y="25"/>
                                </a:lnTo>
                                <a:lnTo>
                                  <a:pt x="0" y="44"/>
                                </a:lnTo>
                                <a:lnTo>
                                  <a:pt x="0" y="61"/>
                                </a:lnTo>
                                <a:lnTo>
                                  <a:pt x="8" y="78"/>
                                </a:lnTo>
                                <a:lnTo>
                                  <a:pt x="22" y="91"/>
                                </a:lnTo>
                                <a:lnTo>
                                  <a:pt x="41" y="97"/>
                                </a:lnTo>
                                <a:lnTo>
                                  <a:pt x="60" y="94"/>
                                </a:lnTo>
                                <a:lnTo>
                                  <a:pt x="77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158040"/>
                            <a:ext cx="316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6">
                                <a:moveTo>
                                  <a:pt x="77" y="85"/>
                                </a:moveTo>
                                <a:lnTo>
                                  <a:pt x="91" y="72"/>
                                </a:lnTo>
                                <a:lnTo>
                                  <a:pt x="97" y="52"/>
                                </a:lnTo>
                                <a:lnTo>
                                  <a:pt x="94" y="36"/>
                                </a:lnTo>
                                <a:lnTo>
                                  <a:pt x="86" y="19"/>
                                </a:lnTo>
                                <a:lnTo>
                                  <a:pt x="72" y="5"/>
                                </a:lnTo>
                                <a:lnTo>
                                  <a:pt x="55" y="0"/>
                                </a:lnTo>
                                <a:lnTo>
                                  <a:pt x="36" y="3"/>
                                </a:lnTo>
                                <a:lnTo>
                                  <a:pt x="19" y="11"/>
                                </a:lnTo>
                                <a:lnTo>
                                  <a:pt x="6" y="25"/>
                                </a:lnTo>
                                <a:lnTo>
                                  <a:pt x="0" y="44"/>
                                </a:lnTo>
                                <a:lnTo>
                                  <a:pt x="3" y="63"/>
                                </a:lnTo>
                                <a:lnTo>
                                  <a:pt x="11" y="80"/>
                                </a:lnTo>
                                <a:lnTo>
                                  <a:pt x="25" y="91"/>
                                </a:lnTo>
                                <a:lnTo>
                                  <a:pt x="44" y="96"/>
                                </a:lnTo>
                                <a:lnTo>
                                  <a:pt x="61" y="94"/>
                                </a:lnTo>
                                <a:lnTo>
                                  <a:pt x="77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133200"/>
                            <a:ext cx="1162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439">
                                <a:moveTo>
                                  <a:pt x="300" y="282"/>
                                </a:moveTo>
                                <a:lnTo>
                                  <a:pt x="300" y="282"/>
                                </a:lnTo>
                                <a:lnTo>
                                  <a:pt x="300" y="285"/>
                                </a:lnTo>
                                <a:lnTo>
                                  <a:pt x="295" y="287"/>
                                </a:lnTo>
                                <a:lnTo>
                                  <a:pt x="289" y="296"/>
                                </a:lnTo>
                                <a:lnTo>
                                  <a:pt x="278" y="304"/>
                                </a:lnTo>
                                <a:lnTo>
                                  <a:pt x="264" y="318"/>
                                </a:lnTo>
                                <a:lnTo>
                                  <a:pt x="245" y="334"/>
                                </a:lnTo>
                                <a:lnTo>
                                  <a:pt x="220" y="354"/>
                                </a:lnTo>
                                <a:lnTo>
                                  <a:pt x="190" y="376"/>
                                </a:lnTo>
                                <a:lnTo>
                                  <a:pt x="187" y="378"/>
                                </a:lnTo>
                                <a:lnTo>
                                  <a:pt x="187" y="378"/>
                                </a:lnTo>
                                <a:lnTo>
                                  <a:pt x="187" y="378"/>
                                </a:lnTo>
                                <a:lnTo>
                                  <a:pt x="187" y="378"/>
                                </a:lnTo>
                                <a:lnTo>
                                  <a:pt x="173" y="370"/>
                                </a:lnTo>
                                <a:lnTo>
                                  <a:pt x="160" y="348"/>
                                </a:lnTo>
                                <a:lnTo>
                                  <a:pt x="143" y="315"/>
                                </a:lnTo>
                                <a:lnTo>
                                  <a:pt x="126" y="268"/>
                                </a:lnTo>
                                <a:lnTo>
                                  <a:pt x="107" y="213"/>
                                </a:lnTo>
                                <a:lnTo>
                                  <a:pt x="91" y="149"/>
                                </a:lnTo>
                                <a:lnTo>
                                  <a:pt x="74" y="78"/>
                                </a:lnTo>
                                <a:lnTo>
                                  <a:pt x="60" y="0"/>
                                </a:lnTo>
                                <a:lnTo>
                                  <a:pt x="0" y="9"/>
                                </a:lnTo>
                                <a:lnTo>
                                  <a:pt x="8" y="53"/>
                                </a:lnTo>
                                <a:lnTo>
                                  <a:pt x="19" y="108"/>
                                </a:lnTo>
                                <a:lnTo>
                                  <a:pt x="33" y="174"/>
                                </a:lnTo>
                                <a:lnTo>
                                  <a:pt x="52" y="243"/>
                                </a:lnTo>
                                <a:lnTo>
                                  <a:pt x="74" y="309"/>
                                </a:lnTo>
                                <a:lnTo>
                                  <a:pt x="99" y="367"/>
                                </a:lnTo>
                                <a:lnTo>
                                  <a:pt x="129" y="411"/>
                                </a:lnTo>
                                <a:lnTo>
                                  <a:pt x="162" y="436"/>
                                </a:lnTo>
                                <a:lnTo>
                                  <a:pt x="179" y="439"/>
                                </a:lnTo>
                                <a:lnTo>
                                  <a:pt x="195" y="439"/>
                                </a:lnTo>
                                <a:lnTo>
                                  <a:pt x="212" y="436"/>
                                </a:lnTo>
                                <a:lnTo>
                                  <a:pt x="226" y="428"/>
                                </a:lnTo>
                                <a:lnTo>
                                  <a:pt x="262" y="403"/>
                                </a:lnTo>
                                <a:lnTo>
                                  <a:pt x="289" y="378"/>
                                </a:lnTo>
                                <a:lnTo>
                                  <a:pt x="311" y="362"/>
                                </a:lnTo>
                                <a:lnTo>
                                  <a:pt x="328" y="345"/>
                                </a:lnTo>
                                <a:lnTo>
                                  <a:pt x="339" y="331"/>
                                </a:lnTo>
                                <a:lnTo>
                                  <a:pt x="347" y="323"/>
                                </a:lnTo>
                                <a:lnTo>
                                  <a:pt x="353" y="318"/>
                                </a:lnTo>
                                <a:lnTo>
                                  <a:pt x="355" y="312"/>
                                </a:lnTo>
                                <a:lnTo>
                                  <a:pt x="300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70560"/>
                            <a:ext cx="2833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833">
                                <a:moveTo>
                                  <a:pt x="787" y="290"/>
                                </a:moveTo>
                                <a:lnTo>
                                  <a:pt x="792" y="340"/>
                                </a:lnTo>
                                <a:lnTo>
                                  <a:pt x="789" y="387"/>
                                </a:lnTo>
                                <a:lnTo>
                                  <a:pt x="781" y="436"/>
                                </a:lnTo>
                                <a:lnTo>
                                  <a:pt x="764" y="486"/>
                                </a:lnTo>
                                <a:lnTo>
                                  <a:pt x="740" y="536"/>
                                </a:lnTo>
                                <a:lnTo>
                                  <a:pt x="709" y="580"/>
                                </a:lnTo>
                                <a:lnTo>
                                  <a:pt x="673" y="624"/>
                                </a:lnTo>
                                <a:lnTo>
                                  <a:pt x="629" y="662"/>
                                </a:lnTo>
                                <a:lnTo>
                                  <a:pt x="593" y="687"/>
                                </a:lnTo>
                                <a:lnTo>
                                  <a:pt x="558" y="709"/>
                                </a:lnTo>
                                <a:lnTo>
                                  <a:pt x="519" y="729"/>
                                </a:lnTo>
                                <a:lnTo>
                                  <a:pt x="480" y="742"/>
                                </a:lnTo>
                                <a:lnTo>
                                  <a:pt x="442" y="753"/>
                                </a:lnTo>
                                <a:lnTo>
                                  <a:pt x="403" y="759"/>
                                </a:lnTo>
                                <a:lnTo>
                                  <a:pt x="362" y="762"/>
                                </a:lnTo>
                                <a:lnTo>
                                  <a:pt x="323" y="759"/>
                                </a:lnTo>
                                <a:lnTo>
                                  <a:pt x="295" y="753"/>
                                </a:lnTo>
                                <a:lnTo>
                                  <a:pt x="268" y="748"/>
                                </a:lnTo>
                                <a:lnTo>
                                  <a:pt x="240" y="740"/>
                                </a:lnTo>
                                <a:lnTo>
                                  <a:pt x="215" y="726"/>
                                </a:lnTo>
                                <a:lnTo>
                                  <a:pt x="191" y="712"/>
                                </a:lnTo>
                                <a:lnTo>
                                  <a:pt x="169" y="696"/>
                                </a:lnTo>
                                <a:lnTo>
                                  <a:pt x="149" y="676"/>
                                </a:lnTo>
                                <a:lnTo>
                                  <a:pt x="130" y="657"/>
                                </a:lnTo>
                                <a:lnTo>
                                  <a:pt x="102" y="613"/>
                                </a:lnTo>
                                <a:lnTo>
                                  <a:pt x="83" y="560"/>
                                </a:lnTo>
                                <a:lnTo>
                                  <a:pt x="75" y="505"/>
                                </a:lnTo>
                                <a:lnTo>
                                  <a:pt x="75" y="447"/>
                                </a:lnTo>
                                <a:lnTo>
                                  <a:pt x="80" y="409"/>
                                </a:lnTo>
                                <a:lnTo>
                                  <a:pt x="91" y="370"/>
                                </a:lnTo>
                                <a:lnTo>
                                  <a:pt x="105" y="334"/>
                                </a:lnTo>
                                <a:lnTo>
                                  <a:pt x="124" y="298"/>
                                </a:lnTo>
                                <a:lnTo>
                                  <a:pt x="147" y="262"/>
                                </a:lnTo>
                                <a:lnTo>
                                  <a:pt x="174" y="229"/>
                                </a:lnTo>
                                <a:lnTo>
                                  <a:pt x="202" y="199"/>
                                </a:lnTo>
                                <a:lnTo>
                                  <a:pt x="235" y="171"/>
                                </a:lnTo>
                                <a:lnTo>
                                  <a:pt x="271" y="147"/>
                                </a:lnTo>
                                <a:lnTo>
                                  <a:pt x="307" y="124"/>
                                </a:lnTo>
                                <a:lnTo>
                                  <a:pt x="345" y="105"/>
                                </a:lnTo>
                                <a:lnTo>
                                  <a:pt x="384" y="91"/>
                                </a:lnTo>
                                <a:lnTo>
                                  <a:pt x="422" y="80"/>
                                </a:lnTo>
                                <a:lnTo>
                                  <a:pt x="461" y="75"/>
                                </a:lnTo>
                                <a:lnTo>
                                  <a:pt x="502" y="72"/>
                                </a:lnTo>
                                <a:lnTo>
                                  <a:pt x="541" y="75"/>
                                </a:lnTo>
                                <a:lnTo>
                                  <a:pt x="569" y="80"/>
                                </a:lnTo>
                                <a:lnTo>
                                  <a:pt x="596" y="86"/>
                                </a:lnTo>
                                <a:lnTo>
                                  <a:pt x="624" y="94"/>
                                </a:lnTo>
                                <a:lnTo>
                                  <a:pt x="649" y="108"/>
                                </a:lnTo>
                                <a:lnTo>
                                  <a:pt x="673" y="122"/>
                                </a:lnTo>
                                <a:lnTo>
                                  <a:pt x="695" y="135"/>
                                </a:lnTo>
                                <a:lnTo>
                                  <a:pt x="715" y="155"/>
                                </a:lnTo>
                                <a:lnTo>
                                  <a:pt x="734" y="174"/>
                                </a:lnTo>
                                <a:lnTo>
                                  <a:pt x="751" y="202"/>
                                </a:lnTo>
                                <a:lnTo>
                                  <a:pt x="767" y="229"/>
                                </a:lnTo>
                                <a:lnTo>
                                  <a:pt x="778" y="260"/>
                                </a:lnTo>
                                <a:lnTo>
                                  <a:pt x="787" y="290"/>
                                </a:lnTo>
                                <a:lnTo>
                                  <a:pt x="806" y="293"/>
                                </a:lnTo>
                                <a:lnTo>
                                  <a:pt x="822" y="293"/>
                                </a:lnTo>
                                <a:lnTo>
                                  <a:pt x="842" y="293"/>
                                </a:lnTo>
                                <a:lnTo>
                                  <a:pt x="858" y="293"/>
                                </a:lnTo>
                                <a:lnTo>
                                  <a:pt x="850" y="249"/>
                                </a:lnTo>
                                <a:lnTo>
                                  <a:pt x="836" y="207"/>
                                </a:lnTo>
                                <a:lnTo>
                                  <a:pt x="814" y="166"/>
                                </a:lnTo>
                                <a:lnTo>
                                  <a:pt x="789" y="130"/>
                                </a:lnTo>
                                <a:lnTo>
                                  <a:pt x="767" y="105"/>
                                </a:lnTo>
                                <a:lnTo>
                                  <a:pt x="740" y="80"/>
                                </a:lnTo>
                                <a:lnTo>
                                  <a:pt x="712" y="61"/>
                                </a:lnTo>
                                <a:lnTo>
                                  <a:pt x="684" y="44"/>
                                </a:lnTo>
                                <a:lnTo>
                                  <a:pt x="651" y="28"/>
                                </a:lnTo>
                                <a:lnTo>
                                  <a:pt x="618" y="17"/>
                                </a:lnTo>
                                <a:lnTo>
                                  <a:pt x="585" y="9"/>
                                </a:lnTo>
                                <a:lnTo>
                                  <a:pt x="549" y="3"/>
                                </a:lnTo>
                                <a:lnTo>
                                  <a:pt x="502" y="0"/>
                                </a:lnTo>
                                <a:lnTo>
                                  <a:pt x="455" y="3"/>
                                </a:lnTo>
                                <a:lnTo>
                                  <a:pt x="409" y="11"/>
                                </a:lnTo>
                                <a:lnTo>
                                  <a:pt x="362" y="22"/>
                                </a:lnTo>
                                <a:lnTo>
                                  <a:pt x="318" y="39"/>
                                </a:lnTo>
                                <a:lnTo>
                                  <a:pt x="273" y="58"/>
                                </a:lnTo>
                                <a:lnTo>
                                  <a:pt x="232" y="83"/>
                                </a:lnTo>
                                <a:lnTo>
                                  <a:pt x="191" y="113"/>
                                </a:lnTo>
                                <a:lnTo>
                                  <a:pt x="124" y="177"/>
                                </a:lnTo>
                                <a:lnTo>
                                  <a:pt x="69" y="249"/>
                                </a:lnTo>
                                <a:lnTo>
                                  <a:pt x="31" y="326"/>
                                </a:lnTo>
                                <a:lnTo>
                                  <a:pt x="9" y="406"/>
                                </a:lnTo>
                                <a:lnTo>
                                  <a:pt x="0" y="486"/>
                                </a:lnTo>
                                <a:lnTo>
                                  <a:pt x="9" y="563"/>
                                </a:lnTo>
                                <a:lnTo>
                                  <a:pt x="33" y="638"/>
                                </a:lnTo>
                                <a:lnTo>
                                  <a:pt x="75" y="704"/>
                                </a:lnTo>
                                <a:lnTo>
                                  <a:pt x="97" y="729"/>
                                </a:lnTo>
                                <a:lnTo>
                                  <a:pt x="124" y="753"/>
                                </a:lnTo>
                                <a:lnTo>
                                  <a:pt x="152" y="773"/>
                                </a:lnTo>
                                <a:lnTo>
                                  <a:pt x="180" y="789"/>
                                </a:lnTo>
                                <a:lnTo>
                                  <a:pt x="213" y="806"/>
                                </a:lnTo>
                                <a:lnTo>
                                  <a:pt x="246" y="817"/>
                                </a:lnTo>
                                <a:lnTo>
                                  <a:pt x="279" y="825"/>
                                </a:lnTo>
                                <a:lnTo>
                                  <a:pt x="315" y="831"/>
                                </a:lnTo>
                                <a:lnTo>
                                  <a:pt x="362" y="833"/>
                                </a:lnTo>
                                <a:lnTo>
                                  <a:pt x="409" y="831"/>
                                </a:lnTo>
                                <a:lnTo>
                                  <a:pt x="455" y="822"/>
                                </a:lnTo>
                                <a:lnTo>
                                  <a:pt x="502" y="811"/>
                                </a:lnTo>
                                <a:lnTo>
                                  <a:pt x="547" y="795"/>
                                </a:lnTo>
                                <a:lnTo>
                                  <a:pt x="591" y="773"/>
                                </a:lnTo>
                                <a:lnTo>
                                  <a:pt x="632" y="748"/>
                                </a:lnTo>
                                <a:lnTo>
                                  <a:pt x="673" y="718"/>
                                </a:lnTo>
                                <a:lnTo>
                                  <a:pt x="712" y="685"/>
                                </a:lnTo>
                                <a:lnTo>
                                  <a:pt x="745" y="649"/>
                                </a:lnTo>
                                <a:lnTo>
                                  <a:pt x="775" y="610"/>
                                </a:lnTo>
                                <a:lnTo>
                                  <a:pt x="803" y="571"/>
                                </a:lnTo>
                                <a:lnTo>
                                  <a:pt x="825" y="527"/>
                                </a:lnTo>
                                <a:lnTo>
                                  <a:pt x="842" y="483"/>
                                </a:lnTo>
                                <a:lnTo>
                                  <a:pt x="853" y="439"/>
                                </a:lnTo>
                                <a:lnTo>
                                  <a:pt x="861" y="392"/>
                                </a:lnTo>
                                <a:lnTo>
                                  <a:pt x="864" y="367"/>
                                </a:lnTo>
                                <a:lnTo>
                                  <a:pt x="864" y="342"/>
                                </a:lnTo>
                                <a:lnTo>
                                  <a:pt x="861" y="318"/>
                                </a:lnTo>
                                <a:lnTo>
                                  <a:pt x="858" y="293"/>
                                </a:lnTo>
                                <a:lnTo>
                                  <a:pt x="842" y="293"/>
                                </a:lnTo>
                                <a:lnTo>
                                  <a:pt x="822" y="293"/>
                                </a:lnTo>
                                <a:lnTo>
                                  <a:pt x="806" y="293"/>
                                </a:lnTo>
                                <a:lnTo>
                                  <a:pt x="787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24120"/>
                            <a:ext cx="2052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551">
                                <a:moveTo>
                                  <a:pt x="31" y="551"/>
                                </a:moveTo>
                                <a:lnTo>
                                  <a:pt x="626" y="127"/>
                                </a:lnTo>
                                <a:lnTo>
                                  <a:pt x="618" y="121"/>
                                </a:lnTo>
                                <a:lnTo>
                                  <a:pt x="593" y="110"/>
                                </a:lnTo>
                                <a:lnTo>
                                  <a:pt x="557" y="91"/>
                                </a:lnTo>
                                <a:lnTo>
                                  <a:pt x="513" y="69"/>
                                </a:lnTo>
                                <a:lnTo>
                                  <a:pt x="464" y="49"/>
                                </a:lnTo>
                                <a:lnTo>
                                  <a:pt x="414" y="30"/>
                                </a:lnTo>
                                <a:lnTo>
                                  <a:pt x="367" y="13"/>
                                </a:lnTo>
                                <a:lnTo>
                                  <a:pt x="326" y="5"/>
                                </a:lnTo>
                                <a:lnTo>
                                  <a:pt x="279" y="0"/>
                                </a:lnTo>
                                <a:lnTo>
                                  <a:pt x="221" y="0"/>
                                </a:lnTo>
                                <a:lnTo>
                                  <a:pt x="155" y="11"/>
                                </a:lnTo>
                                <a:lnTo>
                                  <a:pt x="91" y="41"/>
                                </a:lnTo>
                                <a:lnTo>
                                  <a:pt x="42" y="104"/>
                                </a:lnTo>
                                <a:lnTo>
                                  <a:pt x="8" y="204"/>
                                </a:lnTo>
                                <a:lnTo>
                                  <a:pt x="0" y="350"/>
                                </a:lnTo>
                                <a:lnTo>
                                  <a:pt x="31" y="5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18360"/>
                            <a:ext cx="1670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3">
                                <a:moveTo>
                                  <a:pt x="0" y="36"/>
                                </a:moveTo>
                                <a:lnTo>
                                  <a:pt x="2" y="36"/>
                                </a:lnTo>
                                <a:lnTo>
                                  <a:pt x="11" y="36"/>
                                </a:lnTo>
                                <a:lnTo>
                                  <a:pt x="22" y="39"/>
                                </a:lnTo>
                                <a:lnTo>
                                  <a:pt x="41" y="41"/>
                                </a:lnTo>
                                <a:lnTo>
                                  <a:pt x="63" y="52"/>
                                </a:lnTo>
                                <a:lnTo>
                                  <a:pt x="88" y="66"/>
                                </a:lnTo>
                                <a:lnTo>
                                  <a:pt x="121" y="86"/>
                                </a:lnTo>
                                <a:lnTo>
                                  <a:pt x="157" y="113"/>
                                </a:lnTo>
                                <a:lnTo>
                                  <a:pt x="195" y="144"/>
                                </a:lnTo>
                                <a:lnTo>
                                  <a:pt x="228" y="174"/>
                                </a:lnTo>
                                <a:lnTo>
                                  <a:pt x="259" y="201"/>
                                </a:lnTo>
                                <a:lnTo>
                                  <a:pt x="284" y="224"/>
                                </a:lnTo>
                                <a:lnTo>
                                  <a:pt x="303" y="246"/>
                                </a:lnTo>
                                <a:lnTo>
                                  <a:pt x="320" y="259"/>
                                </a:lnTo>
                                <a:lnTo>
                                  <a:pt x="328" y="270"/>
                                </a:lnTo>
                                <a:lnTo>
                                  <a:pt x="331" y="273"/>
                                </a:lnTo>
                                <a:lnTo>
                                  <a:pt x="510" y="130"/>
                                </a:lnTo>
                                <a:lnTo>
                                  <a:pt x="314" y="30"/>
                                </a:lnTo>
                                <a:lnTo>
                                  <a:pt x="121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0"/>
                            <a:ext cx="34308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" h="767">
                                <a:moveTo>
                                  <a:pt x="42" y="767"/>
                                </a:moveTo>
                                <a:lnTo>
                                  <a:pt x="1046" y="58"/>
                                </a:lnTo>
                                <a:lnTo>
                                  <a:pt x="1005" y="0"/>
                                </a:lnTo>
                                <a:lnTo>
                                  <a:pt x="0" y="709"/>
                                </a:lnTo>
                                <a:lnTo>
                                  <a:pt x="42" y="7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6840"/>
                            <a:ext cx="22428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582">
                                <a:moveTo>
                                  <a:pt x="96" y="566"/>
                                </a:moveTo>
                                <a:lnTo>
                                  <a:pt x="96" y="566"/>
                                </a:lnTo>
                                <a:lnTo>
                                  <a:pt x="93" y="549"/>
                                </a:lnTo>
                                <a:lnTo>
                                  <a:pt x="85" y="508"/>
                                </a:lnTo>
                                <a:lnTo>
                                  <a:pt x="77" y="450"/>
                                </a:lnTo>
                                <a:lnTo>
                                  <a:pt x="71" y="378"/>
                                </a:lnTo>
                                <a:lnTo>
                                  <a:pt x="74" y="304"/>
                                </a:lnTo>
                                <a:lnTo>
                                  <a:pt x="85" y="229"/>
                                </a:lnTo>
                                <a:lnTo>
                                  <a:pt x="110" y="163"/>
                                </a:lnTo>
                                <a:lnTo>
                                  <a:pt x="154" y="111"/>
                                </a:lnTo>
                                <a:lnTo>
                                  <a:pt x="173" y="100"/>
                                </a:lnTo>
                                <a:lnTo>
                                  <a:pt x="193" y="88"/>
                                </a:lnTo>
                                <a:lnTo>
                                  <a:pt x="215" y="80"/>
                                </a:lnTo>
                                <a:lnTo>
                                  <a:pt x="237" y="75"/>
                                </a:lnTo>
                                <a:lnTo>
                                  <a:pt x="262" y="72"/>
                                </a:lnTo>
                                <a:lnTo>
                                  <a:pt x="289" y="72"/>
                                </a:lnTo>
                                <a:lnTo>
                                  <a:pt x="317" y="75"/>
                                </a:lnTo>
                                <a:lnTo>
                                  <a:pt x="350" y="77"/>
                                </a:lnTo>
                                <a:lnTo>
                                  <a:pt x="380" y="86"/>
                                </a:lnTo>
                                <a:lnTo>
                                  <a:pt x="413" y="94"/>
                                </a:lnTo>
                                <a:lnTo>
                                  <a:pt x="449" y="105"/>
                                </a:lnTo>
                                <a:lnTo>
                                  <a:pt x="488" y="116"/>
                                </a:lnTo>
                                <a:lnTo>
                                  <a:pt x="526" y="133"/>
                                </a:lnTo>
                                <a:lnTo>
                                  <a:pt x="565" y="149"/>
                                </a:lnTo>
                                <a:lnTo>
                                  <a:pt x="606" y="168"/>
                                </a:lnTo>
                                <a:lnTo>
                                  <a:pt x="651" y="191"/>
                                </a:lnTo>
                                <a:lnTo>
                                  <a:pt x="684" y="127"/>
                                </a:lnTo>
                                <a:lnTo>
                                  <a:pt x="634" y="102"/>
                                </a:lnTo>
                                <a:lnTo>
                                  <a:pt x="587" y="80"/>
                                </a:lnTo>
                                <a:lnTo>
                                  <a:pt x="543" y="61"/>
                                </a:lnTo>
                                <a:lnTo>
                                  <a:pt x="499" y="44"/>
                                </a:lnTo>
                                <a:lnTo>
                                  <a:pt x="458" y="28"/>
                                </a:lnTo>
                                <a:lnTo>
                                  <a:pt x="416" y="17"/>
                                </a:lnTo>
                                <a:lnTo>
                                  <a:pt x="378" y="8"/>
                                </a:lnTo>
                                <a:lnTo>
                                  <a:pt x="342" y="3"/>
                                </a:lnTo>
                                <a:lnTo>
                                  <a:pt x="306" y="0"/>
                                </a:lnTo>
                                <a:lnTo>
                                  <a:pt x="273" y="0"/>
                                </a:lnTo>
                                <a:lnTo>
                                  <a:pt x="242" y="0"/>
                                </a:lnTo>
                                <a:lnTo>
                                  <a:pt x="212" y="6"/>
                                </a:lnTo>
                                <a:lnTo>
                                  <a:pt x="184" y="14"/>
                                </a:lnTo>
                                <a:lnTo>
                                  <a:pt x="157" y="25"/>
                                </a:lnTo>
                                <a:lnTo>
                                  <a:pt x="132" y="36"/>
                                </a:lnTo>
                                <a:lnTo>
                                  <a:pt x="110" y="53"/>
                                </a:lnTo>
                                <a:lnTo>
                                  <a:pt x="55" y="116"/>
                                </a:lnTo>
                                <a:lnTo>
                                  <a:pt x="22" y="193"/>
                                </a:lnTo>
                                <a:lnTo>
                                  <a:pt x="5" y="279"/>
                                </a:lnTo>
                                <a:lnTo>
                                  <a:pt x="0" y="367"/>
                                </a:lnTo>
                                <a:lnTo>
                                  <a:pt x="5" y="447"/>
                                </a:lnTo>
                                <a:lnTo>
                                  <a:pt x="13" y="513"/>
                                </a:lnTo>
                                <a:lnTo>
                                  <a:pt x="22" y="560"/>
                                </a:lnTo>
                                <a:lnTo>
                                  <a:pt x="27" y="582"/>
                                </a:lnTo>
                                <a:lnTo>
                                  <a:pt x="96" y="5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306000"/>
                            <a:ext cx="39636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8" h="954">
                                <a:moveTo>
                                  <a:pt x="188" y="954"/>
                                </a:moveTo>
                                <a:lnTo>
                                  <a:pt x="193" y="954"/>
                                </a:lnTo>
                                <a:lnTo>
                                  <a:pt x="204" y="954"/>
                                </a:lnTo>
                                <a:lnTo>
                                  <a:pt x="224" y="954"/>
                                </a:lnTo>
                                <a:lnTo>
                                  <a:pt x="248" y="954"/>
                                </a:lnTo>
                                <a:lnTo>
                                  <a:pt x="279" y="951"/>
                                </a:lnTo>
                                <a:lnTo>
                                  <a:pt x="312" y="951"/>
                                </a:lnTo>
                                <a:lnTo>
                                  <a:pt x="351" y="951"/>
                                </a:lnTo>
                                <a:lnTo>
                                  <a:pt x="389" y="949"/>
                                </a:lnTo>
                                <a:lnTo>
                                  <a:pt x="431" y="949"/>
                                </a:lnTo>
                                <a:lnTo>
                                  <a:pt x="472" y="949"/>
                                </a:lnTo>
                                <a:lnTo>
                                  <a:pt x="516" y="949"/>
                                </a:lnTo>
                                <a:lnTo>
                                  <a:pt x="555" y="946"/>
                                </a:lnTo>
                                <a:lnTo>
                                  <a:pt x="593" y="946"/>
                                </a:lnTo>
                                <a:lnTo>
                                  <a:pt x="629" y="946"/>
                                </a:lnTo>
                                <a:lnTo>
                                  <a:pt x="662" y="946"/>
                                </a:lnTo>
                                <a:lnTo>
                                  <a:pt x="690" y="946"/>
                                </a:lnTo>
                                <a:lnTo>
                                  <a:pt x="723" y="943"/>
                                </a:lnTo>
                                <a:lnTo>
                                  <a:pt x="762" y="940"/>
                                </a:lnTo>
                                <a:lnTo>
                                  <a:pt x="803" y="932"/>
                                </a:lnTo>
                                <a:lnTo>
                                  <a:pt x="844" y="924"/>
                                </a:lnTo>
                                <a:lnTo>
                                  <a:pt x="888" y="913"/>
                                </a:lnTo>
                                <a:lnTo>
                                  <a:pt x="930" y="899"/>
                                </a:lnTo>
                                <a:lnTo>
                                  <a:pt x="974" y="885"/>
                                </a:lnTo>
                                <a:lnTo>
                                  <a:pt x="1015" y="871"/>
                                </a:lnTo>
                                <a:lnTo>
                                  <a:pt x="1054" y="860"/>
                                </a:lnTo>
                                <a:lnTo>
                                  <a:pt x="1090" y="847"/>
                                </a:lnTo>
                                <a:lnTo>
                                  <a:pt x="1123" y="833"/>
                                </a:lnTo>
                                <a:lnTo>
                                  <a:pt x="1151" y="822"/>
                                </a:lnTo>
                                <a:lnTo>
                                  <a:pt x="1175" y="813"/>
                                </a:lnTo>
                                <a:lnTo>
                                  <a:pt x="1195" y="805"/>
                                </a:lnTo>
                                <a:lnTo>
                                  <a:pt x="1206" y="802"/>
                                </a:lnTo>
                                <a:lnTo>
                                  <a:pt x="1208" y="800"/>
                                </a:lnTo>
                                <a:lnTo>
                                  <a:pt x="1206" y="791"/>
                                </a:lnTo>
                                <a:lnTo>
                                  <a:pt x="1197" y="769"/>
                                </a:lnTo>
                                <a:lnTo>
                                  <a:pt x="1184" y="736"/>
                                </a:lnTo>
                                <a:lnTo>
                                  <a:pt x="1167" y="689"/>
                                </a:lnTo>
                                <a:lnTo>
                                  <a:pt x="1142" y="637"/>
                                </a:lnTo>
                                <a:lnTo>
                                  <a:pt x="1112" y="576"/>
                                </a:lnTo>
                                <a:lnTo>
                                  <a:pt x="1079" y="510"/>
                                </a:lnTo>
                                <a:lnTo>
                                  <a:pt x="1040" y="444"/>
                                </a:lnTo>
                                <a:lnTo>
                                  <a:pt x="993" y="375"/>
                                </a:lnTo>
                                <a:lnTo>
                                  <a:pt x="944" y="306"/>
                                </a:lnTo>
                                <a:lnTo>
                                  <a:pt x="888" y="242"/>
                                </a:lnTo>
                                <a:lnTo>
                                  <a:pt x="828" y="182"/>
                                </a:lnTo>
                                <a:lnTo>
                                  <a:pt x="764" y="129"/>
                                </a:lnTo>
                                <a:lnTo>
                                  <a:pt x="693" y="85"/>
                                </a:lnTo>
                                <a:lnTo>
                                  <a:pt x="618" y="52"/>
                                </a:lnTo>
                                <a:lnTo>
                                  <a:pt x="538" y="30"/>
                                </a:lnTo>
                                <a:lnTo>
                                  <a:pt x="480" y="19"/>
                                </a:lnTo>
                                <a:lnTo>
                                  <a:pt x="419" y="11"/>
                                </a:lnTo>
                                <a:lnTo>
                                  <a:pt x="359" y="2"/>
                                </a:lnTo>
                                <a:lnTo>
                                  <a:pt x="301" y="0"/>
                                </a:lnTo>
                                <a:lnTo>
                                  <a:pt x="248" y="2"/>
                                </a:lnTo>
                                <a:lnTo>
                                  <a:pt x="199" y="11"/>
                                </a:lnTo>
                                <a:lnTo>
                                  <a:pt x="157" y="27"/>
                                </a:lnTo>
                                <a:lnTo>
                                  <a:pt x="122" y="52"/>
                                </a:lnTo>
                                <a:lnTo>
                                  <a:pt x="88" y="93"/>
                                </a:lnTo>
                                <a:lnTo>
                                  <a:pt x="53" y="154"/>
                                </a:lnTo>
                                <a:lnTo>
                                  <a:pt x="19" y="237"/>
                                </a:lnTo>
                                <a:lnTo>
                                  <a:pt x="0" y="339"/>
                                </a:lnTo>
                                <a:lnTo>
                                  <a:pt x="0" y="463"/>
                                </a:lnTo>
                                <a:lnTo>
                                  <a:pt x="25" y="607"/>
                                </a:lnTo>
                                <a:lnTo>
                                  <a:pt x="86" y="769"/>
                                </a:lnTo>
                                <a:lnTo>
                                  <a:pt x="188" y="9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297720"/>
                            <a:ext cx="34164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2" h="935">
                                <a:moveTo>
                                  <a:pt x="0" y="77"/>
                                </a:moveTo>
                                <a:lnTo>
                                  <a:pt x="8" y="77"/>
                                </a:lnTo>
                                <a:lnTo>
                                  <a:pt x="27" y="80"/>
                                </a:lnTo>
                                <a:lnTo>
                                  <a:pt x="60" y="88"/>
                                </a:lnTo>
                                <a:lnTo>
                                  <a:pt x="102" y="99"/>
                                </a:lnTo>
                                <a:lnTo>
                                  <a:pt x="151" y="118"/>
                                </a:lnTo>
                                <a:lnTo>
                                  <a:pt x="209" y="143"/>
                                </a:lnTo>
                                <a:lnTo>
                                  <a:pt x="267" y="176"/>
                                </a:lnTo>
                                <a:lnTo>
                                  <a:pt x="328" y="218"/>
                                </a:lnTo>
                                <a:lnTo>
                                  <a:pt x="361" y="248"/>
                                </a:lnTo>
                                <a:lnTo>
                                  <a:pt x="394" y="284"/>
                                </a:lnTo>
                                <a:lnTo>
                                  <a:pt x="433" y="331"/>
                                </a:lnTo>
                                <a:lnTo>
                                  <a:pt x="469" y="383"/>
                                </a:lnTo>
                                <a:lnTo>
                                  <a:pt x="510" y="441"/>
                                </a:lnTo>
                                <a:lnTo>
                                  <a:pt x="549" y="499"/>
                                </a:lnTo>
                                <a:lnTo>
                                  <a:pt x="587" y="563"/>
                                </a:lnTo>
                                <a:lnTo>
                                  <a:pt x="623" y="623"/>
                                </a:lnTo>
                                <a:lnTo>
                                  <a:pt x="659" y="684"/>
                                </a:lnTo>
                                <a:lnTo>
                                  <a:pt x="692" y="742"/>
                                </a:lnTo>
                                <a:lnTo>
                                  <a:pt x="720" y="794"/>
                                </a:lnTo>
                                <a:lnTo>
                                  <a:pt x="747" y="841"/>
                                </a:lnTo>
                                <a:lnTo>
                                  <a:pt x="766" y="880"/>
                                </a:lnTo>
                                <a:lnTo>
                                  <a:pt x="783" y="910"/>
                                </a:lnTo>
                                <a:lnTo>
                                  <a:pt x="794" y="930"/>
                                </a:lnTo>
                                <a:lnTo>
                                  <a:pt x="797" y="935"/>
                                </a:lnTo>
                                <a:lnTo>
                                  <a:pt x="1042" y="814"/>
                                </a:lnTo>
                                <a:lnTo>
                                  <a:pt x="1040" y="805"/>
                                </a:lnTo>
                                <a:lnTo>
                                  <a:pt x="1034" y="786"/>
                                </a:lnTo>
                                <a:lnTo>
                                  <a:pt x="1026" y="753"/>
                                </a:lnTo>
                                <a:lnTo>
                                  <a:pt x="1012" y="712"/>
                                </a:lnTo>
                                <a:lnTo>
                                  <a:pt x="993" y="662"/>
                                </a:lnTo>
                                <a:lnTo>
                                  <a:pt x="971" y="604"/>
                                </a:lnTo>
                                <a:lnTo>
                                  <a:pt x="940" y="543"/>
                                </a:lnTo>
                                <a:lnTo>
                                  <a:pt x="907" y="477"/>
                                </a:lnTo>
                                <a:lnTo>
                                  <a:pt x="869" y="411"/>
                                </a:lnTo>
                                <a:lnTo>
                                  <a:pt x="824" y="342"/>
                                </a:lnTo>
                                <a:lnTo>
                                  <a:pt x="772" y="276"/>
                                </a:lnTo>
                                <a:lnTo>
                                  <a:pt x="714" y="212"/>
                                </a:lnTo>
                                <a:lnTo>
                                  <a:pt x="651" y="152"/>
                                </a:lnTo>
                                <a:lnTo>
                                  <a:pt x="579" y="99"/>
                                </a:lnTo>
                                <a:lnTo>
                                  <a:pt x="499" y="55"/>
                                </a:lnTo>
                                <a:lnTo>
                                  <a:pt x="413" y="19"/>
                                </a:lnTo>
                                <a:lnTo>
                                  <a:pt x="372" y="8"/>
                                </a:lnTo>
                                <a:lnTo>
                                  <a:pt x="325" y="3"/>
                                </a:lnTo>
                                <a:lnTo>
                                  <a:pt x="273" y="0"/>
                                </a:lnTo>
                                <a:lnTo>
                                  <a:pt x="220" y="3"/>
                                </a:lnTo>
                                <a:lnTo>
                                  <a:pt x="162" y="11"/>
                                </a:lnTo>
                                <a:lnTo>
                                  <a:pt x="107" y="27"/>
                                </a:lnTo>
                                <a:lnTo>
                                  <a:pt x="52" y="4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288360"/>
                            <a:ext cx="31500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1010">
                                <a:moveTo>
                                  <a:pt x="281" y="963"/>
                                </a:moveTo>
                                <a:lnTo>
                                  <a:pt x="229" y="891"/>
                                </a:lnTo>
                                <a:lnTo>
                                  <a:pt x="182" y="814"/>
                                </a:lnTo>
                                <a:lnTo>
                                  <a:pt x="143" y="740"/>
                                </a:lnTo>
                                <a:lnTo>
                                  <a:pt x="113" y="662"/>
                                </a:lnTo>
                                <a:lnTo>
                                  <a:pt x="88" y="585"/>
                                </a:lnTo>
                                <a:lnTo>
                                  <a:pt x="74" y="508"/>
                                </a:lnTo>
                                <a:lnTo>
                                  <a:pt x="69" y="436"/>
                                </a:lnTo>
                                <a:lnTo>
                                  <a:pt x="71" y="364"/>
                                </a:lnTo>
                                <a:lnTo>
                                  <a:pt x="77" y="329"/>
                                </a:lnTo>
                                <a:lnTo>
                                  <a:pt x="85" y="295"/>
                                </a:lnTo>
                                <a:lnTo>
                                  <a:pt x="96" y="262"/>
                                </a:lnTo>
                                <a:lnTo>
                                  <a:pt x="107" y="232"/>
                                </a:lnTo>
                                <a:lnTo>
                                  <a:pt x="124" y="204"/>
                                </a:lnTo>
                                <a:lnTo>
                                  <a:pt x="140" y="180"/>
                                </a:lnTo>
                                <a:lnTo>
                                  <a:pt x="162" y="157"/>
                                </a:lnTo>
                                <a:lnTo>
                                  <a:pt x="184" y="135"/>
                                </a:lnTo>
                                <a:lnTo>
                                  <a:pt x="209" y="119"/>
                                </a:lnTo>
                                <a:lnTo>
                                  <a:pt x="237" y="102"/>
                                </a:lnTo>
                                <a:lnTo>
                                  <a:pt x="267" y="91"/>
                                </a:lnTo>
                                <a:lnTo>
                                  <a:pt x="297" y="83"/>
                                </a:lnTo>
                                <a:lnTo>
                                  <a:pt x="331" y="75"/>
                                </a:lnTo>
                                <a:lnTo>
                                  <a:pt x="364" y="72"/>
                                </a:lnTo>
                                <a:lnTo>
                                  <a:pt x="400" y="72"/>
                                </a:lnTo>
                                <a:lnTo>
                                  <a:pt x="435" y="75"/>
                                </a:lnTo>
                                <a:lnTo>
                                  <a:pt x="466" y="77"/>
                                </a:lnTo>
                                <a:lnTo>
                                  <a:pt x="496" y="86"/>
                                </a:lnTo>
                                <a:lnTo>
                                  <a:pt x="526" y="91"/>
                                </a:lnTo>
                                <a:lnTo>
                                  <a:pt x="557" y="102"/>
                                </a:lnTo>
                                <a:lnTo>
                                  <a:pt x="587" y="113"/>
                                </a:lnTo>
                                <a:lnTo>
                                  <a:pt x="620" y="127"/>
                                </a:lnTo>
                                <a:lnTo>
                                  <a:pt x="651" y="141"/>
                                </a:lnTo>
                                <a:lnTo>
                                  <a:pt x="681" y="157"/>
                                </a:lnTo>
                                <a:lnTo>
                                  <a:pt x="711" y="177"/>
                                </a:lnTo>
                                <a:lnTo>
                                  <a:pt x="742" y="196"/>
                                </a:lnTo>
                                <a:lnTo>
                                  <a:pt x="772" y="215"/>
                                </a:lnTo>
                                <a:lnTo>
                                  <a:pt x="800" y="237"/>
                                </a:lnTo>
                                <a:lnTo>
                                  <a:pt x="830" y="262"/>
                                </a:lnTo>
                                <a:lnTo>
                                  <a:pt x="857" y="287"/>
                                </a:lnTo>
                                <a:lnTo>
                                  <a:pt x="885" y="315"/>
                                </a:lnTo>
                                <a:lnTo>
                                  <a:pt x="913" y="342"/>
                                </a:lnTo>
                                <a:lnTo>
                                  <a:pt x="924" y="329"/>
                                </a:lnTo>
                                <a:lnTo>
                                  <a:pt x="935" y="315"/>
                                </a:lnTo>
                                <a:lnTo>
                                  <a:pt x="949" y="301"/>
                                </a:lnTo>
                                <a:lnTo>
                                  <a:pt x="960" y="287"/>
                                </a:lnTo>
                                <a:lnTo>
                                  <a:pt x="929" y="257"/>
                                </a:lnTo>
                                <a:lnTo>
                                  <a:pt x="899" y="229"/>
                                </a:lnTo>
                                <a:lnTo>
                                  <a:pt x="869" y="202"/>
                                </a:lnTo>
                                <a:lnTo>
                                  <a:pt x="838" y="177"/>
                                </a:lnTo>
                                <a:lnTo>
                                  <a:pt x="808" y="152"/>
                                </a:lnTo>
                                <a:lnTo>
                                  <a:pt x="775" y="130"/>
                                </a:lnTo>
                                <a:lnTo>
                                  <a:pt x="742" y="111"/>
                                </a:lnTo>
                                <a:lnTo>
                                  <a:pt x="709" y="91"/>
                                </a:lnTo>
                                <a:lnTo>
                                  <a:pt x="675" y="75"/>
                                </a:lnTo>
                                <a:lnTo>
                                  <a:pt x="642" y="58"/>
                                </a:lnTo>
                                <a:lnTo>
                                  <a:pt x="609" y="44"/>
                                </a:lnTo>
                                <a:lnTo>
                                  <a:pt x="576" y="33"/>
                                </a:lnTo>
                                <a:lnTo>
                                  <a:pt x="543" y="22"/>
                                </a:lnTo>
                                <a:lnTo>
                                  <a:pt x="510" y="14"/>
                                </a:lnTo>
                                <a:lnTo>
                                  <a:pt x="477" y="8"/>
                                </a:lnTo>
                                <a:lnTo>
                                  <a:pt x="444" y="3"/>
                                </a:lnTo>
                                <a:lnTo>
                                  <a:pt x="400" y="0"/>
                                </a:lnTo>
                                <a:lnTo>
                                  <a:pt x="358" y="0"/>
                                </a:lnTo>
                                <a:lnTo>
                                  <a:pt x="317" y="6"/>
                                </a:lnTo>
                                <a:lnTo>
                                  <a:pt x="278" y="11"/>
                                </a:lnTo>
                                <a:lnTo>
                                  <a:pt x="240" y="25"/>
                                </a:lnTo>
                                <a:lnTo>
                                  <a:pt x="204" y="39"/>
                                </a:lnTo>
                                <a:lnTo>
                                  <a:pt x="171" y="58"/>
                                </a:lnTo>
                                <a:lnTo>
                                  <a:pt x="140" y="80"/>
                                </a:lnTo>
                                <a:lnTo>
                                  <a:pt x="69" y="157"/>
                                </a:lnTo>
                                <a:lnTo>
                                  <a:pt x="22" y="251"/>
                                </a:lnTo>
                                <a:lnTo>
                                  <a:pt x="0" y="364"/>
                                </a:lnTo>
                                <a:lnTo>
                                  <a:pt x="0" y="486"/>
                                </a:lnTo>
                                <a:lnTo>
                                  <a:pt x="22" y="613"/>
                                </a:lnTo>
                                <a:lnTo>
                                  <a:pt x="69" y="745"/>
                                </a:lnTo>
                                <a:lnTo>
                                  <a:pt x="137" y="878"/>
                                </a:lnTo>
                                <a:lnTo>
                                  <a:pt x="226" y="1007"/>
                                </a:lnTo>
                                <a:lnTo>
                                  <a:pt x="226" y="1007"/>
                                </a:lnTo>
                                <a:lnTo>
                                  <a:pt x="226" y="1007"/>
                                </a:lnTo>
                                <a:lnTo>
                                  <a:pt x="226" y="1010"/>
                                </a:lnTo>
                                <a:lnTo>
                                  <a:pt x="229" y="1010"/>
                                </a:lnTo>
                                <a:lnTo>
                                  <a:pt x="242" y="999"/>
                                </a:lnTo>
                                <a:lnTo>
                                  <a:pt x="259" y="988"/>
                                </a:lnTo>
                                <a:lnTo>
                                  <a:pt x="273" y="980"/>
                                </a:lnTo>
                                <a:lnTo>
                                  <a:pt x="286" y="969"/>
                                </a:lnTo>
                                <a:lnTo>
                                  <a:pt x="286" y="966"/>
                                </a:lnTo>
                                <a:lnTo>
                                  <a:pt x="284" y="966"/>
                                </a:lnTo>
                                <a:lnTo>
                                  <a:pt x="284" y="966"/>
                                </a:lnTo>
                                <a:lnTo>
                                  <a:pt x="281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276840"/>
                            <a:ext cx="2941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" h="384">
                                <a:moveTo>
                                  <a:pt x="493" y="323"/>
                                </a:moveTo>
                                <a:lnTo>
                                  <a:pt x="882" y="320"/>
                                </a:lnTo>
                                <a:lnTo>
                                  <a:pt x="896" y="0"/>
                                </a:lnTo>
                                <a:lnTo>
                                  <a:pt x="888" y="0"/>
                                </a:lnTo>
                                <a:lnTo>
                                  <a:pt x="863" y="3"/>
                                </a:lnTo>
                                <a:lnTo>
                                  <a:pt x="827" y="9"/>
                                </a:lnTo>
                                <a:lnTo>
                                  <a:pt x="780" y="14"/>
                                </a:lnTo>
                                <a:lnTo>
                                  <a:pt x="722" y="20"/>
                                </a:lnTo>
                                <a:lnTo>
                                  <a:pt x="659" y="28"/>
                                </a:lnTo>
                                <a:lnTo>
                                  <a:pt x="593" y="36"/>
                                </a:lnTo>
                                <a:lnTo>
                                  <a:pt x="521" y="44"/>
                                </a:lnTo>
                                <a:lnTo>
                                  <a:pt x="452" y="53"/>
                                </a:lnTo>
                                <a:lnTo>
                                  <a:pt x="383" y="61"/>
                                </a:lnTo>
                                <a:lnTo>
                                  <a:pt x="320" y="69"/>
                                </a:lnTo>
                                <a:lnTo>
                                  <a:pt x="262" y="75"/>
                                </a:lnTo>
                                <a:lnTo>
                                  <a:pt x="212" y="83"/>
                                </a:lnTo>
                                <a:lnTo>
                                  <a:pt x="176" y="89"/>
                                </a:lnTo>
                                <a:lnTo>
                                  <a:pt x="151" y="91"/>
                                </a:lnTo>
                                <a:lnTo>
                                  <a:pt x="140" y="94"/>
                                </a:lnTo>
                                <a:lnTo>
                                  <a:pt x="132" y="97"/>
                                </a:lnTo>
                                <a:lnTo>
                                  <a:pt x="118" y="102"/>
                                </a:lnTo>
                                <a:lnTo>
                                  <a:pt x="99" y="111"/>
                                </a:lnTo>
                                <a:lnTo>
                                  <a:pt x="77" y="119"/>
                                </a:lnTo>
                                <a:lnTo>
                                  <a:pt x="55" y="130"/>
                                </a:lnTo>
                                <a:lnTo>
                                  <a:pt x="36" y="138"/>
                                </a:lnTo>
                                <a:lnTo>
                                  <a:pt x="19" y="152"/>
                                </a:lnTo>
                                <a:lnTo>
                                  <a:pt x="11" y="163"/>
                                </a:lnTo>
                                <a:lnTo>
                                  <a:pt x="2" y="204"/>
                                </a:lnTo>
                                <a:lnTo>
                                  <a:pt x="0" y="265"/>
                                </a:lnTo>
                                <a:lnTo>
                                  <a:pt x="5" y="320"/>
                                </a:lnTo>
                                <a:lnTo>
                                  <a:pt x="24" y="353"/>
                                </a:lnTo>
                                <a:lnTo>
                                  <a:pt x="41" y="359"/>
                                </a:lnTo>
                                <a:lnTo>
                                  <a:pt x="60" y="365"/>
                                </a:lnTo>
                                <a:lnTo>
                                  <a:pt x="85" y="370"/>
                                </a:lnTo>
                                <a:lnTo>
                                  <a:pt x="110" y="376"/>
                                </a:lnTo>
                                <a:lnTo>
                                  <a:pt x="132" y="381"/>
                                </a:lnTo>
                                <a:lnTo>
                                  <a:pt x="157" y="384"/>
                                </a:lnTo>
                                <a:lnTo>
                                  <a:pt x="179" y="384"/>
                                </a:lnTo>
                                <a:lnTo>
                                  <a:pt x="196" y="384"/>
                                </a:lnTo>
                                <a:lnTo>
                                  <a:pt x="220" y="378"/>
                                </a:lnTo>
                                <a:lnTo>
                                  <a:pt x="262" y="373"/>
                                </a:lnTo>
                                <a:lnTo>
                                  <a:pt x="309" y="362"/>
                                </a:lnTo>
                                <a:lnTo>
                                  <a:pt x="361" y="351"/>
                                </a:lnTo>
                                <a:lnTo>
                                  <a:pt x="411" y="340"/>
                                </a:lnTo>
                                <a:lnTo>
                                  <a:pt x="452" y="331"/>
                                </a:lnTo>
                                <a:lnTo>
                                  <a:pt x="482" y="326"/>
                                </a:lnTo>
                                <a:lnTo>
                                  <a:pt x="493" y="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552600"/>
                            <a:ext cx="39168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" h="1280">
                                <a:moveTo>
                                  <a:pt x="1145" y="486"/>
                                </a:moveTo>
                                <a:lnTo>
                                  <a:pt x="1126" y="494"/>
                                </a:lnTo>
                                <a:lnTo>
                                  <a:pt x="1109" y="502"/>
                                </a:lnTo>
                                <a:lnTo>
                                  <a:pt x="1092" y="510"/>
                                </a:lnTo>
                                <a:lnTo>
                                  <a:pt x="1073" y="516"/>
                                </a:lnTo>
                                <a:lnTo>
                                  <a:pt x="1117" y="1032"/>
                                </a:lnTo>
                                <a:lnTo>
                                  <a:pt x="1092" y="1046"/>
                                </a:lnTo>
                                <a:lnTo>
                                  <a:pt x="1059" y="1065"/>
                                </a:lnTo>
                                <a:lnTo>
                                  <a:pt x="1018" y="1087"/>
                                </a:lnTo>
                                <a:lnTo>
                                  <a:pt x="971" y="1112"/>
                                </a:lnTo>
                                <a:lnTo>
                                  <a:pt x="916" y="1134"/>
                                </a:lnTo>
                                <a:lnTo>
                                  <a:pt x="852" y="1159"/>
                                </a:lnTo>
                                <a:lnTo>
                                  <a:pt x="786" y="1178"/>
                                </a:lnTo>
                                <a:lnTo>
                                  <a:pt x="717" y="1195"/>
                                </a:lnTo>
                                <a:lnTo>
                                  <a:pt x="640" y="1206"/>
                                </a:lnTo>
                                <a:lnTo>
                                  <a:pt x="563" y="1211"/>
                                </a:lnTo>
                                <a:lnTo>
                                  <a:pt x="483" y="1208"/>
                                </a:lnTo>
                                <a:lnTo>
                                  <a:pt x="400" y="1197"/>
                                </a:lnTo>
                                <a:lnTo>
                                  <a:pt x="320" y="1175"/>
                                </a:lnTo>
                                <a:lnTo>
                                  <a:pt x="237" y="1142"/>
                                </a:lnTo>
                                <a:lnTo>
                                  <a:pt x="155" y="1095"/>
                                </a:lnTo>
                                <a:lnTo>
                                  <a:pt x="75" y="1035"/>
                                </a:lnTo>
                                <a:lnTo>
                                  <a:pt x="86" y="888"/>
                                </a:lnTo>
                                <a:lnTo>
                                  <a:pt x="102" y="657"/>
                                </a:lnTo>
                                <a:lnTo>
                                  <a:pt x="116" y="411"/>
                                </a:lnTo>
                                <a:lnTo>
                                  <a:pt x="127" y="221"/>
                                </a:lnTo>
                                <a:lnTo>
                                  <a:pt x="157" y="223"/>
                                </a:lnTo>
                                <a:lnTo>
                                  <a:pt x="199" y="226"/>
                                </a:lnTo>
                                <a:lnTo>
                                  <a:pt x="246" y="229"/>
                                </a:lnTo>
                                <a:lnTo>
                                  <a:pt x="298" y="229"/>
                                </a:lnTo>
                                <a:lnTo>
                                  <a:pt x="353" y="232"/>
                                </a:lnTo>
                                <a:lnTo>
                                  <a:pt x="417" y="232"/>
                                </a:lnTo>
                                <a:lnTo>
                                  <a:pt x="480" y="232"/>
                                </a:lnTo>
                                <a:lnTo>
                                  <a:pt x="546" y="229"/>
                                </a:lnTo>
                                <a:lnTo>
                                  <a:pt x="615" y="223"/>
                                </a:lnTo>
                                <a:lnTo>
                                  <a:pt x="681" y="218"/>
                                </a:lnTo>
                                <a:lnTo>
                                  <a:pt x="750" y="210"/>
                                </a:lnTo>
                                <a:lnTo>
                                  <a:pt x="817" y="201"/>
                                </a:lnTo>
                                <a:lnTo>
                                  <a:pt x="877" y="188"/>
                                </a:lnTo>
                                <a:lnTo>
                                  <a:pt x="938" y="171"/>
                                </a:lnTo>
                                <a:lnTo>
                                  <a:pt x="993" y="152"/>
                                </a:lnTo>
                                <a:lnTo>
                                  <a:pt x="1043" y="127"/>
                                </a:lnTo>
                                <a:lnTo>
                                  <a:pt x="1073" y="516"/>
                                </a:lnTo>
                                <a:lnTo>
                                  <a:pt x="1092" y="510"/>
                                </a:lnTo>
                                <a:lnTo>
                                  <a:pt x="1109" y="502"/>
                                </a:lnTo>
                                <a:lnTo>
                                  <a:pt x="1126" y="494"/>
                                </a:lnTo>
                                <a:lnTo>
                                  <a:pt x="1145" y="486"/>
                                </a:lnTo>
                                <a:lnTo>
                                  <a:pt x="1109" y="61"/>
                                </a:lnTo>
                                <a:lnTo>
                                  <a:pt x="1092" y="0"/>
                                </a:lnTo>
                                <a:lnTo>
                                  <a:pt x="1048" y="36"/>
                                </a:lnTo>
                                <a:lnTo>
                                  <a:pt x="1001" y="66"/>
                                </a:lnTo>
                                <a:lnTo>
                                  <a:pt x="946" y="91"/>
                                </a:lnTo>
                                <a:lnTo>
                                  <a:pt x="880" y="113"/>
                                </a:lnTo>
                                <a:lnTo>
                                  <a:pt x="808" y="130"/>
                                </a:lnTo>
                                <a:lnTo>
                                  <a:pt x="734" y="141"/>
                                </a:lnTo>
                                <a:lnTo>
                                  <a:pt x="654" y="149"/>
                                </a:lnTo>
                                <a:lnTo>
                                  <a:pt x="574" y="155"/>
                                </a:lnTo>
                                <a:lnTo>
                                  <a:pt x="494" y="157"/>
                                </a:lnTo>
                                <a:lnTo>
                                  <a:pt x="417" y="160"/>
                                </a:lnTo>
                                <a:lnTo>
                                  <a:pt x="345" y="157"/>
                                </a:lnTo>
                                <a:lnTo>
                                  <a:pt x="276" y="155"/>
                                </a:lnTo>
                                <a:lnTo>
                                  <a:pt x="218" y="152"/>
                                </a:lnTo>
                                <a:lnTo>
                                  <a:pt x="168" y="149"/>
                                </a:lnTo>
                                <a:lnTo>
                                  <a:pt x="130" y="146"/>
                                </a:lnTo>
                                <a:lnTo>
                                  <a:pt x="108" y="143"/>
                                </a:lnTo>
                                <a:lnTo>
                                  <a:pt x="97" y="143"/>
                                </a:lnTo>
                                <a:lnTo>
                                  <a:pt x="58" y="141"/>
                                </a:lnTo>
                                <a:lnTo>
                                  <a:pt x="58" y="146"/>
                                </a:lnTo>
                                <a:lnTo>
                                  <a:pt x="58" y="160"/>
                                </a:lnTo>
                                <a:lnTo>
                                  <a:pt x="58" y="174"/>
                                </a:lnTo>
                                <a:lnTo>
                                  <a:pt x="58" y="179"/>
                                </a:lnTo>
                                <a:lnTo>
                                  <a:pt x="47" y="375"/>
                                </a:lnTo>
                                <a:lnTo>
                                  <a:pt x="28" y="665"/>
                                </a:lnTo>
                                <a:lnTo>
                                  <a:pt x="11" y="927"/>
                                </a:lnTo>
                                <a:lnTo>
                                  <a:pt x="3" y="1046"/>
                                </a:lnTo>
                                <a:lnTo>
                                  <a:pt x="0" y="1065"/>
                                </a:lnTo>
                                <a:lnTo>
                                  <a:pt x="14" y="1076"/>
                                </a:lnTo>
                                <a:lnTo>
                                  <a:pt x="52" y="1109"/>
                                </a:lnTo>
                                <a:lnTo>
                                  <a:pt x="94" y="1142"/>
                                </a:lnTo>
                                <a:lnTo>
                                  <a:pt x="138" y="1170"/>
                                </a:lnTo>
                                <a:lnTo>
                                  <a:pt x="182" y="1195"/>
                                </a:lnTo>
                                <a:lnTo>
                                  <a:pt x="226" y="1217"/>
                                </a:lnTo>
                                <a:lnTo>
                                  <a:pt x="273" y="1233"/>
                                </a:lnTo>
                                <a:lnTo>
                                  <a:pt x="320" y="1250"/>
                                </a:lnTo>
                                <a:lnTo>
                                  <a:pt x="370" y="1261"/>
                                </a:lnTo>
                                <a:lnTo>
                                  <a:pt x="417" y="1272"/>
                                </a:lnTo>
                                <a:lnTo>
                                  <a:pt x="469" y="1277"/>
                                </a:lnTo>
                                <a:lnTo>
                                  <a:pt x="519" y="1280"/>
                                </a:lnTo>
                                <a:lnTo>
                                  <a:pt x="571" y="1280"/>
                                </a:lnTo>
                                <a:lnTo>
                                  <a:pt x="623" y="1277"/>
                                </a:lnTo>
                                <a:lnTo>
                                  <a:pt x="679" y="1272"/>
                                </a:lnTo>
                                <a:lnTo>
                                  <a:pt x="734" y="1261"/>
                                </a:lnTo>
                                <a:lnTo>
                                  <a:pt x="789" y="1250"/>
                                </a:lnTo>
                                <a:lnTo>
                                  <a:pt x="869" y="1228"/>
                                </a:lnTo>
                                <a:lnTo>
                                  <a:pt x="943" y="1200"/>
                                </a:lnTo>
                                <a:lnTo>
                                  <a:pt x="1007" y="1173"/>
                                </a:lnTo>
                                <a:lnTo>
                                  <a:pt x="1065" y="1145"/>
                                </a:lnTo>
                                <a:lnTo>
                                  <a:pt x="1109" y="1120"/>
                                </a:lnTo>
                                <a:lnTo>
                                  <a:pt x="1145" y="1101"/>
                                </a:lnTo>
                                <a:lnTo>
                                  <a:pt x="1167" y="1084"/>
                                </a:lnTo>
                                <a:lnTo>
                                  <a:pt x="1175" y="1079"/>
                                </a:lnTo>
                                <a:lnTo>
                                  <a:pt x="1195" y="1068"/>
                                </a:lnTo>
                                <a:lnTo>
                                  <a:pt x="1192" y="1046"/>
                                </a:lnTo>
                                <a:lnTo>
                                  <a:pt x="1145" y="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478800"/>
                            <a:ext cx="540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284">
                                <a:moveTo>
                                  <a:pt x="0" y="63"/>
                                </a:moveTo>
                                <a:lnTo>
                                  <a:pt x="0" y="63"/>
                                </a:lnTo>
                                <a:lnTo>
                                  <a:pt x="3" y="66"/>
                                </a:lnTo>
                                <a:lnTo>
                                  <a:pt x="11" y="74"/>
                                </a:lnTo>
                                <a:lnTo>
                                  <a:pt x="22" y="88"/>
                                </a:lnTo>
                                <a:lnTo>
                                  <a:pt x="39" y="107"/>
                                </a:lnTo>
                                <a:lnTo>
                                  <a:pt x="52" y="138"/>
                                </a:lnTo>
                                <a:lnTo>
                                  <a:pt x="69" y="176"/>
                                </a:lnTo>
                                <a:lnTo>
                                  <a:pt x="83" y="223"/>
                                </a:lnTo>
                                <a:lnTo>
                                  <a:pt x="94" y="284"/>
                                </a:lnTo>
                                <a:lnTo>
                                  <a:pt x="166" y="275"/>
                                </a:lnTo>
                                <a:lnTo>
                                  <a:pt x="152" y="204"/>
                                </a:lnTo>
                                <a:lnTo>
                                  <a:pt x="135" y="143"/>
                                </a:lnTo>
                                <a:lnTo>
                                  <a:pt x="113" y="96"/>
                                </a:lnTo>
                                <a:lnTo>
                                  <a:pt x="94" y="60"/>
                                </a:lnTo>
                                <a:lnTo>
                                  <a:pt x="74" y="33"/>
                                </a:lnTo>
                                <a:lnTo>
                                  <a:pt x="55" y="16"/>
                                </a:lnTo>
                                <a:lnTo>
                                  <a:pt x="44" y="5"/>
                                </a:lnTo>
                                <a:lnTo>
                                  <a:pt x="36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350640"/>
                            <a:ext cx="37008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9" h="808">
                                <a:moveTo>
                                  <a:pt x="61" y="0"/>
                                </a:moveTo>
                                <a:lnTo>
                                  <a:pt x="20" y="72"/>
                                </a:lnTo>
                                <a:lnTo>
                                  <a:pt x="0" y="176"/>
                                </a:lnTo>
                                <a:lnTo>
                                  <a:pt x="273" y="499"/>
                                </a:lnTo>
                                <a:lnTo>
                                  <a:pt x="599" y="712"/>
                                </a:lnTo>
                                <a:lnTo>
                                  <a:pt x="880" y="808"/>
                                </a:lnTo>
                                <a:lnTo>
                                  <a:pt x="1129" y="656"/>
                                </a:lnTo>
                                <a:lnTo>
                                  <a:pt x="756" y="554"/>
                                </a:lnTo>
                                <a:lnTo>
                                  <a:pt x="398" y="367"/>
                                </a:lnTo>
                                <a:lnTo>
                                  <a:pt x="199" y="182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391680"/>
                            <a:ext cx="33228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" h="667">
                                <a:moveTo>
                                  <a:pt x="0" y="36"/>
                                </a:moveTo>
                                <a:lnTo>
                                  <a:pt x="5" y="44"/>
                                </a:lnTo>
                                <a:lnTo>
                                  <a:pt x="19" y="66"/>
                                </a:lnTo>
                                <a:lnTo>
                                  <a:pt x="41" y="99"/>
                                </a:lnTo>
                                <a:lnTo>
                                  <a:pt x="72" y="140"/>
                                </a:lnTo>
                                <a:lnTo>
                                  <a:pt x="107" y="190"/>
                                </a:lnTo>
                                <a:lnTo>
                                  <a:pt x="154" y="242"/>
                                </a:lnTo>
                                <a:lnTo>
                                  <a:pt x="207" y="300"/>
                                </a:lnTo>
                                <a:lnTo>
                                  <a:pt x="267" y="361"/>
                                </a:lnTo>
                                <a:lnTo>
                                  <a:pt x="312" y="400"/>
                                </a:lnTo>
                                <a:lnTo>
                                  <a:pt x="353" y="436"/>
                                </a:lnTo>
                                <a:lnTo>
                                  <a:pt x="397" y="469"/>
                                </a:lnTo>
                                <a:lnTo>
                                  <a:pt x="441" y="499"/>
                                </a:lnTo>
                                <a:lnTo>
                                  <a:pt x="488" y="529"/>
                                </a:lnTo>
                                <a:lnTo>
                                  <a:pt x="532" y="554"/>
                                </a:lnTo>
                                <a:lnTo>
                                  <a:pt x="579" y="576"/>
                                </a:lnTo>
                                <a:lnTo>
                                  <a:pt x="626" y="598"/>
                                </a:lnTo>
                                <a:lnTo>
                                  <a:pt x="673" y="615"/>
                                </a:lnTo>
                                <a:lnTo>
                                  <a:pt x="720" y="631"/>
                                </a:lnTo>
                                <a:lnTo>
                                  <a:pt x="770" y="645"/>
                                </a:lnTo>
                                <a:lnTo>
                                  <a:pt x="816" y="654"/>
                                </a:lnTo>
                                <a:lnTo>
                                  <a:pt x="866" y="662"/>
                                </a:lnTo>
                                <a:lnTo>
                                  <a:pt x="913" y="667"/>
                                </a:lnTo>
                                <a:lnTo>
                                  <a:pt x="963" y="667"/>
                                </a:lnTo>
                                <a:lnTo>
                                  <a:pt x="1012" y="667"/>
                                </a:lnTo>
                                <a:lnTo>
                                  <a:pt x="1010" y="596"/>
                                </a:lnTo>
                                <a:lnTo>
                                  <a:pt x="902" y="593"/>
                                </a:lnTo>
                                <a:lnTo>
                                  <a:pt x="800" y="576"/>
                                </a:lnTo>
                                <a:lnTo>
                                  <a:pt x="706" y="551"/>
                                </a:lnTo>
                                <a:lnTo>
                                  <a:pt x="615" y="513"/>
                                </a:lnTo>
                                <a:lnTo>
                                  <a:pt x="532" y="469"/>
                                </a:lnTo>
                                <a:lnTo>
                                  <a:pt x="455" y="419"/>
                                </a:lnTo>
                                <a:lnTo>
                                  <a:pt x="383" y="367"/>
                                </a:lnTo>
                                <a:lnTo>
                                  <a:pt x="317" y="309"/>
                                </a:lnTo>
                                <a:lnTo>
                                  <a:pt x="259" y="254"/>
                                </a:lnTo>
                                <a:lnTo>
                                  <a:pt x="210" y="198"/>
                                </a:lnTo>
                                <a:lnTo>
                                  <a:pt x="165" y="146"/>
                                </a:lnTo>
                                <a:lnTo>
                                  <a:pt x="130" y="99"/>
                                </a:lnTo>
                                <a:lnTo>
                                  <a:pt x="102" y="58"/>
                                </a:lnTo>
                                <a:lnTo>
                                  <a:pt x="80" y="27"/>
                                </a:lnTo>
                                <a:lnTo>
                                  <a:pt x="69" y="8"/>
                                </a:lnTo>
                                <a:lnTo>
                                  <a:pt x="6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329400"/>
                            <a:ext cx="37152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" h="718">
                                <a:moveTo>
                                  <a:pt x="0" y="42"/>
                                </a:moveTo>
                                <a:lnTo>
                                  <a:pt x="5" y="50"/>
                                </a:lnTo>
                                <a:lnTo>
                                  <a:pt x="22" y="72"/>
                                </a:lnTo>
                                <a:lnTo>
                                  <a:pt x="49" y="105"/>
                                </a:lnTo>
                                <a:lnTo>
                                  <a:pt x="82" y="149"/>
                                </a:lnTo>
                                <a:lnTo>
                                  <a:pt x="126" y="199"/>
                                </a:lnTo>
                                <a:lnTo>
                                  <a:pt x="176" y="254"/>
                                </a:lnTo>
                                <a:lnTo>
                                  <a:pt x="237" y="315"/>
                                </a:lnTo>
                                <a:lnTo>
                                  <a:pt x="306" y="376"/>
                                </a:lnTo>
                                <a:lnTo>
                                  <a:pt x="355" y="417"/>
                                </a:lnTo>
                                <a:lnTo>
                                  <a:pt x="402" y="453"/>
                                </a:lnTo>
                                <a:lnTo>
                                  <a:pt x="452" y="489"/>
                                </a:lnTo>
                                <a:lnTo>
                                  <a:pt x="502" y="522"/>
                                </a:lnTo>
                                <a:lnTo>
                                  <a:pt x="554" y="552"/>
                                </a:lnTo>
                                <a:lnTo>
                                  <a:pt x="604" y="580"/>
                                </a:lnTo>
                                <a:lnTo>
                                  <a:pt x="656" y="605"/>
                                </a:lnTo>
                                <a:lnTo>
                                  <a:pt x="708" y="629"/>
                                </a:lnTo>
                                <a:lnTo>
                                  <a:pt x="761" y="649"/>
                                </a:lnTo>
                                <a:lnTo>
                                  <a:pt x="813" y="665"/>
                                </a:lnTo>
                                <a:lnTo>
                                  <a:pt x="866" y="682"/>
                                </a:lnTo>
                                <a:lnTo>
                                  <a:pt x="918" y="693"/>
                                </a:lnTo>
                                <a:lnTo>
                                  <a:pt x="973" y="704"/>
                                </a:lnTo>
                                <a:lnTo>
                                  <a:pt x="1026" y="712"/>
                                </a:lnTo>
                                <a:lnTo>
                                  <a:pt x="1081" y="715"/>
                                </a:lnTo>
                                <a:lnTo>
                                  <a:pt x="1133" y="718"/>
                                </a:lnTo>
                                <a:lnTo>
                                  <a:pt x="1133" y="646"/>
                                </a:lnTo>
                                <a:lnTo>
                                  <a:pt x="1015" y="638"/>
                                </a:lnTo>
                                <a:lnTo>
                                  <a:pt x="902" y="616"/>
                                </a:lnTo>
                                <a:lnTo>
                                  <a:pt x="794" y="585"/>
                                </a:lnTo>
                                <a:lnTo>
                                  <a:pt x="692" y="544"/>
                                </a:lnTo>
                                <a:lnTo>
                                  <a:pt x="598" y="494"/>
                                </a:lnTo>
                                <a:lnTo>
                                  <a:pt x="510" y="439"/>
                                </a:lnTo>
                                <a:lnTo>
                                  <a:pt x="430" y="384"/>
                                </a:lnTo>
                                <a:lnTo>
                                  <a:pt x="355" y="323"/>
                                </a:lnTo>
                                <a:lnTo>
                                  <a:pt x="289" y="262"/>
                                </a:lnTo>
                                <a:lnTo>
                                  <a:pt x="231" y="207"/>
                                </a:lnTo>
                                <a:lnTo>
                                  <a:pt x="182" y="152"/>
                                </a:lnTo>
                                <a:lnTo>
                                  <a:pt x="140" y="102"/>
                                </a:lnTo>
                                <a:lnTo>
                                  <a:pt x="107" y="61"/>
                                </a:lnTo>
                                <a:lnTo>
                                  <a:pt x="82" y="31"/>
                                </a:lnTo>
                                <a:lnTo>
                                  <a:pt x="66" y="9"/>
                                </a:lnTo>
                                <a:lnTo>
                                  <a:pt x="60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285840"/>
                            <a:ext cx="10872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731">
                                <a:moveTo>
                                  <a:pt x="0" y="681"/>
                                </a:moveTo>
                                <a:lnTo>
                                  <a:pt x="267" y="731"/>
                                </a:lnTo>
                                <a:lnTo>
                                  <a:pt x="325" y="193"/>
                                </a:lnTo>
                                <a:lnTo>
                                  <a:pt x="331" y="0"/>
                                </a:lnTo>
                                <a:lnTo>
                                  <a:pt x="77" y="47"/>
                                </a:lnTo>
                                <a:lnTo>
                                  <a:pt x="113" y="199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508680"/>
                            <a:ext cx="964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275">
                                <a:moveTo>
                                  <a:pt x="17" y="0"/>
                                </a:moveTo>
                                <a:lnTo>
                                  <a:pt x="14" y="13"/>
                                </a:lnTo>
                                <a:lnTo>
                                  <a:pt x="9" y="44"/>
                                </a:lnTo>
                                <a:lnTo>
                                  <a:pt x="3" y="88"/>
                                </a:lnTo>
                                <a:lnTo>
                                  <a:pt x="0" y="138"/>
                                </a:lnTo>
                                <a:lnTo>
                                  <a:pt x="9" y="187"/>
                                </a:lnTo>
                                <a:lnTo>
                                  <a:pt x="25" y="231"/>
                                </a:lnTo>
                                <a:lnTo>
                                  <a:pt x="61" y="262"/>
                                </a:lnTo>
                                <a:lnTo>
                                  <a:pt x="113" y="275"/>
                                </a:lnTo>
                                <a:lnTo>
                                  <a:pt x="169" y="275"/>
                                </a:lnTo>
                                <a:lnTo>
                                  <a:pt x="210" y="273"/>
                                </a:lnTo>
                                <a:lnTo>
                                  <a:pt x="235" y="267"/>
                                </a:lnTo>
                                <a:lnTo>
                                  <a:pt x="254" y="256"/>
                                </a:lnTo>
                                <a:lnTo>
                                  <a:pt x="262" y="242"/>
                                </a:lnTo>
                                <a:lnTo>
                                  <a:pt x="268" y="229"/>
                                </a:lnTo>
                                <a:lnTo>
                                  <a:pt x="271" y="209"/>
                                </a:lnTo>
                                <a:lnTo>
                                  <a:pt x="276" y="187"/>
                                </a:lnTo>
                                <a:lnTo>
                                  <a:pt x="287" y="135"/>
                                </a:lnTo>
                                <a:lnTo>
                                  <a:pt x="293" y="80"/>
                                </a:lnTo>
                                <a:lnTo>
                                  <a:pt x="295" y="35"/>
                                </a:lnTo>
                                <a:lnTo>
                                  <a:pt x="295" y="19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264240"/>
                            <a:ext cx="153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1070">
                                <a:moveTo>
                                  <a:pt x="0" y="863"/>
                                </a:moveTo>
                                <a:lnTo>
                                  <a:pt x="0" y="863"/>
                                </a:lnTo>
                                <a:lnTo>
                                  <a:pt x="0" y="860"/>
                                </a:lnTo>
                                <a:lnTo>
                                  <a:pt x="118" y="256"/>
                                </a:lnTo>
                                <a:lnTo>
                                  <a:pt x="135" y="259"/>
                                </a:lnTo>
                                <a:lnTo>
                                  <a:pt x="154" y="259"/>
                                </a:lnTo>
                                <a:lnTo>
                                  <a:pt x="171" y="262"/>
                                </a:lnTo>
                                <a:lnTo>
                                  <a:pt x="190" y="265"/>
                                </a:lnTo>
                                <a:lnTo>
                                  <a:pt x="71" y="872"/>
                                </a:lnTo>
                                <a:lnTo>
                                  <a:pt x="71" y="872"/>
                                </a:lnTo>
                                <a:lnTo>
                                  <a:pt x="71" y="872"/>
                                </a:lnTo>
                                <a:lnTo>
                                  <a:pt x="71" y="872"/>
                                </a:lnTo>
                                <a:lnTo>
                                  <a:pt x="71" y="869"/>
                                </a:lnTo>
                                <a:lnTo>
                                  <a:pt x="71" y="874"/>
                                </a:lnTo>
                                <a:lnTo>
                                  <a:pt x="71" y="872"/>
                                </a:lnTo>
                                <a:lnTo>
                                  <a:pt x="71" y="894"/>
                                </a:lnTo>
                                <a:lnTo>
                                  <a:pt x="77" y="918"/>
                                </a:lnTo>
                                <a:lnTo>
                                  <a:pt x="85" y="938"/>
                                </a:lnTo>
                                <a:lnTo>
                                  <a:pt x="99" y="957"/>
                                </a:lnTo>
                                <a:lnTo>
                                  <a:pt x="116" y="974"/>
                                </a:lnTo>
                                <a:lnTo>
                                  <a:pt x="135" y="985"/>
                                </a:lnTo>
                                <a:lnTo>
                                  <a:pt x="157" y="993"/>
                                </a:lnTo>
                                <a:lnTo>
                                  <a:pt x="179" y="998"/>
                                </a:lnTo>
                                <a:lnTo>
                                  <a:pt x="190" y="998"/>
                                </a:lnTo>
                                <a:lnTo>
                                  <a:pt x="204" y="998"/>
                                </a:lnTo>
                                <a:lnTo>
                                  <a:pt x="215" y="996"/>
                                </a:lnTo>
                                <a:lnTo>
                                  <a:pt x="226" y="993"/>
                                </a:lnTo>
                                <a:lnTo>
                                  <a:pt x="237" y="990"/>
                                </a:lnTo>
                                <a:lnTo>
                                  <a:pt x="248" y="985"/>
                                </a:lnTo>
                                <a:lnTo>
                                  <a:pt x="259" y="976"/>
                                </a:lnTo>
                                <a:lnTo>
                                  <a:pt x="267" y="971"/>
                                </a:lnTo>
                                <a:lnTo>
                                  <a:pt x="284" y="954"/>
                                </a:lnTo>
                                <a:lnTo>
                                  <a:pt x="295" y="935"/>
                                </a:lnTo>
                                <a:lnTo>
                                  <a:pt x="303" y="913"/>
                                </a:lnTo>
                                <a:lnTo>
                                  <a:pt x="309" y="891"/>
                                </a:lnTo>
                                <a:lnTo>
                                  <a:pt x="309" y="888"/>
                                </a:lnTo>
                                <a:lnTo>
                                  <a:pt x="309" y="885"/>
                                </a:lnTo>
                                <a:lnTo>
                                  <a:pt x="411" y="5"/>
                                </a:lnTo>
                                <a:lnTo>
                                  <a:pt x="422" y="5"/>
                                </a:lnTo>
                                <a:lnTo>
                                  <a:pt x="436" y="2"/>
                                </a:lnTo>
                                <a:lnTo>
                                  <a:pt x="449" y="0"/>
                                </a:lnTo>
                                <a:lnTo>
                                  <a:pt x="460" y="0"/>
                                </a:lnTo>
                                <a:lnTo>
                                  <a:pt x="466" y="25"/>
                                </a:lnTo>
                                <a:lnTo>
                                  <a:pt x="469" y="80"/>
                                </a:lnTo>
                                <a:lnTo>
                                  <a:pt x="469" y="138"/>
                                </a:lnTo>
                                <a:lnTo>
                                  <a:pt x="469" y="162"/>
                                </a:lnTo>
                                <a:lnTo>
                                  <a:pt x="380" y="899"/>
                                </a:lnTo>
                                <a:lnTo>
                                  <a:pt x="380" y="899"/>
                                </a:lnTo>
                                <a:lnTo>
                                  <a:pt x="380" y="899"/>
                                </a:lnTo>
                                <a:lnTo>
                                  <a:pt x="372" y="935"/>
                                </a:lnTo>
                                <a:lnTo>
                                  <a:pt x="358" y="968"/>
                                </a:lnTo>
                                <a:lnTo>
                                  <a:pt x="339" y="998"/>
                                </a:lnTo>
                                <a:lnTo>
                                  <a:pt x="314" y="1026"/>
                                </a:lnTo>
                                <a:lnTo>
                                  <a:pt x="298" y="1037"/>
                                </a:lnTo>
                                <a:lnTo>
                                  <a:pt x="281" y="1048"/>
                                </a:lnTo>
                                <a:lnTo>
                                  <a:pt x="264" y="1056"/>
                                </a:lnTo>
                                <a:lnTo>
                                  <a:pt x="248" y="1062"/>
                                </a:lnTo>
                                <a:lnTo>
                                  <a:pt x="229" y="1067"/>
                                </a:lnTo>
                                <a:lnTo>
                                  <a:pt x="209" y="1070"/>
                                </a:lnTo>
                                <a:lnTo>
                                  <a:pt x="193" y="1070"/>
                                </a:lnTo>
                                <a:lnTo>
                                  <a:pt x="173" y="1070"/>
                                </a:lnTo>
                                <a:lnTo>
                                  <a:pt x="135" y="1062"/>
                                </a:lnTo>
                                <a:lnTo>
                                  <a:pt x="102" y="1048"/>
                                </a:lnTo>
                                <a:lnTo>
                                  <a:pt x="69" y="1029"/>
                                </a:lnTo>
                                <a:lnTo>
                                  <a:pt x="44" y="1004"/>
                                </a:lnTo>
                                <a:lnTo>
                                  <a:pt x="22" y="974"/>
                                </a:lnTo>
                                <a:lnTo>
                                  <a:pt x="8" y="938"/>
                                </a:lnTo>
                                <a:lnTo>
                                  <a:pt x="0" y="902"/>
                                </a:lnTo>
                                <a:lnTo>
                                  <a:pt x="0" y="8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491400"/>
                            <a:ext cx="92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75">
                                <a:moveTo>
                                  <a:pt x="0" y="72"/>
                                </a:moveTo>
                                <a:lnTo>
                                  <a:pt x="284" y="75"/>
                                </a:lnTo>
                                <a:lnTo>
                                  <a:pt x="284" y="3"/>
                                </a:lnTo>
                                <a:lnTo>
                                  <a:pt x="3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266040"/>
                            <a:ext cx="3193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" h="466">
                                <a:moveTo>
                                  <a:pt x="141" y="89"/>
                                </a:moveTo>
                                <a:lnTo>
                                  <a:pt x="138" y="91"/>
                                </a:lnTo>
                                <a:lnTo>
                                  <a:pt x="138" y="91"/>
                                </a:lnTo>
                                <a:lnTo>
                                  <a:pt x="119" y="97"/>
                                </a:lnTo>
                                <a:lnTo>
                                  <a:pt x="102" y="105"/>
                                </a:lnTo>
                                <a:lnTo>
                                  <a:pt x="86" y="113"/>
                                </a:lnTo>
                                <a:lnTo>
                                  <a:pt x="72" y="124"/>
                                </a:lnTo>
                                <a:lnTo>
                                  <a:pt x="55" y="138"/>
                                </a:lnTo>
                                <a:lnTo>
                                  <a:pt x="44" y="152"/>
                                </a:lnTo>
                                <a:lnTo>
                                  <a:pt x="33" y="166"/>
                                </a:lnTo>
                                <a:lnTo>
                                  <a:pt x="22" y="182"/>
                                </a:lnTo>
                                <a:lnTo>
                                  <a:pt x="8" y="215"/>
                                </a:lnTo>
                                <a:lnTo>
                                  <a:pt x="0" y="254"/>
                                </a:lnTo>
                                <a:lnTo>
                                  <a:pt x="0" y="290"/>
                                </a:lnTo>
                                <a:lnTo>
                                  <a:pt x="6" y="326"/>
                                </a:lnTo>
                                <a:lnTo>
                                  <a:pt x="19" y="362"/>
                                </a:lnTo>
                                <a:lnTo>
                                  <a:pt x="39" y="395"/>
                                </a:lnTo>
                                <a:lnTo>
                                  <a:pt x="63" y="420"/>
                                </a:lnTo>
                                <a:lnTo>
                                  <a:pt x="94" y="442"/>
                                </a:lnTo>
                                <a:lnTo>
                                  <a:pt x="127" y="455"/>
                                </a:lnTo>
                                <a:lnTo>
                                  <a:pt x="163" y="464"/>
                                </a:lnTo>
                                <a:lnTo>
                                  <a:pt x="199" y="466"/>
                                </a:lnTo>
                                <a:lnTo>
                                  <a:pt x="237" y="461"/>
                                </a:lnTo>
                                <a:lnTo>
                                  <a:pt x="237" y="461"/>
                                </a:lnTo>
                                <a:lnTo>
                                  <a:pt x="243" y="458"/>
                                </a:lnTo>
                                <a:lnTo>
                                  <a:pt x="240" y="458"/>
                                </a:lnTo>
                                <a:lnTo>
                                  <a:pt x="240" y="458"/>
                                </a:lnTo>
                                <a:lnTo>
                                  <a:pt x="240" y="458"/>
                                </a:lnTo>
                                <a:lnTo>
                                  <a:pt x="237" y="461"/>
                                </a:lnTo>
                                <a:lnTo>
                                  <a:pt x="681" y="386"/>
                                </a:lnTo>
                                <a:lnTo>
                                  <a:pt x="692" y="384"/>
                                </a:lnTo>
                                <a:lnTo>
                                  <a:pt x="695" y="364"/>
                                </a:lnTo>
                                <a:lnTo>
                                  <a:pt x="698" y="345"/>
                                </a:lnTo>
                                <a:lnTo>
                                  <a:pt x="698" y="329"/>
                                </a:lnTo>
                                <a:lnTo>
                                  <a:pt x="701" y="309"/>
                                </a:lnTo>
                                <a:lnTo>
                                  <a:pt x="692" y="309"/>
                                </a:lnTo>
                                <a:lnTo>
                                  <a:pt x="226" y="389"/>
                                </a:lnTo>
                                <a:lnTo>
                                  <a:pt x="223" y="389"/>
                                </a:lnTo>
                                <a:lnTo>
                                  <a:pt x="221" y="389"/>
                                </a:lnTo>
                                <a:lnTo>
                                  <a:pt x="199" y="392"/>
                                </a:lnTo>
                                <a:lnTo>
                                  <a:pt x="174" y="392"/>
                                </a:lnTo>
                                <a:lnTo>
                                  <a:pt x="152" y="386"/>
                                </a:lnTo>
                                <a:lnTo>
                                  <a:pt x="132" y="378"/>
                                </a:lnTo>
                                <a:lnTo>
                                  <a:pt x="113" y="364"/>
                                </a:lnTo>
                                <a:lnTo>
                                  <a:pt x="97" y="348"/>
                                </a:lnTo>
                                <a:lnTo>
                                  <a:pt x="83" y="329"/>
                                </a:lnTo>
                                <a:lnTo>
                                  <a:pt x="74" y="306"/>
                                </a:lnTo>
                                <a:lnTo>
                                  <a:pt x="72" y="284"/>
                                </a:lnTo>
                                <a:lnTo>
                                  <a:pt x="72" y="262"/>
                                </a:lnTo>
                                <a:lnTo>
                                  <a:pt x="74" y="240"/>
                                </a:lnTo>
                                <a:lnTo>
                                  <a:pt x="86" y="218"/>
                                </a:lnTo>
                                <a:lnTo>
                                  <a:pt x="99" y="199"/>
                                </a:lnTo>
                                <a:lnTo>
                                  <a:pt x="116" y="182"/>
                                </a:lnTo>
                                <a:lnTo>
                                  <a:pt x="135" y="169"/>
                                </a:lnTo>
                                <a:lnTo>
                                  <a:pt x="154" y="160"/>
                                </a:lnTo>
                                <a:lnTo>
                                  <a:pt x="154" y="160"/>
                                </a:lnTo>
                                <a:lnTo>
                                  <a:pt x="157" y="160"/>
                                </a:lnTo>
                                <a:lnTo>
                                  <a:pt x="157" y="160"/>
                                </a:lnTo>
                                <a:lnTo>
                                  <a:pt x="157" y="160"/>
                                </a:lnTo>
                                <a:lnTo>
                                  <a:pt x="157" y="160"/>
                                </a:lnTo>
                                <a:lnTo>
                                  <a:pt x="154" y="160"/>
                                </a:lnTo>
                                <a:lnTo>
                                  <a:pt x="974" y="69"/>
                                </a:lnTo>
                                <a:lnTo>
                                  <a:pt x="971" y="53"/>
                                </a:lnTo>
                                <a:lnTo>
                                  <a:pt x="971" y="42"/>
                                </a:lnTo>
                                <a:lnTo>
                                  <a:pt x="971" y="31"/>
                                </a:lnTo>
                                <a:lnTo>
                                  <a:pt x="968" y="14"/>
                                </a:lnTo>
                                <a:lnTo>
                                  <a:pt x="960" y="8"/>
                                </a:lnTo>
                                <a:lnTo>
                                  <a:pt x="957" y="8"/>
                                </a:lnTo>
                                <a:lnTo>
                                  <a:pt x="954" y="3"/>
                                </a:lnTo>
                                <a:lnTo>
                                  <a:pt x="949" y="0"/>
                                </a:lnTo>
                                <a:lnTo>
                                  <a:pt x="946" y="0"/>
                                </a:lnTo>
                                <a:lnTo>
                                  <a:pt x="141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559440"/>
                            <a:ext cx="2196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552">
                                <a:moveTo>
                                  <a:pt x="0" y="138"/>
                                </a:moveTo>
                                <a:lnTo>
                                  <a:pt x="298" y="0"/>
                                </a:lnTo>
                                <a:lnTo>
                                  <a:pt x="670" y="386"/>
                                </a:lnTo>
                                <a:lnTo>
                                  <a:pt x="372" y="552"/>
                                </a:lnTo>
                                <a:lnTo>
                                  <a:pt x="0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537840"/>
                            <a:ext cx="25776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670">
                                <a:moveTo>
                                  <a:pt x="649" y="312"/>
                                </a:moveTo>
                                <a:lnTo>
                                  <a:pt x="635" y="323"/>
                                </a:lnTo>
                                <a:lnTo>
                                  <a:pt x="621" y="334"/>
                                </a:lnTo>
                                <a:lnTo>
                                  <a:pt x="607" y="345"/>
                                </a:lnTo>
                                <a:lnTo>
                                  <a:pt x="594" y="356"/>
                                </a:lnTo>
                                <a:lnTo>
                                  <a:pt x="674" y="450"/>
                                </a:lnTo>
                                <a:lnTo>
                                  <a:pt x="423" y="579"/>
                                </a:lnTo>
                                <a:lnTo>
                                  <a:pt x="116" y="221"/>
                                </a:lnTo>
                                <a:lnTo>
                                  <a:pt x="367" y="91"/>
                                </a:lnTo>
                                <a:lnTo>
                                  <a:pt x="594" y="356"/>
                                </a:lnTo>
                                <a:lnTo>
                                  <a:pt x="607" y="345"/>
                                </a:lnTo>
                                <a:lnTo>
                                  <a:pt x="621" y="334"/>
                                </a:lnTo>
                                <a:lnTo>
                                  <a:pt x="635" y="323"/>
                                </a:lnTo>
                                <a:lnTo>
                                  <a:pt x="649" y="312"/>
                                </a:lnTo>
                                <a:lnTo>
                                  <a:pt x="384" y="0"/>
                                </a:lnTo>
                                <a:lnTo>
                                  <a:pt x="0" y="199"/>
                                </a:lnTo>
                                <a:lnTo>
                                  <a:pt x="403" y="670"/>
                                </a:lnTo>
                                <a:lnTo>
                                  <a:pt x="787" y="472"/>
                                </a:lnTo>
                                <a:lnTo>
                                  <a:pt x="649" y="3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1067400"/>
                            <a:ext cx="35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46">
                                <a:moveTo>
                                  <a:pt x="22" y="141"/>
                                </a:moveTo>
                                <a:lnTo>
                                  <a:pt x="38" y="146"/>
                                </a:lnTo>
                                <a:lnTo>
                                  <a:pt x="58" y="146"/>
                                </a:lnTo>
                                <a:lnTo>
                                  <a:pt x="74" y="141"/>
                                </a:lnTo>
                                <a:lnTo>
                                  <a:pt x="88" y="127"/>
                                </a:lnTo>
                                <a:lnTo>
                                  <a:pt x="99" y="99"/>
                                </a:lnTo>
                                <a:lnTo>
                                  <a:pt x="107" y="63"/>
                                </a:lnTo>
                                <a:lnTo>
                                  <a:pt x="110" y="25"/>
                                </a:lnTo>
                                <a:lnTo>
                                  <a:pt x="99" y="3"/>
                                </a:lnTo>
                                <a:lnTo>
                                  <a:pt x="88" y="0"/>
                                </a:lnTo>
                                <a:lnTo>
                                  <a:pt x="77" y="5"/>
                                </a:lnTo>
                                <a:lnTo>
                                  <a:pt x="63" y="14"/>
                                </a:lnTo>
                                <a:lnTo>
                                  <a:pt x="50" y="25"/>
                                </a:lnTo>
                                <a:lnTo>
                                  <a:pt x="36" y="38"/>
                                </a:lnTo>
                                <a:lnTo>
                                  <a:pt x="25" y="52"/>
                                </a:lnTo>
                                <a:lnTo>
                                  <a:pt x="14" y="63"/>
                                </a:lnTo>
                                <a:lnTo>
                                  <a:pt x="5" y="74"/>
                                </a:lnTo>
                                <a:lnTo>
                                  <a:pt x="0" y="91"/>
                                </a:lnTo>
                                <a:lnTo>
                                  <a:pt x="0" y="110"/>
                                </a:lnTo>
                                <a:lnTo>
                                  <a:pt x="8" y="127"/>
                                </a:lnTo>
                                <a:lnTo>
                                  <a:pt x="22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1094040"/>
                            <a:ext cx="51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96">
                                <a:moveTo>
                                  <a:pt x="158" y="49"/>
                                </a:moveTo>
                                <a:lnTo>
                                  <a:pt x="155" y="30"/>
                                </a:lnTo>
                                <a:lnTo>
                                  <a:pt x="144" y="14"/>
                                </a:lnTo>
                                <a:lnTo>
                                  <a:pt x="127" y="3"/>
                                </a:lnTo>
                                <a:lnTo>
                                  <a:pt x="111" y="0"/>
                                </a:lnTo>
                                <a:lnTo>
                                  <a:pt x="97" y="3"/>
                                </a:lnTo>
                                <a:lnTo>
                                  <a:pt x="83" y="5"/>
                                </a:lnTo>
                                <a:lnTo>
                                  <a:pt x="64" y="11"/>
                                </a:lnTo>
                                <a:lnTo>
                                  <a:pt x="45" y="19"/>
                                </a:lnTo>
                                <a:lnTo>
                                  <a:pt x="28" y="27"/>
                                </a:lnTo>
                                <a:lnTo>
                                  <a:pt x="14" y="38"/>
                                </a:lnTo>
                                <a:lnTo>
                                  <a:pt x="3" y="47"/>
                                </a:lnTo>
                                <a:lnTo>
                                  <a:pt x="0" y="58"/>
                                </a:lnTo>
                                <a:lnTo>
                                  <a:pt x="3" y="69"/>
                                </a:lnTo>
                                <a:lnTo>
                                  <a:pt x="14" y="77"/>
                                </a:lnTo>
                                <a:lnTo>
                                  <a:pt x="28" y="83"/>
                                </a:lnTo>
                                <a:lnTo>
                                  <a:pt x="47" y="88"/>
                                </a:lnTo>
                                <a:lnTo>
                                  <a:pt x="64" y="94"/>
                                </a:lnTo>
                                <a:lnTo>
                                  <a:pt x="83" y="96"/>
                                </a:lnTo>
                                <a:lnTo>
                                  <a:pt x="100" y="96"/>
                                </a:lnTo>
                                <a:lnTo>
                                  <a:pt x="111" y="96"/>
                                </a:lnTo>
                                <a:lnTo>
                                  <a:pt x="130" y="94"/>
                                </a:lnTo>
                                <a:lnTo>
                                  <a:pt x="144" y="83"/>
                                </a:lnTo>
                                <a:lnTo>
                                  <a:pt x="155" y="66"/>
                                </a:lnTo>
                                <a:lnTo>
                                  <a:pt x="158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056600"/>
                            <a:ext cx="41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32">
                                <a:moveTo>
                                  <a:pt x="108" y="121"/>
                                </a:moveTo>
                                <a:lnTo>
                                  <a:pt x="121" y="107"/>
                                </a:lnTo>
                                <a:lnTo>
                                  <a:pt x="127" y="88"/>
                                </a:lnTo>
                                <a:lnTo>
                                  <a:pt x="124" y="71"/>
                                </a:lnTo>
                                <a:lnTo>
                                  <a:pt x="116" y="55"/>
                                </a:lnTo>
                                <a:lnTo>
                                  <a:pt x="108" y="47"/>
                                </a:lnTo>
                                <a:lnTo>
                                  <a:pt x="94" y="36"/>
                                </a:lnTo>
                                <a:lnTo>
                                  <a:pt x="80" y="25"/>
                                </a:lnTo>
                                <a:lnTo>
                                  <a:pt x="61" y="14"/>
                                </a:lnTo>
                                <a:lnTo>
                                  <a:pt x="44" y="5"/>
                                </a:lnTo>
                                <a:lnTo>
                                  <a:pt x="28" y="0"/>
                                </a:lnTo>
                                <a:lnTo>
                                  <a:pt x="14" y="0"/>
                                </a:lnTo>
                                <a:lnTo>
                                  <a:pt x="6" y="2"/>
                                </a:lnTo>
                                <a:lnTo>
                                  <a:pt x="0" y="25"/>
                                </a:lnTo>
                                <a:lnTo>
                                  <a:pt x="8" y="58"/>
                                </a:lnTo>
                                <a:lnTo>
                                  <a:pt x="25" y="91"/>
                                </a:lnTo>
                                <a:lnTo>
                                  <a:pt x="41" y="116"/>
                                </a:lnTo>
                                <a:lnTo>
                                  <a:pt x="55" y="127"/>
                                </a:lnTo>
                                <a:lnTo>
                                  <a:pt x="75" y="132"/>
                                </a:lnTo>
                                <a:lnTo>
                                  <a:pt x="91" y="129"/>
                                </a:lnTo>
                                <a:lnTo>
                                  <a:pt x="108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107496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13">
                                <a:moveTo>
                                  <a:pt x="5" y="83"/>
                                </a:moveTo>
                                <a:lnTo>
                                  <a:pt x="16" y="99"/>
                                </a:lnTo>
                                <a:lnTo>
                                  <a:pt x="33" y="107"/>
                                </a:lnTo>
                                <a:lnTo>
                                  <a:pt x="49" y="113"/>
                                </a:lnTo>
                                <a:lnTo>
                                  <a:pt x="69" y="107"/>
                                </a:lnTo>
                                <a:lnTo>
                                  <a:pt x="80" y="102"/>
                                </a:lnTo>
                                <a:lnTo>
                                  <a:pt x="91" y="91"/>
                                </a:lnTo>
                                <a:lnTo>
                                  <a:pt x="105" y="80"/>
                                </a:lnTo>
                                <a:lnTo>
                                  <a:pt x="121" y="63"/>
                                </a:lnTo>
                                <a:lnTo>
                                  <a:pt x="132" y="50"/>
                                </a:lnTo>
                                <a:lnTo>
                                  <a:pt x="140" y="36"/>
                                </a:lnTo>
                                <a:lnTo>
                                  <a:pt x="146" y="22"/>
                                </a:lnTo>
                                <a:lnTo>
                                  <a:pt x="146" y="11"/>
                                </a:lnTo>
                                <a:lnTo>
                                  <a:pt x="138" y="3"/>
                                </a:lnTo>
                                <a:lnTo>
                                  <a:pt x="127" y="0"/>
                                </a:lnTo>
                                <a:lnTo>
                                  <a:pt x="110" y="0"/>
                                </a:lnTo>
                                <a:lnTo>
                                  <a:pt x="91" y="3"/>
                                </a:lnTo>
                                <a:lnTo>
                                  <a:pt x="74" y="5"/>
                                </a:lnTo>
                                <a:lnTo>
                                  <a:pt x="55" y="11"/>
                                </a:lnTo>
                                <a:lnTo>
                                  <a:pt x="38" y="14"/>
                                </a:lnTo>
                                <a:lnTo>
                                  <a:pt x="27" y="19"/>
                                </a:lnTo>
                                <a:lnTo>
                                  <a:pt x="14" y="30"/>
                                </a:lnTo>
                                <a:lnTo>
                                  <a:pt x="5" y="47"/>
                                </a:lnTo>
                                <a:lnTo>
                                  <a:pt x="0" y="66"/>
                                </a:lnTo>
                                <a:lnTo>
                                  <a:pt x="5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980280"/>
                            <a:ext cx="41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32">
                                <a:moveTo>
                                  <a:pt x="111" y="121"/>
                                </a:moveTo>
                                <a:lnTo>
                                  <a:pt x="122" y="108"/>
                                </a:lnTo>
                                <a:lnTo>
                                  <a:pt x="127" y="88"/>
                                </a:lnTo>
                                <a:lnTo>
                                  <a:pt x="127" y="69"/>
                                </a:lnTo>
                                <a:lnTo>
                                  <a:pt x="119" y="52"/>
                                </a:lnTo>
                                <a:lnTo>
                                  <a:pt x="111" y="44"/>
                                </a:lnTo>
                                <a:lnTo>
                                  <a:pt x="97" y="33"/>
                                </a:lnTo>
                                <a:lnTo>
                                  <a:pt x="83" y="25"/>
                                </a:lnTo>
                                <a:lnTo>
                                  <a:pt x="64" y="14"/>
                                </a:lnTo>
                                <a:lnTo>
                                  <a:pt x="47" y="5"/>
                                </a:lnTo>
                                <a:lnTo>
                                  <a:pt x="31" y="0"/>
                                </a:lnTo>
                                <a:lnTo>
                                  <a:pt x="17" y="0"/>
                                </a:lnTo>
                                <a:lnTo>
                                  <a:pt x="6" y="3"/>
                                </a:lnTo>
                                <a:lnTo>
                                  <a:pt x="0" y="25"/>
                                </a:lnTo>
                                <a:lnTo>
                                  <a:pt x="12" y="58"/>
                                </a:lnTo>
                                <a:lnTo>
                                  <a:pt x="25" y="91"/>
                                </a:lnTo>
                                <a:lnTo>
                                  <a:pt x="42" y="113"/>
                                </a:lnTo>
                                <a:lnTo>
                                  <a:pt x="56" y="127"/>
                                </a:lnTo>
                                <a:lnTo>
                                  <a:pt x="75" y="132"/>
                                </a:lnTo>
                                <a:lnTo>
                                  <a:pt x="94" y="130"/>
                                </a:lnTo>
                                <a:lnTo>
                                  <a:pt x="111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99900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13">
                                <a:moveTo>
                                  <a:pt x="6" y="83"/>
                                </a:moveTo>
                                <a:lnTo>
                                  <a:pt x="17" y="99"/>
                                </a:lnTo>
                                <a:lnTo>
                                  <a:pt x="33" y="108"/>
                                </a:lnTo>
                                <a:lnTo>
                                  <a:pt x="53" y="113"/>
                                </a:lnTo>
                                <a:lnTo>
                                  <a:pt x="69" y="108"/>
                                </a:lnTo>
                                <a:lnTo>
                                  <a:pt x="80" y="102"/>
                                </a:lnTo>
                                <a:lnTo>
                                  <a:pt x="94" y="91"/>
                                </a:lnTo>
                                <a:lnTo>
                                  <a:pt x="108" y="80"/>
                                </a:lnTo>
                                <a:lnTo>
                                  <a:pt x="122" y="64"/>
                                </a:lnTo>
                                <a:lnTo>
                                  <a:pt x="133" y="50"/>
                                </a:lnTo>
                                <a:lnTo>
                                  <a:pt x="144" y="36"/>
                                </a:lnTo>
                                <a:lnTo>
                                  <a:pt x="146" y="22"/>
                                </a:lnTo>
                                <a:lnTo>
                                  <a:pt x="146" y="11"/>
                                </a:lnTo>
                                <a:lnTo>
                                  <a:pt x="138" y="3"/>
                                </a:lnTo>
                                <a:lnTo>
                                  <a:pt x="127" y="0"/>
                                </a:lnTo>
                                <a:lnTo>
                                  <a:pt x="111" y="0"/>
                                </a:lnTo>
                                <a:lnTo>
                                  <a:pt x="91" y="3"/>
                                </a:lnTo>
                                <a:lnTo>
                                  <a:pt x="75" y="6"/>
                                </a:lnTo>
                                <a:lnTo>
                                  <a:pt x="55" y="11"/>
                                </a:lnTo>
                                <a:lnTo>
                                  <a:pt x="39" y="14"/>
                                </a:lnTo>
                                <a:lnTo>
                                  <a:pt x="28" y="19"/>
                                </a:lnTo>
                                <a:lnTo>
                                  <a:pt x="14" y="31"/>
                                </a:lnTo>
                                <a:lnTo>
                                  <a:pt x="6" y="47"/>
                                </a:lnTo>
                                <a:lnTo>
                                  <a:pt x="0" y="64"/>
                                </a:lnTo>
                                <a:lnTo>
                                  <a:pt x="6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1084680"/>
                            <a:ext cx="34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46">
                                <a:moveTo>
                                  <a:pt x="22" y="141"/>
                                </a:moveTo>
                                <a:lnTo>
                                  <a:pt x="39" y="146"/>
                                </a:lnTo>
                                <a:lnTo>
                                  <a:pt x="58" y="146"/>
                                </a:lnTo>
                                <a:lnTo>
                                  <a:pt x="75" y="141"/>
                                </a:lnTo>
                                <a:lnTo>
                                  <a:pt x="89" y="127"/>
                                </a:lnTo>
                                <a:lnTo>
                                  <a:pt x="100" y="100"/>
                                </a:lnTo>
                                <a:lnTo>
                                  <a:pt x="108" y="61"/>
                                </a:lnTo>
                                <a:lnTo>
                                  <a:pt x="108" y="25"/>
                                </a:lnTo>
                                <a:lnTo>
                                  <a:pt x="100" y="3"/>
                                </a:lnTo>
                                <a:lnTo>
                                  <a:pt x="89" y="0"/>
                                </a:lnTo>
                                <a:lnTo>
                                  <a:pt x="78" y="6"/>
                                </a:lnTo>
                                <a:lnTo>
                                  <a:pt x="64" y="14"/>
                                </a:lnTo>
                                <a:lnTo>
                                  <a:pt x="50" y="25"/>
                                </a:lnTo>
                                <a:lnTo>
                                  <a:pt x="36" y="39"/>
                                </a:lnTo>
                                <a:lnTo>
                                  <a:pt x="22" y="53"/>
                                </a:lnTo>
                                <a:lnTo>
                                  <a:pt x="14" y="64"/>
                                </a:lnTo>
                                <a:lnTo>
                                  <a:pt x="6" y="75"/>
                                </a:lnTo>
                                <a:lnTo>
                                  <a:pt x="0" y="91"/>
                                </a:lnTo>
                                <a:lnTo>
                                  <a:pt x="0" y="111"/>
                                </a:lnTo>
                                <a:lnTo>
                                  <a:pt x="9" y="127"/>
                                </a:lnTo>
                                <a:lnTo>
                                  <a:pt x="22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111320"/>
                            <a:ext cx="51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97">
                                <a:moveTo>
                                  <a:pt x="157" y="47"/>
                                </a:moveTo>
                                <a:lnTo>
                                  <a:pt x="154" y="31"/>
                                </a:lnTo>
                                <a:lnTo>
                                  <a:pt x="143" y="14"/>
                                </a:lnTo>
                                <a:lnTo>
                                  <a:pt x="127" y="3"/>
                                </a:lnTo>
                                <a:lnTo>
                                  <a:pt x="107" y="0"/>
                                </a:lnTo>
                                <a:lnTo>
                                  <a:pt x="96" y="0"/>
                                </a:lnTo>
                                <a:lnTo>
                                  <a:pt x="80" y="6"/>
                                </a:lnTo>
                                <a:lnTo>
                                  <a:pt x="63" y="11"/>
                                </a:lnTo>
                                <a:lnTo>
                                  <a:pt x="44" y="20"/>
                                </a:lnTo>
                                <a:lnTo>
                                  <a:pt x="27" y="28"/>
                                </a:lnTo>
                                <a:lnTo>
                                  <a:pt x="14" y="36"/>
                                </a:lnTo>
                                <a:lnTo>
                                  <a:pt x="3" y="47"/>
                                </a:lnTo>
                                <a:lnTo>
                                  <a:pt x="0" y="58"/>
                                </a:lnTo>
                                <a:lnTo>
                                  <a:pt x="3" y="66"/>
                                </a:lnTo>
                                <a:lnTo>
                                  <a:pt x="14" y="75"/>
                                </a:lnTo>
                                <a:lnTo>
                                  <a:pt x="27" y="83"/>
                                </a:lnTo>
                                <a:lnTo>
                                  <a:pt x="47" y="89"/>
                                </a:lnTo>
                                <a:lnTo>
                                  <a:pt x="63" y="91"/>
                                </a:lnTo>
                                <a:lnTo>
                                  <a:pt x="83" y="94"/>
                                </a:lnTo>
                                <a:lnTo>
                                  <a:pt x="99" y="97"/>
                                </a:lnTo>
                                <a:lnTo>
                                  <a:pt x="110" y="97"/>
                                </a:lnTo>
                                <a:lnTo>
                                  <a:pt x="129" y="94"/>
                                </a:lnTo>
                                <a:lnTo>
                                  <a:pt x="143" y="83"/>
                                </a:lnTo>
                                <a:lnTo>
                                  <a:pt x="154" y="66"/>
                                </a:lnTo>
                                <a:lnTo>
                                  <a:pt x="15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1073880"/>
                            <a:ext cx="41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33">
                                <a:moveTo>
                                  <a:pt x="108" y="122"/>
                                </a:moveTo>
                                <a:lnTo>
                                  <a:pt x="122" y="108"/>
                                </a:lnTo>
                                <a:lnTo>
                                  <a:pt x="127" y="88"/>
                                </a:lnTo>
                                <a:lnTo>
                                  <a:pt x="125" y="72"/>
                                </a:lnTo>
                                <a:lnTo>
                                  <a:pt x="116" y="55"/>
                                </a:lnTo>
                                <a:lnTo>
                                  <a:pt x="108" y="47"/>
                                </a:lnTo>
                                <a:lnTo>
                                  <a:pt x="94" y="36"/>
                                </a:lnTo>
                                <a:lnTo>
                                  <a:pt x="80" y="25"/>
                                </a:lnTo>
                                <a:lnTo>
                                  <a:pt x="61" y="14"/>
                                </a:lnTo>
                                <a:lnTo>
                                  <a:pt x="45" y="6"/>
                                </a:lnTo>
                                <a:lnTo>
                                  <a:pt x="28" y="0"/>
                                </a:lnTo>
                                <a:lnTo>
                                  <a:pt x="14" y="0"/>
                                </a:lnTo>
                                <a:lnTo>
                                  <a:pt x="6" y="3"/>
                                </a:lnTo>
                                <a:lnTo>
                                  <a:pt x="0" y="25"/>
                                </a:lnTo>
                                <a:lnTo>
                                  <a:pt x="9" y="58"/>
                                </a:lnTo>
                                <a:lnTo>
                                  <a:pt x="25" y="91"/>
                                </a:lnTo>
                                <a:lnTo>
                                  <a:pt x="42" y="113"/>
                                </a:lnTo>
                                <a:lnTo>
                                  <a:pt x="56" y="127"/>
                                </a:lnTo>
                                <a:lnTo>
                                  <a:pt x="75" y="133"/>
                                </a:lnTo>
                                <a:lnTo>
                                  <a:pt x="91" y="130"/>
                                </a:lnTo>
                                <a:lnTo>
                                  <a:pt x="108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1092240"/>
                            <a:ext cx="471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3">
                                <a:moveTo>
                                  <a:pt x="6" y="83"/>
                                </a:moveTo>
                                <a:lnTo>
                                  <a:pt x="17" y="100"/>
                                </a:lnTo>
                                <a:lnTo>
                                  <a:pt x="33" y="108"/>
                                </a:lnTo>
                                <a:lnTo>
                                  <a:pt x="50" y="113"/>
                                </a:lnTo>
                                <a:lnTo>
                                  <a:pt x="69" y="108"/>
                                </a:lnTo>
                                <a:lnTo>
                                  <a:pt x="80" y="102"/>
                                </a:lnTo>
                                <a:lnTo>
                                  <a:pt x="91" y="91"/>
                                </a:lnTo>
                                <a:lnTo>
                                  <a:pt x="105" y="80"/>
                                </a:lnTo>
                                <a:lnTo>
                                  <a:pt x="119" y="64"/>
                                </a:lnTo>
                                <a:lnTo>
                                  <a:pt x="130" y="50"/>
                                </a:lnTo>
                                <a:lnTo>
                                  <a:pt x="141" y="36"/>
                                </a:lnTo>
                                <a:lnTo>
                                  <a:pt x="144" y="22"/>
                                </a:lnTo>
                                <a:lnTo>
                                  <a:pt x="144" y="11"/>
                                </a:lnTo>
                                <a:lnTo>
                                  <a:pt x="135" y="3"/>
                                </a:lnTo>
                                <a:lnTo>
                                  <a:pt x="124" y="0"/>
                                </a:lnTo>
                                <a:lnTo>
                                  <a:pt x="108" y="0"/>
                                </a:lnTo>
                                <a:lnTo>
                                  <a:pt x="91" y="3"/>
                                </a:lnTo>
                                <a:lnTo>
                                  <a:pt x="72" y="6"/>
                                </a:lnTo>
                                <a:lnTo>
                                  <a:pt x="53" y="11"/>
                                </a:lnTo>
                                <a:lnTo>
                                  <a:pt x="39" y="14"/>
                                </a:lnTo>
                                <a:lnTo>
                                  <a:pt x="28" y="20"/>
                                </a:lnTo>
                                <a:lnTo>
                                  <a:pt x="11" y="31"/>
                                </a:lnTo>
                                <a:lnTo>
                                  <a:pt x="3" y="47"/>
                                </a:lnTo>
                                <a:lnTo>
                                  <a:pt x="0" y="64"/>
                                </a:lnTo>
                                <a:lnTo>
                                  <a:pt x="6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1173600"/>
                            <a:ext cx="349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43">
                                <a:moveTo>
                                  <a:pt x="22" y="138"/>
                                </a:moveTo>
                                <a:lnTo>
                                  <a:pt x="39" y="143"/>
                                </a:lnTo>
                                <a:lnTo>
                                  <a:pt x="58" y="143"/>
                                </a:lnTo>
                                <a:lnTo>
                                  <a:pt x="74" y="138"/>
                                </a:lnTo>
                                <a:lnTo>
                                  <a:pt x="88" y="124"/>
                                </a:lnTo>
                                <a:lnTo>
                                  <a:pt x="99" y="96"/>
                                </a:lnTo>
                                <a:lnTo>
                                  <a:pt x="108" y="60"/>
                                </a:lnTo>
                                <a:lnTo>
                                  <a:pt x="108" y="24"/>
                                </a:lnTo>
                                <a:lnTo>
                                  <a:pt x="99" y="2"/>
                                </a:lnTo>
                                <a:lnTo>
                                  <a:pt x="88" y="0"/>
                                </a:lnTo>
                                <a:lnTo>
                                  <a:pt x="77" y="2"/>
                                </a:lnTo>
                                <a:lnTo>
                                  <a:pt x="63" y="11"/>
                                </a:lnTo>
                                <a:lnTo>
                                  <a:pt x="50" y="22"/>
                                </a:lnTo>
                                <a:lnTo>
                                  <a:pt x="36" y="35"/>
                                </a:lnTo>
                                <a:lnTo>
                                  <a:pt x="22" y="49"/>
                                </a:lnTo>
                                <a:lnTo>
                                  <a:pt x="14" y="60"/>
                                </a:lnTo>
                                <a:lnTo>
                                  <a:pt x="5" y="71"/>
                                </a:lnTo>
                                <a:lnTo>
                                  <a:pt x="0" y="88"/>
                                </a:lnTo>
                                <a:lnTo>
                                  <a:pt x="0" y="107"/>
                                </a:lnTo>
                                <a:lnTo>
                                  <a:pt x="8" y="124"/>
                                </a:lnTo>
                                <a:lnTo>
                                  <a:pt x="22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200240"/>
                            <a:ext cx="51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96">
                                <a:moveTo>
                                  <a:pt x="157" y="47"/>
                                </a:moveTo>
                                <a:lnTo>
                                  <a:pt x="154" y="27"/>
                                </a:lnTo>
                                <a:lnTo>
                                  <a:pt x="143" y="11"/>
                                </a:lnTo>
                                <a:lnTo>
                                  <a:pt x="126" y="2"/>
                                </a:lnTo>
                                <a:lnTo>
                                  <a:pt x="107" y="0"/>
                                </a:lnTo>
                                <a:lnTo>
                                  <a:pt x="96" y="0"/>
                                </a:lnTo>
                                <a:lnTo>
                                  <a:pt x="80" y="5"/>
                                </a:lnTo>
                                <a:lnTo>
                                  <a:pt x="63" y="11"/>
                                </a:lnTo>
                                <a:lnTo>
                                  <a:pt x="44" y="19"/>
                                </a:lnTo>
                                <a:lnTo>
                                  <a:pt x="27" y="27"/>
                                </a:lnTo>
                                <a:lnTo>
                                  <a:pt x="13" y="35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2" y="66"/>
                                </a:lnTo>
                                <a:lnTo>
                                  <a:pt x="13" y="74"/>
                                </a:lnTo>
                                <a:lnTo>
                                  <a:pt x="27" y="80"/>
                                </a:lnTo>
                                <a:lnTo>
                                  <a:pt x="46" y="85"/>
                                </a:lnTo>
                                <a:lnTo>
                                  <a:pt x="63" y="91"/>
                                </a:lnTo>
                                <a:lnTo>
                                  <a:pt x="82" y="93"/>
                                </a:lnTo>
                                <a:lnTo>
                                  <a:pt x="99" y="96"/>
                                </a:lnTo>
                                <a:lnTo>
                                  <a:pt x="110" y="96"/>
                                </a:lnTo>
                                <a:lnTo>
                                  <a:pt x="126" y="91"/>
                                </a:lnTo>
                                <a:lnTo>
                                  <a:pt x="143" y="80"/>
                                </a:lnTo>
                                <a:lnTo>
                                  <a:pt x="154" y="63"/>
                                </a:lnTo>
                                <a:lnTo>
                                  <a:pt x="15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162080"/>
                            <a:ext cx="41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32">
                                <a:moveTo>
                                  <a:pt x="108" y="121"/>
                                </a:moveTo>
                                <a:lnTo>
                                  <a:pt x="122" y="107"/>
                                </a:lnTo>
                                <a:lnTo>
                                  <a:pt x="127" y="88"/>
                                </a:lnTo>
                                <a:lnTo>
                                  <a:pt x="124" y="71"/>
                                </a:lnTo>
                                <a:lnTo>
                                  <a:pt x="116" y="55"/>
                                </a:lnTo>
                                <a:lnTo>
                                  <a:pt x="108" y="47"/>
                                </a:lnTo>
                                <a:lnTo>
                                  <a:pt x="94" y="36"/>
                                </a:lnTo>
                                <a:lnTo>
                                  <a:pt x="80" y="25"/>
                                </a:lnTo>
                                <a:lnTo>
                                  <a:pt x="61" y="16"/>
                                </a:lnTo>
                                <a:lnTo>
                                  <a:pt x="44" y="8"/>
                                </a:lnTo>
                                <a:lnTo>
                                  <a:pt x="28" y="0"/>
                                </a:lnTo>
                                <a:lnTo>
                                  <a:pt x="14" y="0"/>
                                </a:lnTo>
                                <a:lnTo>
                                  <a:pt x="6" y="3"/>
                                </a:lnTo>
                                <a:lnTo>
                                  <a:pt x="0" y="25"/>
                                </a:lnTo>
                                <a:lnTo>
                                  <a:pt x="8" y="58"/>
                                </a:lnTo>
                                <a:lnTo>
                                  <a:pt x="25" y="91"/>
                                </a:lnTo>
                                <a:lnTo>
                                  <a:pt x="42" y="116"/>
                                </a:lnTo>
                                <a:lnTo>
                                  <a:pt x="55" y="127"/>
                                </a:lnTo>
                                <a:lnTo>
                                  <a:pt x="75" y="132"/>
                                </a:lnTo>
                                <a:lnTo>
                                  <a:pt x="91" y="129"/>
                                </a:lnTo>
                                <a:lnTo>
                                  <a:pt x="108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181160"/>
                            <a:ext cx="464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10">
                                <a:moveTo>
                                  <a:pt x="5" y="82"/>
                                </a:moveTo>
                                <a:lnTo>
                                  <a:pt x="16" y="96"/>
                                </a:lnTo>
                                <a:lnTo>
                                  <a:pt x="33" y="105"/>
                                </a:lnTo>
                                <a:lnTo>
                                  <a:pt x="50" y="110"/>
                                </a:lnTo>
                                <a:lnTo>
                                  <a:pt x="69" y="105"/>
                                </a:lnTo>
                                <a:lnTo>
                                  <a:pt x="80" y="99"/>
                                </a:lnTo>
                                <a:lnTo>
                                  <a:pt x="91" y="88"/>
                                </a:lnTo>
                                <a:lnTo>
                                  <a:pt x="105" y="77"/>
                                </a:lnTo>
                                <a:lnTo>
                                  <a:pt x="118" y="60"/>
                                </a:lnTo>
                                <a:lnTo>
                                  <a:pt x="130" y="47"/>
                                </a:lnTo>
                                <a:lnTo>
                                  <a:pt x="141" y="33"/>
                                </a:lnTo>
                                <a:lnTo>
                                  <a:pt x="143" y="19"/>
                                </a:lnTo>
                                <a:lnTo>
                                  <a:pt x="143" y="8"/>
                                </a:lnTo>
                                <a:lnTo>
                                  <a:pt x="135" y="2"/>
                                </a:lnTo>
                                <a:lnTo>
                                  <a:pt x="124" y="0"/>
                                </a:lnTo>
                                <a:lnTo>
                                  <a:pt x="107" y="0"/>
                                </a:lnTo>
                                <a:lnTo>
                                  <a:pt x="91" y="0"/>
                                </a:lnTo>
                                <a:lnTo>
                                  <a:pt x="72" y="5"/>
                                </a:lnTo>
                                <a:lnTo>
                                  <a:pt x="52" y="11"/>
                                </a:lnTo>
                                <a:lnTo>
                                  <a:pt x="38" y="13"/>
                                </a:lnTo>
                                <a:lnTo>
                                  <a:pt x="27" y="19"/>
                                </a:lnTo>
                                <a:lnTo>
                                  <a:pt x="11" y="30"/>
                                </a:lnTo>
                                <a:lnTo>
                                  <a:pt x="3" y="47"/>
                                </a:lnTo>
                                <a:lnTo>
                                  <a:pt x="0" y="63"/>
                                </a:lnTo>
                                <a:lnTo>
                                  <a:pt x="5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1186200"/>
                            <a:ext cx="34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46">
                                <a:moveTo>
                                  <a:pt x="22" y="141"/>
                                </a:moveTo>
                                <a:lnTo>
                                  <a:pt x="38" y="146"/>
                                </a:lnTo>
                                <a:lnTo>
                                  <a:pt x="57" y="146"/>
                                </a:lnTo>
                                <a:lnTo>
                                  <a:pt x="74" y="138"/>
                                </a:lnTo>
                                <a:lnTo>
                                  <a:pt x="88" y="124"/>
                                </a:lnTo>
                                <a:lnTo>
                                  <a:pt x="99" y="97"/>
                                </a:lnTo>
                                <a:lnTo>
                                  <a:pt x="107" y="61"/>
                                </a:lnTo>
                                <a:lnTo>
                                  <a:pt x="107" y="25"/>
                                </a:lnTo>
                                <a:lnTo>
                                  <a:pt x="99" y="3"/>
                                </a:lnTo>
                                <a:lnTo>
                                  <a:pt x="88" y="0"/>
                                </a:lnTo>
                                <a:lnTo>
                                  <a:pt x="77" y="6"/>
                                </a:lnTo>
                                <a:lnTo>
                                  <a:pt x="63" y="14"/>
                                </a:lnTo>
                                <a:lnTo>
                                  <a:pt x="49" y="25"/>
                                </a:lnTo>
                                <a:lnTo>
                                  <a:pt x="35" y="39"/>
                                </a:lnTo>
                                <a:lnTo>
                                  <a:pt x="22" y="53"/>
                                </a:lnTo>
                                <a:lnTo>
                                  <a:pt x="13" y="64"/>
                                </a:lnTo>
                                <a:lnTo>
                                  <a:pt x="5" y="75"/>
                                </a:lnTo>
                                <a:lnTo>
                                  <a:pt x="0" y="91"/>
                                </a:lnTo>
                                <a:lnTo>
                                  <a:pt x="0" y="111"/>
                                </a:lnTo>
                                <a:lnTo>
                                  <a:pt x="8" y="127"/>
                                </a:lnTo>
                                <a:lnTo>
                                  <a:pt x="22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1212120"/>
                            <a:ext cx="51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97">
                                <a:moveTo>
                                  <a:pt x="157" y="47"/>
                                </a:moveTo>
                                <a:lnTo>
                                  <a:pt x="155" y="31"/>
                                </a:lnTo>
                                <a:lnTo>
                                  <a:pt x="143" y="14"/>
                                </a:lnTo>
                                <a:lnTo>
                                  <a:pt x="127" y="3"/>
                                </a:lnTo>
                                <a:lnTo>
                                  <a:pt x="110" y="0"/>
                                </a:lnTo>
                                <a:lnTo>
                                  <a:pt x="97" y="0"/>
                                </a:lnTo>
                                <a:lnTo>
                                  <a:pt x="83" y="6"/>
                                </a:lnTo>
                                <a:lnTo>
                                  <a:pt x="63" y="11"/>
                                </a:lnTo>
                                <a:lnTo>
                                  <a:pt x="44" y="20"/>
                                </a:lnTo>
                                <a:lnTo>
                                  <a:pt x="28" y="28"/>
                                </a:lnTo>
                                <a:lnTo>
                                  <a:pt x="14" y="36"/>
                                </a:lnTo>
                                <a:lnTo>
                                  <a:pt x="3" y="47"/>
                                </a:lnTo>
                                <a:lnTo>
                                  <a:pt x="0" y="58"/>
                                </a:lnTo>
                                <a:lnTo>
                                  <a:pt x="3" y="66"/>
                                </a:lnTo>
                                <a:lnTo>
                                  <a:pt x="14" y="75"/>
                                </a:lnTo>
                                <a:lnTo>
                                  <a:pt x="28" y="80"/>
                                </a:lnTo>
                                <a:lnTo>
                                  <a:pt x="47" y="86"/>
                                </a:lnTo>
                                <a:lnTo>
                                  <a:pt x="63" y="91"/>
                                </a:lnTo>
                                <a:lnTo>
                                  <a:pt x="83" y="94"/>
                                </a:lnTo>
                                <a:lnTo>
                                  <a:pt x="99" y="97"/>
                                </a:lnTo>
                                <a:lnTo>
                                  <a:pt x="110" y="97"/>
                                </a:lnTo>
                                <a:lnTo>
                                  <a:pt x="130" y="94"/>
                                </a:lnTo>
                                <a:lnTo>
                                  <a:pt x="143" y="83"/>
                                </a:lnTo>
                                <a:lnTo>
                                  <a:pt x="155" y="66"/>
                                </a:lnTo>
                                <a:lnTo>
                                  <a:pt x="15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1175400"/>
                            <a:ext cx="41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33">
                                <a:moveTo>
                                  <a:pt x="107" y="122"/>
                                </a:moveTo>
                                <a:lnTo>
                                  <a:pt x="121" y="108"/>
                                </a:lnTo>
                                <a:lnTo>
                                  <a:pt x="127" y="88"/>
                                </a:lnTo>
                                <a:lnTo>
                                  <a:pt x="124" y="69"/>
                                </a:lnTo>
                                <a:lnTo>
                                  <a:pt x="116" y="53"/>
                                </a:lnTo>
                                <a:lnTo>
                                  <a:pt x="107" y="44"/>
                                </a:lnTo>
                                <a:lnTo>
                                  <a:pt x="93" y="33"/>
                                </a:lnTo>
                                <a:lnTo>
                                  <a:pt x="80" y="25"/>
                                </a:lnTo>
                                <a:lnTo>
                                  <a:pt x="60" y="14"/>
                                </a:lnTo>
                                <a:lnTo>
                                  <a:pt x="44" y="6"/>
                                </a:lnTo>
                                <a:lnTo>
                                  <a:pt x="27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25"/>
                                </a:lnTo>
                                <a:lnTo>
                                  <a:pt x="8" y="58"/>
                                </a:lnTo>
                                <a:lnTo>
                                  <a:pt x="24" y="91"/>
                                </a:lnTo>
                                <a:lnTo>
                                  <a:pt x="41" y="113"/>
                                </a:lnTo>
                                <a:lnTo>
                                  <a:pt x="55" y="127"/>
                                </a:lnTo>
                                <a:lnTo>
                                  <a:pt x="74" y="133"/>
                                </a:lnTo>
                                <a:lnTo>
                                  <a:pt x="91" y="130"/>
                                </a:lnTo>
                                <a:lnTo>
                                  <a:pt x="107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119304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13">
                                <a:moveTo>
                                  <a:pt x="6" y="83"/>
                                </a:moveTo>
                                <a:lnTo>
                                  <a:pt x="17" y="100"/>
                                </a:lnTo>
                                <a:lnTo>
                                  <a:pt x="33" y="108"/>
                                </a:lnTo>
                                <a:lnTo>
                                  <a:pt x="50" y="113"/>
                                </a:lnTo>
                                <a:lnTo>
                                  <a:pt x="69" y="108"/>
                                </a:lnTo>
                                <a:lnTo>
                                  <a:pt x="80" y="102"/>
                                </a:lnTo>
                                <a:lnTo>
                                  <a:pt x="91" y="91"/>
                                </a:lnTo>
                                <a:lnTo>
                                  <a:pt x="105" y="80"/>
                                </a:lnTo>
                                <a:lnTo>
                                  <a:pt x="119" y="64"/>
                                </a:lnTo>
                                <a:lnTo>
                                  <a:pt x="133" y="50"/>
                                </a:lnTo>
                                <a:lnTo>
                                  <a:pt x="141" y="36"/>
                                </a:lnTo>
                                <a:lnTo>
                                  <a:pt x="147" y="22"/>
                                </a:lnTo>
                                <a:lnTo>
                                  <a:pt x="144" y="11"/>
                                </a:lnTo>
                                <a:lnTo>
                                  <a:pt x="136" y="3"/>
                                </a:lnTo>
                                <a:lnTo>
                                  <a:pt x="125" y="0"/>
                                </a:lnTo>
                                <a:lnTo>
                                  <a:pt x="108" y="0"/>
                                </a:lnTo>
                                <a:lnTo>
                                  <a:pt x="91" y="3"/>
                                </a:lnTo>
                                <a:lnTo>
                                  <a:pt x="72" y="6"/>
                                </a:lnTo>
                                <a:lnTo>
                                  <a:pt x="56" y="11"/>
                                </a:lnTo>
                                <a:lnTo>
                                  <a:pt x="39" y="14"/>
                                </a:lnTo>
                                <a:lnTo>
                                  <a:pt x="28" y="20"/>
                                </a:lnTo>
                                <a:lnTo>
                                  <a:pt x="11" y="31"/>
                                </a:lnTo>
                                <a:lnTo>
                                  <a:pt x="3" y="47"/>
                                </a:lnTo>
                                <a:lnTo>
                                  <a:pt x="0" y="64"/>
                                </a:lnTo>
                                <a:lnTo>
                                  <a:pt x="6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1193040"/>
                            <a:ext cx="349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44">
                                <a:moveTo>
                                  <a:pt x="20" y="138"/>
                                </a:moveTo>
                                <a:lnTo>
                                  <a:pt x="39" y="144"/>
                                </a:lnTo>
                                <a:lnTo>
                                  <a:pt x="58" y="144"/>
                                </a:lnTo>
                                <a:lnTo>
                                  <a:pt x="72" y="138"/>
                                </a:lnTo>
                                <a:lnTo>
                                  <a:pt x="86" y="124"/>
                                </a:lnTo>
                                <a:lnTo>
                                  <a:pt x="97" y="97"/>
                                </a:lnTo>
                                <a:lnTo>
                                  <a:pt x="105" y="61"/>
                                </a:lnTo>
                                <a:lnTo>
                                  <a:pt x="108" y="25"/>
                                </a:lnTo>
                                <a:lnTo>
                                  <a:pt x="100" y="3"/>
                                </a:lnTo>
                                <a:lnTo>
                                  <a:pt x="89" y="0"/>
                                </a:lnTo>
                                <a:lnTo>
                                  <a:pt x="78" y="3"/>
                                </a:lnTo>
                                <a:lnTo>
                                  <a:pt x="64" y="11"/>
                                </a:lnTo>
                                <a:lnTo>
                                  <a:pt x="50" y="22"/>
                                </a:lnTo>
                                <a:lnTo>
                                  <a:pt x="36" y="36"/>
                                </a:lnTo>
                                <a:lnTo>
                                  <a:pt x="22" y="50"/>
                                </a:lnTo>
                                <a:lnTo>
                                  <a:pt x="14" y="61"/>
                                </a:lnTo>
                                <a:lnTo>
                                  <a:pt x="6" y="72"/>
                                </a:lnTo>
                                <a:lnTo>
                                  <a:pt x="0" y="89"/>
                                </a:lnTo>
                                <a:lnTo>
                                  <a:pt x="0" y="108"/>
                                </a:lnTo>
                                <a:lnTo>
                                  <a:pt x="6" y="124"/>
                                </a:lnTo>
                                <a:lnTo>
                                  <a:pt x="20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219680"/>
                            <a:ext cx="51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97">
                                <a:moveTo>
                                  <a:pt x="157" y="47"/>
                                </a:moveTo>
                                <a:lnTo>
                                  <a:pt x="155" y="28"/>
                                </a:lnTo>
                                <a:lnTo>
                                  <a:pt x="144" y="11"/>
                                </a:lnTo>
                                <a:lnTo>
                                  <a:pt x="127" y="3"/>
                                </a:lnTo>
                                <a:lnTo>
                                  <a:pt x="110" y="0"/>
                                </a:lnTo>
                                <a:lnTo>
                                  <a:pt x="99" y="0"/>
                                </a:lnTo>
                                <a:lnTo>
                                  <a:pt x="83" y="6"/>
                                </a:lnTo>
                                <a:lnTo>
                                  <a:pt x="64" y="11"/>
                                </a:lnTo>
                                <a:lnTo>
                                  <a:pt x="47" y="20"/>
                                </a:lnTo>
                                <a:lnTo>
                                  <a:pt x="28" y="28"/>
                                </a:lnTo>
                                <a:lnTo>
                                  <a:pt x="14" y="36"/>
                                </a:lnTo>
                                <a:lnTo>
                                  <a:pt x="3" y="47"/>
                                </a:lnTo>
                                <a:lnTo>
                                  <a:pt x="0" y="55"/>
                                </a:lnTo>
                                <a:lnTo>
                                  <a:pt x="6" y="67"/>
                                </a:lnTo>
                                <a:lnTo>
                                  <a:pt x="14" y="75"/>
                                </a:lnTo>
                                <a:lnTo>
                                  <a:pt x="30" y="80"/>
                                </a:lnTo>
                                <a:lnTo>
                                  <a:pt x="47" y="86"/>
                                </a:lnTo>
                                <a:lnTo>
                                  <a:pt x="66" y="91"/>
                                </a:lnTo>
                                <a:lnTo>
                                  <a:pt x="86" y="94"/>
                                </a:lnTo>
                                <a:lnTo>
                                  <a:pt x="99" y="97"/>
                                </a:lnTo>
                                <a:lnTo>
                                  <a:pt x="113" y="97"/>
                                </a:lnTo>
                                <a:lnTo>
                                  <a:pt x="130" y="91"/>
                                </a:lnTo>
                                <a:lnTo>
                                  <a:pt x="146" y="80"/>
                                </a:lnTo>
                                <a:lnTo>
                                  <a:pt x="155" y="64"/>
                                </a:lnTo>
                                <a:lnTo>
                                  <a:pt x="15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1181880"/>
                            <a:ext cx="41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33">
                                <a:moveTo>
                                  <a:pt x="110" y="122"/>
                                </a:moveTo>
                                <a:lnTo>
                                  <a:pt x="121" y="108"/>
                                </a:lnTo>
                                <a:lnTo>
                                  <a:pt x="127" y="89"/>
                                </a:lnTo>
                                <a:lnTo>
                                  <a:pt x="127" y="72"/>
                                </a:lnTo>
                                <a:lnTo>
                                  <a:pt x="118" y="56"/>
                                </a:lnTo>
                                <a:lnTo>
                                  <a:pt x="110" y="47"/>
                                </a:lnTo>
                                <a:lnTo>
                                  <a:pt x="96" y="36"/>
                                </a:lnTo>
                                <a:lnTo>
                                  <a:pt x="82" y="25"/>
                                </a:lnTo>
                                <a:lnTo>
                                  <a:pt x="63" y="17"/>
                                </a:lnTo>
                                <a:lnTo>
                                  <a:pt x="47" y="9"/>
                                </a:lnTo>
                                <a:lnTo>
                                  <a:pt x="30" y="0"/>
                                </a:lnTo>
                                <a:lnTo>
                                  <a:pt x="16" y="0"/>
                                </a:lnTo>
                                <a:lnTo>
                                  <a:pt x="5" y="3"/>
                                </a:lnTo>
                                <a:lnTo>
                                  <a:pt x="0" y="25"/>
                                </a:lnTo>
                                <a:lnTo>
                                  <a:pt x="11" y="58"/>
                                </a:lnTo>
                                <a:lnTo>
                                  <a:pt x="25" y="91"/>
                                </a:lnTo>
                                <a:lnTo>
                                  <a:pt x="41" y="116"/>
                                </a:lnTo>
                                <a:lnTo>
                                  <a:pt x="55" y="127"/>
                                </a:lnTo>
                                <a:lnTo>
                                  <a:pt x="74" y="133"/>
                                </a:lnTo>
                                <a:lnTo>
                                  <a:pt x="94" y="130"/>
                                </a:lnTo>
                                <a:lnTo>
                                  <a:pt x="11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1200960"/>
                            <a:ext cx="475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11">
                                <a:moveTo>
                                  <a:pt x="6" y="83"/>
                                </a:moveTo>
                                <a:lnTo>
                                  <a:pt x="17" y="97"/>
                                </a:lnTo>
                                <a:lnTo>
                                  <a:pt x="34" y="105"/>
                                </a:lnTo>
                                <a:lnTo>
                                  <a:pt x="53" y="111"/>
                                </a:lnTo>
                                <a:lnTo>
                                  <a:pt x="69" y="105"/>
                                </a:lnTo>
                                <a:lnTo>
                                  <a:pt x="80" y="100"/>
                                </a:lnTo>
                                <a:lnTo>
                                  <a:pt x="94" y="89"/>
                                </a:lnTo>
                                <a:lnTo>
                                  <a:pt x="108" y="78"/>
                                </a:lnTo>
                                <a:lnTo>
                                  <a:pt x="122" y="61"/>
                                </a:lnTo>
                                <a:lnTo>
                                  <a:pt x="133" y="47"/>
                                </a:lnTo>
                                <a:lnTo>
                                  <a:pt x="144" y="33"/>
                                </a:lnTo>
                                <a:lnTo>
                                  <a:pt x="147" y="20"/>
                                </a:lnTo>
                                <a:lnTo>
                                  <a:pt x="147" y="9"/>
                                </a:lnTo>
                                <a:lnTo>
                                  <a:pt x="138" y="3"/>
                                </a:lnTo>
                                <a:lnTo>
                                  <a:pt x="127" y="0"/>
                                </a:lnTo>
                                <a:lnTo>
                                  <a:pt x="111" y="0"/>
                                </a:lnTo>
                                <a:lnTo>
                                  <a:pt x="91" y="0"/>
                                </a:lnTo>
                                <a:lnTo>
                                  <a:pt x="75" y="6"/>
                                </a:lnTo>
                                <a:lnTo>
                                  <a:pt x="56" y="11"/>
                                </a:lnTo>
                                <a:lnTo>
                                  <a:pt x="39" y="14"/>
                                </a:lnTo>
                                <a:lnTo>
                                  <a:pt x="28" y="20"/>
                                </a:lnTo>
                                <a:lnTo>
                                  <a:pt x="14" y="31"/>
                                </a:lnTo>
                                <a:lnTo>
                                  <a:pt x="6" y="47"/>
                                </a:lnTo>
                                <a:lnTo>
                                  <a:pt x="0" y="64"/>
                                </a:lnTo>
                                <a:lnTo>
                                  <a:pt x="6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948600"/>
                            <a:ext cx="2664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467">
                                <a:moveTo>
                                  <a:pt x="0" y="0"/>
                                </a:moveTo>
                                <a:lnTo>
                                  <a:pt x="11" y="467"/>
                                </a:lnTo>
                                <a:lnTo>
                                  <a:pt x="83" y="464"/>
                                </a:lnTo>
                                <a:lnTo>
                                  <a:pt x="7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814680"/>
                            <a:ext cx="12204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637">
                                <a:moveTo>
                                  <a:pt x="0" y="124"/>
                                </a:moveTo>
                                <a:lnTo>
                                  <a:pt x="9" y="207"/>
                                </a:lnTo>
                                <a:lnTo>
                                  <a:pt x="31" y="386"/>
                                </a:lnTo>
                                <a:lnTo>
                                  <a:pt x="53" y="563"/>
                                </a:lnTo>
                                <a:lnTo>
                                  <a:pt x="64" y="637"/>
                                </a:lnTo>
                                <a:lnTo>
                                  <a:pt x="78" y="626"/>
                                </a:lnTo>
                                <a:lnTo>
                                  <a:pt x="113" y="607"/>
                                </a:lnTo>
                                <a:lnTo>
                                  <a:pt x="163" y="579"/>
                                </a:lnTo>
                                <a:lnTo>
                                  <a:pt x="221" y="552"/>
                                </a:lnTo>
                                <a:lnTo>
                                  <a:pt x="276" y="524"/>
                                </a:lnTo>
                                <a:lnTo>
                                  <a:pt x="326" y="502"/>
                                </a:lnTo>
                                <a:lnTo>
                                  <a:pt x="359" y="486"/>
                                </a:lnTo>
                                <a:lnTo>
                                  <a:pt x="373" y="480"/>
                                </a:lnTo>
                                <a:lnTo>
                                  <a:pt x="329" y="0"/>
                                </a:lnTo>
                                <a:lnTo>
                                  <a:pt x="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9480"/>
                            <a:ext cx="14148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783">
                                <a:moveTo>
                                  <a:pt x="392" y="0"/>
                                </a:moveTo>
                                <a:lnTo>
                                  <a:pt x="0" y="187"/>
                                </a:lnTo>
                                <a:lnTo>
                                  <a:pt x="61" y="783"/>
                                </a:lnTo>
                                <a:lnTo>
                                  <a:pt x="433" y="587"/>
                                </a:lnTo>
                                <a:lnTo>
                                  <a:pt x="406" y="196"/>
                                </a:lnTo>
                                <a:lnTo>
                                  <a:pt x="389" y="201"/>
                                </a:lnTo>
                                <a:lnTo>
                                  <a:pt x="370" y="207"/>
                                </a:lnTo>
                                <a:lnTo>
                                  <a:pt x="353" y="210"/>
                                </a:lnTo>
                                <a:lnTo>
                                  <a:pt x="334" y="218"/>
                                </a:lnTo>
                                <a:lnTo>
                                  <a:pt x="359" y="546"/>
                                </a:lnTo>
                                <a:lnTo>
                                  <a:pt x="121" y="670"/>
                                </a:lnTo>
                                <a:lnTo>
                                  <a:pt x="77" y="232"/>
                                </a:lnTo>
                                <a:lnTo>
                                  <a:pt x="328" y="110"/>
                                </a:lnTo>
                                <a:lnTo>
                                  <a:pt x="334" y="218"/>
                                </a:lnTo>
                                <a:lnTo>
                                  <a:pt x="353" y="210"/>
                                </a:lnTo>
                                <a:lnTo>
                                  <a:pt x="370" y="207"/>
                                </a:lnTo>
                                <a:lnTo>
                                  <a:pt x="389" y="201"/>
                                </a:lnTo>
                                <a:lnTo>
                                  <a:pt x="406" y="196"/>
                                </a:lnTo>
                                <a:lnTo>
                                  <a:pt x="3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901800"/>
                            <a:ext cx="291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99">
                                <a:moveTo>
                                  <a:pt x="86" y="0"/>
                                </a:moveTo>
                                <a:lnTo>
                                  <a:pt x="14" y="69"/>
                                </a:lnTo>
                                <a:lnTo>
                                  <a:pt x="0" y="127"/>
                                </a:lnTo>
                                <a:lnTo>
                                  <a:pt x="11" y="199"/>
                                </a:lnTo>
                                <a:lnTo>
                                  <a:pt x="45" y="143"/>
                                </a:lnTo>
                                <a:lnTo>
                                  <a:pt x="89" y="25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b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899280"/>
                            <a:ext cx="388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23">
                                <a:moveTo>
                                  <a:pt x="91" y="116"/>
                                </a:moveTo>
                                <a:lnTo>
                                  <a:pt x="85" y="113"/>
                                </a:lnTo>
                                <a:lnTo>
                                  <a:pt x="80" y="110"/>
                                </a:lnTo>
                                <a:lnTo>
                                  <a:pt x="72" y="107"/>
                                </a:lnTo>
                                <a:lnTo>
                                  <a:pt x="66" y="105"/>
                                </a:lnTo>
                                <a:lnTo>
                                  <a:pt x="63" y="110"/>
                                </a:lnTo>
                                <a:lnTo>
                                  <a:pt x="61" y="116"/>
                                </a:lnTo>
                                <a:lnTo>
                                  <a:pt x="58" y="121"/>
                                </a:lnTo>
                                <a:lnTo>
                                  <a:pt x="55" y="127"/>
                                </a:lnTo>
                                <a:lnTo>
                                  <a:pt x="50" y="143"/>
                                </a:lnTo>
                                <a:lnTo>
                                  <a:pt x="41" y="160"/>
                                </a:lnTo>
                                <a:lnTo>
                                  <a:pt x="36" y="171"/>
                                </a:lnTo>
                                <a:lnTo>
                                  <a:pt x="33" y="182"/>
                                </a:lnTo>
                                <a:lnTo>
                                  <a:pt x="33" y="185"/>
                                </a:lnTo>
                                <a:lnTo>
                                  <a:pt x="33" y="187"/>
                                </a:lnTo>
                                <a:lnTo>
                                  <a:pt x="30" y="187"/>
                                </a:lnTo>
                                <a:lnTo>
                                  <a:pt x="30" y="190"/>
                                </a:lnTo>
                                <a:lnTo>
                                  <a:pt x="25" y="160"/>
                                </a:lnTo>
                                <a:lnTo>
                                  <a:pt x="27" y="132"/>
                                </a:lnTo>
                                <a:lnTo>
                                  <a:pt x="33" y="107"/>
                                </a:lnTo>
                                <a:lnTo>
                                  <a:pt x="47" y="85"/>
                                </a:lnTo>
                                <a:lnTo>
                                  <a:pt x="58" y="66"/>
                                </a:lnTo>
                                <a:lnTo>
                                  <a:pt x="72" y="49"/>
                                </a:lnTo>
                                <a:lnTo>
                                  <a:pt x="85" y="38"/>
                                </a:lnTo>
                                <a:lnTo>
                                  <a:pt x="94" y="30"/>
                                </a:lnTo>
                                <a:lnTo>
                                  <a:pt x="91" y="44"/>
                                </a:lnTo>
                                <a:lnTo>
                                  <a:pt x="83" y="63"/>
                                </a:lnTo>
                                <a:lnTo>
                                  <a:pt x="74" y="82"/>
                                </a:lnTo>
                                <a:lnTo>
                                  <a:pt x="66" y="105"/>
                                </a:lnTo>
                                <a:lnTo>
                                  <a:pt x="72" y="107"/>
                                </a:lnTo>
                                <a:lnTo>
                                  <a:pt x="80" y="110"/>
                                </a:lnTo>
                                <a:lnTo>
                                  <a:pt x="85" y="113"/>
                                </a:lnTo>
                                <a:lnTo>
                                  <a:pt x="91" y="116"/>
                                </a:lnTo>
                                <a:lnTo>
                                  <a:pt x="107" y="74"/>
                                </a:lnTo>
                                <a:lnTo>
                                  <a:pt x="118" y="44"/>
                                </a:lnTo>
                                <a:lnTo>
                                  <a:pt x="118" y="22"/>
                                </a:lnTo>
                                <a:lnTo>
                                  <a:pt x="113" y="5"/>
                                </a:lnTo>
                                <a:lnTo>
                                  <a:pt x="110" y="2"/>
                                </a:lnTo>
                                <a:lnTo>
                                  <a:pt x="105" y="0"/>
                                </a:lnTo>
                                <a:lnTo>
                                  <a:pt x="96" y="0"/>
                                </a:lnTo>
                                <a:lnTo>
                                  <a:pt x="85" y="2"/>
                                </a:lnTo>
                                <a:lnTo>
                                  <a:pt x="85" y="5"/>
                                </a:lnTo>
                                <a:lnTo>
                                  <a:pt x="83" y="5"/>
                                </a:lnTo>
                                <a:lnTo>
                                  <a:pt x="77" y="8"/>
                                </a:lnTo>
                                <a:lnTo>
                                  <a:pt x="66" y="19"/>
                                </a:lnTo>
                                <a:lnTo>
                                  <a:pt x="47" y="38"/>
                                </a:lnTo>
                                <a:lnTo>
                                  <a:pt x="30" y="63"/>
                                </a:lnTo>
                                <a:lnTo>
                                  <a:pt x="14" y="91"/>
                                </a:lnTo>
                                <a:lnTo>
                                  <a:pt x="0" y="127"/>
                                </a:lnTo>
                                <a:lnTo>
                                  <a:pt x="0" y="165"/>
                                </a:lnTo>
                                <a:lnTo>
                                  <a:pt x="8" y="207"/>
                                </a:lnTo>
                                <a:lnTo>
                                  <a:pt x="8" y="207"/>
                                </a:lnTo>
                                <a:lnTo>
                                  <a:pt x="8" y="209"/>
                                </a:lnTo>
                                <a:lnTo>
                                  <a:pt x="14" y="215"/>
                                </a:lnTo>
                                <a:lnTo>
                                  <a:pt x="19" y="218"/>
                                </a:lnTo>
                                <a:lnTo>
                                  <a:pt x="25" y="220"/>
                                </a:lnTo>
                                <a:lnTo>
                                  <a:pt x="33" y="223"/>
                                </a:lnTo>
                                <a:lnTo>
                                  <a:pt x="41" y="218"/>
                                </a:lnTo>
                                <a:lnTo>
                                  <a:pt x="50" y="209"/>
                                </a:lnTo>
                                <a:lnTo>
                                  <a:pt x="55" y="201"/>
                                </a:lnTo>
                                <a:lnTo>
                                  <a:pt x="58" y="190"/>
                                </a:lnTo>
                                <a:lnTo>
                                  <a:pt x="61" y="179"/>
                                </a:lnTo>
                                <a:lnTo>
                                  <a:pt x="66" y="168"/>
                                </a:lnTo>
                                <a:lnTo>
                                  <a:pt x="74" y="154"/>
                                </a:lnTo>
                                <a:lnTo>
                                  <a:pt x="80" y="138"/>
                                </a:lnTo>
                                <a:lnTo>
                                  <a:pt x="83" y="132"/>
                                </a:lnTo>
                                <a:lnTo>
                                  <a:pt x="85" y="127"/>
                                </a:lnTo>
                                <a:lnTo>
                                  <a:pt x="88" y="121"/>
                                </a:lnTo>
                                <a:lnTo>
                                  <a:pt x="9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899640"/>
                            <a:ext cx="266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99">
                                <a:moveTo>
                                  <a:pt x="14" y="0"/>
                                </a:moveTo>
                                <a:lnTo>
                                  <a:pt x="0" y="97"/>
                                </a:lnTo>
                                <a:lnTo>
                                  <a:pt x="28" y="149"/>
                                </a:lnTo>
                                <a:lnTo>
                                  <a:pt x="83" y="199"/>
                                </a:lnTo>
                                <a:lnTo>
                                  <a:pt x="72" y="136"/>
                                </a:lnTo>
                                <a:lnTo>
                                  <a:pt x="31" y="1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b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896760"/>
                            <a:ext cx="356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7">
                                <a:moveTo>
                                  <a:pt x="80" y="100"/>
                                </a:moveTo>
                                <a:lnTo>
                                  <a:pt x="75" y="102"/>
                                </a:lnTo>
                                <a:lnTo>
                                  <a:pt x="69" y="102"/>
                                </a:lnTo>
                                <a:lnTo>
                                  <a:pt x="61" y="105"/>
                                </a:lnTo>
                                <a:lnTo>
                                  <a:pt x="55" y="108"/>
                                </a:lnTo>
                                <a:lnTo>
                                  <a:pt x="58" y="114"/>
                                </a:lnTo>
                                <a:lnTo>
                                  <a:pt x="58" y="119"/>
                                </a:lnTo>
                                <a:lnTo>
                                  <a:pt x="61" y="125"/>
                                </a:lnTo>
                                <a:lnTo>
                                  <a:pt x="61" y="130"/>
                                </a:lnTo>
                                <a:lnTo>
                                  <a:pt x="66" y="149"/>
                                </a:lnTo>
                                <a:lnTo>
                                  <a:pt x="72" y="163"/>
                                </a:lnTo>
                                <a:lnTo>
                                  <a:pt x="75" y="177"/>
                                </a:lnTo>
                                <a:lnTo>
                                  <a:pt x="80" y="188"/>
                                </a:lnTo>
                                <a:lnTo>
                                  <a:pt x="80" y="191"/>
                                </a:lnTo>
                                <a:lnTo>
                                  <a:pt x="83" y="191"/>
                                </a:lnTo>
                                <a:lnTo>
                                  <a:pt x="83" y="194"/>
                                </a:lnTo>
                                <a:lnTo>
                                  <a:pt x="83" y="196"/>
                                </a:lnTo>
                                <a:lnTo>
                                  <a:pt x="41" y="155"/>
                                </a:lnTo>
                                <a:lnTo>
                                  <a:pt x="28" y="105"/>
                                </a:lnTo>
                                <a:lnTo>
                                  <a:pt x="25" y="58"/>
                                </a:lnTo>
                                <a:lnTo>
                                  <a:pt x="28" y="31"/>
                                </a:lnTo>
                                <a:lnTo>
                                  <a:pt x="33" y="45"/>
                                </a:lnTo>
                                <a:lnTo>
                                  <a:pt x="41" y="64"/>
                                </a:lnTo>
                                <a:lnTo>
                                  <a:pt x="50" y="86"/>
                                </a:lnTo>
                                <a:lnTo>
                                  <a:pt x="55" y="108"/>
                                </a:lnTo>
                                <a:lnTo>
                                  <a:pt x="61" y="105"/>
                                </a:lnTo>
                                <a:lnTo>
                                  <a:pt x="69" y="102"/>
                                </a:lnTo>
                                <a:lnTo>
                                  <a:pt x="75" y="102"/>
                                </a:lnTo>
                                <a:lnTo>
                                  <a:pt x="80" y="100"/>
                                </a:lnTo>
                                <a:lnTo>
                                  <a:pt x="66" y="56"/>
                                </a:lnTo>
                                <a:lnTo>
                                  <a:pt x="55" y="25"/>
                                </a:lnTo>
                                <a:lnTo>
                                  <a:pt x="44" y="9"/>
                                </a:lnTo>
                                <a:lnTo>
                                  <a:pt x="30" y="0"/>
                                </a:lnTo>
                                <a:lnTo>
                                  <a:pt x="25" y="0"/>
                                </a:lnTo>
                                <a:lnTo>
                                  <a:pt x="19" y="3"/>
                                </a:lnTo>
                                <a:lnTo>
                                  <a:pt x="11" y="9"/>
                                </a:lnTo>
                                <a:lnTo>
                                  <a:pt x="6" y="17"/>
                                </a:lnTo>
                                <a:lnTo>
                                  <a:pt x="6" y="20"/>
                                </a:lnTo>
                                <a:lnTo>
                                  <a:pt x="6" y="20"/>
                                </a:lnTo>
                                <a:lnTo>
                                  <a:pt x="3" y="28"/>
                                </a:lnTo>
                                <a:lnTo>
                                  <a:pt x="0" y="45"/>
                                </a:lnTo>
                                <a:lnTo>
                                  <a:pt x="0" y="69"/>
                                </a:lnTo>
                                <a:lnTo>
                                  <a:pt x="0" y="100"/>
                                </a:lnTo>
                                <a:lnTo>
                                  <a:pt x="6" y="133"/>
                                </a:lnTo>
                                <a:lnTo>
                                  <a:pt x="19" y="166"/>
                                </a:lnTo>
                                <a:lnTo>
                                  <a:pt x="41" y="196"/>
                                </a:lnTo>
                                <a:lnTo>
                                  <a:pt x="77" y="224"/>
                                </a:lnTo>
                                <a:lnTo>
                                  <a:pt x="77" y="224"/>
                                </a:lnTo>
                                <a:lnTo>
                                  <a:pt x="77" y="224"/>
                                </a:lnTo>
                                <a:lnTo>
                                  <a:pt x="83" y="227"/>
                                </a:lnTo>
                                <a:lnTo>
                                  <a:pt x="91" y="224"/>
                                </a:lnTo>
                                <a:lnTo>
                                  <a:pt x="99" y="224"/>
                                </a:lnTo>
                                <a:lnTo>
                                  <a:pt x="105" y="218"/>
                                </a:lnTo>
                                <a:lnTo>
                                  <a:pt x="110" y="210"/>
                                </a:lnTo>
                                <a:lnTo>
                                  <a:pt x="110" y="199"/>
                                </a:lnTo>
                                <a:lnTo>
                                  <a:pt x="108" y="188"/>
                                </a:lnTo>
                                <a:lnTo>
                                  <a:pt x="102" y="177"/>
                                </a:lnTo>
                                <a:lnTo>
                                  <a:pt x="99" y="169"/>
                                </a:lnTo>
                                <a:lnTo>
                                  <a:pt x="97" y="155"/>
                                </a:lnTo>
                                <a:lnTo>
                                  <a:pt x="91" y="141"/>
                                </a:lnTo>
                                <a:lnTo>
                                  <a:pt x="88" y="125"/>
                                </a:lnTo>
                                <a:lnTo>
                                  <a:pt x="86" y="119"/>
                                </a:lnTo>
                                <a:lnTo>
                                  <a:pt x="86" y="111"/>
                                </a:lnTo>
                                <a:lnTo>
                                  <a:pt x="83" y="105"/>
                                </a:lnTo>
                                <a:lnTo>
                                  <a:pt x="8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850320"/>
                            <a:ext cx="680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87">
                                <a:moveTo>
                                  <a:pt x="165" y="11"/>
                                </a:moveTo>
                                <a:lnTo>
                                  <a:pt x="165" y="25"/>
                                </a:lnTo>
                                <a:lnTo>
                                  <a:pt x="149" y="13"/>
                                </a:lnTo>
                                <a:lnTo>
                                  <a:pt x="129" y="0"/>
                                </a:lnTo>
                                <a:lnTo>
                                  <a:pt x="118" y="25"/>
                                </a:lnTo>
                                <a:lnTo>
                                  <a:pt x="105" y="60"/>
                                </a:lnTo>
                                <a:lnTo>
                                  <a:pt x="91" y="47"/>
                                </a:lnTo>
                                <a:lnTo>
                                  <a:pt x="69" y="30"/>
                                </a:lnTo>
                                <a:lnTo>
                                  <a:pt x="58" y="52"/>
                                </a:lnTo>
                                <a:lnTo>
                                  <a:pt x="44" y="82"/>
                                </a:lnTo>
                                <a:lnTo>
                                  <a:pt x="38" y="71"/>
                                </a:lnTo>
                                <a:lnTo>
                                  <a:pt x="0" y="85"/>
                                </a:lnTo>
                                <a:lnTo>
                                  <a:pt x="22" y="143"/>
                                </a:lnTo>
                                <a:lnTo>
                                  <a:pt x="38" y="187"/>
                                </a:lnTo>
                                <a:lnTo>
                                  <a:pt x="58" y="143"/>
                                </a:lnTo>
                                <a:lnTo>
                                  <a:pt x="83" y="96"/>
                                </a:lnTo>
                                <a:lnTo>
                                  <a:pt x="99" y="110"/>
                                </a:lnTo>
                                <a:lnTo>
                                  <a:pt x="121" y="127"/>
                                </a:lnTo>
                                <a:lnTo>
                                  <a:pt x="132" y="102"/>
                                </a:lnTo>
                                <a:lnTo>
                                  <a:pt x="149" y="63"/>
                                </a:lnTo>
                                <a:lnTo>
                                  <a:pt x="174" y="80"/>
                                </a:lnTo>
                                <a:lnTo>
                                  <a:pt x="207" y="102"/>
                                </a:lnTo>
                                <a:lnTo>
                                  <a:pt x="207" y="63"/>
                                </a:lnTo>
                                <a:lnTo>
                                  <a:pt x="207" y="11"/>
                                </a:lnTo>
                                <a:lnTo>
                                  <a:pt x="16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937800"/>
                            <a:ext cx="41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33">
                                <a:moveTo>
                                  <a:pt x="63" y="133"/>
                                </a:moveTo>
                                <a:lnTo>
                                  <a:pt x="88" y="127"/>
                                </a:lnTo>
                                <a:lnTo>
                                  <a:pt x="108" y="113"/>
                                </a:lnTo>
                                <a:lnTo>
                                  <a:pt x="121" y="91"/>
                                </a:lnTo>
                                <a:lnTo>
                                  <a:pt x="127" y="67"/>
                                </a:lnTo>
                                <a:lnTo>
                                  <a:pt x="121" y="42"/>
                                </a:lnTo>
                                <a:lnTo>
                                  <a:pt x="108" y="20"/>
                                </a:lnTo>
                                <a:lnTo>
                                  <a:pt x="88" y="6"/>
                                </a:lnTo>
                                <a:lnTo>
                                  <a:pt x="63" y="0"/>
                                </a:lnTo>
                                <a:lnTo>
                                  <a:pt x="39" y="6"/>
                                </a:lnTo>
                                <a:lnTo>
                                  <a:pt x="19" y="20"/>
                                </a:lnTo>
                                <a:lnTo>
                                  <a:pt x="6" y="42"/>
                                </a:lnTo>
                                <a:lnTo>
                                  <a:pt x="0" y="67"/>
                                </a:lnTo>
                                <a:lnTo>
                                  <a:pt x="6" y="91"/>
                                </a:lnTo>
                                <a:lnTo>
                                  <a:pt x="19" y="113"/>
                                </a:lnTo>
                                <a:lnTo>
                                  <a:pt x="39" y="127"/>
                                </a:lnTo>
                                <a:lnTo>
                                  <a:pt x="63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932760"/>
                            <a:ext cx="57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65">
                                <a:moveTo>
                                  <a:pt x="154" y="27"/>
                                </a:moveTo>
                                <a:lnTo>
                                  <a:pt x="146" y="19"/>
                                </a:lnTo>
                                <a:lnTo>
                                  <a:pt x="135" y="14"/>
                                </a:lnTo>
                                <a:lnTo>
                                  <a:pt x="124" y="8"/>
                                </a:lnTo>
                                <a:lnTo>
                                  <a:pt x="113" y="3"/>
                                </a:lnTo>
                                <a:lnTo>
                                  <a:pt x="110" y="14"/>
                                </a:lnTo>
                                <a:lnTo>
                                  <a:pt x="110" y="22"/>
                                </a:lnTo>
                                <a:lnTo>
                                  <a:pt x="107" y="33"/>
                                </a:lnTo>
                                <a:lnTo>
                                  <a:pt x="105" y="44"/>
                                </a:lnTo>
                                <a:lnTo>
                                  <a:pt x="110" y="47"/>
                                </a:lnTo>
                                <a:lnTo>
                                  <a:pt x="116" y="49"/>
                                </a:lnTo>
                                <a:lnTo>
                                  <a:pt x="118" y="52"/>
                                </a:lnTo>
                                <a:lnTo>
                                  <a:pt x="124" y="55"/>
                                </a:lnTo>
                                <a:lnTo>
                                  <a:pt x="129" y="60"/>
                                </a:lnTo>
                                <a:lnTo>
                                  <a:pt x="132" y="69"/>
                                </a:lnTo>
                                <a:lnTo>
                                  <a:pt x="135" y="77"/>
                                </a:lnTo>
                                <a:lnTo>
                                  <a:pt x="135" y="83"/>
                                </a:lnTo>
                                <a:lnTo>
                                  <a:pt x="132" y="99"/>
                                </a:lnTo>
                                <a:lnTo>
                                  <a:pt x="121" y="110"/>
                                </a:lnTo>
                                <a:lnTo>
                                  <a:pt x="107" y="121"/>
                                </a:lnTo>
                                <a:lnTo>
                                  <a:pt x="88" y="124"/>
                                </a:lnTo>
                                <a:lnTo>
                                  <a:pt x="80" y="124"/>
                                </a:lnTo>
                                <a:lnTo>
                                  <a:pt x="71" y="121"/>
                                </a:lnTo>
                                <a:lnTo>
                                  <a:pt x="63" y="116"/>
                                </a:lnTo>
                                <a:lnTo>
                                  <a:pt x="55" y="110"/>
                                </a:lnTo>
                                <a:lnTo>
                                  <a:pt x="49" y="105"/>
                                </a:lnTo>
                                <a:lnTo>
                                  <a:pt x="44" y="96"/>
                                </a:lnTo>
                                <a:lnTo>
                                  <a:pt x="41" y="91"/>
                                </a:lnTo>
                                <a:lnTo>
                                  <a:pt x="41" y="83"/>
                                </a:lnTo>
                                <a:lnTo>
                                  <a:pt x="41" y="77"/>
                                </a:lnTo>
                                <a:lnTo>
                                  <a:pt x="44" y="69"/>
                                </a:lnTo>
                                <a:lnTo>
                                  <a:pt x="49" y="60"/>
                                </a:lnTo>
                                <a:lnTo>
                                  <a:pt x="55" y="55"/>
                                </a:lnTo>
                                <a:lnTo>
                                  <a:pt x="63" y="49"/>
                                </a:lnTo>
                                <a:lnTo>
                                  <a:pt x="71" y="44"/>
                                </a:lnTo>
                                <a:lnTo>
                                  <a:pt x="80" y="41"/>
                                </a:lnTo>
                                <a:lnTo>
                                  <a:pt x="88" y="41"/>
                                </a:lnTo>
                                <a:lnTo>
                                  <a:pt x="94" y="41"/>
                                </a:lnTo>
                                <a:lnTo>
                                  <a:pt x="96" y="41"/>
                                </a:lnTo>
                                <a:lnTo>
                                  <a:pt x="102" y="41"/>
                                </a:lnTo>
                                <a:lnTo>
                                  <a:pt x="105" y="44"/>
                                </a:lnTo>
                                <a:lnTo>
                                  <a:pt x="107" y="33"/>
                                </a:lnTo>
                                <a:lnTo>
                                  <a:pt x="110" y="22"/>
                                </a:lnTo>
                                <a:lnTo>
                                  <a:pt x="110" y="14"/>
                                </a:lnTo>
                                <a:lnTo>
                                  <a:pt x="113" y="3"/>
                                </a:lnTo>
                                <a:lnTo>
                                  <a:pt x="107" y="3"/>
                                </a:lnTo>
                                <a:lnTo>
                                  <a:pt x="102" y="0"/>
                                </a:lnTo>
                                <a:lnTo>
                                  <a:pt x="94" y="0"/>
                                </a:lnTo>
                                <a:lnTo>
                                  <a:pt x="88" y="0"/>
                                </a:lnTo>
                                <a:lnTo>
                                  <a:pt x="71" y="3"/>
                                </a:lnTo>
                                <a:lnTo>
                                  <a:pt x="55" y="5"/>
                                </a:lnTo>
                                <a:lnTo>
                                  <a:pt x="38" y="14"/>
                                </a:lnTo>
                                <a:lnTo>
                                  <a:pt x="27" y="25"/>
                                </a:lnTo>
                                <a:lnTo>
                                  <a:pt x="16" y="36"/>
                                </a:lnTo>
                                <a:lnTo>
                                  <a:pt x="8" y="52"/>
                                </a:lnTo>
                                <a:lnTo>
                                  <a:pt x="2" y="66"/>
                                </a:lnTo>
                                <a:lnTo>
                                  <a:pt x="0" y="83"/>
                                </a:lnTo>
                                <a:lnTo>
                                  <a:pt x="2" y="99"/>
                                </a:lnTo>
                                <a:lnTo>
                                  <a:pt x="8" y="113"/>
                                </a:lnTo>
                                <a:lnTo>
                                  <a:pt x="14" y="127"/>
                                </a:lnTo>
                                <a:lnTo>
                                  <a:pt x="25" y="140"/>
                                </a:lnTo>
                                <a:lnTo>
                                  <a:pt x="38" y="151"/>
                                </a:lnTo>
                                <a:lnTo>
                                  <a:pt x="55" y="160"/>
                                </a:lnTo>
                                <a:lnTo>
                                  <a:pt x="71" y="163"/>
                                </a:lnTo>
                                <a:lnTo>
                                  <a:pt x="88" y="165"/>
                                </a:lnTo>
                                <a:lnTo>
                                  <a:pt x="107" y="163"/>
                                </a:lnTo>
                                <a:lnTo>
                                  <a:pt x="124" y="160"/>
                                </a:lnTo>
                                <a:lnTo>
                                  <a:pt x="140" y="151"/>
                                </a:lnTo>
                                <a:lnTo>
                                  <a:pt x="154" y="140"/>
                                </a:lnTo>
                                <a:lnTo>
                                  <a:pt x="162" y="127"/>
                                </a:lnTo>
                                <a:lnTo>
                                  <a:pt x="171" y="113"/>
                                </a:lnTo>
                                <a:lnTo>
                                  <a:pt x="174" y="99"/>
                                </a:lnTo>
                                <a:lnTo>
                                  <a:pt x="176" y="83"/>
                                </a:lnTo>
                                <a:lnTo>
                                  <a:pt x="174" y="69"/>
                                </a:lnTo>
                                <a:lnTo>
                                  <a:pt x="171" y="52"/>
                                </a:lnTo>
                                <a:lnTo>
                                  <a:pt x="162" y="38"/>
                                </a:lnTo>
                                <a:lnTo>
                                  <a:pt x="154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8.45pt;margin-top:15.5pt;width:151.6pt;height:100.9pt" coordorigin="11769,310" coordsize="3032,2018">
                <v:shape id="shape_0" coordsize="264,83" path="m212,0l209,6l204,11l201,20l201,25l207,42l218,58l240,72l264,83l245,83l226,83l204,83l184,83l157,83l132,80l107,80l85,80l60,78l41,78l19,78l0,78l24,72l44,64l63,55l80,47l91,36l99,28l104,17l107,6l107,3l107,3l107,3l107,0l121,0l132,3l146,3l160,3l171,3l184,3l198,0l212,0xe" fillcolor="#e5e5e5" stroked="f" o:allowincell="f" style="position:absolute;left:13449;top:1787;width:135;height:4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path="m0,0l0,0l0,0l0,0l0,0l0,0l0,0xe" fillcolor="#e5e5e5" stroked="f" o:allowincell="f" style="position:absolute;left:13149;top:1451;width:0;height:0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path="m0,0l0,0l0,0l0,0l0,0l0,0l0,0xe" fillcolor="#e5e5e5" stroked="f" o:allowincell="f" style="position:absolute;left:13172;top:890;width:0;height:0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5752,902" path="m405,41l370,60l336,74l309,85l284,94l259,107l234,127l204,154l174,193l138,237l105,278l72,314l44,350l22,389l8,427l0,472l3,518l11,571l25,626l47,681l77,731l118,772l176,803l251,819l345,814l405,805l477,800l565,797l659,794l764,792l874,792l987,792l1103,792l1219,794l1335,800l1445,803l1550,808l1647,816l1732,822l1809,833l1870,841l1923,850l1975,855l2025,858l2077,858l2127,855l2182,852l2237,847l2295,844l2358,838l2427,833l2502,827l2585,822l2673,819l2769,819l2877,819l2993,822l3109,825l3208,825l3299,822l3382,819l3456,814l3525,808l3594,803l3661,797l3729,792l3801,786l3878,783l3967,781l4061,781l4168,783l4292,789l4430,797l4574,808l4714,822l4847,833l4974,850l5092,863l5203,874l5305,885l5398,894l5481,899l5553,902l5616,899l5669,891l5707,877l5735,858l5752,833l5752,797l5743,758l5727,720l5705,684l5677,645l5641,609l5603,576l5558,543l5512,510l5456,477l5401,447l5340,419l5277,392l5211,367l5142,342l5070,320l4998,300l4927,278l4863,256l4803,232l4747,204l4692,176l4643,149l4596,121l4552,96l4505,74l4460,52l4416,33l4372,19l4325,8l4276,3l4226,5l4171,11l4116,19l4058,27l4000,33l3945,38l3887,44l3829,47l3768,49l3710,49l3649,49l3589,49l3525,49l3462,49l3396,47l3332,44l3263,44l3194,41l3128,38l3067,38l3015,38l2968,36l2921,36l2883,36l2844,38l2805,38l2769,38l2734,41l2695,41l2656,44l2615,47l2568,49l2518,49l2463,52l2397,55l2320,55l2229,52l2129,52l2025,49l1912,47l1798,44l1683,41l1567,38l1454,36l1346,30l1244,27l1153,25l1070,25l1001,22l946,22l902,22l858,19l816,16l778,14l739,11l703,5l670,3l637,0l607,0l576,0l546,0l516,3l488,8l461,16l433,27l405,41xe" fillcolor="#b7b799" stroked="f" o:allowincell="f" style="position:absolute;left:11828;top:1862;width:2972;height:465;mso-wrap-style:none;v-text-anchor:middle">
                  <v:fill o:detectmouseclick="t" type="solid" color2="#484866"/>
                  <v:stroke color="#3465a4" joinstyle="round" endcap="flat"/>
                  <w10:wrap type="none"/>
                </v:shape>
                <v:rect id="shape_0" fillcolor="black" stroked="f" o:allowincell="f" style="position:absolute;left:12011;top:2051;width:2459;height:3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988;top:1917;width:2112;height:3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5336,102" path="m0,72l5336,102l5336,30l0,0l0,72xe" fillcolor="black" stroked="f" o:allowincell="f" style="position:absolute;left:12014;top:2197;width:2757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133" path="m108,122l122,108l127,88l124,69l116,53l108,44l94,33l80,25l61,14l44,6l28,0l14,0l6,3l0,25l9,58l25,91l42,113l55,127l75,133l91,130l108,122xe" fillcolor="black" stroked="f" o:allowincell="f" style="position:absolute;left:12889;top:1599;width:64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157" path="m44,157l64,154l80,146l91,132l97,113l94,85l86,47l69,16l50,0l30,11l17,41l6,80l0,107l3,124l11,140l25,151l44,157xe" fillcolor="black" stroked="f" o:allowincell="f" style="position:absolute;left:12861;top:1762;width:49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,124" path="m125,16l111,5l91,0l75,0l58,8l39,30l17,60l0,93l3,118l11,124l25,124l42,121l58,115l75,107l91,99l105,91l116,85l127,71l133,52l133,33l125,16xe" fillcolor="black" stroked="f" o:allowincell="f" style="position:absolute;left:12711;top:1662;width:67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147" path="m22,141l38,147l57,147l74,138l88,125l99,97l107,61l107,25l99,3l88,0l77,6l63,14l49,25l35,39l22,53l13,64l5,75l0,92l0,111l8,127l22,141xe" fillcolor="black" stroked="f" o:allowincell="f" style="position:absolute;left:12693;top:2017;width:54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7,97" path="m157,47l155,31l144,14l127,3l108,0l97,0l80,6l64,12l44,20l28,28l14,36l3,47l0,58l3,67l14,75l28,81l47,86l64,92l83,94l99,97l110,97l127,94l144,83l155,67l157,47xe" fillcolor="black" stroked="f" o:allowincell="f" style="position:absolute;left:12489;top:2058;width:80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33" path="m110,122l124,108l130,89l127,69l119,53l110,45l97,33l83,25l63,14l47,6l30,0l17,0l5,3l0,25l11,58l28,91l44,113l58,127l77,133l94,130l110,122xe" fillcolor="black" stroked="f" o:allowincell="f" style="position:absolute;left:12300;top:2000;width:66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13" path="m6,82l17,99l34,107l50,113l69,107l80,102l91,91l105,80l119,63l130,49l141,35l144,22l144,11l136,2l125,0l108,0l91,2l72,5l53,11l39,13l28,19l11,30l3,46l0,63l6,82xe" fillcolor="black" stroked="f" o:allowincell="f" style="position:absolute;left:12132;top:2029;width:73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132" path="m111,121l122,107l127,88l127,71l119,55l111,46l97,35l83,24l64,16l47,8l31,0l17,0l6,2l0,24l11,58l28,91l44,115l58,126l75,132l94,129l111,121xe" fillcolor="black" stroked="f" o:allowincell="f" style="position:absolute;left:12145;top:1869;width:64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6,491" path="m0,44l348,491l406,447l55,0l0,44xe" fillcolor="black" stroked="f" o:allowincell="f" style="position:absolute;left:13139;top:768;width:208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3,350" path="m0,223l130,350l135,350l149,348l168,342l193,334l215,326l240,312l259,298l270,279l290,237l306,201l317,174l323,163l94,0l0,223xe" fillcolor="#ddddbf" stroked="f" o:allowincell="f" style="position:absolute;left:12908;top:1375;width:165;height:179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613,957" path="m0,816l199,957l406,684l613,245l494,27l334,0l227,397l0,816xe" fillcolor="#bfbfdd" stroked="f" o:allowincell="f" style="position:absolute;left:12948;top:993;width:315;height:493;mso-wrap-style:none;v-text-anchor:middle">
                  <v:fill o:detectmouseclick="t" type="solid" color2="#404022"/>
                  <v:stroke color="#3465a4" joinstyle="round" endcap="flat"/>
                  <w10:wrap type="none"/>
                </v:shape>
                <v:shape id="shape_0" coordsize="273,206" path="m273,146l36,0l0,60l238,206l273,146xe" fillcolor="black" stroked="f" o:allowincell="f" style="position:absolute;left:12936;top:1390;width:140;height:1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8,874" path="m303,720l303,723l303,725l292,745l278,764l262,781l240,792l228,797l217,800l206,803l195,803l184,803l171,800l160,797l148,794l126,783l110,770l93,753l82,734l74,714l71,692l71,668l77,645l77,648l77,643l77,643l77,643l77,645l77,645l342,221l377,94l369,88l361,83l353,77l344,72l11,615l11,618l11,618l2,656l0,692l5,731l16,764l35,797l60,825l88,847l124,863l143,869l162,872l179,874l198,874l217,874l237,872l253,866l270,858l286,850l303,839l317,828l331,814l342,800l353,786l361,770l369,753l369,753l369,750l369,750l369,750l369,750l369,753l758,16l739,11l722,8l706,3l686,0l303,720xe" fillcolor="black" stroked="f" o:allowincell="f" style="position:absolute;left:12894;top:1116;width:390;height:4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,207" path="m229,74l135,154l132,157l121,165l107,176l91,187l74,198l58,204l44,207l36,201l22,182l8,165l0,149l2,129l11,115l25,99l41,77l58,55l74,33l88,16l99,5l102,0l229,74xe" fillcolor="#ddddbf" stroked="f" o:allowincell="f" style="position:absolute;left:12881;top:1431;width:117;height:10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264,268" path="m209,47l129,166l121,177l113,185l104,191l93,194l91,196l88,196l82,196l80,194l77,191l74,188l74,185l71,183l71,172l74,160l77,147l82,136l146,39l132,28l115,20l102,9l85,0l22,97l11,122l2,147l0,172l2,196l8,213l16,229l27,243l41,254l60,263l80,268l99,268l121,263l140,254l157,241l176,224l190,205l264,86l251,78l237,69l223,58l209,47xe" fillcolor="black" stroked="f" o:allowincell="f" style="position:absolute;left:12870;top:1413;width:135;height:1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7,714" path="m376,5l337,0l301,5l265,14l232,30l204,52l180,80l160,113l149,149l149,149l147,152l147,152l149,149l149,149l149,149l0,698l78,701l218,171l218,168l218,168l227,143l238,124l251,105l271,91l290,80l312,74l334,72l359,74l381,83l400,94l420,107l433,127l444,146l453,168l456,193l453,215l453,212l450,215l453,215l453,215l453,215l453,215l279,656l284,665l298,684l315,706l334,714l522,234l522,232l522,232l527,193l524,157l513,121l494,88l483,72l472,58l458,44l444,33l428,25l411,16l395,8l376,5xe" fillcolor="black" stroked="f" o:allowincell="f" style="position:absolute;left:13030;top:867;width:271;height:3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3,1165" path="m74,97l85,97l118,102l168,105l229,111l295,113l364,116l427,119l482,116l529,113l579,111l623,105l664,102l703,97l739,89l767,83l791,75l816,66l849,55l888,42l927,31l962,20l993,9l1012,3l1020,0l1103,958l841,1109l493,1165l165,1096l0,971l74,97xe" fillcolor="#bfddff" stroked="f" o:allowincell="f" style="position:absolute;left:13206;top:1219;width:569;height:601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270,1040" path="m0,55l41,1040l52,1037l77,1026l113,1012l157,993l198,974l234,951l259,932l270,916l259,756l231,441l204,138l193,0l0,55xe" fillcolor="#99b7d8" stroked="f" o:allowincell="f" style="position:absolute;left:13637;top:1241;width:138;height:536;mso-wrap-style:none;v-text-anchor:middle">
                  <v:fill o:detectmouseclick="t" type="solid" color2="#664827"/>
                  <v:stroke color="#3465a4" joinstyle="round" endcap="flat"/>
                  <w10:wrap type="none"/>
                </v:shape>
                <v:shape id="shape_0" coordsize="574,185" path="m287,185l345,182l398,176l447,168l489,157l524,143l552,127l569,110l574,91l569,72l552,55l524,41l489,27l447,16l398,8l345,3l287,0l229,3l174,8l127,16l83,27l50,41l22,55l6,72l0,91l6,110l22,127l50,143l83,157l127,168l174,176l229,182l287,185xe" fillcolor="black" stroked="f" o:allowincell="f" style="position:absolute;left:13143;top:1796;width:295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6,185" path="m287,185l345,182l400,177l450,168l491,157l527,144l554,130l571,113l576,94l571,75l554,58l527,42l491,28l450,17l400,8l345,3l287,0l229,3l176,8l127,17l85,28l50,42l22,58l5,75l0,94l5,113l22,130l50,144l85,157l127,168l176,177l229,182l287,185xe" fillcolor="black" stroked="f" o:allowincell="f" style="position:absolute;left:13488;top:1806;width:296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3,331" path="m304,2l301,77l315,77l329,82l340,96l348,115l351,157l343,195l326,229l309,245l296,251l285,256l271,259l260,259l246,259l235,256l221,253l210,248l188,234l166,212l147,187l127,157l111,121l94,85l83,44l72,0l0,11l9,55l23,99l39,143l58,187l83,226l111,262l144,292l180,314l199,322l218,328l238,331l260,331l279,331l301,325l320,320l343,309l362,295l381,275l395,251l409,223l417,193l423,162l423,129l417,99l412,80l403,60l392,44l378,30l365,19l345,11l326,5l304,2xe" fillcolor="black" stroked="f" o:allowincell="f" style="position:absolute;left:13219;top:538;width:217;height:1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0,444" path="m78,0l50,66l92,86l127,105l160,130l191,152l218,180l238,204l254,232l263,257l265,282l263,304l254,329l238,351l229,356l218,364l202,367l185,370l163,370l144,370l125,364l105,359l86,348l78,334l75,320l75,307l3,293l0,334l14,370l36,403l72,425l103,436l133,442l166,444l196,444l227,439l254,428l276,414l296,398l320,359l334,320l340,279l334,238l320,199l298,160l268,127l235,94l199,66l160,42l119,20l78,0xe" fillcolor="black" stroked="f" o:allowincell="f" style="position:absolute;left:12888;top:776;width:174;height:2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6,747" path="m605,648l663,593l709,529l745,460l767,386l776,314l770,242l748,176l712,116l687,88l660,66l632,47l599,30l566,19l530,8l494,2l456,0l420,2l381,8l343,13l304,25l268,41l232,58l199,77l166,102l108,157l61,220l28,289l9,361l0,433l6,505l28,571l67,631l91,659l116,681l147,700l177,717l210,731l246,739l282,745l318,747l354,747l392,742l428,734l467,723l503,709l538,692l571,673l605,648xe" fillcolor="#ddddbf" stroked="f" o:allowincell="f" style="position:absolute;left:12841;top:442;width:400;height:385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500,574" path="m0,116l6,116l22,113l50,110l80,107l119,110l160,113l205,121l246,135l287,154l323,182l356,220l378,265l392,323l395,394l384,477l359,574l370,563l398,529l431,483l467,419l491,350l500,273l480,196l428,118l359,58l293,19l235,0l180,0l130,14l83,38l39,74l0,116xe" fillcolor="#b7b799" stroked="f" o:allowincell="f" style="position:absolute;left:12995;top:448;width:257;height:295;mso-wrap-style:none;v-text-anchor:middle">
                  <v:fill o:detectmouseclick="t" type="solid" color2="#484866"/>
                  <v:stroke color="#3465a4" joinstyle="round" endcap="flat"/>
                  <w10:wrap type="none"/>
                </v:shape>
                <v:shape id="shape_0" coordsize="93,97" path="m77,86l88,72l93,53l93,33l85,17l71,6l52,0l33,3l16,11l5,25l0,44l0,61l8,78l22,91l41,97l60,94l77,86xe" fillcolor="black" stroked="f" o:allowincell="f" style="position:absolute;left:12922;top:616;width:47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96" path="m77,85l91,72l97,52l94,36l86,19l72,5l55,0l36,3l19,11l6,25l0,44l3,63l11,80l25,91l44,96l61,94l77,85xe" fillcolor="black" stroked="f" o:allowincell="f" style="position:absolute;left:13002;top:559;width:4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439" path="m300,282l300,282l300,285l295,287l289,296l278,304l264,318l245,334l220,354l190,376l187,378l187,378l187,378l187,378l173,370l160,348l143,315l126,268l107,213l91,149l74,78l60,0l0,9l8,53l19,108l33,174l52,243l74,309l99,367l129,411l162,436l179,439l195,439l212,436l226,428l262,403l289,378l311,362l328,345l339,331l347,323l353,318l355,312l300,282xe" fillcolor="black" stroked="f" o:allowincell="f" style="position:absolute;left:12935;top:520;width:182;height:2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4,833" path="m787,290l792,340l789,387l781,436l764,486l740,536l709,580l673,624l629,662l593,687l558,709l519,729l480,742l442,753l403,759l362,762l323,759l295,753l268,748l240,740l215,726l191,712l169,696l149,676l130,657l102,613l83,560l75,505l75,447l80,409l91,370l105,334l124,298l147,262l174,229l202,199l235,171l271,147l307,124l345,105l384,91l422,80l461,75l502,72l541,75l569,80l596,86l624,94l649,108l673,122l695,135l715,155l734,174l751,202l767,229l778,260l787,290l806,293l822,293l842,293l858,293l850,249l836,207l814,166l789,130l767,105l740,80l712,61l684,44l651,28l618,17l585,9l549,3l502,0l455,3l409,11l362,22l318,39l273,58l232,83l191,113l124,177l69,249l31,326l9,406l0,486l9,563l33,638l75,704l97,729l124,753l152,773l180,789l213,806l246,817l279,825l315,831l362,833l409,831l455,822l502,811l547,795l591,773l632,748l673,718l712,685l745,649l775,610l803,571l825,527l842,483l853,439l861,392l864,367l864,342l861,318l858,293l842,293l822,293l806,293l787,290xe" fillcolor="black" stroked="f" o:allowincell="f" style="position:absolute;left:12818;top:421;width:445;height:4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6,551" path="m31,551l626,127l618,121l593,110l557,91l513,69l464,49l414,30l367,13l326,5l279,0l221,0l155,11l91,41l42,104l8,204l0,350l31,551xe" fillcolor="#bfbf7f" stroked="f" o:allowincell="f" style="position:absolute;left:12801;top:348;width:322;height:283;mso-wrap-style:none;v-text-anchor:middle">
                  <v:fill o:detectmouseclick="t" type="solid" color2="#404080"/>
                  <v:stroke color="#3465a4" joinstyle="round" endcap="flat"/>
                  <w10:wrap type="none"/>
                </v:shape>
                <v:shape id="shape_0" coordsize="510,273" path="m0,36l2,36l11,36l22,39l41,41l63,52l88,66l121,86l157,113l195,144l228,174l259,201l284,224l303,246l320,259l328,270l331,273l510,130l314,30l121,0l0,36xe" fillcolor="#999959" stroked="f" o:allowincell="f" style="position:absolute;left:12853;top:339;width:262;height:140;mso-wrap-style:none;v-text-anchor:middle">
                  <v:fill o:detectmouseclick="t" type="solid" color2="#6666a6"/>
                  <v:stroke color="#3465a4" joinstyle="round" endcap="flat"/>
                  <w10:wrap type="none"/>
                </v:shape>
                <v:shape id="shape_0" coordsize="1046,767" path="m42,767l1046,58l1005,0l0,709l42,767xe" fillcolor="black" stroked="f" o:allowincell="f" style="position:absolute;left:12711;top:310;width:539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4,582" path="m96,566l96,566l93,549l85,508l77,450l71,378l74,304l85,229l110,163l154,111l173,100l193,88l215,80l237,75l262,72l289,72l317,75l350,77l380,86l413,94l449,105l488,116l526,133l565,149l606,168l651,191l684,127l634,102l587,80l543,61l499,44l458,28l416,17l378,8l342,3l306,0l273,0l242,0l212,6l184,14l157,25l132,36l110,53l55,116l22,193l5,279l0,367l5,447l13,513l22,560l27,582l96,566xe" fillcolor="black" stroked="f" o:allowincell="f" style="position:absolute;left:12781;top:321;width:352;height:2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8,954" path="m188,954l193,954l204,954l224,954l248,954l279,951l312,951l351,951l389,949l431,949l472,949l516,949l555,946l593,946l629,946l662,946l690,946l723,943l762,940l803,932l844,924l888,913l930,899l974,885l1015,871l1054,860l1090,847l1123,833l1151,822l1175,813l1195,805l1206,802l1208,800l1206,791l1197,769l1184,736l1167,689l1142,637l1112,576l1079,510l1040,444l993,375l944,306l888,242l828,182l764,129l693,85l618,52l538,30l480,19l419,11l359,2l301,0l248,2l199,11l157,27l122,52l88,93l53,154l19,237l0,339l0,463l25,607l86,769l188,954xe" fillcolor="#bfbfdd" stroked="f" o:allowincell="f" style="position:absolute;left:13126;top:792;width:623;height:492;mso-wrap-style:none;v-text-anchor:middle">
                  <v:fill o:detectmouseclick="t" type="solid" color2="#404022"/>
                  <v:stroke color="#3465a4" joinstyle="round" endcap="flat"/>
                  <w10:wrap type="none"/>
                </v:shape>
                <v:shape id="shape_0" coordsize="1042,935" path="m0,77l8,77l27,80l60,88l102,99l151,118l209,143l267,176l328,218l361,248l394,284l433,331l469,383l510,441l549,499l587,563l623,623l659,684l692,742l720,794l747,841l766,880l783,910l794,930l797,935l1042,814l1040,805l1034,786l1026,753l1012,712l993,662l971,604l940,543l907,477l869,411l824,342l772,276l714,212l651,152l579,99l499,55l413,19l372,8l325,3l273,0l220,3l162,11l107,27l52,47l0,77xe" fillcolor="#9999b7" stroked="f" o:allowincell="f" style="position:absolute;left:13189;top:779;width:537;height:482;mso-wrap-style:none;v-text-anchor:middle">
                  <v:fill o:detectmouseclick="t" type="solid" color2="#666648"/>
                  <v:stroke color="#3465a4" joinstyle="round" endcap="flat"/>
                  <w10:wrap type="none"/>
                </v:shape>
                <v:shape id="shape_0" coordsize="960,1010" path="m281,963l229,891l182,814l143,740l113,662l88,585l74,508l69,436l71,364l77,329l85,295l96,262l107,232l124,204l140,180l162,157l184,135l209,119l237,102l267,91l297,83l331,75l364,72l400,72l435,75l466,77l496,86l526,91l557,102l587,113l620,127l651,141l681,157l711,177l742,196l772,215l800,237l830,262l857,287l885,315l913,342l924,329l935,315l949,301l960,287l929,257l899,229l869,202l838,177l808,152l775,130l742,111l709,91l675,75l642,58l609,44l576,33l543,22l510,14l477,8l444,3l400,0l358,0l317,6l278,11l240,25l204,39l171,58l140,80l69,157l22,251l0,364l0,486l22,613l69,745l137,878l226,1007l226,1007l226,1007l226,1010l229,1010l242,999l259,988l273,980l286,969l286,966l284,966l284,966l281,963xe" fillcolor="black" stroked="f" o:allowincell="f" style="position:absolute;left:13106;top:764;width:495;height:5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6,384" path="m493,323l882,320l896,0l888,0l863,3l827,9l780,14l722,20l659,28l593,36l521,44l452,53l383,61l320,69l262,75l212,83l176,89l151,91l140,94l132,97l118,102l99,111l77,119l55,130l36,138l19,152l11,163l2,204l0,265l5,320l24,353l41,359l60,365l85,370l110,376l132,381l157,384l179,384l196,384l220,378l262,373l309,362l361,351l411,340l452,331l482,326l493,323xe" fillcolor="#9999b7" stroked="f" o:allowincell="f" style="position:absolute;left:13289;top:746;width:462;height:197;mso-wrap-style:none;v-text-anchor:middle">
                  <v:fill o:detectmouseclick="t" type="solid" color2="#666648"/>
                  <v:stroke color="#3465a4" joinstyle="round" endcap="flat"/>
                  <w10:wrap type="none"/>
                </v:shape>
                <v:shape id="shape_0" coordsize="1195,1280" path="m1145,486l1126,494l1109,502l1092,510l1073,516l1117,1032l1092,1046l1059,1065l1018,1087l971,1112l916,1134l852,1159l786,1178l717,1195l640,1206l563,1211l483,1208l400,1197l320,1175l237,1142l155,1095l75,1035l86,888l102,657l116,411l127,221l157,223l199,226l246,229l298,229l353,232l417,232l480,232l546,229l615,223l681,218l750,210l817,201l877,188l938,171l993,152l1043,127l1073,516l1092,510l1109,502l1126,494l1145,486l1109,61l1092,0l1048,36l1001,66l946,91l880,113l808,130l734,141l654,149l574,155l494,157l417,160l345,157l276,155l218,152l168,149l130,146l108,143l97,143l58,141l58,146l58,160l58,174l58,179l47,375l28,665l11,927l3,1046l0,1065l14,1076l52,1109l94,1142l138,1170l182,1195l226,1217l273,1233l320,1250l370,1261l417,1272l469,1277l519,1280l571,1280l623,1277l679,1272l734,1261l789,1250l869,1228l943,1200l1007,1173l1065,1145l1109,1120l1145,1101l1167,1084l1175,1079l1195,1068l1192,1046l1145,486xe" fillcolor="black" stroked="f" o:allowincell="f" style="position:absolute;left:13186;top:1180;width:616;height:6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284" path="m0,63l0,63l3,66l11,74l22,88l39,107l52,138l69,176l83,223l94,284l166,275l152,204l135,143l113,96l94,60l74,33l55,16l44,5l36,0l0,63xe" fillcolor="black" stroked="f" o:allowincell="f" style="position:absolute;left:13677;top:1064;width:84;height:1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9,808" path="m61,0l20,72l0,176l273,499l599,712l880,808l1129,656l756,554l398,367l199,182l61,0xe" fillcolor="#99994c" stroked="f" o:allowincell="f" style="position:absolute;left:13143;top:862;width:582;height:416;mso-wrap-style:none;v-text-anchor:middle">
                  <v:fill o:detectmouseclick="t" type="solid" color2="#6666b3"/>
                  <v:stroke color="#3465a4" joinstyle="round" endcap="flat"/>
                  <w10:wrap type="none"/>
                </v:shape>
                <v:shape id="shape_0" coordsize="1012,667" path="m0,36l5,44l19,66l41,99l72,140l107,190l154,242l207,300l267,361l312,400l353,436l397,469l441,499l488,529l532,554l579,576l626,598l673,615l720,631l770,645l816,654l866,662l913,667l963,667l1012,667l1010,596l902,593l800,576l706,551l615,513l532,469l455,419l383,367l317,309l259,254l210,198l165,146l130,99l102,58l80,27l69,8l63,0l0,36xe" fillcolor="black" stroked="f" o:allowincell="f" style="position:absolute;left:13116;top:927;width:522;height:3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3,718" path="m0,42l5,50l22,72l49,105l82,149l126,199l176,254l237,315l306,376l355,417l402,453l452,489l502,522l554,552l604,580l656,605l708,629l761,649l813,665l866,682l918,693l973,704l1026,712l1081,715l1133,718l1133,646l1015,638l902,616l794,585l692,544l598,494l510,439l430,384l355,323l289,262l231,207l182,152l140,102l107,61l82,31l66,9l60,0l0,42xe" fillcolor="black" stroked="f" o:allowincell="f" style="position:absolute;left:13142;top:829;width:584;height:3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1,731" path="m0,681l267,731l325,193l331,0l77,47l113,199l0,681xe" fillcolor="#9999b7" stroked="f" o:allowincell="f" style="position:absolute;left:13577;top:760;width:170;height:376;mso-wrap-style:none;v-text-anchor:middle">
                  <v:fill o:detectmouseclick="t" type="solid" color2="#666648"/>
                  <v:stroke color="#3465a4" joinstyle="round" endcap="flat"/>
                  <w10:wrap type="none"/>
                </v:shape>
                <v:shape id="shape_0" coordsize="295,275" path="m17,0l14,13l9,44l3,88l0,138l9,187l25,231l61,262l113,275l169,275l210,273l235,267l254,256l262,242l268,229l271,209l276,187l287,135l293,80l295,35l295,19l17,0xe" fillcolor="#ddddbf" stroked="f" o:allowincell="f" style="position:absolute;left:13562;top:1111;width:151;height:141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469,1070" path="m0,863l0,863l0,860l118,256l135,259l154,259l171,262l190,265l71,872l71,872l71,872l71,872l71,869l71,874l71,872l71,894l77,918l85,938l99,957l116,974l135,985l157,993l179,998l190,998l204,998l215,996l226,993l237,990l248,985l259,976l267,971l284,954l295,935l303,913l309,891l309,888l309,885l411,5l422,5l436,2l449,0l460,0l466,25l469,80l469,138l469,162l380,899l380,899l380,899l372,935l358,968l339,998l314,1026l298,1037l281,1048l264,1056l248,1062l229,1067l209,1070l193,1070l173,1070l135,1062l102,1048l69,1029l44,1004l22,974l8,938l0,902l0,863xe" fillcolor="black" stroked="f" o:allowincell="f" style="position:absolute;left:13537;top:726;width:241;height:5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4,75" path="m0,72l284,75l284,3l3,0l0,72xe" fillcolor="black" stroked="f" o:allowincell="f" style="position:absolute;left:13571;top:1084;width:145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4,466" path="m141,89l138,91l138,91l119,97l102,105l86,113l72,124l55,138l44,152l33,166l22,182l8,215l0,254l0,290l6,326l19,362l39,395l63,420l94,442l127,455l163,464l199,466l237,461l237,461l243,458l240,458l240,458l240,458l237,461l681,386l692,384l695,364l698,345l698,329l701,309l692,309l226,389l223,389l221,389l199,392l174,392l152,386l132,378l113,364l97,348l83,329l74,306l72,284l72,262l74,240l86,218l99,199l116,182l135,169l154,160l154,160l157,160l157,160l157,160l157,160l154,160l974,69l971,53l971,42l971,31l968,14l960,8l957,8l954,3l949,0l946,0l141,89xe" fillcolor="black" stroked="f" o:allowincell="f" style="position:absolute;left:13263;top:729;width:502;height:2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0,552" path="m0,138l298,0l670,386l372,552l0,138xe" fillcolor="#99994c" stroked="f" o:allowincell="f" style="position:absolute;left:13582;top:1191;width:345;height:284;mso-wrap-style:none;v-text-anchor:middle">
                  <v:fill o:detectmouseclick="t" type="solid" color2="#6666b3"/>
                  <v:stroke color="#3465a4" joinstyle="round" endcap="flat"/>
                  <w10:wrap type="none"/>
                </v:shape>
                <v:shape id="shape_0" coordsize="787,670" path="m649,312l635,323l621,334l607,345l594,356l674,450l423,579l116,221l367,91l594,356l607,345l621,334l635,323l649,312l384,0l0,199l403,670l787,472l649,312xe" fillcolor="black" stroked="f" o:allowincell="f" style="position:absolute;left:13549;top:1157;width:405;height:3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46" path="m22,141l38,146l58,146l74,141l88,127l99,99l107,63l110,25l99,3l88,0l77,5l63,14l50,25l36,38l25,52l14,63l5,74l0,91l0,110l8,127l22,141xe" fillcolor="black" stroked="f" o:allowincell="f" style="position:absolute;left:14321;top:1991;width:55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96" path="m158,49l155,30l144,14l127,3l111,0l97,3l83,5l64,11l45,19l28,27l14,38l3,47l0,58l3,69l14,77l28,83l47,88l64,94l83,96l100,96l111,96l130,94l144,83l155,66l158,49xe" fillcolor="black" stroked="f" o:allowincell="f" style="position:absolute;left:14117;top:2033;width:80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132" path="m108,121l121,107l127,88l124,71l116,55l108,47l94,36l80,25l61,14l44,5l28,0l14,0l6,2l0,25l8,58l25,91l41,116l55,127l75,132l91,129l108,121xe" fillcolor="black" stroked="f" o:allowincell="f" style="position:absolute;left:13930;top:1974;width:64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113" path="m5,83l16,99l33,107l49,113l69,107l80,102l91,91l105,80l121,63l132,50l140,36l146,22l146,11l138,3l127,0l110,0l91,3l74,5l55,11l38,14l27,19l14,30l5,47l0,66l5,83xe" fillcolor="black" stroked="f" o:allowincell="f" style="position:absolute;left:13761;top:2003;width:74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132" path="m111,121l122,108l127,88l127,69l119,52l111,44l97,33l83,25l64,14l47,5l31,0l17,0l6,3l0,25l12,58l25,91l42,113l56,127l75,132l94,130l111,121xe" fillcolor="black" stroked="f" o:allowincell="f" style="position:absolute;left:12557;top:1854;width:64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113" path="m6,83l17,99l33,108l53,113l69,108l80,102l94,91l108,80l122,64l133,50l144,36l146,22l146,11l138,3l127,0l111,0l91,3l75,6l55,11l39,14l28,19l14,31l6,47l0,64l6,83xe" fillcolor="black" stroked="f" o:allowincell="f" style="position:absolute;left:12387;top:1883;width:74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146" path="m22,141l39,146l58,146l75,141l89,127l100,100l108,61l108,25l100,3l89,0l78,6l64,14l50,25l36,39l22,53l14,64l6,75l0,91l0,111l9,127l22,141xe" fillcolor="black" stroked="f" o:allowincell="f" style="position:absolute;left:13557;top:2018;width:54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7,97" path="m157,47l154,31l143,14l127,3l107,0l96,0l80,6l63,11l44,20l27,28l14,36l3,47l0,58l3,66l14,75l27,83l47,89l63,91l83,94l99,97l110,97l129,94l143,83l154,66l157,47xe" fillcolor="black" stroked="f" o:allowincell="f" style="position:absolute;left:13353;top:2060;width:80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133" path="m108,122l122,108l127,88l125,72l116,55l108,47l94,36l80,25l61,14l45,6l28,0l14,0l6,3l0,25l9,58l25,91l42,113l56,127l75,133l91,130l108,122xe" fillcolor="black" stroked="f" o:allowincell="f" style="position:absolute;left:13166;top:2001;width:64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13" path="m6,83l17,100l33,108l50,113l69,108l80,102l91,91l105,80l119,64l130,50l141,36l144,22l144,11l135,3l124,0l108,0l91,3l72,6l53,11l39,14l28,20l11,31l3,47l0,64l6,83xe" fillcolor="black" stroked="f" o:allowincell="f" style="position:absolute;left:12996;top:2030;width:73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143" path="m22,138l39,143l58,143l74,138l88,124l99,96l108,60l108,24l99,2l88,0l77,2l63,11l50,22l36,35l22,49l14,60l5,71l0,88l0,107l8,124l22,138xe" fillcolor="black" stroked="f" o:allowincell="f" style="position:absolute;left:12637;top:2158;width:54;height: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7,96" path="m157,47l154,27l143,11l126,2l107,0l96,0l80,5l63,11l44,19l27,27l13,35l2,47l0,55l2,66l13,74l27,80l46,85l63,91l82,93l99,96l110,96l126,91l143,80l154,63l157,47xe" fillcolor="black" stroked="f" o:allowincell="f" style="position:absolute;left:12433;top:2200;width:80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132" path="m108,121l122,107l127,88l124,71l116,55l108,47l94,36l80,25l61,16l44,8l28,0l14,0l6,3l0,25l8,58l25,91l42,116l55,127l75,132l91,129l108,121xe" fillcolor="black" stroked="f" o:allowincell="f" style="position:absolute;left:12246;top:2140;width:64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10" path="m5,82l16,96l33,105l50,110l69,105l80,99l91,88l105,77l118,60l130,47l141,33l143,19l143,8l135,2l124,0l107,0l91,0l72,5l52,11l38,13l27,19l11,30l3,47l0,63l5,82xe" fillcolor="black" stroked="f" o:allowincell="f" style="position:absolute;left:12077;top:2170;width:72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146" path="m22,141l38,146l57,146l74,138l88,124l99,97l107,61l107,25l99,3l88,0l77,6l63,14l49,25l35,39l22,53l13,64l5,75l0,91l0,111l8,127l22,141xe" fillcolor="black" stroked="f" o:allowincell="f" style="position:absolute;left:13432;top:2178;width:54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7,97" path="m157,47l155,31l143,14l127,3l110,0l97,0l83,6l63,11l44,20l28,28l14,36l3,47l0,58l3,66l14,75l28,80l47,86l63,91l83,94l99,97l110,97l130,94l143,83l155,66l157,47xe" fillcolor="black" stroked="f" o:allowincell="f" style="position:absolute;left:13227;top:2219;width:80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133" path="m107,122l121,108l127,88l124,69l116,53l107,44l93,33l80,25l60,14l44,6l27,0l13,0l5,3l0,25l8,58l24,91l41,113l55,127l74,133l91,130l107,122xe" fillcolor="black" stroked="f" o:allowincell="f" style="position:absolute;left:13041;top:2161;width:64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113" path="m6,83l17,100l33,108l50,113l69,108l80,102l91,91l105,80l119,64l133,50l141,36l147,22l144,11l136,3l125,0l108,0l91,3l72,6l56,11l39,14l28,20l11,31l3,47l0,64l6,83xe" fillcolor="black" stroked="f" o:allowincell="f" style="position:absolute;left:12871;top:2189;width:74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144" path="m20,138l39,144l58,144l72,138l86,124l97,97l105,61l108,25l100,3l89,0l78,3l64,11l50,22l36,36l22,50l14,61l6,72l0,89l0,108l6,124l20,138xe" fillcolor="black" stroked="f" o:allowincell="f" style="position:absolute;left:14395;top:2189;width:54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7,97" path="m157,47l155,28l144,11l127,3l110,0l99,0l83,6l64,11l47,20l28,28l14,36l3,47l0,55l6,67l14,75l30,80l47,86l66,91l86,94l99,97l113,97l130,91l146,80l155,64l157,47xe" fillcolor="black" stroked="f" o:allowincell="f" style="position:absolute;left:14190;top:2231;width:80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133" path="m110,122l121,108l127,89l127,72l118,56l110,47l96,36l82,25l63,17l47,9l30,0l16,0l5,3l0,25l11,58l25,91l41,116l55,127l74,133l94,130l110,122xe" fillcolor="black" stroked="f" o:allowincell="f" style="position:absolute;left:14003;top:2171;width:64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111" path="m6,83l17,97l34,105l53,111l69,105l80,100l94,89l108,78l122,61l133,47l144,33l147,20l147,9l138,3l127,0l111,0l91,0l75,6l56,11l39,14l28,20l14,31l6,47l0,64l6,83xe" fillcolor="black" stroked="f" o:allowincell="f" style="position:absolute;left:13833;top:2201;width:74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467" path="m0,0l11,467l83,464l72,0l0,0xe" fillcolor="black" stroked="f" o:allowincell="f" style="position:absolute;left:11876;top:1804;width:41;height:2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3,637" path="m0,124l9,207l31,386l53,563l64,637l78,626l113,607l163,579l221,552l276,524l326,502l359,486l373,480l329,0l0,124xe" fillcolor="#ffffbf" stroked="f" o:allowincell="f" style="position:absolute;left:11784;top:1593;width:191;height:328;mso-wrap-style:none;v-text-anchor:middle">
                  <v:fill o:detectmouseclick="t" type="solid" color2="#000040"/>
                  <v:stroke color="#3465a4" joinstyle="round" endcap="flat"/>
                  <w10:wrap type="none"/>
                </v:shape>
                <v:shape id="shape_0" coordsize="433,783" path="m392,0l0,187l61,783l433,587l406,196l389,201l370,207l353,210l334,218l359,546l121,670l77,232l328,110l334,218l353,210l370,207l389,201l406,196l392,0xe" fillcolor="black" stroked="f" o:allowincell="f" style="position:absolute;left:11769;top:1553;width:222;height:4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199" path="m86,0l14,69l0,127l11,199l45,143l89,25l86,0xe" fillcolor="#7fbf7f" stroked="f" o:allowincell="f" style="position:absolute;left:11878;top:1730;width:45;height:101;mso-wrap-style:none;v-text-anchor:middle">
                  <v:fill o:detectmouseclick="t" type="solid" color2="#804080"/>
                  <v:stroke color="#3465a4" joinstyle="round" endcap="flat"/>
                  <w10:wrap type="none"/>
                </v:shape>
                <v:shape id="shape_0" coordsize="118,223" path="m91,116l85,113l80,110l72,107l66,105l63,110l61,116l58,121l55,127l50,143l41,160l36,171l33,182l33,185l33,187l30,187l30,190l25,160l27,132l33,107l47,85l58,66l72,49l85,38l94,30l91,44l83,63l74,82l66,105l72,107l80,110l85,113l91,116l107,74l118,44l118,22l113,5l110,2l105,0l96,0l85,2l85,5l83,5l77,8l66,19l47,38l30,63l14,91l0,127l0,165l8,207l8,207l8,209l14,215l19,218l25,220l33,223l41,218l50,209l55,201l58,190l61,179l66,168l74,154l80,138l83,132l85,127l88,121l91,116xe" fillcolor="black" stroked="f" o:allowincell="f" style="position:absolute;left:11870;top:1726;width:60;height:1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99" path="m14,0l0,97l28,149l83,199l72,136l31,17l14,0xe" fillcolor="#7fbf7f" stroked="f" o:allowincell="f" style="position:absolute;left:11861;top:1727;width:41;height:101;mso-wrap-style:none;v-text-anchor:middle">
                  <v:fill o:detectmouseclick="t" type="solid" color2="#804080"/>
                  <v:stroke color="#3465a4" joinstyle="round" endcap="flat"/>
                  <w10:wrap type="none"/>
                </v:shape>
                <v:shape id="shape_0" coordsize="110,227" path="m80,100l75,102l69,102l61,105l55,108l58,114l58,119l61,125l61,130l66,149l72,163l75,177l80,188l80,191l83,191l83,194l83,196l41,155l28,105l25,58l28,31l33,45l41,64l50,86l55,108l61,105l69,102l75,102l80,100l66,56l55,25l44,9l30,0l25,0l19,3l11,9l6,17l6,20l6,20l3,28l0,45l0,69l0,100l6,133l19,166l41,196l77,224l77,224l77,224l83,227l91,224l99,224l105,218l110,210l110,199l108,188l102,177l99,169l97,155l91,141l88,125l86,119l86,111l83,105l80,100xe" fillcolor="black" stroked="f" o:allowincell="f" style="position:absolute;left:11857;top:1722;width:55;height:1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,187" path="m165,11l165,25l149,13l129,0l118,25l105,60l91,47l69,30l58,52l44,82l38,71l0,85l22,143l38,187l58,143l83,96l99,110l121,127l132,102l149,63l174,80l207,102l207,63l207,11l165,11xe" fillcolor="black" stroked="f" o:allowincell="f" style="position:absolute;left:11823;top:1649;width:106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133" path="m63,133l88,127l108,113l121,91l127,67l121,42l108,20l88,6l63,0l39,6l19,20l6,42l0,67l6,91l19,113l39,127l63,133xe" fillcolor="#ffbf7f" stroked="f" o:allowincell="f" style="position:absolute;left:11851;top:1787;width:64;height:67;mso-wrap-style:none;v-text-anchor:middle">
                  <v:fill o:detectmouseclick="t" type="solid" color2="#004080"/>
                  <v:stroke color="#3465a4" joinstyle="round" endcap="flat"/>
                  <w10:wrap type="none"/>
                </v:shape>
                <v:shape id="shape_0" coordsize="176,165" path="m154,27l146,19l135,14l124,8l113,3l110,14l110,22l107,33l105,44l110,47l116,49l118,52l124,55l129,60l132,69l135,77l135,83l132,99l121,110l107,121l88,124l80,124l71,121l63,116l55,110l49,105l44,96l41,91l41,83l41,77l44,69l49,60l55,55l63,49l71,44l80,41l88,41l94,41l96,41l102,41l105,44l107,33l110,22l110,14l113,3l107,3l102,0l94,0l88,0l71,3l55,5l38,14l27,25l16,36l8,52l2,66l0,83l2,99l8,113l14,127l25,140l38,151l55,160l71,163l88,165l107,163l124,160l140,151l154,140l162,127l171,113l174,99l176,83l174,69l171,52l162,38l154,27xe" fillcolor="black" stroked="f" o:allowincell="f" style="position:absolute;left:11847;top:1779;width:89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3405</wp:posOffset>
                </wp:positionH>
                <wp:positionV relativeFrom="paragraph">
                  <wp:posOffset>-351790</wp:posOffset>
                </wp:positionV>
                <wp:extent cx="2468880" cy="21031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880" cy="2103120"/>
                          <a:chOff x="0" y="0"/>
                          <a:chExt cx="2468880" cy="210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8880" cy="210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4320" y="274320"/>
                            <a:ext cx="1926720" cy="1569240"/>
                          </a:xfrm>
                        </wpg:grpSpPr>
                        <wps:wsp>
                          <wps:cNvSpPr/>
                          <wps:spPr>
                            <a:xfrm>
                              <a:off x="775800" y="923400"/>
                              <a:ext cx="2883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0" h="500">
                                  <a:moveTo>
                                    <a:pt x="0" y="286"/>
                                  </a:moveTo>
                                  <a:lnTo>
                                    <a:pt x="32" y="500"/>
                                  </a:lnTo>
                                  <a:lnTo>
                                    <a:pt x="339" y="466"/>
                                  </a:lnTo>
                                  <a:lnTo>
                                    <a:pt x="752" y="330"/>
                                  </a:lnTo>
                                  <a:lnTo>
                                    <a:pt x="820" y="120"/>
                                  </a:lnTo>
                                  <a:lnTo>
                                    <a:pt x="739" y="0"/>
                                  </a:lnTo>
                                  <a:lnTo>
                                    <a:pt x="413" y="174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60" y="968400"/>
                              <a:ext cx="33660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" h="449">
                                  <a:moveTo>
                                    <a:pt x="217" y="373"/>
                                  </a:moveTo>
                                  <a:lnTo>
                                    <a:pt x="215" y="376"/>
                                  </a:lnTo>
                                  <a:lnTo>
                                    <a:pt x="215" y="376"/>
                                  </a:lnTo>
                                  <a:lnTo>
                                    <a:pt x="205" y="381"/>
                                  </a:lnTo>
                                  <a:lnTo>
                                    <a:pt x="195" y="383"/>
                                  </a:lnTo>
                                  <a:lnTo>
                                    <a:pt x="183" y="386"/>
                                  </a:lnTo>
                                  <a:lnTo>
                                    <a:pt x="173" y="386"/>
                                  </a:lnTo>
                                  <a:lnTo>
                                    <a:pt x="164" y="386"/>
                                  </a:lnTo>
                                  <a:lnTo>
                                    <a:pt x="151" y="383"/>
                                  </a:lnTo>
                                  <a:lnTo>
                                    <a:pt x="142" y="381"/>
                                  </a:lnTo>
                                  <a:lnTo>
                                    <a:pt x="132" y="378"/>
                                  </a:lnTo>
                                  <a:lnTo>
                                    <a:pt x="112" y="369"/>
                                  </a:lnTo>
                                  <a:lnTo>
                                    <a:pt x="98" y="354"/>
                                  </a:lnTo>
                                  <a:lnTo>
                                    <a:pt x="83" y="339"/>
                                  </a:lnTo>
                                  <a:lnTo>
                                    <a:pt x="73" y="320"/>
                                  </a:lnTo>
                                  <a:lnTo>
                                    <a:pt x="68" y="300"/>
                                  </a:lnTo>
                                  <a:lnTo>
                                    <a:pt x="66" y="278"/>
                                  </a:lnTo>
                                  <a:lnTo>
                                    <a:pt x="66" y="259"/>
                                  </a:lnTo>
                                  <a:lnTo>
                                    <a:pt x="73" y="239"/>
                                  </a:lnTo>
                                  <a:lnTo>
                                    <a:pt x="81" y="222"/>
                                  </a:lnTo>
                                  <a:lnTo>
                                    <a:pt x="93" y="205"/>
                                  </a:lnTo>
                                  <a:lnTo>
                                    <a:pt x="110" y="190"/>
                                  </a:lnTo>
                                  <a:lnTo>
                                    <a:pt x="127" y="181"/>
                                  </a:lnTo>
                                  <a:lnTo>
                                    <a:pt x="124" y="181"/>
                                  </a:lnTo>
                                  <a:lnTo>
                                    <a:pt x="129" y="181"/>
                                  </a:lnTo>
                                  <a:lnTo>
                                    <a:pt x="129" y="181"/>
                                  </a:lnTo>
                                  <a:lnTo>
                                    <a:pt x="129" y="181"/>
                                  </a:lnTo>
                                  <a:lnTo>
                                    <a:pt x="129" y="181"/>
                                  </a:lnTo>
                                  <a:lnTo>
                                    <a:pt x="127" y="181"/>
                                  </a:lnTo>
                                  <a:lnTo>
                                    <a:pt x="568" y="90"/>
                                  </a:lnTo>
                                  <a:lnTo>
                                    <a:pt x="671" y="34"/>
                                  </a:lnTo>
                                  <a:lnTo>
                                    <a:pt x="671" y="25"/>
                                  </a:lnTo>
                                  <a:lnTo>
                                    <a:pt x="668" y="17"/>
                                  </a:lnTo>
                                  <a:lnTo>
                                    <a:pt x="668" y="7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107" y="120"/>
                                  </a:lnTo>
                                  <a:lnTo>
                                    <a:pt x="105" y="120"/>
                                  </a:lnTo>
                                  <a:lnTo>
                                    <a:pt x="103" y="120"/>
                                  </a:lnTo>
                                  <a:lnTo>
                                    <a:pt x="73" y="137"/>
                                  </a:lnTo>
                                  <a:lnTo>
                                    <a:pt x="46" y="159"/>
                                  </a:lnTo>
                                  <a:lnTo>
                                    <a:pt x="27" y="186"/>
                                  </a:lnTo>
                                  <a:lnTo>
                                    <a:pt x="12" y="215"/>
                                  </a:lnTo>
                                  <a:lnTo>
                                    <a:pt x="3" y="247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5" y="312"/>
                                  </a:lnTo>
                                  <a:lnTo>
                                    <a:pt x="15" y="347"/>
                                  </a:lnTo>
                                  <a:lnTo>
                                    <a:pt x="22" y="361"/>
                                  </a:lnTo>
                                  <a:lnTo>
                                    <a:pt x="32" y="376"/>
                                  </a:lnTo>
                                  <a:lnTo>
                                    <a:pt x="42" y="388"/>
                                  </a:lnTo>
                                  <a:lnTo>
                                    <a:pt x="51" y="400"/>
                                  </a:lnTo>
                                  <a:lnTo>
                                    <a:pt x="66" y="412"/>
                                  </a:lnTo>
                                  <a:lnTo>
                                    <a:pt x="78" y="422"/>
                                  </a:lnTo>
                                  <a:lnTo>
                                    <a:pt x="93" y="430"/>
                                  </a:lnTo>
                                  <a:lnTo>
                                    <a:pt x="110" y="437"/>
                                  </a:lnTo>
                                  <a:lnTo>
                                    <a:pt x="124" y="442"/>
                                  </a:lnTo>
                                  <a:lnTo>
                                    <a:pt x="142" y="447"/>
                                  </a:lnTo>
                                  <a:lnTo>
                                    <a:pt x="156" y="449"/>
                                  </a:lnTo>
                                  <a:lnTo>
                                    <a:pt x="173" y="449"/>
                                  </a:lnTo>
                                  <a:lnTo>
                                    <a:pt x="190" y="449"/>
                                  </a:lnTo>
                                  <a:lnTo>
                                    <a:pt x="205" y="447"/>
                                  </a:lnTo>
                                  <a:lnTo>
                                    <a:pt x="222" y="442"/>
                                  </a:lnTo>
                                  <a:lnTo>
                                    <a:pt x="237" y="437"/>
                                  </a:lnTo>
                                  <a:lnTo>
                                    <a:pt x="237" y="437"/>
                                  </a:lnTo>
                                  <a:lnTo>
                                    <a:pt x="239" y="434"/>
                                  </a:lnTo>
                                  <a:lnTo>
                                    <a:pt x="239" y="437"/>
                                  </a:lnTo>
                                  <a:lnTo>
                                    <a:pt x="239" y="437"/>
                                  </a:lnTo>
                                  <a:lnTo>
                                    <a:pt x="239" y="437"/>
                                  </a:lnTo>
                                  <a:lnTo>
                                    <a:pt x="237" y="437"/>
                                  </a:lnTo>
                                  <a:lnTo>
                                    <a:pt x="956" y="237"/>
                                  </a:lnTo>
                                  <a:lnTo>
                                    <a:pt x="946" y="222"/>
                                  </a:lnTo>
                                  <a:lnTo>
                                    <a:pt x="939" y="208"/>
                                  </a:lnTo>
                                  <a:lnTo>
                                    <a:pt x="932" y="193"/>
                                  </a:lnTo>
                                  <a:lnTo>
                                    <a:pt x="924" y="178"/>
                                  </a:lnTo>
                                  <a:lnTo>
                                    <a:pt x="217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60" y="791280"/>
                              <a:ext cx="20592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622">
                                  <a:moveTo>
                                    <a:pt x="495" y="19"/>
                                  </a:moveTo>
                                  <a:lnTo>
                                    <a:pt x="463" y="7"/>
                                  </a:lnTo>
                                  <a:lnTo>
                                    <a:pt x="431" y="0"/>
                                  </a:lnTo>
                                  <a:lnTo>
                                    <a:pt x="397" y="0"/>
                                  </a:lnTo>
                                  <a:lnTo>
                                    <a:pt x="366" y="7"/>
                                  </a:lnTo>
                                  <a:lnTo>
                                    <a:pt x="336" y="19"/>
                                  </a:lnTo>
                                  <a:lnTo>
                                    <a:pt x="310" y="36"/>
                                  </a:lnTo>
                                  <a:lnTo>
                                    <a:pt x="285" y="61"/>
                                  </a:lnTo>
                                  <a:lnTo>
                                    <a:pt x="266" y="87"/>
                                  </a:lnTo>
                                  <a:lnTo>
                                    <a:pt x="266" y="87"/>
                                  </a:lnTo>
                                  <a:lnTo>
                                    <a:pt x="263" y="90"/>
                                  </a:lnTo>
                                  <a:lnTo>
                                    <a:pt x="263" y="90"/>
                                  </a:lnTo>
                                  <a:lnTo>
                                    <a:pt x="263" y="87"/>
                                  </a:lnTo>
                                  <a:lnTo>
                                    <a:pt x="263" y="87"/>
                                  </a:lnTo>
                                  <a:lnTo>
                                    <a:pt x="266" y="87"/>
                                  </a:lnTo>
                                  <a:lnTo>
                                    <a:pt x="0" y="524"/>
                                  </a:lnTo>
                                  <a:lnTo>
                                    <a:pt x="66" y="544"/>
                                  </a:lnTo>
                                  <a:lnTo>
                                    <a:pt x="319" y="124"/>
                                  </a:lnTo>
                                  <a:lnTo>
                                    <a:pt x="319" y="122"/>
                                  </a:lnTo>
                                  <a:lnTo>
                                    <a:pt x="319" y="122"/>
                                  </a:lnTo>
                                  <a:lnTo>
                                    <a:pt x="331" y="102"/>
                                  </a:lnTo>
                                  <a:lnTo>
                                    <a:pt x="346" y="87"/>
                                  </a:lnTo>
                                  <a:lnTo>
                                    <a:pt x="363" y="75"/>
                                  </a:lnTo>
                                  <a:lnTo>
                                    <a:pt x="383" y="68"/>
                                  </a:lnTo>
                                  <a:lnTo>
                                    <a:pt x="402" y="66"/>
                                  </a:lnTo>
                                  <a:lnTo>
                                    <a:pt x="424" y="66"/>
                                  </a:lnTo>
                                  <a:lnTo>
                                    <a:pt x="444" y="68"/>
                                  </a:lnTo>
                                  <a:lnTo>
                                    <a:pt x="463" y="78"/>
                                  </a:lnTo>
                                  <a:lnTo>
                                    <a:pt x="483" y="87"/>
                                  </a:lnTo>
                                  <a:lnTo>
                                    <a:pt x="497" y="102"/>
                                  </a:lnTo>
                                  <a:lnTo>
                                    <a:pt x="507" y="122"/>
                                  </a:lnTo>
                                  <a:lnTo>
                                    <a:pt x="517" y="141"/>
                                  </a:lnTo>
                                  <a:lnTo>
                                    <a:pt x="522" y="161"/>
                                  </a:lnTo>
                                  <a:lnTo>
                                    <a:pt x="522" y="180"/>
                                  </a:lnTo>
                                  <a:lnTo>
                                    <a:pt x="517" y="200"/>
                                  </a:lnTo>
                                  <a:lnTo>
                                    <a:pt x="509" y="219"/>
                                  </a:lnTo>
                                  <a:lnTo>
                                    <a:pt x="509" y="219"/>
                                  </a:lnTo>
                                  <a:lnTo>
                                    <a:pt x="507" y="222"/>
                                  </a:lnTo>
                                  <a:lnTo>
                                    <a:pt x="509" y="222"/>
                                  </a:lnTo>
                                  <a:lnTo>
                                    <a:pt x="509" y="222"/>
                                  </a:lnTo>
                                  <a:lnTo>
                                    <a:pt x="509" y="222"/>
                                  </a:lnTo>
                                  <a:lnTo>
                                    <a:pt x="509" y="219"/>
                                  </a:lnTo>
                                  <a:lnTo>
                                    <a:pt x="249" y="558"/>
                                  </a:lnTo>
                                  <a:lnTo>
                                    <a:pt x="251" y="568"/>
                                  </a:lnTo>
                                  <a:lnTo>
                                    <a:pt x="258" y="588"/>
                                  </a:lnTo>
                                  <a:lnTo>
                                    <a:pt x="268" y="610"/>
                                  </a:lnTo>
                                  <a:lnTo>
                                    <a:pt x="283" y="622"/>
                                  </a:lnTo>
                                  <a:lnTo>
                                    <a:pt x="563" y="256"/>
                                  </a:lnTo>
                                  <a:lnTo>
                                    <a:pt x="566" y="253"/>
                                  </a:lnTo>
                                  <a:lnTo>
                                    <a:pt x="566" y="251"/>
                                  </a:lnTo>
                                  <a:lnTo>
                                    <a:pt x="578" y="219"/>
                                  </a:lnTo>
                                  <a:lnTo>
                                    <a:pt x="585" y="187"/>
                                  </a:lnTo>
                                  <a:lnTo>
                                    <a:pt x="585" y="156"/>
                                  </a:lnTo>
                                  <a:lnTo>
                                    <a:pt x="578" y="122"/>
                                  </a:lnTo>
                                  <a:lnTo>
                                    <a:pt x="573" y="105"/>
                                  </a:lnTo>
                                  <a:lnTo>
                                    <a:pt x="566" y="90"/>
                                  </a:lnTo>
                                  <a:lnTo>
                                    <a:pt x="558" y="75"/>
                                  </a:lnTo>
                                  <a:lnTo>
                                    <a:pt x="548" y="63"/>
                                  </a:lnTo>
                                  <a:lnTo>
                                    <a:pt x="536" y="48"/>
                                  </a:lnTo>
                                  <a:lnTo>
                                    <a:pt x="524" y="39"/>
                                  </a:lnTo>
                                  <a:lnTo>
                                    <a:pt x="509" y="29"/>
                                  </a:lnTo>
                                  <a:lnTo>
                                    <a:pt x="495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0" y="768240"/>
                              <a:ext cx="2350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495">
                                  <a:moveTo>
                                    <a:pt x="0" y="273"/>
                                  </a:moveTo>
                                  <a:lnTo>
                                    <a:pt x="102" y="495"/>
                                  </a:lnTo>
                                  <a:lnTo>
                                    <a:pt x="526" y="258"/>
                                  </a:lnTo>
                                  <a:lnTo>
                                    <a:pt x="668" y="161"/>
                                  </a:lnTo>
                                  <a:lnTo>
                                    <a:pt x="502" y="0"/>
                                  </a:lnTo>
                                  <a:lnTo>
                                    <a:pt x="409" y="105"/>
                                  </a:lnTo>
                                  <a:lnTo>
                                    <a:pt x="0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920" y="859320"/>
                              <a:ext cx="105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5">
                                  <a:moveTo>
                                    <a:pt x="168" y="0"/>
                                  </a:moveTo>
                                  <a:lnTo>
                                    <a:pt x="156" y="5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58" y="59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17" y="213"/>
                                  </a:lnTo>
                                  <a:lnTo>
                                    <a:pt x="46" y="254"/>
                                  </a:lnTo>
                                  <a:lnTo>
                                    <a:pt x="68" y="281"/>
                                  </a:lnTo>
                                  <a:lnTo>
                                    <a:pt x="88" y="296"/>
                                  </a:lnTo>
                                  <a:lnTo>
                                    <a:pt x="105" y="303"/>
                                  </a:lnTo>
                                  <a:lnTo>
                                    <a:pt x="119" y="305"/>
                                  </a:lnTo>
                                  <a:lnTo>
                                    <a:pt x="134" y="300"/>
                                  </a:lnTo>
                                  <a:lnTo>
                                    <a:pt x="149" y="293"/>
                                  </a:lnTo>
                                  <a:lnTo>
                                    <a:pt x="168" y="286"/>
                                  </a:lnTo>
                                  <a:lnTo>
                                    <a:pt x="190" y="276"/>
                                  </a:lnTo>
                                  <a:lnTo>
                                    <a:pt x="212" y="266"/>
                                  </a:lnTo>
                                  <a:lnTo>
                                    <a:pt x="234" y="254"/>
                                  </a:lnTo>
                                  <a:lnTo>
                                    <a:pt x="253" y="239"/>
                                  </a:lnTo>
                                  <a:lnTo>
                                    <a:pt x="273" y="230"/>
                                  </a:lnTo>
                                  <a:lnTo>
                                    <a:pt x="288" y="220"/>
                                  </a:lnTo>
                                  <a:lnTo>
                                    <a:pt x="297" y="213"/>
                                  </a:lnTo>
                                  <a:lnTo>
                                    <a:pt x="300" y="210"/>
                                  </a:lnTo>
                                  <a:lnTo>
                                    <a:pt x="1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851400"/>
                              <a:ext cx="698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47">
                                  <a:moveTo>
                                    <a:pt x="0" y="39"/>
                                  </a:moveTo>
                                  <a:lnTo>
                                    <a:pt x="146" y="247"/>
                                  </a:lnTo>
                                  <a:lnTo>
                                    <a:pt x="200" y="21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785520"/>
                              <a:ext cx="3351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3" h="546">
                                  <a:moveTo>
                                    <a:pt x="83" y="229"/>
                                  </a:moveTo>
                                  <a:lnTo>
                                    <a:pt x="85" y="226"/>
                                  </a:lnTo>
                                  <a:lnTo>
                                    <a:pt x="85" y="226"/>
                                  </a:lnTo>
                                  <a:lnTo>
                                    <a:pt x="588" y="0"/>
                                  </a:lnTo>
                                  <a:lnTo>
                                    <a:pt x="597" y="14"/>
                                  </a:lnTo>
                                  <a:lnTo>
                                    <a:pt x="605" y="26"/>
                                  </a:lnTo>
                                  <a:lnTo>
                                    <a:pt x="612" y="41"/>
                                  </a:lnTo>
                                  <a:lnTo>
                                    <a:pt x="619" y="56"/>
                                  </a:lnTo>
                                  <a:lnTo>
                                    <a:pt x="115" y="285"/>
                                  </a:lnTo>
                                  <a:lnTo>
                                    <a:pt x="115" y="285"/>
                                  </a:lnTo>
                                  <a:lnTo>
                                    <a:pt x="115" y="285"/>
                                  </a:lnTo>
                                  <a:lnTo>
                                    <a:pt x="115" y="285"/>
                                  </a:lnTo>
                                  <a:lnTo>
                                    <a:pt x="117" y="283"/>
                                  </a:lnTo>
                                  <a:lnTo>
                                    <a:pt x="112" y="285"/>
                                  </a:lnTo>
                                  <a:lnTo>
                                    <a:pt x="115" y="285"/>
                                  </a:lnTo>
                                  <a:lnTo>
                                    <a:pt x="85" y="312"/>
                                  </a:lnTo>
                                  <a:lnTo>
                                    <a:pt x="68" y="348"/>
                                  </a:lnTo>
                                  <a:lnTo>
                                    <a:pt x="63" y="390"/>
                                  </a:lnTo>
                                  <a:lnTo>
                                    <a:pt x="78" y="429"/>
                                  </a:lnTo>
                                  <a:lnTo>
                                    <a:pt x="90" y="446"/>
                                  </a:lnTo>
                                  <a:lnTo>
                                    <a:pt x="107" y="461"/>
                                  </a:lnTo>
                                  <a:lnTo>
                                    <a:pt x="124" y="470"/>
                                  </a:lnTo>
                                  <a:lnTo>
                                    <a:pt x="144" y="478"/>
                                  </a:lnTo>
                                  <a:lnTo>
                                    <a:pt x="154" y="480"/>
                                  </a:lnTo>
                                  <a:lnTo>
                                    <a:pt x="163" y="480"/>
                                  </a:lnTo>
                                  <a:lnTo>
                                    <a:pt x="176" y="483"/>
                                  </a:lnTo>
                                  <a:lnTo>
                                    <a:pt x="185" y="480"/>
                                  </a:lnTo>
                                  <a:lnTo>
                                    <a:pt x="195" y="480"/>
                                  </a:lnTo>
                                  <a:lnTo>
                                    <a:pt x="205" y="478"/>
                                  </a:lnTo>
                                  <a:lnTo>
                                    <a:pt x="215" y="473"/>
                                  </a:lnTo>
                                  <a:lnTo>
                                    <a:pt x="224" y="468"/>
                                  </a:lnTo>
                                  <a:lnTo>
                                    <a:pt x="227" y="466"/>
                                  </a:lnTo>
                                  <a:lnTo>
                                    <a:pt x="227" y="466"/>
                                  </a:lnTo>
                                  <a:lnTo>
                                    <a:pt x="924" y="83"/>
                                  </a:lnTo>
                                  <a:lnTo>
                                    <a:pt x="931" y="90"/>
                                  </a:lnTo>
                                  <a:lnTo>
                                    <a:pt x="939" y="100"/>
                                  </a:lnTo>
                                  <a:lnTo>
                                    <a:pt x="949" y="109"/>
                                  </a:lnTo>
                                  <a:lnTo>
                                    <a:pt x="953" y="117"/>
                                  </a:lnTo>
                                  <a:lnTo>
                                    <a:pt x="951" y="122"/>
                                  </a:lnTo>
                                  <a:lnTo>
                                    <a:pt x="939" y="134"/>
                                  </a:lnTo>
                                  <a:lnTo>
                                    <a:pt x="922" y="148"/>
                                  </a:lnTo>
                                  <a:lnTo>
                                    <a:pt x="900" y="165"/>
                                  </a:lnTo>
                                  <a:lnTo>
                                    <a:pt x="878" y="180"/>
                                  </a:lnTo>
                                  <a:lnTo>
                                    <a:pt x="861" y="195"/>
                                  </a:lnTo>
                                  <a:lnTo>
                                    <a:pt x="846" y="204"/>
                                  </a:lnTo>
                                  <a:lnTo>
                                    <a:pt x="841" y="207"/>
                                  </a:lnTo>
                                  <a:lnTo>
                                    <a:pt x="256" y="524"/>
                                  </a:lnTo>
                                  <a:lnTo>
                                    <a:pt x="254" y="524"/>
                                  </a:lnTo>
                                  <a:lnTo>
                                    <a:pt x="254" y="524"/>
                                  </a:lnTo>
                                  <a:lnTo>
                                    <a:pt x="239" y="531"/>
                                  </a:lnTo>
                                  <a:lnTo>
                                    <a:pt x="224" y="539"/>
                                  </a:lnTo>
                                  <a:lnTo>
                                    <a:pt x="210" y="541"/>
                                  </a:lnTo>
                                  <a:lnTo>
                                    <a:pt x="193" y="546"/>
                                  </a:lnTo>
                                  <a:lnTo>
                                    <a:pt x="176" y="546"/>
                                  </a:lnTo>
                                  <a:lnTo>
                                    <a:pt x="161" y="546"/>
                                  </a:lnTo>
                                  <a:lnTo>
                                    <a:pt x="144" y="546"/>
                                  </a:lnTo>
                                  <a:lnTo>
                                    <a:pt x="127" y="541"/>
                                  </a:lnTo>
                                  <a:lnTo>
                                    <a:pt x="110" y="536"/>
                                  </a:lnTo>
                                  <a:lnTo>
                                    <a:pt x="95" y="531"/>
                                  </a:lnTo>
                                  <a:lnTo>
                                    <a:pt x="80" y="522"/>
                                  </a:lnTo>
                                  <a:lnTo>
                                    <a:pt x="68" y="512"/>
                                  </a:lnTo>
                                  <a:lnTo>
                                    <a:pt x="54" y="502"/>
                                  </a:lnTo>
                                  <a:lnTo>
                                    <a:pt x="41" y="490"/>
                                  </a:lnTo>
                                  <a:lnTo>
                                    <a:pt x="32" y="478"/>
                                  </a:lnTo>
                                  <a:lnTo>
                                    <a:pt x="22" y="463"/>
                                  </a:lnTo>
                                  <a:lnTo>
                                    <a:pt x="7" y="431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365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7" y="302"/>
                                  </a:lnTo>
                                  <a:lnTo>
                                    <a:pt x="34" y="273"/>
                                  </a:lnTo>
                                  <a:lnTo>
                                    <a:pt x="56" y="248"/>
                                  </a:lnTo>
                                  <a:lnTo>
                                    <a:pt x="83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266840"/>
                              <a:ext cx="181620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5" h="858">
                                  <a:moveTo>
                                    <a:pt x="363" y="87"/>
                                  </a:moveTo>
                                  <a:lnTo>
                                    <a:pt x="329" y="105"/>
                                  </a:lnTo>
                                  <a:lnTo>
                                    <a:pt x="303" y="117"/>
                                  </a:lnTo>
                                  <a:lnTo>
                                    <a:pt x="276" y="126"/>
                                  </a:lnTo>
                                  <a:lnTo>
                                    <a:pt x="254" y="134"/>
                                  </a:lnTo>
                                  <a:lnTo>
                                    <a:pt x="232" y="146"/>
                                  </a:lnTo>
                                  <a:lnTo>
                                    <a:pt x="210" y="163"/>
                                  </a:lnTo>
                                  <a:lnTo>
                                    <a:pt x="183" y="187"/>
                                  </a:lnTo>
                                  <a:lnTo>
                                    <a:pt x="154" y="224"/>
                                  </a:lnTo>
                                  <a:lnTo>
                                    <a:pt x="122" y="263"/>
                                  </a:lnTo>
                                  <a:lnTo>
                                    <a:pt x="93" y="300"/>
                                  </a:lnTo>
                                  <a:lnTo>
                                    <a:pt x="64" y="334"/>
                                  </a:lnTo>
                                  <a:lnTo>
                                    <a:pt x="39" y="366"/>
                                  </a:lnTo>
                                  <a:lnTo>
                                    <a:pt x="20" y="400"/>
                                  </a:lnTo>
                                  <a:lnTo>
                                    <a:pt x="7" y="434"/>
                                  </a:lnTo>
                                  <a:lnTo>
                                    <a:pt x="0" y="473"/>
                                  </a:lnTo>
                                  <a:lnTo>
                                    <a:pt x="3" y="514"/>
                                  </a:lnTo>
                                  <a:lnTo>
                                    <a:pt x="10" y="563"/>
                                  </a:lnTo>
                                  <a:lnTo>
                                    <a:pt x="22" y="612"/>
                                  </a:lnTo>
                                  <a:lnTo>
                                    <a:pt x="42" y="661"/>
                                  </a:lnTo>
                                  <a:lnTo>
                                    <a:pt x="68" y="707"/>
                                  </a:lnTo>
                                  <a:lnTo>
                                    <a:pt x="107" y="744"/>
                                  </a:lnTo>
                                  <a:lnTo>
                                    <a:pt x="159" y="770"/>
                                  </a:lnTo>
                                  <a:lnTo>
                                    <a:pt x="224" y="785"/>
                                  </a:lnTo>
                                  <a:lnTo>
                                    <a:pt x="310" y="780"/>
                                  </a:lnTo>
                                  <a:lnTo>
                                    <a:pt x="363" y="773"/>
                                  </a:lnTo>
                                  <a:lnTo>
                                    <a:pt x="429" y="768"/>
                                  </a:lnTo>
                                  <a:lnTo>
                                    <a:pt x="507" y="766"/>
                                  </a:lnTo>
                                  <a:lnTo>
                                    <a:pt x="593" y="763"/>
                                  </a:lnTo>
                                  <a:lnTo>
                                    <a:pt x="685" y="761"/>
                                  </a:lnTo>
                                  <a:lnTo>
                                    <a:pt x="785" y="761"/>
                                  </a:lnTo>
                                  <a:lnTo>
                                    <a:pt x="885" y="761"/>
                                  </a:lnTo>
                                  <a:lnTo>
                                    <a:pt x="990" y="761"/>
                                  </a:lnTo>
                                  <a:lnTo>
                                    <a:pt x="1093" y="763"/>
                                  </a:lnTo>
                                  <a:lnTo>
                                    <a:pt x="1195" y="768"/>
                                  </a:lnTo>
                                  <a:lnTo>
                                    <a:pt x="1295" y="770"/>
                                  </a:lnTo>
                                  <a:lnTo>
                                    <a:pt x="1388" y="775"/>
                                  </a:lnTo>
                                  <a:lnTo>
                                    <a:pt x="1475" y="783"/>
                                  </a:lnTo>
                                  <a:lnTo>
                                    <a:pt x="1553" y="788"/>
                                  </a:lnTo>
                                  <a:lnTo>
                                    <a:pt x="1619" y="797"/>
                                  </a:lnTo>
                                  <a:lnTo>
                                    <a:pt x="1675" y="805"/>
                                  </a:lnTo>
                                  <a:lnTo>
                                    <a:pt x="1724" y="812"/>
                                  </a:lnTo>
                                  <a:lnTo>
                                    <a:pt x="1771" y="817"/>
                                  </a:lnTo>
                                  <a:lnTo>
                                    <a:pt x="1814" y="819"/>
                                  </a:lnTo>
                                  <a:lnTo>
                                    <a:pt x="1861" y="819"/>
                                  </a:lnTo>
                                  <a:lnTo>
                                    <a:pt x="1907" y="817"/>
                                  </a:lnTo>
                                  <a:lnTo>
                                    <a:pt x="1956" y="814"/>
                                  </a:lnTo>
                                  <a:lnTo>
                                    <a:pt x="2005" y="810"/>
                                  </a:lnTo>
                                  <a:lnTo>
                                    <a:pt x="2058" y="807"/>
                                  </a:lnTo>
                                  <a:lnTo>
                                    <a:pt x="2114" y="802"/>
                                  </a:lnTo>
                                  <a:lnTo>
                                    <a:pt x="2178" y="797"/>
                                  </a:lnTo>
                                  <a:lnTo>
                                    <a:pt x="2244" y="792"/>
                                  </a:lnTo>
                                  <a:lnTo>
                                    <a:pt x="2317" y="788"/>
                                  </a:lnTo>
                                  <a:lnTo>
                                    <a:pt x="2395" y="785"/>
                                  </a:lnTo>
                                  <a:lnTo>
                                    <a:pt x="2483" y="785"/>
                                  </a:lnTo>
                                  <a:lnTo>
                                    <a:pt x="2578" y="785"/>
                                  </a:lnTo>
                                  <a:lnTo>
                                    <a:pt x="2683" y="788"/>
                                  </a:lnTo>
                                  <a:lnTo>
                                    <a:pt x="2785" y="790"/>
                                  </a:lnTo>
                                  <a:lnTo>
                                    <a:pt x="2875" y="790"/>
                                  </a:lnTo>
                                  <a:lnTo>
                                    <a:pt x="2958" y="788"/>
                                  </a:lnTo>
                                  <a:lnTo>
                                    <a:pt x="3031" y="785"/>
                                  </a:lnTo>
                                  <a:lnTo>
                                    <a:pt x="3097" y="780"/>
                                  </a:lnTo>
                                  <a:lnTo>
                                    <a:pt x="3161" y="775"/>
                                  </a:lnTo>
                                  <a:lnTo>
                                    <a:pt x="3219" y="770"/>
                                  </a:lnTo>
                                  <a:lnTo>
                                    <a:pt x="3280" y="766"/>
                                  </a:lnTo>
                                  <a:lnTo>
                                    <a:pt x="3341" y="761"/>
                                  </a:lnTo>
                                  <a:lnTo>
                                    <a:pt x="3404" y="756"/>
                                  </a:lnTo>
                                  <a:lnTo>
                                    <a:pt x="3475" y="753"/>
                                  </a:lnTo>
                                  <a:lnTo>
                                    <a:pt x="3551" y="751"/>
                                  </a:lnTo>
                                  <a:lnTo>
                                    <a:pt x="3638" y="751"/>
                                  </a:lnTo>
                                  <a:lnTo>
                                    <a:pt x="3734" y="753"/>
                                  </a:lnTo>
                                  <a:lnTo>
                                    <a:pt x="3843" y="758"/>
                                  </a:lnTo>
                                  <a:lnTo>
                                    <a:pt x="3968" y="766"/>
                                  </a:lnTo>
                                  <a:lnTo>
                                    <a:pt x="4097" y="775"/>
                                  </a:lnTo>
                                  <a:lnTo>
                                    <a:pt x="4221" y="788"/>
                                  </a:lnTo>
                                  <a:lnTo>
                                    <a:pt x="4341" y="800"/>
                                  </a:lnTo>
                                  <a:lnTo>
                                    <a:pt x="4455" y="812"/>
                                  </a:lnTo>
                                  <a:lnTo>
                                    <a:pt x="4560" y="824"/>
                                  </a:lnTo>
                                  <a:lnTo>
                                    <a:pt x="4660" y="834"/>
                                  </a:lnTo>
                                  <a:lnTo>
                                    <a:pt x="4753" y="844"/>
                                  </a:lnTo>
                                  <a:lnTo>
                                    <a:pt x="4836" y="853"/>
                                  </a:lnTo>
                                  <a:lnTo>
                                    <a:pt x="4911" y="858"/>
                                  </a:lnTo>
                                  <a:lnTo>
                                    <a:pt x="4977" y="858"/>
                                  </a:lnTo>
                                  <a:lnTo>
                                    <a:pt x="5036" y="858"/>
                                  </a:lnTo>
                                  <a:lnTo>
                                    <a:pt x="5082" y="851"/>
                                  </a:lnTo>
                                  <a:lnTo>
                                    <a:pt x="5116" y="839"/>
                                  </a:lnTo>
                                  <a:lnTo>
                                    <a:pt x="5141" y="822"/>
                                  </a:lnTo>
                                  <a:lnTo>
                                    <a:pt x="5155" y="797"/>
                                  </a:lnTo>
                                  <a:lnTo>
                                    <a:pt x="5155" y="766"/>
                                  </a:lnTo>
                                  <a:lnTo>
                                    <a:pt x="5148" y="731"/>
                                  </a:lnTo>
                                  <a:lnTo>
                                    <a:pt x="5133" y="697"/>
                                  </a:lnTo>
                                  <a:lnTo>
                                    <a:pt x="5114" y="663"/>
                                  </a:lnTo>
                                  <a:lnTo>
                                    <a:pt x="5087" y="631"/>
                                  </a:lnTo>
                                  <a:lnTo>
                                    <a:pt x="5058" y="600"/>
                                  </a:lnTo>
                                  <a:lnTo>
                                    <a:pt x="5021" y="568"/>
                                  </a:lnTo>
                                  <a:lnTo>
                                    <a:pt x="4982" y="536"/>
                                  </a:lnTo>
                                  <a:lnTo>
                                    <a:pt x="4938" y="507"/>
                                  </a:lnTo>
                                  <a:lnTo>
                                    <a:pt x="4892" y="480"/>
                                  </a:lnTo>
                                  <a:lnTo>
                                    <a:pt x="4841" y="453"/>
                                  </a:lnTo>
                                  <a:lnTo>
                                    <a:pt x="4787" y="427"/>
                                  </a:lnTo>
                                  <a:lnTo>
                                    <a:pt x="4729" y="402"/>
                                  </a:lnTo>
                                  <a:lnTo>
                                    <a:pt x="4670" y="378"/>
                                  </a:lnTo>
                                  <a:lnTo>
                                    <a:pt x="4609" y="358"/>
                                  </a:lnTo>
                                  <a:lnTo>
                                    <a:pt x="4546" y="336"/>
                                  </a:lnTo>
                                  <a:lnTo>
                                    <a:pt x="4480" y="319"/>
                                  </a:lnTo>
                                  <a:lnTo>
                                    <a:pt x="4416" y="300"/>
                                  </a:lnTo>
                                  <a:lnTo>
                                    <a:pt x="4363" y="278"/>
                                  </a:lnTo>
                                  <a:lnTo>
                                    <a:pt x="4312" y="256"/>
                                  </a:lnTo>
                                  <a:lnTo>
                                    <a:pt x="4268" y="231"/>
                                  </a:lnTo>
                                  <a:lnTo>
                                    <a:pt x="4229" y="205"/>
                                  </a:lnTo>
                                  <a:lnTo>
                                    <a:pt x="4192" y="180"/>
                                  </a:lnTo>
                                  <a:lnTo>
                                    <a:pt x="4158" y="156"/>
                                  </a:lnTo>
                                  <a:lnTo>
                                    <a:pt x="4126" y="131"/>
                                  </a:lnTo>
                                  <a:lnTo>
                                    <a:pt x="4097" y="107"/>
                                  </a:lnTo>
                                  <a:lnTo>
                                    <a:pt x="4065" y="87"/>
                                  </a:lnTo>
                                  <a:lnTo>
                                    <a:pt x="4034" y="70"/>
                                  </a:lnTo>
                                  <a:lnTo>
                                    <a:pt x="4002" y="56"/>
                                  </a:lnTo>
                                  <a:lnTo>
                                    <a:pt x="3965" y="46"/>
                                  </a:lnTo>
                                  <a:lnTo>
                                    <a:pt x="3926" y="41"/>
                                  </a:lnTo>
                                  <a:lnTo>
                                    <a:pt x="3885" y="41"/>
                                  </a:lnTo>
                                  <a:lnTo>
                                    <a:pt x="3836" y="46"/>
                                  </a:lnTo>
                                  <a:lnTo>
                                    <a:pt x="3785" y="53"/>
                                  </a:lnTo>
                                  <a:lnTo>
                                    <a:pt x="3731" y="58"/>
                                  </a:lnTo>
                                  <a:lnTo>
                                    <a:pt x="3677" y="63"/>
                                  </a:lnTo>
                                  <a:lnTo>
                                    <a:pt x="3619" y="66"/>
                                  </a:lnTo>
                                  <a:lnTo>
                                    <a:pt x="3563" y="66"/>
                                  </a:lnTo>
                                  <a:lnTo>
                                    <a:pt x="3502" y="66"/>
                                  </a:lnTo>
                                  <a:lnTo>
                                    <a:pt x="3443" y="66"/>
                                  </a:lnTo>
                                  <a:lnTo>
                                    <a:pt x="3382" y="63"/>
                                  </a:lnTo>
                                  <a:lnTo>
                                    <a:pt x="3319" y="61"/>
                                  </a:lnTo>
                                  <a:lnTo>
                                    <a:pt x="3258" y="56"/>
                                  </a:lnTo>
                                  <a:lnTo>
                                    <a:pt x="3195" y="53"/>
                                  </a:lnTo>
                                  <a:lnTo>
                                    <a:pt x="3131" y="48"/>
                                  </a:lnTo>
                                  <a:lnTo>
                                    <a:pt x="3068" y="46"/>
                                  </a:lnTo>
                                  <a:lnTo>
                                    <a:pt x="3004" y="44"/>
                                  </a:lnTo>
                                  <a:lnTo>
                                    <a:pt x="2941" y="41"/>
                                  </a:lnTo>
                                  <a:lnTo>
                                    <a:pt x="2878" y="39"/>
                                  </a:lnTo>
                                  <a:lnTo>
                                    <a:pt x="2819" y="36"/>
                                  </a:lnTo>
                                  <a:lnTo>
                                    <a:pt x="2765" y="36"/>
                                  </a:lnTo>
                                  <a:lnTo>
                                    <a:pt x="2717" y="34"/>
                                  </a:lnTo>
                                  <a:lnTo>
                                    <a:pt x="2673" y="31"/>
                                  </a:lnTo>
                                  <a:lnTo>
                                    <a:pt x="2631" y="29"/>
                                  </a:lnTo>
                                  <a:lnTo>
                                    <a:pt x="2592" y="29"/>
                                  </a:lnTo>
                                  <a:lnTo>
                                    <a:pt x="2556" y="26"/>
                                  </a:lnTo>
                                  <a:lnTo>
                                    <a:pt x="2522" y="26"/>
                                  </a:lnTo>
                                  <a:lnTo>
                                    <a:pt x="2487" y="26"/>
                                  </a:lnTo>
                                  <a:lnTo>
                                    <a:pt x="2453" y="24"/>
                                  </a:lnTo>
                                  <a:lnTo>
                                    <a:pt x="2419" y="24"/>
                                  </a:lnTo>
                                  <a:lnTo>
                                    <a:pt x="2383" y="24"/>
                                  </a:lnTo>
                                  <a:lnTo>
                                    <a:pt x="2344" y="26"/>
                                  </a:lnTo>
                                  <a:lnTo>
                                    <a:pt x="2302" y="26"/>
                                  </a:lnTo>
                                  <a:lnTo>
                                    <a:pt x="2256" y="26"/>
                                  </a:lnTo>
                                  <a:lnTo>
                                    <a:pt x="2207" y="29"/>
                                  </a:lnTo>
                                  <a:lnTo>
                                    <a:pt x="2149" y="31"/>
                                  </a:lnTo>
                                  <a:lnTo>
                                    <a:pt x="2075" y="31"/>
                                  </a:lnTo>
                                  <a:lnTo>
                                    <a:pt x="1992" y="29"/>
                                  </a:lnTo>
                                  <a:lnTo>
                                    <a:pt x="1902" y="29"/>
                                  </a:lnTo>
                                  <a:lnTo>
                                    <a:pt x="1805" y="26"/>
                                  </a:lnTo>
                                  <a:lnTo>
                                    <a:pt x="1700" y="24"/>
                                  </a:lnTo>
                                  <a:lnTo>
                                    <a:pt x="1595" y="22"/>
                                  </a:lnTo>
                                  <a:lnTo>
                                    <a:pt x="1485" y="17"/>
                                  </a:lnTo>
                                  <a:lnTo>
                                    <a:pt x="1378" y="14"/>
                                  </a:lnTo>
                                  <a:lnTo>
                                    <a:pt x="1276" y="12"/>
                                  </a:lnTo>
                                  <a:lnTo>
                                    <a:pt x="1173" y="9"/>
                                  </a:lnTo>
                                  <a:lnTo>
                                    <a:pt x="1080" y="5"/>
                                  </a:lnTo>
                                  <a:lnTo>
                                    <a:pt x="995" y="2"/>
                                  </a:lnTo>
                                  <a:lnTo>
                                    <a:pt x="919" y="2"/>
                                  </a:lnTo>
                                  <a:lnTo>
                                    <a:pt x="856" y="0"/>
                                  </a:lnTo>
                                  <a:lnTo>
                                    <a:pt x="807" y="0"/>
                                  </a:lnTo>
                                  <a:lnTo>
                                    <a:pt x="766" y="0"/>
                                  </a:lnTo>
                                  <a:lnTo>
                                    <a:pt x="729" y="0"/>
                                  </a:lnTo>
                                  <a:lnTo>
                                    <a:pt x="695" y="2"/>
                                  </a:lnTo>
                                  <a:lnTo>
                                    <a:pt x="661" y="2"/>
                                  </a:lnTo>
                                  <a:lnTo>
                                    <a:pt x="632" y="5"/>
                                  </a:lnTo>
                                  <a:lnTo>
                                    <a:pt x="602" y="7"/>
                                  </a:lnTo>
                                  <a:lnTo>
                                    <a:pt x="576" y="12"/>
                                  </a:lnTo>
                                  <a:lnTo>
                                    <a:pt x="549" y="17"/>
                                  </a:lnTo>
                                  <a:lnTo>
                                    <a:pt x="524" y="22"/>
                                  </a:lnTo>
                                  <a:lnTo>
                                    <a:pt x="502" y="26"/>
                                  </a:lnTo>
                                  <a:lnTo>
                                    <a:pt x="478" y="34"/>
                                  </a:lnTo>
                                  <a:lnTo>
                                    <a:pt x="456" y="44"/>
                                  </a:lnTo>
                                  <a:lnTo>
                                    <a:pt x="434" y="53"/>
                                  </a:lnTo>
                                  <a:lnTo>
                                    <a:pt x="410" y="63"/>
                                  </a:lnTo>
                                  <a:lnTo>
                                    <a:pt x="388" y="75"/>
                                  </a:lnTo>
                                  <a:lnTo>
                                    <a:pt x="363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7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440" y="615960"/>
                              <a:ext cx="12780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439">
                                  <a:moveTo>
                                    <a:pt x="0" y="42"/>
                                  </a:moveTo>
                                  <a:lnTo>
                                    <a:pt x="312" y="439"/>
                                  </a:lnTo>
                                  <a:lnTo>
                                    <a:pt x="363" y="40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760" y="891720"/>
                              <a:ext cx="34812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8" h="1047">
                                  <a:moveTo>
                                    <a:pt x="69" y="88"/>
                                  </a:moveTo>
                                  <a:lnTo>
                                    <a:pt x="79" y="88"/>
                                  </a:lnTo>
                                  <a:lnTo>
                                    <a:pt x="110" y="93"/>
                                  </a:lnTo>
                                  <a:lnTo>
                                    <a:pt x="154" y="95"/>
                                  </a:lnTo>
                                  <a:lnTo>
                                    <a:pt x="208" y="100"/>
                                  </a:lnTo>
                                  <a:lnTo>
                                    <a:pt x="266" y="103"/>
                                  </a:lnTo>
                                  <a:lnTo>
                                    <a:pt x="327" y="105"/>
                                  </a:lnTo>
                                  <a:lnTo>
                                    <a:pt x="386" y="107"/>
                                  </a:lnTo>
                                  <a:lnTo>
                                    <a:pt x="435" y="105"/>
                                  </a:lnTo>
                                  <a:lnTo>
                                    <a:pt x="478" y="103"/>
                                  </a:lnTo>
                                  <a:lnTo>
                                    <a:pt x="520" y="100"/>
                                  </a:lnTo>
                                  <a:lnTo>
                                    <a:pt x="561" y="95"/>
                                  </a:lnTo>
                                  <a:lnTo>
                                    <a:pt x="600" y="93"/>
                                  </a:lnTo>
                                  <a:lnTo>
                                    <a:pt x="635" y="88"/>
                                  </a:lnTo>
                                  <a:lnTo>
                                    <a:pt x="666" y="81"/>
                                  </a:lnTo>
                                  <a:lnTo>
                                    <a:pt x="691" y="76"/>
                                  </a:lnTo>
                                  <a:lnTo>
                                    <a:pt x="713" y="68"/>
                                  </a:lnTo>
                                  <a:lnTo>
                                    <a:pt x="734" y="61"/>
                                  </a:lnTo>
                                  <a:lnTo>
                                    <a:pt x="764" y="51"/>
                                  </a:lnTo>
                                  <a:lnTo>
                                    <a:pt x="798" y="39"/>
                                  </a:lnTo>
                                  <a:lnTo>
                                    <a:pt x="832" y="27"/>
                                  </a:lnTo>
                                  <a:lnTo>
                                    <a:pt x="864" y="17"/>
                                  </a:lnTo>
                                  <a:lnTo>
                                    <a:pt x="891" y="7"/>
                                  </a:lnTo>
                                  <a:lnTo>
                                    <a:pt x="908" y="3"/>
                                  </a:lnTo>
                                  <a:lnTo>
                                    <a:pt x="915" y="0"/>
                                  </a:lnTo>
                                  <a:lnTo>
                                    <a:pt x="988" y="861"/>
                                  </a:lnTo>
                                  <a:lnTo>
                                    <a:pt x="756" y="998"/>
                                  </a:lnTo>
                                  <a:lnTo>
                                    <a:pt x="444" y="1047"/>
                                  </a:lnTo>
                                  <a:lnTo>
                                    <a:pt x="149" y="983"/>
                                  </a:lnTo>
                                  <a:lnTo>
                                    <a:pt x="0" y="873"/>
                                  </a:lnTo>
                                  <a:lnTo>
                                    <a:pt x="69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640" y="905400"/>
                              <a:ext cx="8388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932">
                                  <a:moveTo>
                                    <a:pt x="0" y="49"/>
                                  </a:moveTo>
                                  <a:lnTo>
                                    <a:pt x="37" y="932"/>
                                  </a:lnTo>
                                  <a:lnTo>
                                    <a:pt x="46" y="930"/>
                                  </a:lnTo>
                                  <a:lnTo>
                                    <a:pt x="68" y="920"/>
                                  </a:lnTo>
                                  <a:lnTo>
                                    <a:pt x="100" y="908"/>
                                  </a:lnTo>
                                  <a:lnTo>
                                    <a:pt x="139" y="890"/>
                                  </a:lnTo>
                                  <a:lnTo>
                                    <a:pt x="176" y="873"/>
                                  </a:lnTo>
                                  <a:lnTo>
                                    <a:pt x="207" y="854"/>
                                  </a:lnTo>
                                  <a:lnTo>
                                    <a:pt x="229" y="837"/>
                                  </a:lnTo>
                                  <a:lnTo>
                                    <a:pt x="239" y="822"/>
                                  </a:lnTo>
                                  <a:lnTo>
                                    <a:pt x="229" y="678"/>
                                  </a:lnTo>
                                  <a:lnTo>
                                    <a:pt x="205" y="398"/>
                                  </a:lnTo>
                                  <a:lnTo>
                                    <a:pt x="181" y="125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b7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960" y="1243800"/>
                              <a:ext cx="1810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166">
                                  <a:moveTo>
                                    <a:pt x="256" y="166"/>
                                  </a:moveTo>
                                  <a:lnTo>
                                    <a:pt x="307" y="164"/>
                                  </a:lnTo>
                                  <a:lnTo>
                                    <a:pt x="356" y="159"/>
                                  </a:lnTo>
                                  <a:lnTo>
                                    <a:pt x="400" y="151"/>
                                  </a:lnTo>
                                  <a:lnTo>
                                    <a:pt x="439" y="142"/>
                                  </a:lnTo>
                                  <a:lnTo>
                                    <a:pt x="471" y="130"/>
                                  </a:lnTo>
                                  <a:lnTo>
                                    <a:pt x="495" y="115"/>
                                  </a:lnTo>
                                  <a:lnTo>
                                    <a:pt x="510" y="100"/>
                                  </a:lnTo>
                                  <a:lnTo>
                                    <a:pt x="515" y="83"/>
                                  </a:lnTo>
                                  <a:lnTo>
                                    <a:pt x="510" y="66"/>
                                  </a:lnTo>
                                  <a:lnTo>
                                    <a:pt x="495" y="51"/>
                                  </a:lnTo>
                                  <a:lnTo>
                                    <a:pt x="471" y="37"/>
                                  </a:lnTo>
                                  <a:lnTo>
                                    <a:pt x="439" y="25"/>
                                  </a:lnTo>
                                  <a:lnTo>
                                    <a:pt x="400" y="15"/>
                                  </a:lnTo>
                                  <a:lnTo>
                                    <a:pt x="356" y="8"/>
                                  </a:lnTo>
                                  <a:lnTo>
                                    <a:pt x="307" y="3"/>
                                  </a:lnTo>
                                  <a:lnTo>
                                    <a:pt x="256" y="0"/>
                                  </a:lnTo>
                                  <a:lnTo>
                                    <a:pt x="205" y="3"/>
                                  </a:lnTo>
                                  <a:lnTo>
                                    <a:pt x="156" y="8"/>
                                  </a:lnTo>
                                  <a:lnTo>
                                    <a:pt x="112" y="15"/>
                                  </a:lnTo>
                                  <a:lnTo>
                                    <a:pt x="76" y="25"/>
                                  </a:lnTo>
                                  <a:lnTo>
                                    <a:pt x="44" y="37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44" y="130"/>
                                  </a:lnTo>
                                  <a:lnTo>
                                    <a:pt x="76" y="142"/>
                                  </a:lnTo>
                                  <a:lnTo>
                                    <a:pt x="112" y="151"/>
                                  </a:lnTo>
                                  <a:lnTo>
                                    <a:pt x="156" y="159"/>
                                  </a:lnTo>
                                  <a:lnTo>
                                    <a:pt x="205" y="164"/>
                                  </a:lnTo>
                                  <a:lnTo>
                                    <a:pt x="256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1251000"/>
                              <a:ext cx="1810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66">
                                  <a:moveTo>
                                    <a:pt x="258" y="166"/>
                                  </a:moveTo>
                                  <a:lnTo>
                                    <a:pt x="309" y="163"/>
                                  </a:lnTo>
                                  <a:lnTo>
                                    <a:pt x="358" y="158"/>
                                  </a:lnTo>
                                  <a:lnTo>
                                    <a:pt x="402" y="151"/>
                                  </a:lnTo>
                                  <a:lnTo>
                                    <a:pt x="439" y="141"/>
                                  </a:lnTo>
                                  <a:lnTo>
                                    <a:pt x="470" y="129"/>
                                  </a:lnTo>
                                  <a:lnTo>
                                    <a:pt x="495" y="114"/>
                                  </a:lnTo>
                                  <a:lnTo>
                                    <a:pt x="509" y="100"/>
                                  </a:lnTo>
                                  <a:lnTo>
                                    <a:pt x="514" y="83"/>
                                  </a:lnTo>
                                  <a:lnTo>
                                    <a:pt x="509" y="66"/>
                                  </a:lnTo>
                                  <a:lnTo>
                                    <a:pt x="495" y="51"/>
                                  </a:lnTo>
                                  <a:lnTo>
                                    <a:pt x="470" y="36"/>
                                  </a:lnTo>
                                  <a:lnTo>
                                    <a:pt x="439" y="24"/>
                                  </a:lnTo>
                                  <a:lnTo>
                                    <a:pt x="402" y="14"/>
                                  </a:lnTo>
                                  <a:lnTo>
                                    <a:pt x="358" y="7"/>
                                  </a:lnTo>
                                  <a:lnTo>
                                    <a:pt x="309" y="2"/>
                                  </a:lnTo>
                                  <a:lnTo>
                                    <a:pt x="258" y="0"/>
                                  </a:lnTo>
                                  <a:lnTo>
                                    <a:pt x="207" y="2"/>
                                  </a:lnTo>
                                  <a:lnTo>
                                    <a:pt x="158" y="7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75" y="24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19" y="51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19" y="114"/>
                                  </a:lnTo>
                                  <a:lnTo>
                                    <a:pt x="44" y="129"/>
                                  </a:lnTo>
                                  <a:lnTo>
                                    <a:pt x="75" y="141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58" y="158"/>
                                  </a:lnTo>
                                  <a:lnTo>
                                    <a:pt x="207" y="163"/>
                                  </a:lnTo>
                                  <a:lnTo>
                                    <a:pt x="258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475560"/>
                              <a:ext cx="1328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298">
                                  <a:moveTo>
                                    <a:pt x="271" y="3"/>
                                  </a:moveTo>
                                  <a:lnTo>
                                    <a:pt x="268" y="69"/>
                                  </a:lnTo>
                                  <a:lnTo>
                                    <a:pt x="280" y="69"/>
                                  </a:lnTo>
                                  <a:lnTo>
                                    <a:pt x="292" y="74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10" y="103"/>
                                  </a:lnTo>
                                  <a:lnTo>
                                    <a:pt x="312" y="139"/>
                                  </a:lnTo>
                                  <a:lnTo>
                                    <a:pt x="305" y="176"/>
                                  </a:lnTo>
                                  <a:lnTo>
                                    <a:pt x="292" y="203"/>
                                  </a:lnTo>
                                  <a:lnTo>
                                    <a:pt x="275" y="220"/>
                                  </a:lnTo>
                                  <a:lnTo>
                                    <a:pt x="263" y="225"/>
                                  </a:lnTo>
                                  <a:lnTo>
                                    <a:pt x="253" y="230"/>
                                  </a:lnTo>
                                  <a:lnTo>
                                    <a:pt x="241" y="232"/>
                                  </a:lnTo>
                                  <a:lnTo>
                                    <a:pt x="232" y="232"/>
                                  </a:lnTo>
                                  <a:lnTo>
                                    <a:pt x="219" y="232"/>
                                  </a:lnTo>
                                  <a:lnTo>
                                    <a:pt x="210" y="230"/>
                                  </a:lnTo>
                                  <a:lnTo>
                                    <a:pt x="197" y="227"/>
                                  </a:lnTo>
                                  <a:lnTo>
                                    <a:pt x="188" y="222"/>
                                  </a:lnTo>
                                  <a:lnTo>
                                    <a:pt x="168" y="210"/>
                                  </a:lnTo>
                                  <a:lnTo>
                                    <a:pt x="146" y="191"/>
                                  </a:lnTo>
                                  <a:lnTo>
                                    <a:pt x="129" y="169"/>
                                  </a:lnTo>
                                  <a:lnTo>
                                    <a:pt x="112" y="139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83" y="76"/>
                                  </a:lnTo>
                                  <a:lnTo>
                                    <a:pt x="73" y="39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34" y="130"/>
                                  </a:lnTo>
                                  <a:lnTo>
                                    <a:pt x="51" y="166"/>
                                  </a:lnTo>
                                  <a:lnTo>
                                    <a:pt x="73" y="203"/>
                                  </a:lnTo>
                                  <a:lnTo>
                                    <a:pt x="97" y="235"/>
                                  </a:lnTo>
                                  <a:lnTo>
                                    <a:pt x="127" y="261"/>
                                  </a:lnTo>
                                  <a:lnTo>
                                    <a:pt x="158" y="281"/>
                                  </a:lnTo>
                                  <a:lnTo>
                                    <a:pt x="175" y="288"/>
                                  </a:lnTo>
                                  <a:lnTo>
                                    <a:pt x="195" y="293"/>
                                  </a:lnTo>
                                  <a:lnTo>
                                    <a:pt x="212" y="298"/>
                                  </a:lnTo>
                                  <a:lnTo>
                                    <a:pt x="232" y="298"/>
                                  </a:lnTo>
                                  <a:lnTo>
                                    <a:pt x="249" y="296"/>
                                  </a:lnTo>
                                  <a:lnTo>
                                    <a:pt x="268" y="293"/>
                                  </a:lnTo>
                                  <a:lnTo>
                                    <a:pt x="285" y="286"/>
                                  </a:lnTo>
                                  <a:lnTo>
                                    <a:pt x="305" y="279"/>
                                  </a:lnTo>
                                  <a:lnTo>
                                    <a:pt x="324" y="266"/>
                                  </a:lnTo>
                                  <a:lnTo>
                                    <a:pt x="339" y="247"/>
                                  </a:lnTo>
                                  <a:lnTo>
                                    <a:pt x="353" y="225"/>
                                  </a:lnTo>
                                  <a:lnTo>
                                    <a:pt x="366" y="200"/>
                                  </a:lnTo>
                                  <a:lnTo>
                                    <a:pt x="373" y="174"/>
                                  </a:lnTo>
                                  <a:lnTo>
                                    <a:pt x="378" y="147"/>
                                  </a:lnTo>
                                  <a:lnTo>
                                    <a:pt x="378" y="118"/>
                                  </a:lnTo>
                                  <a:lnTo>
                                    <a:pt x="373" y="91"/>
                                  </a:lnTo>
                                  <a:lnTo>
                                    <a:pt x="368" y="71"/>
                                  </a:lnTo>
                                  <a:lnTo>
                                    <a:pt x="358" y="54"/>
                                  </a:lnTo>
                                  <a:lnTo>
                                    <a:pt x="349" y="39"/>
                                  </a:lnTo>
                                  <a:lnTo>
                                    <a:pt x="336" y="27"/>
                                  </a:lnTo>
                                  <a:lnTo>
                                    <a:pt x="324" y="17"/>
                                  </a:lnTo>
                                  <a:lnTo>
                                    <a:pt x="307" y="10"/>
                                  </a:lnTo>
                                  <a:lnTo>
                                    <a:pt x="290" y="5"/>
                                  </a:lnTo>
                                  <a:lnTo>
                                    <a:pt x="27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440" y="621000"/>
                              <a:ext cx="1062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400">
                                  <a:moveTo>
                                    <a:pt x="68" y="0"/>
                                  </a:moveTo>
                                  <a:lnTo>
                                    <a:pt x="44" y="58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114" y="95"/>
                                  </a:lnTo>
                                  <a:lnTo>
                                    <a:pt x="144" y="114"/>
                                  </a:lnTo>
                                  <a:lnTo>
                                    <a:pt x="171" y="136"/>
                                  </a:lnTo>
                                  <a:lnTo>
                                    <a:pt x="192" y="158"/>
                                  </a:lnTo>
                                  <a:lnTo>
                                    <a:pt x="212" y="183"/>
                                  </a:lnTo>
                                  <a:lnTo>
                                    <a:pt x="227" y="207"/>
                                  </a:lnTo>
                                  <a:lnTo>
                                    <a:pt x="234" y="229"/>
                                  </a:lnTo>
                                  <a:lnTo>
                                    <a:pt x="236" y="251"/>
                                  </a:lnTo>
                                  <a:lnTo>
                                    <a:pt x="234" y="273"/>
                                  </a:lnTo>
                                  <a:lnTo>
                                    <a:pt x="227" y="295"/>
                                  </a:lnTo>
                                  <a:lnTo>
                                    <a:pt x="212" y="314"/>
                                  </a:lnTo>
                                  <a:lnTo>
                                    <a:pt x="205" y="322"/>
                                  </a:lnTo>
                                  <a:lnTo>
                                    <a:pt x="192" y="327"/>
                                  </a:lnTo>
                                  <a:lnTo>
                                    <a:pt x="178" y="329"/>
                                  </a:lnTo>
                                  <a:lnTo>
                                    <a:pt x="163" y="331"/>
                                  </a:lnTo>
                                  <a:lnTo>
                                    <a:pt x="144" y="334"/>
                                  </a:lnTo>
                                  <a:lnTo>
                                    <a:pt x="127" y="331"/>
                                  </a:lnTo>
                                  <a:lnTo>
                                    <a:pt x="110" y="329"/>
                                  </a:lnTo>
                                  <a:lnTo>
                                    <a:pt x="92" y="322"/>
                                  </a:lnTo>
                                  <a:lnTo>
                                    <a:pt x="75" y="312"/>
                                  </a:lnTo>
                                  <a:lnTo>
                                    <a:pt x="68" y="300"/>
                                  </a:lnTo>
                                  <a:lnTo>
                                    <a:pt x="66" y="288"/>
                                  </a:lnTo>
                                  <a:lnTo>
                                    <a:pt x="66" y="275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12" y="334"/>
                                  </a:lnTo>
                                  <a:lnTo>
                                    <a:pt x="32" y="361"/>
                                  </a:lnTo>
                                  <a:lnTo>
                                    <a:pt x="63" y="383"/>
                                  </a:lnTo>
                                  <a:lnTo>
                                    <a:pt x="90" y="392"/>
                                  </a:lnTo>
                                  <a:lnTo>
                                    <a:pt x="117" y="397"/>
                                  </a:lnTo>
                                  <a:lnTo>
                                    <a:pt x="146" y="400"/>
                                  </a:lnTo>
                                  <a:lnTo>
                                    <a:pt x="175" y="397"/>
                                  </a:lnTo>
                                  <a:lnTo>
                                    <a:pt x="202" y="392"/>
                                  </a:lnTo>
                                  <a:lnTo>
                                    <a:pt x="227" y="383"/>
                                  </a:lnTo>
                                  <a:lnTo>
                                    <a:pt x="246" y="370"/>
                                  </a:lnTo>
                                  <a:lnTo>
                                    <a:pt x="263" y="356"/>
                                  </a:lnTo>
                                  <a:lnTo>
                                    <a:pt x="285" y="322"/>
                                  </a:lnTo>
                                  <a:lnTo>
                                    <a:pt x="297" y="288"/>
                                  </a:lnTo>
                                  <a:lnTo>
                                    <a:pt x="302" y="251"/>
                                  </a:lnTo>
                                  <a:lnTo>
                                    <a:pt x="297" y="214"/>
                                  </a:lnTo>
                                  <a:lnTo>
                                    <a:pt x="285" y="178"/>
                                  </a:lnTo>
                                  <a:lnTo>
                                    <a:pt x="266" y="146"/>
                                  </a:lnTo>
                                  <a:lnTo>
                                    <a:pt x="239" y="114"/>
                                  </a:lnTo>
                                  <a:lnTo>
                                    <a:pt x="210" y="85"/>
                                  </a:lnTo>
                                  <a:lnTo>
                                    <a:pt x="175" y="58"/>
                                  </a:lnTo>
                                  <a:lnTo>
                                    <a:pt x="141" y="36"/>
                                  </a:lnTo>
                                  <a:lnTo>
                                    <a:pt x="105" y="17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280" y="417960"/>
                              <a:ext cx="24444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5" h="670">
                                  <a:moveTo>
                                    <a:pt x="541" y="580"/>
                                  </a:moveTo>
                                  <a:lnTo>
                                    <a:pt x="592" y="529"/>
                                  </a:lnTo>
                                  <a:lnTo>
                                    <a:pt x="636" y="473"/>
                                  </a:lnTo>
                                  <a:lnTo>
                                    <a:pt x="668" y="412"/>
                                  </a:lnTo>
                                  <a:lnTo>
                                    <a:pt x="688" y="346"/>
                                  </a:lnTo>
                                  <a:lnTo>
                                    <a:pt x="695" y="280"/>
                                  </a:lnTo>
                                  <a:lnTo>
                                    <a:pt x="690" y="217"/>
                                  </a:lnTo>
                                  <a:lnTo>
                                    <a:pt x="671" y="156"/>
                                  </a:lnTo>
                                  <a:lnTo>
                                    <a:pt x="639" y="102"/>
                                  </a:lnTo>
                                  <a:lnTo>
                                    <a:pt x="617" y="78"/>
                                  </a:lnTo>
                                  <a:lnTo>
                                    <a:pt x="592" y="58"/>
                                  </a:lnTo>
                                  <a:lnTo>
                                    <a:pt x="566" y="41"/>
                                  </a:lnTo>
                                  <a:lnTo>
                                    <a:pt x="536" y="26"/>
                                  </a:lnTo>
                                  <a:lnTo>
                                    <a:pt x="507" y="17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44" y="2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375" y="2"/>
                                  </a:lnTo>
                                  <a:lnTo>
                                    <a:pt x="341" y="7"/>
                                  </a:lnTo>
                                  <a:lnTo>
                                    <a:pt x="307" y="12"/>
                                  </a:lnTo>
                                  <a:lnTo>
                                    <a:pt x="273" y="21"/>
                                  </a:lnTo>
                                  <a:lnTo>
                                    <a:pt x="241" y="36"/>
                                  </a:lnTo>
                                  <a:lnTo>
                                    <a:pt x="210" y="51"/>
                                  </a:lnTo>
                                  <a:lnTo>
                                    <a:pt x="178" y="68"/>
                                  </a:lnTo>
                                  <a:lnTo>
                                    <a:pt x="149" y="90"/>
                                  </a:lnTo>
                                  <a:lnTo>
                                    <a:pt x="97" y="139"/>
                                  </a:lnTo>
                                  <a:lnTo>
                                    <a:pt x="56" y="197"/>
                                  </a:lnTo>
                                  <a:lnTo>
                                    <a:pt x="24" y="258"/>
                                  </a:lnTo>
                                  <a:lnTo>
                                    <a:pt x="7" y="324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7" y="451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58" y="565"/>
                                  </a:lnTo>
                                  <a:lnTo>
                                    <a:pt x="80" y="590"/>
                                  </a:lnTo>
                                  <a:lnTo>
                                    <a:pt x="105" y="609"/>
                                  </a:lnTo>
                                  <a:lnTo>
                                    <a:pt x="132" y="629"/>
                                  </a:lnTo>
                                  <a:lnTo>
                                    <a:pt x="158" y="644"/>
                                  </a:lnTo>
                                  <a:lnTo>
                                    <a:pt x="188" y="653"/>
                                  </a:lnTo>
                                  <a:lnTo>
                                    <a:pt x="219" y="663"/>
                                  </a:lnTo>
                                  <a:lnTo>
                                    <a:pt x="251" y="668"/>
                                  </a:lnTo>
                                  <a:lnTo>
                                    <a:pt x="285" y="670"/>
                                  </a:lnTo>
                                  <a:lnTo>
                                    <a:pt x="317" y="668"/>
                                  </a:lnTo>
                                  <a:lnTo>
                                    <a:pt x="351" y="665"/>
                                  </a:lnTo>
                                  <a:lnTo>
                                    <a:pt x="385" y="658"/>
                                  </a:lnTo>
                                  <a:lnTo>
                                    <a:pt x="417" y="648"/>
                                  </a:lnTo>
                                  <a:lnTo>
                                    <a:pt x="451" y="636"/>
                                  </a:lnTo>
                                  <a:lnTo>
                                    <a:pt x="483" y="619"/>
                                  </a:lnTo>
                                  <a:lnTo>
                                    <a:pt x="512" y="602"/>
                                  </a:lnTo>
                                  <a:lnTo>
                                    <a:pt x="541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420840"/>
                              <a:ext cx="1569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513">
                                  <a:moveTo>
                                    <a:pt x="0" y="105"/>
                                  </a:moveTo>
                                  <a:lnTo>
                                    <a:pt x="5" y="105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44" y="100"/>
                                  </a:lnTo>
                                  <a:lnTo>
                                    <a:pt x="73" y="98"/>
                                  </a:lnTo>
                                  <a:lnTo>
                                    <a:pt x="107" y="98"/>
                                  </a:lnTo>
                                  <a:lnTo>
                                    <a:pt x="144" y="103"/>
                                  </a:lnTo>
                                  <a:lnTo>
                                    <a:pt x="183" y="110"/>
                                  </a:lnTo>
                                  <a:lnTo>
                                    <a:pt x="220" y="122"/>
                                  </a:lnTo>
                                  <a:lnTo>
                                    <a:pt x="256" y="139"/>
                                  </a:lnTo>
                                  <a:lnTo>
                                    <a:pt x="290" y="164"/>
                                  </a:lnTo>
                                  <a:lnTo>
                                    <a:pt x="317" y="195"/>
                                  </a:lnTo>
                                  <a:lnTo>
                                    <a:pt x="337" y="237"/>
                                  </a:lnTo>
                                  <a:lnTo>
                                    <a:pt x="349" y="288"/>
                                  </a:lnTo>
                                  <a:lnTo>
                                    <a:pt x="351" y="352"/>
                                  </a:lnTo>
                                  <a:lnTo>
                                    <a:pt x="342" y="425"/>
                                  </a:lnTo>
                                  <a:lnTo>
                                    <a:pt x="320" y="513"/>
                                  </a:lnTo>
                                  <a:lnTo>
                                    <a:pt x="329" y="503"/>
                                  </a:lnTo>
                                  <a:lnTo>
                                    <a:pt x="354" y="474"/>
                                  </a:lnTo>
                                  <a:lnTo>
                                    <a:pt x="385" y="432"/>
                                  </a:lnTo>
                                  <a:lnTo>
                                    <a:pt x="417" y="376"/>
                                  </a:lnTo>
                                  <a:lnTo>
                                    <a:pt x="439" y="315"/>
                                  </a:lnTo>
                                  <a:lnTo>
                                    <a:pt x="446" y="247"/>
                                  </a:lnTo>
                                  <a:lnTo>
                                    <a:pt x="429" y="176"/>
                                  </a:lnTo>
                                  <a:lnTo>
                                    <a:pt x="383" y="108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261" y="17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15" y="12"/>
                                  </a:lnTo>
                                  <a:lnTo>
                                    <a:pt x="73" y="37"/>
                                  </a:lnTo>
                                  <a:lnTo>
                                    <a:pt x="34" y="69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7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52380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5">
                                  <a:moveTo>
                                    <a:pt x="71" y="76"/>
                                  </a:moveTo>
                                  <a:lnTo>
                                    <a:pt x="80" y="63"/>
                                  </a:lnTo>
                                  <a:lnTo>
                                    <a:pt x="85" y="46"/>
                                  </a:lnTo>
                                  <a:lnTo>
                                    <a:pt x="85" y="29"/>
                                  </a:lnTo>
                                  <a:lnTo>
                                    <a:pt x="78" y="15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22" y="81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56" y="83"/>
                                  </a:lnTo>
                                  <a:lnTo>
                                    <a:pt x="71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1141200"/>
                              <a:ext cx="342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47">
                                  <a:moveTo>
                                    <a:pt x="30" y="144"/>
                                  </a:moveTo>
                                  <a:lnTo>
                                    <a:pt x="47" y="147"/>
                                  </a:lnTo>
                                  <a:lnTo>
                                    <a:pt x="61" y="142"/>
                                  </a:lnTo>
                                  <a:lnTo>
                                    <a:pt x="76" y="135"/>
                                  </a:lnTo>
                                  <a:lnTo>
                                    <a:pt x="83" y="120"/>
                                  </a:lnTo>
                                  <a:lnTo>
                                    <a:pt x="91" y="93"/>
                                  </a:lnTo>
                                  <a:lnTo>
                                    <a:pt x="98" y="54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66" y="8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15" y="66"/>
                                  </a:lnTo>
                                  <a:lnTo>
                                    <a:pt x="8" y="81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1228680"/>
                              <a:ext cx="33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49">
                                  <a:moveTo>
                                    <a:pt x="29" y="147"/>
                                  </a:moveTo>
                                  <a:lnTo>
                                    <a:pt x="46" y="149"/>
                                  </a:lnTo>
                                  <a:lnTo>
                                    <a:pt x="63" y="144"/>
                                  </a:lnTo>
                                  <a:lnTo>
                                    <a:pt x="78" y="134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92" y="93"/>
                                  </a:lnTo>
                                  <a:lnTo>
                                    <a:pt x="97" y="56"/>
                                  </a:lnTo>
                                  <a:lnTo>
                                    <a:pt x="97" y="2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66" y="8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17" y="69"/>
                                  </a:lnTo>
                                  <a:lnTo>
                                    <a:pt x="7" y="83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14" y="139"/>
                                  </a:lnTo>
                                  <a:lnTo>
                                    <a:pt x="29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1155240"/>
                              <a:ext cx="33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48">
                                  <a:moveTo>
                                    <a:pt x="29" y="146"/>
                                  </a:moveTo>
                                  <a:lnTo>
                                    <a:pt x="46" y="148"/>
                                  </a:lnTo>
                                  <a:lnTo>
                                    <a:pt x="63" y="143"/>
                                  </a:lnTo>
                                  <a:lnTo>
                                    <a:pt x="75" y="134"/>
                                  </a:lnTo>
                                  <a:lnTo>
                                    <a:pt x="85" y="119"/>
                                  </a:lnTo>
                                  <a:lnTo>
                                    <a:pt x="93" y="92"/>
                                  </a:lnTo>
                                  <a:lnTo>
                                    <a:pt x="97" y="56"/>
                                  </a:lnTo>
                                  <a:lnTo>
                                    <a:pt x="97" y="19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66" y="7"/>
                                  </a:lnTo>
                                  <a:lnTo>
                                    <a:pt x="54" y="19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27" y="51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15" y="139"/>
                                  </a:lnTo>
                                  <a:lnTo>
                                    <a:pt x="29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920" y="48888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5">
                                  <a:moveTo>
                                    <a:pt x="69" y="76"/>
                                  </a:moveTo>
                                  <a:lnTo>
                                    <a:pt x="81" y="63"/>
                                  </a:lnTo>
                                  <a:lnTo>
                                    <a:pt x="86" y="46"/>
                                  </a:lnTo>
                                  <a:lnTo>
                                    <a:pt x="83" y="32"/>
                                  </a:lnTo>
                                  <a:lnTo>
                                    <a:pt x="76" y="17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22" y="81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69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520" y="464760"/>
                              <a:ext cx="1112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395">
                                  <a:moveTo>
                                    <a:pt x="271" y="253"/>
                                  </a:moveTo>
                                  <a:lnTo>
                                    <a:pt x="271" y="253"/>
                                  </a:lnTo>
                                  <a:lnTo>
                                    <a:pt x="271" y="256"/>
                                  </a:lnTo>
                                  <a:lnTo>
                                    <a:pt x="266" y="258"/>
                                  </a:lnTo>
                                  <a:lnTo>
                                    <a:pt x="261" y="266"/>
                                  </a:lnTo>
                                  <a:lnTo>
                                    <a:pt x="251" y="273"/>
                                  </a:lnTo>
                                  <a:lnTo>
                                    <a:pt x="237" y="285"/>
                                  </a:lnTo>
                                  <a:lnTo>
                                    <a:pt x="220" y="300"/>
                                  </a:lnTo>
                                  <a:lnTo>
                                    <a:pt x="198" y="319"/>
                                  </a:lnTo>
                                  <a:lnTo>
                                    <a:pt x="171" y="339"/>
                                  </a:lnTo>
                                  <a:lnTo>
                                    <a:pt x="169" y="341"/>
                                  </a:lnTo>
                                  <a:lnTo>
                                    <a:pt x="169" y="341"/>
                                  </a:lnTo>
                                  <a:lnTo>
                                    <a:pt x="169" y="341"/>
                                  </a:lnTo>
                                  <a:lnTo>
                                    <a:pt x="169" y="341"/>
                                  </a:lnTo>
                                  <a:lnTo>
                                    <a:pt x="156" y="334"/>
                                  </a:lnTo>
                                  <a:lnTo>
                                    <a:pt x="142" y="312"/>
                                  </a:lnTo>
                                  <a:lnTo>
                                    <a:pt x="127" y="280"/>
                                  </a:lnTo>
                                  <a:lnTo>
                                    <a:pt x="112" y="239"/>
                                  </a:lnTo>
                                  <a:lnTo>
                                    <a:pt x="98" y="190"/>
                                  </a:lnTo>
                                  <a:lnTo>
                                    <a:pt x="83" y="131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32" y="156"/>
                                  </a:lnTo>
                                  <a:lnTo>
                                    <a:pt x="49" y="217"/>
                                  </a:lnTo>
                                  <a:lnTo>
                                    <a:pt x="69" y="275"/>
                                  </a:lnTo>
                                  <a:lnTo>
                                    <a:pt x="91" y="329"/>
                                  </a:lnTo>
                                  <a:lnTo>
                                    <a:pt x="117" y="368"/>
                                  </a:lnTo>
                                  <a:lnTo>
                                    <a:pt x="147" y="392"/>
                                  </a:lnTo>
                                  <a:lnTo>
                                    <a:pt x="161" y="395"/>
                                  </a:lnTo>
                                  <a:lnTo>
                                    <a:pt x="176" y="395"/>
                                  </a:lnTo>
                                  <a:lnTo>
                                    <a:pt x="190" y="392"/>
                                  </a:lnTo>
                                  <a:lnTo>
                                    <a:pt x="203" y="385"/>
                                  </a:lnTo>
                                  <a:lnTo>
                                    <a:pt x="234" y="363"/>
                                  </a:lnTo>
                                  <a:lnTo>
                                    <a:pt x="259" y="341"/>
                                  </a:lnTo>
                                  <a:lnTo>
                                    <a:pt x="278" y="324"/>
                                  </a:lnTo>
                                  <a:lnTo>
                                    <a:pt x="293" y="310"/>
                                  </a:lnTo>
                                  <a:lnTo>
                                    <a:pt x="305" y="300"/>
                                  </a:lnTo>
                                  <a:lnTo>
                                    <a:pt x="312" y="290"/>
                                  </a:lnTo>
                                  <a:lnTo>
                                    <a:pt x="315" y="285"/>
                                  </a:lnTo>
                                  <a:lnTo>
                                    <a:pt x="317" y="280"/>
                                  </a:lnTo>
                                  <a:lnTo>
                                    <a:pt x="271" y="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403920"/>
                              <a:ext cx="27180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3" h="748">
                                  <a:moveTo>
                                    <a:pt x="705" y="263"/>
                                  </a:moveTo>
                                  <a:lnTo>
                                    <a:pt x="710" y="304"/>
                                  </a:lnTo>
                                  <a:lnTo>
                                    <a:pt x="707" y="348"/>
                                  </a:lnTo>
                                  <a:lnTo>
                                    <a:pt x="697" y="392"/>
                                  </a:lnTo>
                                  <a:lnTo>
                                    <a:pt x="683" y="436"/>
                                  </a:lnTo>
                                  <a:lnTo>
                                    <a:pt x="661" y="480"/>
                                  </a:lnTo>
                                  <a:lnTo>
                                    <a:pt x="634" y="519"/>
                                  </a:lnTo>
                                  <a:lnTo>
                                    <a:pt x="602" y="558"/>
                                  </a:lnTo>
                                  <a:lnTo>
                                    <a:pt x="563" y="595"/>
                                  </a:lnTo>
                                  <a:lnTo>
                                    <a:pt x="531" y="617"/>
                                  </a:lnTo>
                                  <a:lnTo>
                                    <a:pt x="500" y="639"/>
                                  </a:lnTo>
                                  <a:lnTo>
                                    <a:pt x="466" y="653"/>
                                  </a:lnTo>
                                  <a:lnTo>
                                    <a:pt x="432" y="665"/>
                                  </a:lnTo>
                                  <a:lnTo>
                                    <a:pt x="395" y="675"/>
                                  </a:lnTo>
                                  <a:lnTo>
                                    <a:pt x="361" y="680"/>
                                  </a:lnTo>
                                  <a:lnTo>
                                    <a:pt x="324" y="683"/>
                                  </a:lnTo>
                                  <a:lnTo>
                                    <a:pt x="290" y="680"/>
                                  </a:lnTo>
                                  <a:lnTo>
                                    <a:pt x="263" y="675"/>
                                  </a:lnTo>
                                  <a:lnTo>
                                    <a:pt x="239" y="670"/>
                                  </a:lnTo>
                                  <a:lnTo>
                                    <a:pt x="214" y="663"/>
                                  </a:lnTo>
                                  <a:lnTo>
                                    <a:pt x="193" y="651"/>
                                  </a:lnTo>
                                  <a:lnTo>
                                    <a:pt x="171" y="639"/>
                                  </a:lnTo>
                                  <a:lnTo>
                                    <a:pt x="151" y="624"/>
                                  </a:lnTo>
                                  <a:lnTo>
                                    <a:pt x="132" y="607"/>
                                  </a:lnTo>
                                  <a:lnTo>
                                    <a:pt x="117" y="590"/>
                                  </a:lnTo>
                                  <a:lnTo>
                                    <a:pt x="90" y="551"/>
                                  </a:lnTo>
                                  <a:lnTo>
                                    <a:pt x="73" y="504"/>
                                  </a:lnTo>
                                  <a:lnTo>
                                    <a:pt x="66" y="453"/>
                                  </a:lnTo>
                                  <a:lnTo>
                                    <a:pt x="66" y="402"/>
                                  </a:lnTo>
                                  <a:lnTo>
                                    <a:pt x="71" y="368"/>
                                  </a:lnTo>
                                  <a:lnTo>
                                    <a:pt x="80" y="334"/>
                                  </a:lnTo>
                                  <a:lnTo>
                                    <a:pt x="95" y="300"/>
                                  </a:lnTo>
                                  <a:lnTo>
                                    <a:pt x="112" y="268"/>
                                  </a:lnTo>
                                  <a:lnTo>
                                    <a:pt x="132" y="236"/>
                                  </a:lnTo>
                                  <a:lnTo>
                                    <a:pt x="154" y="207"/>
                                  </a:lnTo>
                                  <a:lnTo>
                                    <a:pt x="180" y="180"/>
                                  </a:lnTo>
                                  <a:lnTo>
                                    <a:pt x="210" y="153"/>
                                  </a:lnTo>
                                  <a:lnTo>
                                    <a:pt x="241" y="131"/>
                                  </a:lnTo>
                                  <a:lnTo>
                                    <a:pt x="273" y="112"/>
                                  </a:lnTo>
                                  <a:lnTo>
                                    <a:pt x="307" y="95"/>
                                  </a:lnTo>
                                  <a:lnTo>
                                    <a:pt x="341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412" y="68"/>
                                  </a:lnTo>
                                  <a:lnTo>
                                    <a:pt x="449" y="65"/>
                                  </a:lnTo>
                                  <a:lnTo>
                                    <a:pt x="483" y="68"/>
                                  </a:lnTo>
                                  <a:lnTo>
                                    <a:pt x="510" y="73"/>
                                  </a:lnTo>
                                  <a:lnTo>
                                    <a:pt x="534" y="78"/>
                                  </a:lnTo>
                                  <a:lnTo>
                                    <a:pt x="558" y="85"/>
                                  </a:lnTo>
                                  <a:lnTo>
                                    <a:pt x="580" y="97"/>
                                  </a:lnTo>
                                  <a:lnTo>
                                    <a:pt x="602" y="109"/>
                                  </a:lnTo>
                                  <a:lnTo>
                                    <a:pt x="622" y="124"/>
                                  </a:lnTo>
                                  <a:lnTo>
                                    <a:pt x="639" y="141"/>
                                  </a:lnTo>
                                  <a:lnTo>
                                    <a:pt x="656" y="158"/>
                                  </a:lnTo>
                                  <a:lnTo>
                                    <a:pt x="673" y="182"/>
                                  </a:lnTo>
                                  <a:lnTo>
                                    <a:pt x="688" y="207"/>
                                  </a:lnTo>
                                  <a:lnTo>
                                    <a:pt x="697" y="234"/>
                                  </a:lnTo>
                                  <a:lnTo>
                                    <a:pt x="705" y="263"/>
                                  </a:lnTo>
                                  <a:lnTo>
                                    <a:pt x="722" y="263"/>
                                  </a:lnTo>
                                  <a:lnTo>
                                    <a:pt x="739" y="263"/>
                                  </a:lnTo>
                                  <a:lnTo>
                                    <a:pt x="753" y="263"/>
                                  </a:lnTo>
                                  <a:lnTo>
                                    <a:pt x="770" y="263"/>
                                  </a:lnTo>
                                  <a:lnTo>
                                    <a:pt x="761" y="224"/>
                                  </a:lnTo>
                                  <a:lnTo>
                                    <a:pt x="749" y="185"/>
                                  </a:lnTo>
                                  <a:lnTo>
                                    <a:pt x="729" y="148"/>
                                  </a:lnTo>
                                  <a:lnTo>
                                    <a:pt x="707" y="117"/>
                                  </a:lnTo>
                                  <a:lnTo>
                                    <a:pt x="688" y="95"/>
                                  </a:lnTo>
                                  <a:lnTo>
                                    <a:pt x="663" y="73"/>
                                  </a:lnTo>
                                  <a:lnTo>
                                    <a:pt x="639" y="56"/>
                                  </a:lnTo>
                                  <a:lnTo>
                                    <a:pt x="612" y="39"/>
                                  </a:lnTo>
                                  <a:lnTo>
                                    <a:pt x="583" y="26"/>
                                  </a:lnTo>
                                  <a:lnTo>
                                    <a:pt x="553" y="14"/>
                                  </a:lnTo>
                                  <a:lnTo>
                                    <a:pt x="522" y="7"/>
                                  </a:lnTo>
                                  <a:lnTo>
                                    <a:pt x="490" y="2"/>
                                  </a:lnTo>
                                  <a:lnTo>
                                    <a:pt x="449" y="0"/>
                                  </a:lnTo>
                                  <a:lnTo>
                                    <a:pt x="407" y="2"/>
                                  </a:lnTo>
                                  <a:lnTo>
                                    <a:pt x="366" y="9"/>
                                  </a:lnTo>
                                  <a:lnTo>
                                    <a:pt x="324" y="19"/>
                                  </a:lnTo>
                                  <a:lnTo>
                                    <a:pt x="283" y="34"/>
                                  </a:lnTo>
                                  <a:lnTo>
                                    <a:pt x="244" y="53"/>
                                  </a:lnTo>
                                  <a:lnTo>
                                    <a:pt x="205" y="78"/>
                                  </a:lnTo>
                                  <a:lnTo>
                                    <a:pt x="168" y="104"/>
                                  </a:lnTo>
                                  <a:lnTo>
                                    <a:pt x="110" y="161"/>
                                  </a:lnTo>
                                  <a:lnTo>
                                    <a:pt x="61" y="226"/>
                                  </a:lnTo>
                                  <a:lnTo>
                                    <a:pt x="27" y="295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7" y="507"/>
                                  </a:lnTo>
                                  <a:lnTo>
                                    <a:pt x="29" y="573"/>
                                  </a:lnTo>
                                  <a:lnTo>
                                    <a:pt x="66" y="631"/>
                                  </a:lnTo>
                                  <a:lnTo>
                                    <a:pt x="85" y="653"/>
                                  </a:lnTo>
                                  <a:lnTo>
                                    <a:pt x="110" y="675"/>
                                  </a:lnTo>
                                  <a:lnTo>
                                    <a:pt x="134" y="692"/>
                                  </a:lnTo>
                                  <a:lnTo>
                                    <a:pt x="161" y="709"/>
                                  </a:lnTo>
                                  <a:lnTo>
                                    <a:pt x="190" y="722"/>
                                  </a:lnTo>
                                  <a:lnTo>
                                    <a:pt x="219" y="734"/>
                                  </a:lnTo>
                                  <a:lnTo>
                                    <a:pt x="251" y="741"/>
                                  </a:lnTo>
                                  <a:lnTo>
                                    <a:pt x="283" y="746"/>
                                  </a:lnTo>
                                  <a:lnTo>
                                    <a:pt x="324" y="748"/>
                                  </a:lnTo>
                                  <a:lnTo>
                                    <a:pt x="366" y="746"/>
                                  </a:lnTo>
                                  <a:lnTo>
                                    <a:pt x="407" y="739"/>
                                  </a:lnTo>
                                  <a:lnTo>
                                    <a:pt x="449" y="729"/>
                                  </a:lnTo>
                                  <a:lnTo>
                                    <a:pt x="490" y="714"/>
                                  </a:lnTo>
                                  <a:lnTo>
                                    <a:pt x="529" y="695"/>
                                  </a:lnTo>
                                  <a:lnTo>
                                    <a:pt x="568" y="673"/>
                                  </a:lnTo>
                                  <a:lnTo>
                                    <a:pt x="605" y="646"/>
                                  </a:lnTo>
                                  <a:lnTo>
                                    <a:pt x="639" y="617"/>
                                  </a:lnTo>
                                  <a:lnTo>
                                    <a:pt x="668" y="583"/>
                                  </a:lnTo>
                                  <a:lnTo>
                                    <a:pt x="695" y="548"/>
                                  </a:lnTo>
                                  <a:lnTo>
                                    <a:pt x="717" y="512"/>
                                  </a:lnTo>
                                  <a:lnTo>
                                    <a:pt x="736" y="475"/>
                                  </a:lnTo>
                                  <a:lnTo>
                                    <a:pt x="753" y="434"/>
                                  </a:lnTo>
                                  <a:lnTo>
                                    <a:pt x="763" y="395"/>
                                  </a:lnTo>
                                  <a:lnTo>
                                    <a:pt x="770" y="353"/>
                                  </a:lnTo>
                                  <a:lnTo>
                                    <a:pt x="773" y="329"/>
                                  </a:lnTo>
                                  <a:lnTo>
                                    <a:pt x="773" y="307"/>
                                  </a:lnTo>
                                  <a:lnTo>
                                    <a:pt x="773" y="285"/>
                                  </a:lnTo>
                                  <a:lnTo>
                                    <a:pt x="770" y="263"/>
                                  </a:lnTo>
                                  <a:lnTo>
                                    <a:pt x="753" y="263"/>
                                  </a:lnTo>
                                  <a:lnTo>
                                    <a:pt x="739" y="263"/>
                                  </a:lnTo>
                                  <a:lnTo>
                                    <a:pt x="722" y="263"/>
                                  </a:lnTo>
                                  <a:lnTo>
                                    <a:pt x="705" y="2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360000"/>
                              <a:ext cx="196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" h="495">
                                  <a:moveTo>
                                    <a:pt x="26" y="495"/>
                                  </a:moveTo>
                                  <a:lnTo>
                                    <a:pt x="560" y="112"/>
                                  </a:lnTo>
                                  <a:lnTo>
                                    <a:pt x="553" y="107"/>
                                  </a:lnTo>
                                  <a:lnTo>
                                    <a:pt x="531" y="98"/>
                                  </a:lnTo>
                                  <a:lnTo>
                                    <a:pt x="497" y="81"/>
                                  </a:lnTo>
                                  <a:lnTo>
                                    <a:pt x="458" y="61"/>
                                  </a:lnTo>
                                  <a:lnTo>
                                    <a:pt x="414" y="44"/>
                                  </a:lnTo>
                                  <a:lnTo>
                                    <a:pt x="370" y="27"/>
                                  </a:lnTo>
                                  <a:lnTo>
                                    <a:pt x="326" y="12"/>
                                  </a:lnTo>
                                  <a:lnTo>
                                    <a:pt x="290" y="5"/>
                                  </a:lnTo>
                                  <a:lnTo>
                                    <a:pt x="248" y="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83" y="37"/>
                                  </a:lnTo>
                                  <a:lnTo>
                                    <a:pt x="34" y="93"/>
                                  </a:lnTo>
                                  <a:lnTo>
                                    <a:pt x="4" y="183"/>
                                  </a:lnTo>
                                  <a:lnTo>
                                    <a:pt x="0" y="315"/>
                                  </a:lnTo>
                                  <a:lnTo>
                                    <a:pt x="26" y="4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480" y="354240"/>
                              <a:ext cx="160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244">
                                  <a:moveTo>
                                    <a:pt x="0" y="32"/>
                                  </a:moveTo>
                                  <a:lnTo>
                                    <a:pt x="3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56" y="47"/>
                                  </a:lnTo>
                                  <a:lnTo>
                                    <a:pt x="81" y="59"/>
                                  </a:lnTo>
                                  <a:lnTo>
                                    <a:pt x="110" y="76"/>
                                  </a:lnTo>
                                  <a:lnTo>
                                    <a:pt x="142" y="100"/>
                                  </a:lnTo>
                                  <a:lnTo>
                                    <a:pt x="176" y="127"/>
                                  </a:lnTo>
                                  <a:lnTo>
                                    <a:pt x="205" y="154"/>
                                  </a:lnTo>
                                  <a:lnTo>
                                    <a:pt x="232" y="179"/>
                                  </a:lnTo>
                                  <a:lnTo>
                                    <a:pt x="254" y="200"/>
                                  </a:lnTo>
                                  <a:lnTo>
                                    <a:pt x="274" y="220"/>
                                  </a:lnTo>
                                  <a:lnTo>
                                    <a:pt x="286" y="232"/>
                                  </a:lnTo>
                                  <a:lnTo>
                                    <a:pt x="295" y="242"/>
                                  </a:lnTo>
                                  <a:lnTo>
                                    <a:pt x="298" y="244"/>
                                  </a:lnTo>
                                  <a:lnTo>
                                    <a:pt x="456" y="118"/>
                                  </a:lnTo>
                                  <a:lnTo>
                                    <a:pt x="283" y="27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335880"/>
                              <a:ext cx="3294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" h="690">
                                  <a:moveTo>
                                    <a:pt x="36" y="690"/>
                                  </a:moveTo>
                                  <a:lnTo>
                                    <a:pt x="936" y="53"/>
                                  </a:lnTo>
                                  <a:lnTo>
                                    <a:pt x="899" y="0"/>
                                  </a:lnTo>
                                  <a:lnTo>
                                    <a:pt x="0" y="636"/>
                                  </a:lnTo>
                                  <a:lnTo>
                                    <a:pt x="36" y="6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" y="343440"/>
                              <a:ext cx="21600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522">
                                  <a:moveTo>
                                    <a:pt x="86" y="505"/>
                                  </a:moveTo>
                                  <a:lnTo>
                                    <a:pt x="86" y="505"/>
                                  </a:lnTo>
                                  <a:lnTo>
                                    <a:pt x="83" y="490"/>
                                  </a:lnTo>
                                  <a:lnTo>
                                    <a:pt x="76" y="453"/>
                                  </a:lnTo>
                                  <a:lnTo>
                                    <a:pt x="69" y="402"/>
                                  </a:lnTo>
                                  <a:lnTo>
                                    <a:pt x="64" y="339"/>
                                  </a:lnTo>
                                  <a:lnTo>
                                    <a:pt x="66" y="271"/>
                                  </a:lnTo>
                                  <a:lnTo>
                                    <a:pt x="76" y="205"/>
                                  </a:lnTo>
                                  <a:lnTo>
                                    <a:pt x="100" y="144"/>
                                  </a:lnTo>
                                  <a:lnTo>
                                    <a:pt x="139" y="97"/>
                                  </a:lnTo>
                                  <a:lnTo>
                                    <a:pt x="154" y="88"/>
                                  </a:lnTo>
                                  <a:lnTo>
                                    <a:pt x="171" y="78"/>
                                  </a:lnTo>
                                  <a:lnTo>
                                    <a:pt x="191" y="70"/>
                                  </a:lnTo>
                                  <a:lnTo>
                                    <a:pt x="213" y="66"/>
                                  </a:lnTo>
                                  <a:lnTo>
                                    <a:pt x="235" y="63"/>
                                  </a:lnTo>
                                  <a:lnTo>
                                    <a:pt x="259" y="63"/>
                                  </a:lnTo>
                                  <a:lnTo>
                                    <a:pt x="283" y="66"/>
                                  </a:lnTo>
                                  <a:lnTo>
                                    <a:pt x="310" y="68"/>
                                  </a:lnTo>
                                  <a:lnTo>
                                    <a:pt x="339" y="75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403" y="92"/>
                                  </a:lnTo>
                                  <a:lnTo>
                                    <a:pt x="435" y="105"/>
                                  </a:lnTo>
                                  <a:lnTo>
                                    <a:pt x="471" y="117"/>
                                  </a:lnTo>
                                  <a:lnTo>
                                    <a:pt x="508" y="134"/>
                                  </a:lnTo>
                                  <a:lnTo>
                                    <a:pt x="544" y="151"/>
                                  </a:lnTo>
                                  <a:lnTo>
                                    <a:pt x="583" y="171"/>
                                  </a:lnTo>
                                  <a:lnTo>
                                    <a:pt x="613" y="112"/>
                                  </a:lnTo>
                                  <a:lnTo>
                                    <a:pt x="569" y="90"/>
                                  </a:lnTo>
                                  <a:lnTo>
                                    <a:pt x="527" y="70"/>
                                  </a:lnTo>
                                  <a:lnTo>
                                    <a:pt x="486" y="53"/>
                                  </a:lnTo>
                                  <a:lnTo>
                                    <a:pt x="447" y="39"/>
                                  </a:lnTo>
                                  <a:lnTo>
                                    <a:pt x="408" y="24"/>
                                  </a:lnTo>
                                  <a:lnTo>
                                    <a:pt x="371" y="14"/>
                                  </a:lnTo>
                                  <a:lnTo>
                                    <a:pt x="337" y="7"/>
                                  </a:lnTo>
                                  <a:lnTo>
                                    <a:pt x="305" y="2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188" y="5"/>
                                  </a:lnTo>
                                  <a:lnTo>
                                    <a:pt x="164" y="12"/>
                                  </a:lnTo>
                                  <a:lnTo>
                                    <a:pt x="139" y="22"/>
                                  </a:lnTo>
                                  <a:lnTo>
                                    <a:pt x="118" y="31"/>
                                  </a:lnTo>
                                  <a:lnTo>
                                    <a:pt x="98" y="46"/>
                                  </a:lnTo>
                                  <a:lnTo>
                                    <a:pt x="49" y="102"/>
                                  </a:lnTo>
                                  <a:lnTo>
                                    <a:pt x="18" y="173"/>
                                  </a:lnTo>
                                  <a:lnTo>
                                    <a:pt x="3" y="249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3" y="400"/>
                                  </a:lnTo>
                                  <a:lnTo>
                                    <a:pt x="13" y="458"/>
                                  </a:lnTo>
                                  <a:lnTo>
                                    <a:pt x="20" y="502"/>
                                  </a:lnTo>
                                  <a:lnTo>
                                    <a:pt x="25" y="522"/>
                                  </a:lnTo>
                                  <a:lnTo>
                                    <a:pt x="86" y="5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880" y="630720"/>
                              <a:ext cx="3805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856">
                                  <a:moveTo>
                                    <a:pt x="168" y="856"/>
                                  </a:moveTo>
                                  <a:lnTo>
                                    <a:pt x="173" y="856"/>
                                  </a:lnTo>
                                  <a:lnTo>
                                    <a:pt x="183" y="856"/>
                                  </a:lnTo>
                                  <a:lnTo>
                                    <a:pt x="200" y="856"/>
                                  </a:lnTo>
                                  <a:lnTo>
                                    <a:pt x="222" y="856"/>
                                  </a:lnTo>
                                  <a:lnTo>
                                    <a:pt x="249" y="853"/>
                                  </a:lnTo>
                                  <a:lnTo>
                                    <a:pt x="280" y="853"/>
                                  </a:lnTo>
                                  <a:lnTo>
                                    <a:pt x="312" y="853"/>
                                  </a:lnTo>
                                  <a:lnTo>
                                    <a:pt x="349" y="851"/>
                                  </a:lnTo>
                                  <a:lnTo>
                                    <a:pt x="385" y="851"/>
                                  </a:lnTo>
                                  <a:lnTo>
                                    <a:pt x="424" y="851"/>
                                  </a:lnTo>
                                  <a:lnTo>
                                    <a:pt x="461" y="851"/>
                                  </a:lnTo>
                                  <a:lnTo>
                                    <a:pt x="497" y="848"/>
                                  </a:lnTo>
                                  <a:lnTo>
                                    <a:pt x="532" y="848"/>
                                  </a:lnTo>
                                  <a:lnTo>
                                    <a:pt x="563" y="848"/>
                                  </a:lnTo>
                                  <a:lnTo>
                                    <a:pt x="592" y="848"/>
                                  </a:lnTo>
                                  <a:lnTo>
                                    <a:pt x="617" y="848"/>
                                  </a:lnTo>
                                  <a:lnTo>
                                    <a:pt x="649" y="846"/>
                                  </a:lnTo>
                                  <a:lnTo>
                                    <a:pt x="683" y="844"/>
                                  </a:lnTo>
                                  <a:lnTo>
                                    <a:pt x="717" y="836"/>
                                  </a:lnTo>
                                  <a:lnTo>
                                    <a:pt x="756" y="829"/>
                                  </a:lnTo>
                                  <a:lnTo>
                                    <a:pt x="792" y="817"/>
                                  </a:lnTo>
                                  <a:lnTo>
                                    <a:pt x="831" y="807"/>
                                  </a:lnTo>
                                  <a:lnTo>
                                    <a:pt x="870" y="795"/>
                                  </a:lnTo>
                                  <a:lnTo>
                                    <a:pt x="907" y="783"/>
                                  </a:lnTo>
                                  <a:lnTo>
                                    <a:pt x="941" y="770"/>
                                  </a:lnTo>
                                  <a:lnTo>
                                    <a:pt x="975" y="758"/>
                                  </a:lnTo>
                                  <a:lnTo>
                                    <a:pt x="1005" y="748"/>
                                  </a:lnTo>
                                  <a:lnTo>
                                    <a:pt x="1029" y="736"/>
                                  </a:lnTo>
                                  <a:lnTo>
                                    <a:pt x="1051" y="729"/>
                                  </a:lnTo>
                                  <a:lnTo>
                                    <a:pt x="1066" y="722"/>
                                  </a:lnTo>
                                  <a:lnTo>
                                    <a:pt x="1078" y="719"/>
                                  </a:lnTo>
                                  <a:lnTo>
                                    <a:pt x="1080" y="717"/>
                                  </a:lnTo>
                                  <a:lnTo>
                                    <a:pt x="1078" y="709"/>
                                  </a:lnTo>
                                  <a:lnTo>
                                    <a:pt x="1070" y="690"/>
                                  </a:lnTo>
                                  <a:lnTo>
                                    <a:pt x="1058" y="658"/>
                                  </a:lnTo>
                                  <a:lnTo>
                                    <a:pt x="1041" y="619"/>
                                  </a:lnTo>
                                  <a:lnTo>
                                    <a:pt x="1022" y="570"/>
                                  </a:lnTo>
                                  <a:lnTo>
                                    <a:pt x="995" y="517"/>
                                  </a:lnTo>
                                  <a:lnTo>
                                    <a:pt x="966" y="458"/>
                                  </a:lnTo>
                                  <a:lnTo>
                                    <a:pt x="929" y="397"/>
                                  </a:lnTo>
                                  <a:lnTo>
                                    <a:pt x="890" y="334"/>
                                  </a:lnTo>
                                  <a:lnTo>
                                    <a:pt x="844" y="273"/>
                                  </a:lnTo>
                                  <a:lnTo>
                                    <a:pt x="795" y="217"/>
                                  </a:lnTo>
                                  <a:lnTo>
                                    <a:pt x="741" y="163"/>
                                  </a:lnTo>
                                  <a:lnTo>
                                    <a:pt x="683" y="114"/>
                                  </a:lnTo>
                                  <a:lnTo>
                                    <a:pt x="619" y="75"/>
                                  </a:lnTo>
                                  <a:lnTo>
                                    <a:pt x="553" y="46"/>
                                  </a:lnTo>
                                  <a:lnTo>
                                    <a:pt x="480" y="26"/>
                                  </a:lnTo>
                                  <a:lnTo>
                                    <a:pt x="427" y="17"/>
                                  </a:lnTo>
                                  <a:lnTo>
                                    <a:pt x="373" y="9"/>
                                  </a:lnTo>
                                  <a:lnTo>
                                    <a:pt x="319" y="4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219" y="2"/>
                                  </a:lnTo>
                                  <a:lnTo>
                                    <a:pt x="178" y="12"/>
                                  </a:lnTo>
                                  <a:lnTo>
                                    <a:pt x="139" y="26"/>
                                  </a:lnTo>
                                  <a:lnTo>
                                    <a:pt x="110" y="48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46" y="139"/>
                                  </a:lnTo>
                                  <a:lnTo>
                                    <a:pt x="17" y="212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0" y="414"/>
                                  </a:lnTo>
                                  <a:lnTo>
                                    <a:pt x="22" y="543"/>
                                  </a:lnTo>
                                  <a:lnTo>
                                    <a:pt x="76" y="690"/>
                                  </a:lnTo>
                                  <a:lnTo>
                                    <a:pt x="168" y="8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760" y="622800"/>
                              <a:ext cx="32760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1" h="839">
                                  <a:moveTo>
                                    <a:pt x="0" y="70"/>
                                  </a:moveTo>
                                  <a:lnTo>
                                    <a:pt x="7" y="70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53" y="80"/>
                                  </a:lnTo>
                                  <a:lnTo>
                                    <a:pt x="92" y="90"/>
                                  </a:lnTo>
                                  <a:lnTo>
                                    <a:pt x="136" y="107"/>
                                  </a:lnTo>
                                  <a:lnTo>
                                    <a:pt x="185" y="129"/>
                                  </a:lnTo>
                                  <a:lnTo>
                                    <a:pt x="239" y="158"/>
                                  </a:lnTo>
                                  <a:lnTo>
                                    <a:pt x="292" y="195"/>
                                  </a:lnTo>
                                  <a:lnTo>
                                    <a:pt x="322" y="222"/>
                                  </a:lnTo>
                                  <a:lnTo>
                                    <a:pt x="353" y="256"/>
                                  </a:lnTo>
                                  <a:lnTo>
                                    <a:pt x="385" y="297"/>
                                  </a:lnTo>
                                  <a:lnTo>
                                    <a:pt x="419" y="344"/>
                                  </a:lnTo>
                                  <a:lnTo>
                                    <a:pt x="453" y="395"/>
                                  </a:lnTo>
                                  <a:lnTo>
                                    <a:pt x="490" y="448"/>
                                  </a:lnTo>
                                  <a:lnTo>
                                    <a:pt x="524" y="505"/>
                                  </a:lnTo>
                                  <a:lnTo>
                                    <a:pt x="558" y="561"/>
                                  </a:lnTo>
                                  <a:lnTo>
                                    <a:pt x="587" y="614"/>
                                  </a:lnTo>
                                  <a:lnTo>
                                    <a:pt x="617" y="665"/>
                                  </a:lnTo>
                                  <a:lnTo>
                                    <a:pt x="643" y="712"/>
                                  </a:lnTo>
                                  <a:lnTo>
                                    <a:pt x="668" y="753"/>
                                  </a:lnTo>
                                  <a:lnTo>
                                    <a:pt x="685" y="790"/>
                                  </a:lnTo>
                                  <a:lnTo>
                                    <a:pt x="700" y="817"/>
                                  </a:lnTo>
                                  <a:lnTo>
                                    <a:pt x="709" y="834"/>
                                  </a:lnTo>
                                  <a:lnTo>
                                    <a:pt x="712" y="839"/>
                                  </a:lnTo>
                                  <a:lnTo>
                                    <a:pt x="931" y="731"/>
                                  </a:lnTo>
                                  <a:lnTo>
                                    <a:pt x="929" y="724"/>
                                  </a:lnTo>
                                  <a:lnTo>
                                    <a:pt x="924" y="707"/>
                                  </a:lnTo>
                                  <a:lnTo>
                                    <a:pt x="917" y="678"/>
                                  </a:lnTo>
                                  <a:lnTo>
                                    <a:pt x="904" y="641"/>
                                  </a:lnTo>
                                  <a:lnTo>
                                    <a:pt x="887" y="595"/>
                                  </a:lnTo>
                                  <a:lnTo>
                                    <a:pt x="868" y="544"/>
                                  </a:lnTo>
                                  <a:lnTo>
                                    <a:pt x="841" y="487"/>
                                  </a:lnTo>
                                  <a:lnTo>
                                    <a:pt x="812" y="429"/>
                                  </a:lnTo>
                                  <a:lnTo>
                                    <a:pt x="778" y="368"/>
                                  </a:lnTo>
                                  <a:lnTo>
                                    <a:pt x="736" y="307"/>
                                  </a:lnTo>
                                  <a:lnTo>
                                    <a:pt x="690" y="248"/>
                                  </a:lnTo>
                                  <a:lnTo>
                                    <a:pt x="639" y="190"/>
                                  </a:lnTo>
                                  <a:lnTo>
                                    <a:pt x="582" y="136"/>
                                  </a:lnTo>
                                  <a:lnTo>
                                    <a:pt x="517" y="90"/>
                                  </a:lnTo>
                                  <a:lnTo>
                                    <a:pt x="448" y="48"/>
                                  </a:lnTo>
                                  <a:lnTo>
                                    <a:pt x="370" y="17"/>
                                  </a:lnTo>
                                  <a:lnTo>
                                    <a:pt x="334" y="7"/>
                                  </a:lnTo>
                                  <a:lnTo>
                                    <a:pt x="292" y="2"/>
                                  </a:lnTo>
                                  <a:lnTo>
                                    <a:pt x="246" y="0"/>
                                  </a:lnTo>
                                  <a:lnTo>
                                    <a:pt x="197" y="2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95" y="24"/>
                                  </a:lnTo>
                                  <a:lnTo>
                                    <a:pt x="46" y="43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614160"/>
                              <a:ext cx="30420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4" h="905">
                                  <a:moveTo>
                                    <a:pt x="256" y="864"/>
                                  </a:moveTo>
                                  <a:lnTo>
                                    <a:pt x="208" y="798"/>
                                  </a:lnTo>
                                  <a:lnTo>
                                    <a:pt x="166" y="732"/>
                                  </a:lnTo>
                                  <a:lnTo>
                                    <a:pt x="130" y="664"/>
                                  </a:lnTo>
                                  <a:lnTo>
                                    <a:pt x="103" y="593"/>
                                  </a:lnTo>
                                  <a:lnTo>
                                    <a:pt x="81" y="525"/>
                                  </a:lnTo>
                                  <a:lnTo>
                                    <a:pt x="69" y="456"/>
                                  </a:lnTo>
                                  <a:lnTo>
                                    <a:pt x="64" y="390"/>
                                  </a:lnTo>
                                  <a:lnTo>
                                    <a:pt x="66" y="327"/>
                                  </a:lnTo>
                                  <a:lnTo>
                                    <a:pt x="71" y="295"/>
                                  </a:lnTo>
                                  <a:lnTo>
                                    <a:pt x="78" y="264"/>
                                  </a:lnTo>
                                  <a:lnTo>
                                    <a:pt x="88" y="237"/>
                                  </a:lnTo>
                                  <a:lnTo>
                                    <a:pt x="100" y="210"/>
                                  </a:lnTo>
                                  <a:lnTo>
                                    <a:pt x="113" y="183"/>
                                  </a:lnTo>
                                  <a:lnTo>
                                    <a:pt x="130" y="161"/>
                                  </a:lnTo>
                                  <a:lnTo>
                                    <a:pt x="147" y="142"/>
                                  </a:lnTo>
                                  <a:lnTo>
                                    <a:pt x="169" y="122"/>
                                  </a:lnTo>
                                  <a:lnTo>
                                    <a:pt x="191" y="105"/>
                                  </a:lnTo>
                                  <a:lnTo>
                                    <a:pt x="215" y="93"/>
                                  </a:lnTo>
                                  <a:lnTo>
                                    <a:pt x="242" y="81"/>
                                  </a:lnTo>
                                  <a:lnTo>
                                    <a:pt x="269" y="73"/>
                                  </a:lnTo>
                                  <a:lnTo>
                                    <a:pt x="298" y="68"/>
                                  </a:lnTo>
                                  <a:lnTo>
                                    <a:pt x="327" y="64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420" y="71"/>
                                  </a:lnTo>
                                  <a:lnTo>
                                    <a:pt x="447" y="76"/>
                                  </a:lnTo>
                                  <a:lnTo>
                                    <a:pt x="476" y="83"/>
                                  </a:lnTo>
                                  <a:lnTo>
                                    <a:pt x="503" y="93"/>
                                  </a:lnTo>
                                  <a:lnTo>
                                    <a:pt x="530" y="103"/>
                                  </a:lnTo>
                                  <a:lnTo>
                                    <a:pt x="556" y="115"/>
                                  </a:lnTo>
                                  <a:lnTo>
                                    <a:pt x="586" y="127"/>
                                  </a:lnTo>
                                  <a:lnTo>
                                    <a:pt x="612" y="142"/>
                                  </a:lnTo>
                                  <a:lnTo>
                                    <a:pt x="639" y="159"/>
                                  </a:lnTo>
                                  <a:lnTo>
                                    <a:pt x="666" y="176"/>
                                  </a:lnTo>
                                  <a:lnTo>
                                    <a:pt x="693" y="193"/>
                                  </a:lnTo>
                                  <a:lnTo>
                                    <a:pt x="720" y="212"/>
                                  </a:lnTo>
                                  <a:lnTo>
                                    <a:pt x="744" y="234"/>
                                  </a:lnTo>
                                  <a:lnTo>
                                    <a:pt x="771" y="256"/>
                                  </a:lnTo>
                                  <a:lnTo>
                                    <a:pt x="795" y="281"/>
                                  </a:lnTo>
                                  <a:lnTo>
                                    <a:pt x="820" y="305"/>
                                  </a:lnTo>
                                  <a:lnTo>
                                    <a:pt x="832" y="293"/>
                                  </a:lnTo>
                                  <a:lnTo>
                                    <a:pt x="842" y="281"/>
                                  </a:lnTo>
                                  <a:lnTo>
                                    <a:pt x="854" y="268"/>
                                  </a:lnTo>
                                  <a:lnTo>
                                    <a:pt x="864" y="256"/>
                                  </a:lnTo>
                                  <a:lnTo>
                                    <a:pt x="837" y="229"/>
                                  </a:lnTo>
                                  <a:lnTo>
                                    <a:pt x="810" y="205"/>
                                  </a:lnTo>
                                  <a:lnTo>
                                    <a:pt x="783" y="181"/>
                                  </a:lnTo>
                                  <a:lnTo>
                                    <a:pt x="754" y="159"/>
                                  </a:lnTo>
                                  <a:lnTo>
                                    <a:pt x="727" y="137"/>
                                  </a:lnTo>
                                  <a:lnTo>
                                    <a:pt x="698" y="117"/>
                                  </a:lnTo>
                                  <a:lnTo>
                                    <a:pt x="669" y="98"/>
                                  </a:lnTo>
                                  <a:lnTo>
                                    <a:pt x="639" y="81"/>
                                  </a:lnTo>
                                  <a:lnTo>
                                    <a:pt x="608" y="66"/>
                                  </a:lnTo>
                                  <a:lnTo>
                                    <a:pt x="578" y="51"/>
                                  </a:lnTo>
                                  <a:lnTo>
                                    <a:pt x="549" y="39"/>
                                  </a:lnTo>
                                  <a:lnTo>
                                    <a:pt x="517" y="29"/>
                                  </a:lnTo>
                                  <a:lnTo>
                                    <a:pt x="488" y="20"/>
                                  </a:lnTo>
                                  <a:lnTo>
                                    <a:pt x="459" y="12"/>
                                  </a:lnTo>
                                  <a:lnTo>
                                    <a:pt x="427" y="7"/>
                                  </a:lnTo>
                                  <a:lnTo>
                                    <a:pt x="398" y="3"/>
                                  </a:lnTo>
                                  <a:lnTo>
                                    <a:pt x="359" y="0"/>
                                  </a:lnTo>
                                  <a:lnTo>
                                    <a:pt x="322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52" y="10"/>
                                  </a:lnTo>
                                  <a:lnTo>
                                    <a:pt x="217" y="22"/>
                                  </a:lnTo>
                                  <a:lnTo>
                                    <a:pt x="186" y="34"/>
                                  </a:lnTo>
                                  <a:lnTo>
                                    <a:pt x="156" y="51"/>
                                  </a:lnTo>
                                  <a:lnTo>
                                    <a:pt x="127" y="71"/>
                                  </a:lnTo>
                                  <a:lnTo>
                                    <a:pt x="64" y="139"/>
                                  </a:lnTo>
                                  <a:lnTo>
                                    <a:pt x="22" y="225"/>
                                  </a:lnTo>
                                  <a:lnTo>
                                    <a:pt x="0" y="325"/>
                                  </a:lnTo>
                                  <a:lnTo>
                                    <a:pt x="3" y="434"/>
                                  </a:lnTo>
                                  <a:lnTo>
                                    <a:pt x="22" y="549"/>
                                  </a:lnTo>
                                  <a:lnTo>
                                    <a:pt x="64" y="669"/>
                                  </a:lnTo>
                                  <a:lnTo>
                                    <a:pt x="125" y="788"/>
                                  </a:lnTo>
                                  <a:lnTo>
                                    <a:pt x="205" y="903"/>
                                  </a:lnTo>
                                  <a:lnTo>
                                    <a:pt x="205" y="905"/>
                                  </a:lnTo>
                                  <a:lnTo>
                                    <a:pt x="205" y="905"/>
                                  </a:lnTo>
                                  <a:lnTo>
                                    <a:pt x="205" y="905"/>
                                  </a:lnTo>
                                  <a:lnTo>
                                    <a:pt x="205" y="905"/>
                                  </a:lnTo>
                                  <a:lnTo>
                                    <a:pt x="220" y="895"/>
                                  </a:lnTo>
                                  <a:lnTo>
                                    <a:pt x="234" y="886"/>
                                  </a:lnTo>
                                  <a:lnTo>
                                    <a:pt x="247" y="878"/>
                                  </a:lnTo>
                                  <a:lnTo>
                                    <a:pt x="261" y="869"/>
                                  </a:lnTo>
                                  <a:lnTo>
                                    <a:pt x="259" y="866"/>
                                  </a:lnTo>
                                  <a:lnTo>
                                    <a:pt x="259" y="866"/>
                                  </a:lnTo>
                                  <a:lnTo>
                                    <a:pt x="256" y="866"/>
                                  </a:lnTo>
                                  <a:lnTo>
                                    <a:pt x="256" y="8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960" y="867960"/>
                              <a:ext cx="374760" cy="40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5" h="1149">
                                  <a:moveTo>
                                    <a:pt x="1022" y="436"/>
                                  </a:moveTo>
                                  <a:lnTo>
                                    <a:pt x="1004" y="444"/>
                                  </a:lnTo>
                                  <a:lnTo>
                                    <a:pt x="990" y="451"/>
                                  </a:lnTo>
                                  <a:lnTo>
                                    <a:pt x="975" y="458"/>
                                  </a:lnTo>
                                  <a:lnTo>
                                    <a:pt x="958" y="463"/>
                                  </a:lnTo>
                                  <a:lnTo>
                                    <a:pt x="997" y="924"/>
                                  </a:lnTo>
                                  <a:lnTo>
                                    <a:pt x="975" y="936"/>
                                  </a:lnTo>
                                  <a:lnTo>
                                    <a:pt x="946" y="954"/>
                                  </a:lnTo>
                                  <a:lnTo>
                                    <a:pt x="909" y="973"/>
                                  </a:lnTo>
                                  <a:lnTo>
                                    <a:pt x="868" y="995"/>
                                  </a:lnTo>
                                  <a:lnTo>
                                    <a:pt x="817" y="1017"/>
                                  </a:lnTo>
                                  <a:lnTo>
                                    <a:pt x="763" y="1037"/>
                                  </a:lnTo>
                                  <a:lnTo>
                                    <a:pt x="702" y="1056"/>
                                  </a:lnTo>
                                  <a:lnTo>
                                    <a:pt x="639" y="1071"/>
                                  </a:lnTo>
                                  <a:lnTo>
                                    <a:pt x="573" y="1080"/>
                                  </a:lnTo>
                                  <a:lnTo>
                                    <a:pt x="502" y="1085"/>
                                  </a:lnTo>
                                  <a:lnTo>
                                    <a:pt x="431" y="1083"/>
                                  </a:lnTo>
                                  <a:lnTo>
                                    <a:pt x="358" y="1073"/>
                                  </a:lnTo>
                                  <a:lnTo>
                                    <a:pt x="285" y="1054"/>
                                  </a:lnTo>
                                  <a:lnTo>
                                    <a:pt x="209" y="1022"/>
                                  </a:lnTo>
                                  <a:lnTo>
                                    <a:pt x="136" y="980"/>
                                  </a:lnTo>
                                  <a:lnTo>
                                    <a:pt x="66" y="927"/>
                                  </a:lnTo>
                                  <a:lnTo>
                                    <a:pt x="75" y="797"/>
                                  </a:lnTo>
                                  <a:lnTo>
                                    <a:pt x="90" y="588"/>
                                  </a:lnTo>
                                  <a:lnTo>
                                    <a:pt x="102" y="368"/>
                                  </a:lnTo>
                                  <a:lnTo>
                                    <a:pt x="112" y="197"/>
                                  </a:lnTo>
                                  <a:lnTo>
                                    <a:pt x="141" y="200"/>
                                  </a:lnTo>
                                  <a:lnTo>
                                    <a:pt x="175" y="202"/>
                                  </a:lnTo>
                                  <a:lnTo>
                                    <a:pt x="217" y="205"/>
                                  </a:lnTo>
                                  <a:lnTo>
                                    <a:pt x="263" y="205"/>
                                  </a:lnTo>
                                  <a:lnTo>
                                    <a:pt x="314" y="207"/>
                                  </a:lnTo>
                                  <a:lnTo>
                                    <a:pt x="370" y="207"/>
                                  </a:lnTo>
                                  <a:lnTo>
                                    <a:pt x="429" y="207"/>
                                  </a:lnTo>
                                  <a:lnTo>
                                    <a:pt x="487" y="205"/>
                                  </a:lnTo>
                                  <a:lnTo>
                                    <a:pt x="548" y="202"/>
                                  </a:lnTo>
                                  <a:lnTo>
                                    <a:pt x="609" y="197"/>
                                  </a:lnTo>
                                  <a:lnTo>
                                    <a:pt x="668" y="190"/>
                                  </a:lnTo>
                                  <a:lnTo>
                                    <a:pt x="726" y="180"/>
                                  </a:lnTo>
                                  <a:lnTo>
                                    <a:pt x="783" y="168"/>
                                  </a:lnTo>
                                  <a:lnTo>
                                    <a:pt x="836" y="153"/>
                                  </a:lnTo>
                                  <a:lnTo>
                                    <a:pt x="885" y="136"/>
                                  </a:lnTo>
                                  <a:lnTo>
                                    <a:pt x="929" y="114"/>
                                  </a:lnTo>
                                  <a:lnTo>
                                    <a:pt x="958" y="463"/>
                                  </a:lnTo>
                                  <a:lnTo>
                                    <a:pt x="975" y="458"/>
                                  </a:lnTo>
                                  <a:lnTo>
                                    <a:pt x="990" y="451"/>
                                  </a:lnTo>
                                  <a:lnTo>
                                    <a:pt x="1004" y="444"/>
                                  </a:lnTo>
                                  <a:lnTo>
                                    <a:pt x="1022" y="436"/>
                                  </a:lnTo>
                                  <a:lnTo>
                                    <a:pt x="990" y="53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36" y="31"/>
                                  </a:lnTo>
                                  <a:lnTo>
                                    <a:pt x="895" y="58"/>
                                  </a:lnTo>
                                  <a:lnTo>
                                    <a:pt x="844" y="83"/>
                                  </a:lnTo>
                                  <a:lnTo>
                                    <a:pt x="785" y="102"/>
                                  </a:lnTo>
                                  <a:lnTo>
                                    <a:pt x="722" y="117"/>
                                  </a:lnTo>
                                  <a:lnTo>
                                    <a:pt x="653" y="127"/>
                                  </a:lnTo>
                                  <a:lnTo>
                                    <a:pt x="583" y="134"/>
                                  </a:lnTo>
                                  <a:lnTo>
                                    <a:pt x="512" y="139"/>
                                  </a:lnTo>
                                  <a:lnTo>
                                    <a:pt x="441" y="141"/>
                                  </a:lnTo>
                                  <a:lnTo>
                                    <a:pt x="370" y="141"/>
                                  </a:lnTo>
                                  <a:lnTo>
                                    <a:pt x="307" y="141"/>
                                  </a:lnTo>
                                  <a:lnTo>
                                    <a:pt x="246" y="139"/>
                                  </a:lnTo>
                                  <a:lnTo>
                                    <a:pt x="195" y="136"/>
                                  </a:lnTo>
                                  <a:lnTo>
                                    <a:pt x="149" y="134"/>
                                  </a:lnTo>
                                  <a:lnTo>
                                    <a:pt x="117" y="131"/>
                                  </a:lnTo>
                                  <a:lnTo>
                                    <a:pt x="95" y="129"/>
                                  </a:lnTo>
                                  <a:lnTo>
                                    <a:pt x="85" y="129"/>
                                  </a:lnTo>
                                  <a:lnTo>
                                    <a:pt x="51" y="127"/>
                                  </a:lnTo>
                                  <a:lnTo>
                                    <a:pt x="51" y="131"/>
                                  </a:lnTo>
                                  <a:lnTo>
                                    <a:pt x="51" y="144"/>
                                  </a:lnTo>
                                  <a:lnTo>
                                    <a:pt x="49" y="156"/>
                                  </a:lnTo>
                                  <a:lnTo>
                                    <a:pt x="49" y="161"/>
                                  </a:lnTo>
                                  <a:lnTo>
                                    <a:pt x="39" y="334"/>
                                  </a:lnTo>
                                  <a:lnTo>
                                    <a:pt x="22" y="595"/>
                                  </a:lnTo>
                                  <a:lnTo>
                                    <a:pt x="7" y="832"/>
                                  </a:lnTo>
                                  <a:lnTo>
                                    <a:pt x="0" y="939"/>
                                  </a:lnTo>
                                  <a:lnTo>
                                    <a:pt x="0" y="954"/>
                                  </a:lnTo>
                                  <a:lnTo>
                                    <a:pt x="12" y="966"/>
                                  </a:lnTo>
                                  <a:lnTo>
                                    <a:pt x="49" y="995"/>
                                  </a:lnTo>
                                  <a:lnTo>
                                    <a:pt x="85" y="1024"/>
                                  </a:lnTo>
                                  <a:lnTo>
                                    <a:pt x="122" y="1049"/>
                                  </a:lnTo>
                                  <a:lnTo>
                                    <a:pt x="163" y="1071"/>
                                  </a:lnTo>
                                  <a:lnTo>
                                    <a:pt x="202" y="1090"/>
                                  </a:lnTo>
                                  <a:lnTo>
                                    <a:pt x="244" y="1107"/>
                                  </a:lnTo>
                                  <a:lnTo>
                                    <a:pt x="285" y="1119"/>
                                  </a:lnTo>
                                  <a:lnTo>
                                    <a:pt x="329" y="1132"/>
                                  </a:lnTo>
                                  <a:lnTo>
                                    <a:pt x="373" y="1139"/>
                                  </a:lnTo>
                                  <a:lnTo>
                                    <a:pt x="419" y="1146"/>
                                  </a:lnTo>
                                  <a:lnTo>
                                    <a:pt x="466" y="1149"/>
                                  </a:lnTo>
                                  <a:lnTo>
                                    <a:pt x="512" y="1149"/>
                                  </a:lnTo>
                                  <a:lnTo>
                                    <a:pt x="558" y="1146"/>
                                  </a:lnTo>
                                  <a:lnTo>
                                    <a:pt x="607" y="1141"/>
                                  </a:lnTo>
                                  <a:lnTo>
                                    <a:pt x="658" y="1132"/>
                                  </a:lnTo>
                                  <a:lnTo>
                                    <a:pt x="707" y="1122"/>
                                  </a:lnTo>
                                  <a:lnTo>
                                    <a:pt x="778" y="1100"/>
                                  </a:lnTo>
                                  <a:lnTo>
                                    <a:pt x="841" y="1076"/>
                                  </a:lnTo>
                                  <a:lnTo>
                                    <a:pt x="900" y="1051"/>
                                  </a:lnTo>
                                  <a:lnTo>
                                    <a:pt x="948" y="1027"/>
                                  </a:lnTo>
                                  <a:lnTo>
                                    <a:pt x="990" y="1005"/>
                                  </a:lnTo>
                                  <a:lnTo>
                                    <a:pt x="1022" y="985"/>
                                  </a:lnTo>
                                  <a:lnTo>
                                    <a:pt x="1041" y="973"/>
                                  </a:lnTo>
                                  <a:lnTo>
                                    <a:pt x="1051" y="968"/>
                                  </a:lnTo>
                                  <a:lnTo>
                                    <a:pt x="1065" y="956"/>
                                  </a:lnTo>
                                  <a:lnTo>
                                    <a:pt x="1063" y="939"/>
                                  </a:lnTo>
                                  <a:lnTo>
                                    <a:pt x="1022" y="4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0" y="797400"/>
                              <a:ext cx="514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256">
                                  <a:moveTo>
                                    <a:pt x="0" y="56"/>
                                  </a:moveTo>
                                  <a:lnTo>
                                    <a:pt x="0" y="56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10" y="66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47" y="122"/>
                                  </a:lnTo>
                                  <a:lnTo>
                                    <a:pt x="59" y="158"/>
                                  </a:lnTo>
                                  <a:lnTo>
                                    <a:pt x="71" y="202"/>
                                  </a:lnTo>
                                  <a:lnTo>
                                    <a:pt x="81" y="256"/>
                                  </a:lnTo>
                                  <a:lnTo>
                                    <a:pt x="147" y="246"/>
                                  </a:lnTo>
                                  <a:lnTo>
                                    <a:pt x="135" y="180"/>
                                  </a:lnTo>
                                  <a:lnTo>
                                    <a:pt x="117" y="129"/>
                                  </a:lnTo>
                                  <a:lnTo>
                                    <a:pt x="100" y="85"/>
                                  </a:lnTo>
                                  <a:lnTo>
                                    <a:pt x="83" y="53"/>
                                  </a:lnTo>
                                  <a:lnTo>
                                    <a:pt x="64" y="29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249560"/>
                              <a:ext cx="255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19">
                                  <a:moveTo>
                                    <a:pt x="0" y="2"/>
                                  </a:moveTo>
                                  <a:lnTo>
                                    <a:pt x="7" y="419"/>
                                  </a:lnTo>
                                  <a:lnTo>
                                    <a:pt x="73" y="417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120680"/>
                              <a:ext cx="1173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571">
                                  <a:moveTo>
                                    <a:pt x="0" y="112"/>
                                  </a:moveTo>
                                  <a:lnTo>
                                    <a:pt x="7" y="185"/>
                                  </a:lnTo>
                                  <a:lnTo>
                                    <a:pt x="26" y="346"/>
                                  </a:lnTo>
                                  <a:lnTo>
                                    <a:pt x="46" y="505"/>
                                  </a:lnTo>
                                  <a:lnTo>
                                    <a:pt x="56" y="571"/>
                                  </a:lnTo>
                                  <a:lnTo>
                                    <a:pt x="68" y="561"/>
                                  </a:lnTo>
                                  <a:lnTo>
                                    <a:pt x="102" y="544"/>
                                  </a:lnTo>
                                  <a:lnTo>
                                    <a:pt x="146" y="520"/>
                                  </a:lnTo>
                                  <a:lnTo>
                                    <a:pt x="197" y="495"/>
                                  </a:lnTo>
                                  <a:lnTo>
                                    <a:pt x="246" y="471"/>
                                  </a:lnTo>
                                  <a:lnTo>
                                    <a:pt x="290" y="451"/>
                                  </a:lnTo>
                                  <a:lnTo>
                                    <a:pt x="321" y="437"/>
                                  </a:lnTo>
                                  <a:lnTo>
                                    <a:pt x="334" y="432"/>
                                  </a:lnTo>
                                  <a:lnTo>
                                    <a:pt x="292" y="0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095480"/>
                              <a:ext cx="1371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705">
                                  <a:moveTo>
                                    <a:pt x="351" y="0"/>
                                  </a:moveTo>
                                  <a:lnTo>
                                    <a:pt x="0" y="171"/>
                                  </a:lnTo>
                                  <a:lnTo>
                                    <a:pt x="54" y="705"/>
                                  </a:lnTo>
                                  <a:lnTo>
                                    <a:pt x="390" y="530"/>
                                  </a:lnTo>
                                  <a:lnTo>
                                    <a:pt x="366" y="178"/>
                                  </a:lnTo>
                                  <a:lnTo>
                                    <a:pt x="349" y="183"/>
                                  </a:lnTo>
                                  <a:lnTo>
                                    <a:pt x="334" y="188"/>
                                  </a:lnTo>
                                  <a:lnTo>
                                    <a:pt x="317" y="190"/>
                                  </a:lnTo>
                                  <a:lnTo>
                                    <a:pt x="300" y="198"/>
                                  </a:lnTo>
                                  <a:lnTo>
                                    <a:pt x="322" y="493"/>
                                  </a:lnTo>
                                  <a:lnTo>
                                    <a:pt x="110" y="603"/>
                                  </a:lnTo>
                                  <a:lnTo>
                                    <a:pt x="71" y="210"/>
                                  </a:lnTo>
                                  <a:lnTo>
                                    <a:pt x="295" y="103"/>
                                  </a:lnTo>
                                  <a:lnTo>
                                    <a:pt x="300" y="198"/>
                                  </a:lnTo>
                                  <a:lnTo>
                                    <a:pt x="317" y="190"/>
                                  </a:lnTo>
                                  <a:lnTo>
                                    <a:pt x="334" y="188"/>
                                  </a:lnTo>
                                  <a:lnTo>
                                    <a:pt x="349" y="183"/>
                                  </a:lnTo>
                                  <a:lnTo>
                                    <a:pt x="366" y="178"/>
                                  </a:lnTo>
                                  <a:lnTo>
                                    <a:pt x="3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1204560"/>
                              <a:ext cx="266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78">
                                  <a:moveTo>
                                    <a:pt x="76" y="0"/>
                                  </a:moveTo>
                                  <a:lnTo>
                                    <a:pt x="12" y="61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7" y="178"/>
                                  </a:lnTo>
                                  <a:lnTo>
                                    <a:pt x="39" y="127"/>
                                  </a:lnTo>
                                  <a:lnTo>
                                    <a:pt x="76" y="22"/>
                                  </a:lnTo>
                                  <a:lnTo>
                                    <a:pt x="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02040"/>
                              <a:ext cx="374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97">
                                  <a:moveTo>
                                    <a:pt x="81" y="102"/>
                                  </a:moveTo>
                                  <a:lnTo>
                                    <a:pt x="76" y="100"/>
                                  </a:lnTo>
                                  <a:lnTo>
                                    <a:pt x="71" y="97"/>
                                  </a:lnTo>
                                  <a:lnTo>
                                    <a:pt x="64" y="95"/>
                                  </a:lnTo>
                                  <a:lnTo>
                                    <a:pt x="59" y="92"/>
                                  </a:lnTo>
                                  <a:lnTo>
                                    <a:pt x="56" y="97"/>
                                  </a:lnTo>
                                  <a:lnTo>
                                    <a:pt x="54" y="102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49" y="112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37" y="141"/>
                                  </a:lnTo>
                                  <a:lnTo>
                                    <a:pt x="32" y="153"/>
                                  </a:lnTo>
                                  <a:lnTo>
                                    <a:pt x="30" y="163"/>
                                  </a:lnTo>
                                  <a:lnTo>
                                    <a:pt x="27" y="166"/>
                                  </a:lnTo>
                                  <a:lnTo>
                                    <a:pt x="27" y="166"/>
                                  </a:lnTo>
                                  <a:lnTo>
                                    <a:pt x="27" y="168"/>
                                  </a:lnTo>
                                  <a:lnTo>
                                    <a:pt x="27" y="170"/>
                                  </a:lnTo>
                                  <a:lnTo>
                                    <a:pt x="22" y="144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64" y="44"/>
                                  </a:lnTo>
                                  <a:lnTo>
                                    <a:pt x="76" y="31"/>
                                  </a:lnTo>
                                  <a:lnTo>
                                    <a:pt x="83" y="24"/>
                                  </a:lnTo>
                                  <a:lnTo>
                                    <a:pt x="81" y="36"/>
                                  </a:lnTo>
                                  <a:lnTo>
                                    <a:pt x="73" y="53"/>
                                  </a:lnTo>
                                  <a:lnTo>
                                    <a:pt x="66" y="73"/>
                                  </a:lnTo>
                                  <a:lnTo>
                                    <a:pt x="59" y="92"/>
                                  </a:lnTo>
                                  <a:lnTo>
                                    <a:pt x="64" y="95"/>
                                  </a:lnTo>
                                  <a:lnTo>
                                    <a:pt x="71" y="97"/>
                                  </a:lnTo>
                                  <a:lnTo>
                                    <a:pt x="76" y="100"/>
                                  </a:lnTo>
                                  <a:lnTo>
                                    <a:pt x="81" y="102"/>
                                  </a:lnTo>
                                  <a:lnTo>
                                    <a:pt x="95" y="66"/>
                                  </a:lnTo>
                                  <a:lnTo>
                                    <a:pt x="105" y="36"/>
                                  </a:lnTo>
                                  <a:lnTo>
                                    <a:pt x="108" y="17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98" y="2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6" y="2"/>
                                  </a:lnTo>
                                  <a:lnTo>
                                    <a:pt x="76" y="2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42" y="34"/>
                                  </a:lnTo>
                                  <a:lnTo>
                                    <a:pt x="27" y="56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8" y="185"/>
                                  </a:lnTo>
                                  <a:lnTo>
                                    <a:pt x="8" y="185"/>
                                  </a:lnTo>
                                  <a:lnTo>
                                    <a:pt x="8" y="185"/>
                                  </a:lnTo>
                                  <a:lnTo>
                                    <a:pt x="10" y="19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20" y="197"/>
                                  </a:lnTo>
                                  <a:lnTo>
                                    <a:pt x="27" y="197"/>
                                  </a:lnTo>
                                  <a:lnTo>
                                    <a:pt x="37" y="195"/>
                                  </a:lnTo>
                                  <a:lnTo>
                                    <a:pt x="44" y="188"/>
                                  </a:lnTo>
                                  <a:lnTo>
                                    <a:pt x="47" y="178"/>
                                  </a:lnTo>
                                  <a:lnTo>
                                    <a:pt x="52" y="168"/>
                                  </a:lnTo>
                                  <a:lnTo>
                                    <a:pt x="54" y="161"/>
                                  </a:lnTo>
                                  <a:lnTo>
                                    <a:pt x="59" y="148"/>
                                  </a:lnTo>
                                  <a:lnTo>
                                    <a:pt x="64" y="136"/>
                                  </a:lnTo>
                                  <a:lnTo>
                                    <a:pt x="71" y="122"/>
                                  </a:lnTo>
                                  <a:lnTo>
                                    <a:pt x="73" y="117"/>
                                  </a:lnTo>
                                  <a:lnTo>
                                    <a:pt x="76" y="112"/>
                                  </a:lnTo>
                                  <a:lnTo>
                                    <a:pt x="78" y="107"/>
                                  </a:lnTo>
                                  <a:lnTo>
                                    <a:pt x="8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1202040"/>
                              <a:ext cx="255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80">
                                  <a:moveTo>
                                    <a:pt x="9" y="0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24" y="136"/>
                                  </a:lnTo>
                                  <a:lnTo>
                                    <a:pt x="73" y="180"/>
                                  </a:lnTo>
                                  <a:lnTo>
                                    <a:pt x="63" y="122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1199520"/>
                              <a:ext cx="33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200">
                                  <a:moveTo>
                                    <a:pt x="73" y="88"/>
                                  </a:moveTo>
                                  <a:lnTo>
                                    <a:pt x="68" y="91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56" y="93"/>
                                  </a:lnTo>
                                  <a:lnTo>
                                    <a:pt x="51" y="96"/>
                                  </a:lnTo>
                                  <a:lnTo>
                                    <a:pt x="54" y="100"/>
                                  </a:lnTo>
                                  <a:lnTo>
                                    <a:pt x="54" y="105"/>
                                  </a:lnTo>
                                  <a:lnTo>
                                    <a:pt x="54" y="110"/>
                                  </a:lnTo>
                                  <a:lnTo>
                                    <a:pt x="56" y="115"/>
                                  </a:lnTo>
                                  <a:lnTo>
                                    <a:pt x="61" y="132"/>
                                  </a:lnTo>
                                  <a:lnTo>
                                    <a:pt x="66" y="147"/>
                                  </a:lnTo>
                                  <a:lnTo>
                                    <a:pt x="68" y="159"/>
                                  </a:lnTo>
                                  <a:lnTo>
                                    <a:pt x="73" y="169"/>
                                  </a:lnTo>
                                  <a:lnTo>
                                    <a:pt x="73" y="171"/>
                                  </a:lnTo>
                                  <a:lnTo>
                                    <a:pt x="73" y="171"/>
                                  </a:lnTo>
                                  <a:lnTo>
                                    <a:pt x="73" y="174"/>
                                  </a:lnTo>
                                  <a:lnTo>
                                    <a:pt x="76" y="174"/>
                                  </a:lnTo>
                                  <a:lnTo>
                                    <a:pt x="39" y="137"/>
                                  </a:lnTo>
                                  <a:lnTo>
                                    <a:pt x="24" y="93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51" y="96"/>
                                  </a:lnTo>
                                  <a:lnTo>
                                    <a:pt x="56" y="93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73" y="88"/>
                                  </a:lnTo>
                                  <a:lnTo>
                                    <a:pt x="61" y="49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17" y="147"/>
                                  </a:lnTo>
                                  <a:lnTo>
                                    <a:pt x="39" y="176"/>
                                  </a:lnTo>
                                  <a:lnTo>
                                    <a:pt x="68" y="198"/>
                                  </a:lnTo>
                                  <a:lnTo>
                                    <a:pt x="71" y="198"/>
                                  </a:lnTo>
                                  <a:lnTo>
                                    <a:pt x="71" y="198"/>
                                  </a:lnTo>
                                  <a:lnTo>
                                    <a:pt x="76" y="200"/>
                                  </a:lnTo>
                                  <a:lnTo>
                                    <a:pt x="83" y="200"/>
                                  </a:lnTo>
                                  <a:lnTo>
                                    <a:pt x="90" y="200"/>
                                  </a:lnTo>
                                  <a:lnTo>
                                    <a:pt x="95" y="196"/>
                                  </a:lnTo>
                                  <a:lnTo>
                                    <a:pt x="97" y="188"/>
                                  </a:lnTo>
                                  <a:lnTo>
                                    <a:pt x="97" y="176"/>
                                  </a:lnTo>
                                  <a:lnTo>
                                    <a:pt x="95" y="166"/>
                                  </a:lnTo>
                                  <a:lnTo>
                                    <a:pt x="93" y="159"/>
                                  </a:lnTo>
                                  <a:lnTo>
                                    <a:pt x="90" y="149"/>
                                  </a:lnTo>
                                  <a:lnTo>
                                    <a:pt x="88" y="137"/>
                                  </a:lnTo>
                                  <a:lnTo>
                                    <a:pt x="83" y="125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6" y="105"/>
                                  </a:lnTo>
                                  <a:lnTo>
                                    <a:pt x="76" y="98"/>
                                  </a:lnTo>
                                  <a:lnTo>
                                    <a:pt x="76" y="93"/>
                                  </a:lnTo>
                                  <a:lnTo>
                                    <a:pt x="73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1155240"/>
                              <a:ext cx="655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8">
                                  <a:moveTo>
                                    <a:pt x="147" y="9"/>
                                  </a:moveTo>
                                  <a:lnTo>
                                    <a:pt x="147" y="21"/>
                                  </a:lnTo>
                                  <a:lnTo>
                                    <a:pt x="135" y="12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08" y="21"/>
                                  </a:lnTo>
                                  <a:lnTo>
                                    <a:pt x="93" y="53"/>
                                  </a:lnTo>
                                  <a:lnTo>
                                    <a:pt x="81" y="41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52" y="46"/>
                                  </a:lnTo>
                                  <a:lnTo>
                                    <a:pt x="39" y="73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0" y="126"/>
                                  </a:lnTo>
                                  <a:lnTo>
                                    <a:pt x="35" y="168"/>
                                  </a:lnTo>
                                  <a:lnTo>
                                    <a:pt x="54" y="129"/>
                                  </a:lnTo>
                                  <a:lnTo>
                                    <a:pt x="76" y="85"/>
                                  </a:lnTo>
                                  <a:lnTo>
                                    <a:pt x="91" y="97"/>
                                  </a:lnTo>
                                  <a:lnTo>
                                    <a:pt x="108" y="114"/>
                                  </a:lnTo>
                                  <a:lnTo>
                                    <a:pt x="117" y="90"/>
                                  </a:lnTo>
                                  <a:lnTo>
                                    <a:pt x="132" y="56"/>
                                  </a:lnTo>
                                  <a:lnTo>
                                    <a:pt x="156" y="70"/>
                                  </a:lnTo>
                                  <a:lnTo>
                                    <a:pt x="186" y="90"/>
                                  </a:lnTo>
                                  <a:lnTo>
                                    <a:pt x="186" y="56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4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239480"/>
                              <a:ext cx="399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19">
                                  <a:moveTo>
                                    <a:pt x="59" y="119"/>
                                  </a:moveTo>
                                  <a:lnTo>
                                    <a:pt x="81" y="114"/>
                                  </a:lnTo>
                                  <a:lnTo>
                                    <a:pt x="98" y="102"/>
                                  </a:lnTo>
                                  <a:lnTo>
                                    <a:pt x="110" y="83"/>
                                  </a:lnTo>
                                  <a:lnTo>
                                    <a:pt x="115" y="61"/>
                                  </a:lnTo>
                                  <a:lnTo>
                                    <a:pt x="110" y="36"/>
                                  </a:lnTo>
                                  <a:lnTo>
                                    <a:pt x="98" y="17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37" y="114"/>
                                  </a:lnTo>
                                  <a:lnTo>
                                    <a:pt x="5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1233720"/>
                              <a:ext cx="558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49">
                                  <a:moveTo>
                                    <a:pt x="137" y="24"/>
                                  </a:moveTo>
                                  <a:lnTo>
                                    <a:pt x="130" y="17"/>
                                  </a:lnTo>
                                  <a:lnTo>
                                    <a:pt x="120" y="12"/>
                                  </a:lnTo>
                                  <a:lnTo>
                                    <a:pt x="110" y="7"/>
                                  </a:lnTo>
                                  <a:lnTo>
                                    <a:pt x="100" y="2"/>
                                  </a:lnTo>
                                  <a:lnTo>
                                    <a:pt x="98" y="12"/>
                                  </a:lnTo>
                                  <a:lnTo>
                                    <a:pt x="95" y="19"/>
                                  </a:lnTo>
                                  <a:lnTo>
                                    <a:pt x="93" y="29"/>
                                  </a:lnTo>
                                  <a:lnTo>
                                    <a:pt x="91" y="39"/>
                                  </a:lnTo>
                                  <a:lnTo>
                                    <a:pt x="95" y="41"/>
                                  </a:lnTo>
                                  <a:lnTo>
                                    <a:pt x="100" y="44"/>
                                  </a:lnTo>
                                  <a:lnTo>
                                    <a:pt x="105" y="46"/>
                                  </a:lnTo>
                                  <a:lnTo>
                                    <a:pt x="110" y="51"/>
                                  </a:lnTo>
                                  <a:lnTo>
                                    <a:pt x="115" y="56"/>
                                  </a:lnTo>
                                  <a:lnTo>
                                    <a:pt x="117" y="61"/>
                                  </a:lnTo>
                                  <a:lnTo>
                                    <a:pt x="120" y="68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17" y="90"/>
                                  </a:lnTo>
                                  <a:lnTo>
                                    <a:pt x="108" y="100"/>
                                  </a:lnTo>
                                  <a:lnTo>
                                    <a:pt x="95" y="110"/>
                                  </a:lnTo>
                                  <a:lnTo>
                                    <a:pt x="78" y="112"/>
                                  </a:lnTo>
                                  <a:lnTo>
                                    <a:pt x="69" y="112"/>
                                  </a:lnTo>
                                  <a:lnTo>
                                    <a:pt x="61" y="110"/>
                                  </a:lnTo>
                                  <a:lnTo>
                                    <a:pt x="54" y="105"/>
                                  </a:lnTo>
                                  <a:lnTo>
                                    <a:pt x="47" y="100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39" y="88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37" y="76"/>
                                  </a:lnTo>
                                  <a:lnTo>
                                    <a:pt x="37" y="68"/>
                                  </a:lnTo>
                                  <a:lnTo>
                                    <a:pt x="39" y="61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47" y="51"/>
                                  </a:lnTo>
                                  <a:lnTo>
                                    <a:pt x="54" y="44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69" y="37"/>
                                  </a:lnTo>
                                  <a:lnTo>
                                    <a:pt x="78" y="37"/>
                                  </a:lnTo>
                                  <a:lnTo>
                                    <a:pt x="81" y="37"/>
                                  </a:lnTo>
                                  <a:lnTo>
                                    <a:pt x="86" y="37"/>
                                  </a:lnTo>
                                  <a:lnTo>
                                    <a:pt x="88" y="39"/>
                                  </a:lnTo>
                                  <a:lnTo>
                                    <a:pt x="91" y="39"/>
                                  </a:lnTo>
                                  <a:lnTo>
                                    <a:pt x="93" y="29"/>
                                  </a:lnTo>
                                  <a:lnTo>
                                    <a:pt x="95" y="19"/>
                                  </a:lnTo>
                                  <a:lnTo>
                                    <a:pt x="98" y="12"/>
                                  </a:lnTo>
                                  <a:lnTo>
                                    <a:pt x="100" y="2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47" y="144"/>
                                  </a:lnTo>
                                  <a:lnTo>
                                    <a:pt x="61" y="146"/>
                                  </a:lnTo>
                                  <a:lnTo>
                                    <a:pt x="78" y="149"/>
                                  </a:lnTo>
                                  <a:lnTo>
                                    <a:pt x="95" y="146"/>
                                  </a:lnTo>
                                  <a:lnTo>
                                    <a:pt x="110" y="144"/>
                                  </a:lnTo>
                                  <a:lnTo>
                                    <a:pt x="125" y="137"/>
                                  </a:lnTo>
                                  <a:lnTo>
                                    <a:pt x="137" y="127"/>
                                  </a:lnTo>
                                  <a:lnTo>
                                    <a:pt x="147" y="115"/>
                                  </a:lnTo>
                                  <a:lnTo>
                                    <a:pt x="151" y="102"/>
                                  </a:lnTo>
                                  <a:lnTo>
                                    <a:pt x="156" y="88"/>
                                  </a:lnTo>
                                  <a:lnTo>
                                    <a:pt x="159" y="76"/>
                                  </a:lnTo>
                                  <a:lnTo>
                                    <a:pt x="156" y="61"/>
                                  </a:lnTo>
                                  <a:lnTo>
                                    <a:pt x="151" y="49"/>
                                  </a:lnTo>
                                  <a:lnTo>
                                    <a:pt x="147" y="37"/>
                                  </a:lnTo>
                                  <a:lnTo>
                                    <a:pt x="137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1306800"/>
                              <a:ext cx="13806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9" h="130">
                                  <a:moveTo>
                                    <a:pt x="0" y="91"/>
                                  </a:moveTo>
                                  <a:lnTo>
                                    <a:pt x="203" y="54"/>
                                  </a:lnTo>
                                  <a:lnTo>
                                    <a:pt x="215" y="54"/>
                                  </a:lnTo>
                                  <a:lnTo>
                                    <a:pt x="247" y="52"/>
                                  </a:lnTo>
                                  <a:lnTo>
                                    <a:pt x="295" y="47"/>
                                  </a:lnTo>
                                  <a:lnTo>
                                    <a:pt x="361" y="42"/>
                                  </a:lnTo>
                                  <a:lnTo>
                                    <a:pt x="439" y="37"/>
                                  </a:lnTo>
                                  <a:lnTo>
                                    <a:pt x="527" y="32"/>
                                  </a:lnTo>
                                  <a:lnTo>
                                    <a:pt x="624" y="25"/>
                                  </a:lnTo>
                                  <a:lnTo>
                                    <a:pt x="724" y="20"/>
                                  </a:lnTo>
                                  <a:lnTo>
                                    <a:pt x="827" y="15"/>
                                  </a:lnTo>
                                  <a:lnTo>
                                    <a:pt x="932" y="10"/>
                                  </a:lnTo>
                                  <a:lnTo>
                                    <a:pt x="1032" y="5"/>
                                  </a:lnTo>
                                  <a:lnTo>
                                    <a:pt x="1127" y="3"/>
                                  </a:lnTo>
                                  <a:lnTo>
                                    <a:pt x="1212" y="0"/>
                                  </a:lnTo>
                                  <a:lnTo>
                                    <a:pt x="1290" y="0"/>
                                  </a:lnTo>
                                  <a:lnTo>
                                    <a:pt x="1354" y="3"/>
                                  </a:lnTo>
                                  <a:lnTo>
                                    <a:pt x="1400" y="8"/>
                                  </a:lnTo>
                                  <a:lnTo>
                                    <a:pt x="1441" y="12"/>
                                  </a:lnTo>
                                  <a:lnTo>
                                    <a:pt x="1490" y="17"/>
                                  </a:lnTo>
                                  <a:lnTo>
                                    <a:pt x="1544" y="22"/>
                                  </a:lnTo>
                                  <a:lnTo>
                                    <a:pt x="1602" y="27"/>
                                  </a:lnTo>
                                  <a:lnTo>
                                    <a:pt x="1663" y="30"/>
                                  </a:lnTo>
                                  <a:lnTo>
                                    <a:pt x="1729" y="34"/>
                                  </a:lnTo>
                                  <a:lnTo>
                                    <a:pt x="1795" y="37"/>
                                  </a:lnTo>
                                  <a:lnTo>
                                    <a:pt x="1861" y="42"/>
                                  </a:lnTo>
                                  <a:lnTo>
                                    <a:pt x="1927" y="44"/>
                                  </a:lnTo>
                                  <a:lnTo>
                                    <a:pt x="1993" y="47"/>
                                  </a:lnTo>
                                  <a:lnTo>
                                    <a:pt x="2053" y="49"/>
                                  </a:lnTo>
                                  <a:lnTo>
                                    <a:pt x="2114" y="52"/>
                                  </a:lnTo>
                                  <a:lnTo>
                                    <a:pt x="2168" y="52"/>
                                  </a:lnTo>
                                  <a:lnTo>
                                    <a:pt x="2219" y="54"/>
                                  </a:lnTo>
                                  <a:lnTo>
                                    <a:pt x="2263" y="54"/>
                                  </a:lnTo>
                                  <a:lnTo>
                                    <a:pt x="2300" y="54"/>
                                  </a:lnTo>
                                  <a:lnTo>
                                    <a:pt x="2336" y="54"/>
                                  </a:lnTo>
                                  <a:lnTo>
                                    <a:pt x="2380" y="52"/>
                                  </a:lnTo>
                                  <a:lnTo>
                                    <a:pt x="2431" y="49"/>
                                  </a:lnTo>
                                  <a:lnTo>
                                    <a:pt x="2488" y="47"/>
                                  </a:lnTo>
                                  <a:lnTo>
                                    <a:pt x="2546" y="42"/>
                                  </a:lnTo>
                                  <a:lnTo>
                                    <a:pt x="2609" y="37"/>
                                  </a:lnTo>
                                  <a:lnTo>
                                    <a:pt x="2675" y="34"/>
                                  </a:lnTo>
                                  <a:lnTo>
                                    <a:pt x="2744" y="30"/>
                                  </a:lnTo>
                                  <a:lnTo>
                                    <a:pt x="2809" y="25"/>
                                  </a:lnTo>
                                  <a:lnTo>
                                    <a:pt x="2878" y="22"/>
                                  </a:lnTo>
                                  <a:lnTo>
                                    <a:pt x="2941" y="20"/>
                                  </a:lnTo>
                                  <a:lnTo>
                                    <a:pt x="3005" y="17"/>
                                  </a:lnTo>
                                  <a:lnTo>
                                    <a:pt x="3063" y="17"/>
                                  </a:lnTo>
                                  <a:lnTo>
                                    <a:pt x="3117" y="17"/>
                                  </a:lnTo>
                                  <a:lnTo>
                                    <a:pt x="3165" y="20"/>
                                  </a:lnTo>
                                  <a:lnTo>
                                    <a:pt x="3207" y="25"/>
                                  </a:lnTo>
                                  <a:lnTo>
                                    <a:pt x="3246" y="30"/>
                                  </a:lnTo>
                                  <a:lnTo>
                                    <a:pt x="3283" y="32"/>
                                  </a:lnTo>
                                  <a:lnTo>
                                    <a:pt x="3319" y="34"/>
                                  </a:lnTo>
                                  <a:lnTo>
                                    <a:pt x="3358" y="37"/>
                                  </a:lnTo>
                                  <a:lnTo>
                                    <a:pt x="3392" y="37"/>
                                  </a:lnTo>
                                  <a:lnTo>
                                    <a:pt x="3429" y="37"/>
                                  </a:lnTo>
                                  <a:lnTo>
                                    <a:pt x="3463" y="34"/>
                                  </a:lnTo>
                                  <a:lnTo>
                                    <a:pt x="3495" y="34"/>
                                  </a:lnTo>
                                  <a:lnTo>
                                    <a:pt x="3526" y="32"/>
                                  </a:lnTo>
                                  <a:lnTo>
                                    <a:pt x="3553" y="30"/>
                                  </a:lnTo>
                                  <a:lnTo>
                                    <a:pt x="3580" y="30"/>
                                  </a:lnTo>
                                  <a:lnTo>
                                    <a:pt x="3607" y="27"/>
                                  </a:lnTo>
                                  <a:lnTo>
                                    <a:pt x="3629" y="25"/>
                                  </a:lnTo>
                                  <a:lnTo>
                                    <a:pt x="3648" y="25"/>
                                  </a:lnTo>
                                  <a:lnTo>
                                    <a:pt x="3663" y="25"/>
                                  </a:lnTo>
                                  <a:lnTo>
                                    <a:pt x="3678" y="25"/>
                                  </a:lnTo>
                                  <a:lnTo>
                                    <a:pt x="3707" y="30"/>
                                  </a:lnTo>
                                  <a:lnTo>
                                    <a:pt x="3743" y="42"/>
                                  </a:lnTo>
                                  <a:lnTo>
                                    <a:pt x="3782" y="54"/>
                                  </a:lnTo>
                                  <a:lnTo>
                                    <a:pt x="3824" y="71"/>
                                  </a:lnTo>
                                  <a:lnTo>
                                    <a:pt x="3860" y="86"/>
                                  </a:lnTo>
                                  <a:lnTo>
                                    <a:pt x="3890" y="98"/>
                                  </a:lnTo>
                                  <a:lnTo>
                                    <a:pt x="3912" y="108"/>
                                  </a:lnTo>
                                  <a:lnTo>
                                    <a:pt x="3919" y="110"/>
                                  </a:lnTo>
                                  <a:lnTo>
                                    <a:pt x="3907" y="110"/>
                                  </a:lnTo>
                                  <a:lnTo>
                                    <a:pt x="3870" y="110"/>
                                  </a:lnTo>
                                  <a:lnTo>
                                    <a:pt x="3817" y="110"/>
                                  </a:lnTo>
                                  <a:lnTo>
                                    <a:pt x="3743" y="113"/>
                                  </a:lnTo>
                                  <a:lnTo>
                                    <a:pt x="3658" y="113"/>
                                  </a:lnTo>
                                  <a:lnTo>
                                    <a:pt x="3561" y="113"/>
                                  </a:lnTo>
                                  <a:lnTo>
                                    <a:pt x="3453" y="115"/>
                                  </a:lnTo>
                                  <a:lnTo>
                                    <a:pt x="3343" y="115"/>
                                  </a:lnTo>
                                  <a:lnTo>
                                    <a:pt x="3229" y="115"/>
                                  </a:lnTo>
                                  <a:lnTo>
                                    <a:pt x="3114" y="117"/>
                                  </a:lnTo>
                                  <a:lnTo>
                                    <a:pt x="3005" y="120"/>
                                  </a:lnTo>
                                  <a:lnTo>
                                    <a:pt x="2900" y="120"/>
                                  </a:lnTo>
                                  <a:lnTo>
                                    <a:pt x="2805" y="122"/>
                                  </a:lnTo>
                                  <a:lnTo>
                                    <a:pt x="2722" y="125"/>
                                  </a:lnTo>
                                  <a:lnTo>
                                    <a:pt x="2656" y="125"/>
                                  </a:lnTo>
                                  <a:lnTo>
                                    <a:pt x="2605" y="127"/>
                                  </a:lnTo>
                                  <a:lnTo>
                                    <a:pt x="2556" y="127"/>
                                  </a:lnTo>
                                  <a:lnTo>
                                    <a:pt x="2488" y="130"/>
                                  </a:lnTo>
                                  <a:lnTo>
                                    <a:pt x="2405" y="127"/>
                                  </a:lnTo>
                                  <a:lnTo>
                                    <a:pt x="2310" y="125"/>
                                  </a:lnTo>
                                  <a:lnTo>
                                    <a:pt x="2205" y="122"/>
                                  </a:lnTo>
                                  <a:lnTo>
                                    <a:pt x="2093" y="120"/>
                                  </a:lnTo>
                                  <a:lnTo>
                                    <a:pt x="1973" y="117"/>
                                  </a:lnTo>
                                  <a:lnTo>
                                    <a:pt x="1854" y="113"/>
                                  </a:lnTo>
                                  <a:lnTo>
                                    <a:pt x="1734" y="110"/>
                                  </a:lnTo>
                                  <a:lnTo>
                                    <a:pt x="1619" y="108"/>
                                  </a:lnTo>
                                  <a:lnTo>
                                    <a:pt x="1507" y="105"/>
                                  </a:lnTo>
                                  <a:lnTo>
                                    <a:pt x="1407" y="103"/>
                                  </a:lnTo>
                                  <a:lnTo>
                                    <a:pt x="1315" y="100"/>
                                  </a:lnTo>
                                  <a:lnTo>
                                    <a:pt x="1237" y="98"/>
                                  </a:lnTo>
                                  <a:lnTo>
                                    <a:pt x="1176" y="100"/>
                                  </a:lnTo>
                                  <a:lnTo>
                                    <a:pt x="1132" y="100"/>
                                  </a:lnTo>
                                  <a:lnTo>
                                    <a:pt x="1090" y="103"/>
                                  </a:lnTo>
                                  <a:lnTo>
                                    <a:pt x="1032" y="103"/>
                                  </a:lnTo>
                                  <a:lnTo>
                                    <a:pt x="961" y="103"/>
                                  </a:lnTo>
                                  <a:lnTo>
                                    <a:pt x="881" y="103"/>
                                  </a:lnTo>
                                  <a:lnTo>
                                    <a:pt x="790" y="103"/>
                                  </a:lnTo>
                                  <a:lnTo>
                                    <a:pt x="695" y="100"/>
                                  </a:lnTo>
                                  <a:lnTo>
                                    <a:pt x="598" y="100"/>
                                  </a:lnTo>
                                  <a:lnTo>
                                    <a:pt x="500" y="98"/>
                                  </a:lnTo>
                                  <a:lnTo>
                                    <a:pt x="403" y="98"/>
                                  </a:lnTo>
                                  <a:lnTo>
                                    <a:pt x="312" y="95"/>
                                  </a:lnTo>
                                  <a:lnTo>
                                    <a:pt x="227" y="95"/>
                                  </a:lnTo>
                                  <a:lnTo>
                                    <a:pt x="151" y="93"/>
                                  </a:lnTo>
                                  <a:lnTo>
                                    <a:pt x="90" y="93"/>
                                  </a:lnTo>
                                  <a:lnTo>
                                    <a:pt x="42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b6b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386720"/>
                              <a:ext cx="1606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0" h="120">
                                  <a:moveTo>
                                    <a:pt x="0" y="81"/>
                                  </a:moveTo>
                                  <a:lnTo>
                                    <a:pt x="5" y="81"/>
                                  </a:lnTo>
                                  <a:lnTo>
                                    <a:pt x="17" y="81"/>
                                  </a:lnTo>
                                  <a:lnTo>
                                    <a:pt x="37" y="81"/>
                                  </a:lnTo>
                                  <a:lnTo>
                                    <a:pt x="61" y="83"/>
                                  </a:lnTo>
                                  <a:lnTo>
                                    <a:pt x="95" y="83"/>
                                  </a:lnTo>
                                  <a:lnTo>
                                    <a:pt x="134" y="86"/>
                                  </a:lnTo>
                                  <a:lnTo>
                                    <a:pt x="178" y="86"/>
                                  </a:lnTo>
                                  <a:lnTo>
                                    <a:pt x="227" y="88"/>
                                  </a:lnTo>
                                  <a:lnTo>
                                    <a:pt x="281" y="90"/>
                                  </a:lnTo>
                                  <a:lnTo>
                                    <a:pt x="337" y="90"/>
                                  </a:lnTo>
                                  <a:lnTo>
                                    <a:pt x="398" y="93"/>
                                  </a:lnTo>
                                  <a:lnTo>
                                    <a:pt x="461" y="95"/>
                                  </a:lnTo>
                                  <a:lnTo>
                                    <a:pt x="529" y="98"/>
                                  </a:lnTo>
                                  <a:lnTo>
                                    <a:pt x="598" y="98"/>
                                  </a:lnTo>
                                  <a:lnTo>
                                    <a:pt x="666" y="100"/>
                                  </a:lnTo>
                                  <a:lnTo>
                                    <a:pt x="739" y="103"/>
                                  </a:lnTo>
                                  <a:lnTo>
                                    <a:pt x="810" y="105"/>
                                  </a:lnTo>
                                  <a:lnTo>
                                    <a:pt x="881" y="107"/>
                                  </a:lnTo>
                                  <a:lnTo>
                                    <a:pt x="951" y="107"/>
                                  </a:lnTo>
                                  <a:lnTo>
                                    <a:pt x="1022" y="110"/>
                                  </a:lnTo>
                                  <a:lnTo>
                                    <a:pt x="1090" y="112"/>
                                  </a:lnTo>
                                  <a:lnTo>
                                    <a:pt x="1159" y="112"/>
                                  </a:lnTo>
                                  <a:lnTo>
                                    <a:pt x="1222" y="115"/>
                                  </a:lnTo>
                                  <a:lnTo>
                                    <a:pt x="1285" y="115"/>
                                  </a:lnTo>
                                  <a:lnTo>
                                    <a:pt x="1341" y="117"/>
                                  </a:lnTo>
                                  <a:lnTo>
                                    <a:pt x="1398" y="117"/>
                                  </a:lnTo>
                                  <a:lnTo>
                                    <a:pt x="1446" y="117"/>
                                  </a:lnTo>
                                  <a:lnTo>
                                    <a:pt x="1493" y="120"/>
                                  </a:lnTo>
                                  <a:lnTo>
                                    <a:pt x="1532" y="120"/>
                                  </a:lnTo>
                                  <a:lnTo>
                                    <a:pt x="1566" y="117"/>
                                  </a:lnTo>
                                  <a:lnTo>
                                    <a:pt x="1593" y="117"/>
                                  </a:lnTo>
                                  <a:lnTo>
                                    <a:pt x="1615" y="117"/>
                                  </a:lnTo>
                                  <a:lnTo>
                                    <a:pt x="1659" y="115"/>
                                  </a:lnTo>
                                  <a:lnTo>
                                    <a:pt x="1717" y="115"/>
                                  </a:lnTo>
                                  <a:lnTo>
                                    <a:pt x="1788" y="112"/>
                                  </a:lnTo>
                                  <a:lnTo>
                                    <a:pt x="1871" y="110"/>
                                  </a:lnTo>
                                  <a:lnTo>
                                    <a:pt x="1963" y="107"/>
                                  </a:lnTo>
                                  <a:lnTo>
                                    <a:pt x="2061" y="107"/>
                                  </a:lnTo>
                                  <a:lnTo>
                                    <a:pt x="2163" y="105"/>
                                  </a:lnTo>
                                  <a:lnTo>
                                    <a:pt x="2271" y="103"/>
                                  </a:lnTo>
                                  <a:lnTo>
                                    <a:pt x="2375" y="103"/>
                                  </a:lnTo>
                                  <a:lnTo>
                                    <a:pt x="2478" y="103"/>
                                  </a:lnTo>
                                  <a:lnTo>
                                    <a:pt x="2578" y="103"/>
                                  </a:lnTo>
                                  <a:lnTo>
                                    <a:pt x="2671" y="103"/>
                                  </a:lnTo>
                                  <a:lnTo>
                                    <a:pt x="2753" y="103"/>
                                  </a:lnTo>
                                  <a:lnTo>
                                    <a:pt x="2827" y="105"/>
                                  </a:lnTo>
                                  <a:lnTo>
                                    <a:pt x="2888" y="107"/>
                                  </a:lnTo>
                                  <a:lnTo>
                                    <a:pt x="2931" y="110"/>
                                  </a:lnTo>
                                  <a:lnTo>
                                    <a:pt x="2978" y="112"/>
                                  </a:lnTo>
                                  <a:lnTo>
                                    <a:pt x="3041" y="115"/>
                                  </a:lnTo>
                                  <a:lnTo>
                                    <a:pt x="3119" y="115"/>
                                  </a:lnTo>
                                  <a:lnTo>
                                    <a:pt x="3209" y="115"/>
                                  </a:lnTo>
                                  <a:lnTo>
                                    <a:pt x="3309" y="115"/>
                                  </a:lnTo>
                                  <a:lnTo>
                                    <a:pt x="3417" y="115"/>
                                  </a:lnTo>
                                  <a:lnTo>
                                    <a:pt x="3529" y="115"/>
                                  </a:lnTo>
                                  <a:lnTo>
                                    <a:pt x="3641" y="112"/>
                                  </a:lnTo>
                                  <a:lnTo>
                                    <a:pt x="3751" y="112"/>
                                  </a:lnTo>
                                  <a:lnTo>
                                    <a:pt x="3858" y="110"/>
                                  </a:lnTo>
                                  <a:lnTo>
                                    <a:pt x="3961" y="110"/>
                                  </a:lnTo>
                                  <a:lnTo>
                                    <a:pt x="4051" y="107"/>
                                  </a:lnTo>
                                  <a:lnTo>
                                    <a:pt x="4131" y="107"/>
                                  </a:lnTo>
                                  <a:lnTo>
                                    <a:pt x="4197" y="107"/>
                                  </a:lnTo>
                                  <a:lnTo>
                                    <a:pt x="4243" y="107"/>
                                  </a:lnTo>
                                  <a:lnTo>
                                    <a:pt x="4273" y="110"/>
                                  </a:lnTo>
                                  <a:lnTo>
                                    <a:pt x="4312" y="112"/>
                                  </a:lnTo>
                                  <a:lnTo>
                                    <a:pt x="4356" y="115"/>
                                  </a:lnTo>
                                  <a:lnTo>
                                    <a:pt x="4404" y="115"/>
                                  </a:lnTo>
                                  <a:lnTo>
                                    <a:pt x="4451" y="117"/>
                                  </a:lnTo>
                                  <a:lnTo>
                                    <a:pt x="4495" y="117"/>
                                  </a:lnTo>
                                  <a:lnTo>
                                    <a:pt x="4529" y="117"/>
                                  </a:lnTo>
                                  <a:lnTo>
                                    <a:pt x="4551" y="117"/>
                                  </a:lnTo>
                                  <a:lnTo>
                                    <a:pt x="4560" y="117"/>
                                  </a:lnTo>
                                  <a:lnTo>
                                    <a:pt x="4558" y="115"/>
                                  </a:lnTo>
                                  <a:lnTo>
                                    <a:pt x="4548" y="112"/>
                                  </a:lnTo>
                                  <a:lnTo>
                                    <a:pt x="4531" y="107"/>
                                  </a:lnTo>
                                  <a:lnTo>
                                    <a:pt x="4509" y="100"/>
                                  </a:lnTo>
                                  <a:lnTo>
                                    <a:pt x="4482" y="90"/>
                                  </a:lnTo>
                                  <a:lnTo>
                                    <a:pt x="4451" y="78"/>
                                  </a:lnTo>
                                  <a:lnTo>
                                    <a:pt x="4414" y="66"/>
                                  </a:lnTo>
                                  <a:lnTo>
                                    <a:pt x="4375" y="54"/>
                                  </a:lnTo>
                                  <a:lnTo>
                                    <a:pt x="4334" y="42"/>
                                  </a:lnTo>
                                  <a:lnTo>
                                    <a:pt x="4292" y="34"/>
                                  </a:lnTo>
                                  <a:lnTo>
                                    <a:pt x="4248" y="27"/>
                                  </a:lnTo>
                                  <a:lnTo>
                                    <a:pt x="4207" y="25"/>
                                  </a:lnTo>
                                  <a:lnTo>
                                    <a:pt x="4165" y="22"/>
                                  </a:lnTo>
                                  <a:lnTo>
                                    <a:pt x="4124" y="20"/>
                                  </a:lnTo>
                                  <a:lnTo>
                                    <a:pt x="4087" y="20"/>
                                  </a:lnTo>
                                  <a:lnTo>
                                    <a:pt x="4051" y="17"/>
                                  </a:lnTo>
                                  <a:lnTo>
                                    <a:pt x="4021" y="15"/>
                                  </a:lnTo>
                                  <a:lnTo>
                                    <a:pt x="3970" y="15"/>
                                  </a:lnTo>
                                  <a:lnTo>
                                    <a:pt x="3897" y="17"/>
                                  </a:lnTo>
                                  <a:lnTo>
                                    <a:pt x="3812" y="17"/>
                                  </a:lnTo>
                                  <a:lnTo>
                                    <a:pt x="3709" y="20"/>
                                  </a:lnTo>
                                  <a:lnTo>
                                    <a:pt x="3600" y="22"/>
                                  </a:lnTo>
                                  <a:lnTo>
                                    <a:pt x="3480" y="22"/>
                                  </a:lnTo>
                                  <a:lnTo>
                                    <a:pt x="3358" y="25"/>
                                  </a:lnTo>
                                  <a:lnTo>
                                    <a:pt x="3236" y="29"/>
                                  </a:lnTo>
                                  <a:lnTo>
                                    <a:pt x="3114" y="29"/>
                                  </a:lnTo>
                                  <a:lnTo>
                                    <a:pt x="2997" y="32"/>
                                  </a:lnTo>
                                  <a:lnTo>
                                    <a:pt x="2890" y="34"/>
                                  </a:lnTo>
                                  <a:lnTo>
                                    <a:pt x="2792" y="34"/>
                                  </a:lnTo>
                                  <a:lnTo>
                                    <a:pt x="2710" y="37"/>
                                  </a:lnTo>
                                  <a:lnTo>
                                    <a:pt x="2644" y="37"/>
                                  </a:lnTo>
                                  <a:lnTo>
                                    <a:pt x="2597" y="34"/>
                                  </a:lnTo>
                                  <a:lnTo>
                                    <a:pt x="2558" y="32"/>
                                  </a:lnTo>
                                  <a:lnTo>
                                    <a:pt x="2512" y="32"/>
                                  </a:lnTo>
                                  <a:lnTo>
                                    <a:pt x="2456" y="29"/>
                                  </a:lnTo>
                                  <a:lnTo>
                                    <a:pt x="2395" y="29"/>
                                  </a:lnTo>
                                  <a:lnTo>
                                    <a:pt x="2329" y="29"/>
                                  </a:lnTo>
                                  <a:lnTo>
                                    <a:pt x="2261" y="29"/>
                                  </a:lnTo>
                                  <a:lnTo>
                                    <a:pt x="2185" y="29"/>
                                  </a:lnTo>
                                  <a:lnTo>
                                    <a:pt x="2110" y="29"/>
                                  </a:lnTo>
                                  <a:lnTo>
                                    <a:pt x="2034" y="29"/>
                                  </a:lnTo>
                                  <a:lnTo>
                                    <a:pt x="1956" y="29"/>
                                  </a:lnTo>
                                  <a:lnTo>
                                    <a:pt x="1880" y="29"/>
                                  </a:lnTo>
                                  <a:lnTo>
                                    <a:pt x="1805" y="29"/>
                                  </a:lnTo>
                                  <a:lnTo>
                                    <a:pt x="1732" y="29"/>
                                  </a:lnTo>
                                  <a:lnTo>
                                    <a:pt x="1663" y="27"/>
                                  </a:lnTo>
                                  <a:lnTo>
                                    <a:pt x="1600" y="27"/>
                                  </a:lnTo>
                                  <a:lnTo>
                                    <a:pt x="1541" y="25"/>
                                  </a:lnTo>
                                  <a:lnTo>
                                    <a:pt x="1485" y="22"/>
                                  </a:lnTo>
                                  <a:lnTo>
                                    <a:pt x="1424" y="22"/>
                                  </a:lnTo>
                                  <a:lnTo>
                                    <a:pt x="1363" y="20"/>
                                  </a:lnTo>
                                  <a:lnTo>
                                    <a:pt x="1300" y="17"/>
                                  </a:lnTo>
                                  <a:lnTo>
                                    <a:pt x="1237" y="12"/>
                                  </a:lnTo>
                                  <a:lnTo>
                                    <a:pt x="1173" y="10"/>
                                  </a:lnTo>
                                  <a:lnTo>
                                    <a:pt x="1110" y="7"/>
                                  </a:lnTo>
                                  <a:lnTo>
                                    <a:pt x="1049" y="5"/>
                                  </a:lnTo>
                                  <a:lnTo>
                                    <a:pt x="988" y="5"/>
                                  </a:lnTo>
                                  <a:lnTo>
                                    <a:pt x="929" y="3"/>
                                  </a:lnTo>
                                  <a:lnTo>
                                    <a:pt x="873" y="0"/>
                                  </a:lnTo>
                                  <a:lnTo>
                                    <a:pt x="822" y="0"/>
                                  </a:lnTo>
                                  <a:lnTo>
                                    <a:pt x="773" y="0"/>
                                  </a:lnTo>
                                  <a:lnTo>
                                    <a:pt x="729" y="3"/>
                                  </a:lnTo>
                                  <a:lnTo>
                                    <a:pt x="690" y="5"/>
                                  </a:lnTo>
                                  <a:lnTo>
                                    <a:pt x="659" y="7"/>
                                  </a:lnTo>
                                  <a:lnTo>
                                    <a:pt x="627" y="10"/>
                                  </a:lnTo>
                                  <a:lnTo>
                                    <a:pt x="588" y="15"/>
                                  </a:lnTo>
                                  <a:lnTo>
                                    <a:pt x="544" y="20"/>
                                  </a:lnTo>
                                  <a:lnTo>
                                    <a:pt x="498" y="25"/>
                                  </a:lnTo>
                                  <a:lnTo>
                                    <a:pt x="449" y="2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44" y="39"/>
                                  </a:lnTo>
                                  <a:lnTo>
                                    <a:pt x="293" y="44"/>
                                  </a:lnTo>
                                  <a:lnTo>
                                    <a:pt x="242" y="49"/>
                                  </a:lnTo>
                                  <a:lnTo>
                                    <a:pt x="193" y="54"/>
                                  </a:lnTo>
                                  <a:lnTo>
                                    <a:pt x="147" y="59"/>
                                  </a:lnTo>
                                  <a:lnTo>
                                    <a:pt x="105" y="64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39" y="73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b6b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1482120"/>
                              <a:ext cx="1758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4" h="122">
                                  <a:moveTo>
                                    <a:pt x="0" y="66"/>
                                  </a:moveTo>
                                  <a:lnTo>
                                    <a:pt x="5" y="66"/>
                                  </a:lnTo>
                                  <a:lnTo>
                                    <a:pt x="19" y="66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75" y="66"/>
                                  </a:lnTo>
                                  <a:lnTo>
                                    <a:pt x="114" y="66"/>
                                  </a:lnTo>
                                  <a:lnTo>
                                    <a:pt x="161" y="66"/>
                                  </a:lnTo>
                                  <a:lnTo>
                                    <a:pt x="214" y="66"/>
                                  </a:lnTo>
                                  <a:lnTo>
                                    <a:pt x="273" y="66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407" y="66"/>
                                  </a:lnTo>
                                  <a:lnTo>
                                    <a:pt x="480" y="66"/>
                                  </a:lnTo>
                                  <a:lnTo>
                                    <a:pt x="556" y="68"/>
                                  </a:lnTo>
                                  <a:lnTo>
                                    <a:pt x="636" y="68"/>
                                  </a:lnTo>
                                  <a:lnTo>
                                    <a:pt x="717" y="68"/>
                                  </a:lnTo>
                                  <a:lnTo>
                                    <a:pt x="800" y="68"/>
                                  </a:lnTo>
                                  <a:lnTo>
                                    <a:pt x="885" y="68"/>
                                  </a:lnTo>
                                  <a:lnTo>
                                    <a:pt x="968" y="71"/>
                                  </a:lnTo>
                                  <a:lnTo>
                                    <a:pt x="1053" y="71"/>
                                  </a:lnTo>
                                  <a:lnTo>
                                    <a:pt x="1136" y="71"/>
                                  </a:lnTo>
                                  <a:lnTo>
                                    <a:pt x="1219" y="73"/>
                                  </a:lnTo>
                                  <a:lnTo>
                                    <a:pt x="1297" y="73"/>
                                  </a:lnTo>
                                  <a:lnTo>
                                    <a:pt x="1375" y="76"/>
                                  </a:lnTo>
                                  <a:lnTo>
                                    <a:pt x="1448" y="76"/>
                                  </a:lnTo>
                                  <a:lnTo>
                                    <a:pt x="1519" y="78"/>
                                  </a:lnTo>
                                  <a:lnTo>
                                    <a:pt x="1585" y="78"/>
                                  </a:lnTo>
                                  <a:lnTo>
                                    <a:pt x="1646" y="80"/>
                                  </a:lnTo>
                                  <a:lnTo>
                                    <a:pt x="1700" y="83"/>
                                  </a:lnTo>
                                  <a:lnTo>
                                    <a:pt x="1748" y="83"/>
                                  </a:lnTo>
                                  <a:lnTo>
                                    <a:pt x="1790" y="85"/>
                                  </a:lnTo>
                                  <a:lnTo>
                                    <a:pt x="1824" y="88"/>
                                  </a:lnTo>
                                  <a:lnTo>
                                    <a:pt x="1848" y="90"/>
                                  </a:lnTo>
                                  <a:lnTo>
                                    <a:pt x="1865" y="93"/>
                                  </a:lnTo>
                                  <a:lnTo>
                                    <a:pt x="1902" y="98"/>
                                  </a:lnTo>
                                  <a:lnTo>
                                    <a:pt x="1965" y="100"/>
                                  </a:lnTo>
                                  <a:lnTo>
                                    <a:pt x="2048" y="102"/>
                                  </a:lnTo>
                                  <a:lnTo>
                                    <a:pt x="2151" y="105"/>
                                  </a:lnTo>
                                  <a:lnTo>
                                    <a:pt x="2265" y="105"/>
                                  </a:lnTo>
                                  <a:lnTo>
                                    <a:pt x="2392" y="105"/>
                                  </a:lnTo>
                                  <a:lnTo>
                                    <a:pt x="2524" y="102"/>
                                  </a:lnTo>
                                  <a:lnTo>
                                    <a:pt x="2660" y="102"/>
                                  </a:lnTo>
                                  <a:lnTo>
                                    <a:pt x="2794" y="100"/>
                                  </a:lnTo>
                                  <a:lnTo>
                                    <a:pt x="2926" y="100"/>
                                  </a:lnTo>
                                  <a:lnTo>
                                    <a:pt x="3051" y="98"/>
                                  </a:lnTo>
                                  <a:lnTo>
                                    <a:pt x="3165" y="98"/>
                                  </a:lnTo>
                                  <a:lnTo>
                                    <a:pt x="3263" y="98"/>
                                  </a:lnTo>
                                  <a:lnTo>
                                    <a:pt x="3346" y="98"/>
                                  </a:lnTo>
                                  <a:lnTo>
                                    <a:pt x="3404" y="100"/>
                                  </a:lnTo>
                                  <a:lnTo>
                                    <a:pt x="3438" y="102"/>
                                  </a:lnTo>
                                  <a:lnTo>
                                    <a:pt x="3470" y="105"/>
                                  </a:lnTo>
                                  <a:lnTo>
                                    <a:pt x="3519" y="107"/>
                                  </a:lnTo>
                                  <a:lnTo>
                                    <a:pt x="3585" y="110"/>
                                  </a:lnTo>
                                  <a:lnTo>
                                    <a:pt x="3663" y="110"/>
                                  </a:lnTo>
                                  <a:lnTo>
                                    <a:pt x="3753" y="110"/>
                                  </a:lnTo>
                                  <a:lnTo>
                                    <a:pt x="3848" y="110"/>
                                  </a:lnTo>
                                  <a:lnTo>
                                    <a:pt x="3950" y="107"/>
                                  </a:lnTo>
                                  <a:lnTo>
                                    <a:pt x="4053" y="107"/>
                                  </a:lnTo>
                                  <a:lnTo>
                                    <a:pt x="4155" y="107"/>
                                  </a:lnTo>
                                  <a:lnTo>
                                    <a:pt x="4255" y="105"/>
                                  </a:lnTo>
                                  <a:lnTo>
                                    <a:pt x="4348" y="105"/>
                                  </a:lnTo>
                                  <a:lnTo>
                                    <a:pt x="4433" y="105"/>
                                  </a:lnTo>
                                  <a:lnTo>
                                    <a:pt x="4504" y="105"/>
                                  </a:lnTo>
                                  <a:lnTo>
                                    <a:pt x="4562" y="107"/>
                                  </a:lnTo>
                                  <a:lnTo>
                                    <a:pt x="4604" y="110"/>
                                  </a:lnTo>
                                  <a:lnTo>
                                    <a:pt x="4626" y="112"/>
                                  </a:lnTo>
                                  <a:lnTo>
                                    <a:pt x="4658" y="117"/>
                                  </a:lnTo>
                                  <a:lnTo>
                                    <a:pt x="4706" y="119"/>
                                  </a:lnTo>
                                  <a:lnTo>
                                    <a:pt x="4767" y="122"/>
                                  </a:lnTo>
                                  <a:lnTo>
                                    <a:pt x="4831" y="119"/>
                                  </a:lnTo>
                                  <a:lnTo>
                                    <a:pt x="4892" y="117"/>
                                  </a:lnTo>
                                  <a:lnTo>
                                    <a:pt x="4945" y="115"/>
                                  </a:lnTo>
                                  <a:lnTo>
                                    <a:pt x="4979" y="112"/>
                                  </a:lnTo>
                                  <a:lnTo>
                                    <a:pt x="4994" y="112"/>
                                  </a:lnTo>
                                  <a:lnTo>
                                    <a:pt x="4984" y="110"/>
                                  </a:lnTo>
                                  <a:lnTo>
                                    <a:pt x="4960" y="105"/>
                                  </a:lnTo>
                                  <a:lnTo>
                                    <a:pt x="4923" y="98"/>
                                  </a:lnTo>
                                  <a:lnTo>
                                    <a:pt x="4877" y="85"/>
                                  </a:lnTo>
                                  <a:lnTo>
                                    <a:pt x="4826" y="76"/>
                                  </a:lnTo>
                                  <a:lnTo>
                                    <a:pt x="4770" y="66"/>
                                  </a:lnTo>
                                  <a:lnTo>
                                    <a:pt x="4714" y="54"/>
                                  </a:lnTo>
                                  <a:lnTo>
                                    <a:pt x="4662" y="46"/>
                                  </a:lnTo>
                                  <a:lnTo>
                                    <a:pt x="4628" y="44"/>
                                  </a:lnTo>
                                  <a:lnTo>
                                    <a:pt x="4577" y="41"/>
                                  </a:lnTo>
                                  <a:lnTo>
                                    <a:pt x="4511" y="39"/>
                                  </a:lnTo>
                                  <a:lnTo>
                                    <a:pt x="4433" y="39"/>
                                  </a:lnTo>
                                  <a:lnTo>
                                    <a:pt x="4345" y="39"/>
                                  </a:lnTo>
                                  <a:lnTo>
                                    <a:pt x="4250" y="39"/>
                                  </a:lnTo>
                                  <a:lnTo>
                                    <a:pt x="4150" y="39"/>
                                  </a:lnTo>
                                  <a:lnTo>
                                    <a:pt x="4048" y="39"/>
                                  </a:lnTo>
                                  <a:lnTo>
                                    <a:pt x="3948" y="39"/>
                                  </a:lnTo>
                                  <a:lnTo>
                                    <a:pt x="3848" y="39"/>
                                  </a:lnTo>
                                  <a:lnTo>
                                    <a:pt x="3753" y="41"/>
                                  </a:lnTo>
                                  <a:lnTo>
                                    <a:pt x="3667" y="41"/>
                                  </a:lnTo>
                                  <a:lnTo>
                                    <a:pt x="3589" y="41"/>
                                  </a:lnTo>
                                  <a:lnTo>
                                    <a:pt x="3526" y="41"/>
                                  </a:lnTo>
                                  <a:lnTo>
                                    <a:pt x="3480" y="39"/>
                                  </a:lnTo>
                                  <a:lnTo>
                                    <a:pt x="3448" y="39"/>
                                  </a:lnTo>
                                  <a:lnTo>
                                    <a:pt x="3419" y="37"/>
                                  </a:lnTo>
                                  <a:lnTo>
                                    <a:pt x="3372" y="34"/>
                                  </a:lnTo>
                                  <a:lnTo>
                                    <a:pt x="3311" y="34"/>
                                  </a:lnTo>
                                  <a:lnTo>
                                    <a:pt x="3238" y="32"/>
                                  </a:lnTo>
                                  <a:lnTo>
                                    <a:pt x="3155" y="29"/>
                                  </a:lnTo>
                                  <a:lnTo>
                                    <a:pt x="3068" y="27"/>
                                  </a:lnTo>
                                  <a:lnTo>
                                    <a:pt x="2972" y="27"/>
                                  </a:lnTo>
                                  <a:lnTo>
                                    <a:pt x="2875" y="24"/>
                                  </a:lnTo>
                                  <a:lnTo>
                                    <a:pt x="2775" y="22"/>
                                  </a:lnTo>
                                  <a:lnTo>
                                    <a:pt x="2677" y="19"/>
                                  </a:lnTo>
                                  <a:lnTo>
                                    <a:pt x="2585" y="19"/>
                                  </a:lnTo>
                                  <a:lnTo>
                                    <a:pt x="2499" y="17"/>
                                  </a:lnTo>
                                  <a:lnTo>
                                    <a:pt x="2421" y="15"/>
                                  </a:lnTo>
                                  <a:lnTo>
                                    <a:pt x="2356" y="12"/>
                                  </a:lnTo>
                                  <a:lnTo>
                                    <a:pt x="2302" y="12"/>
                                  </a:lnTo>
                                  <a:lnTo>
                                    <a:pt x="2263" y="10"/>
                                  </a:lnTo>
                                  <a:lnTo>
                                    <a:pt x="2229" y="7"/>
                                  </a:lnTo>
                                  <a:lnTo>
                                    <a:pt x="2185" y="7"/>
                                  </a:lnTo>
                                  <a:lnTo>
                                    <a:pt x="2131" y="5"/>
                                  </a:lnTo>
                                  <a:lnTo>
                                    <a:pt x="2073" y="5"/>
                                  </a:lnTo>
                                  <a:lnTo>
                                    <a:pt x="2009" y="2"/>
                                  </a:lnTo>
                                  <a:lnTo>
                                    <a:pt x="1941" y="2"/>
                                  </a:lnTo>
                                  <a:lnTo>
                                    <a:pt x="1870" y="2"/>
                                  </a:lnTo>
                                  <a:lnTo>
                                    <a:pt x="1797" y="0"/>
                                  </a:lnTo>
                                  <a:lnTo>
                                    <a:pt x="1726" y="0"/>
                                  </a:lnTo>
                                  <a:lnTo>
                                    <a:pt x="1656" y="0"/>
                                  </a:lnTo>
                                  <a:lnTo>
                                    <a:pt x="1590" y="0"/>
                                  </a:lnTo>
                                  <a:lnTo>
                                    <a:pt x="1526" y="0"/>
                                  </a:lnTo>
                                  <a:lnTo>
                                    <a:pt x="1468" y="0"/>
                                  </a:lnTo>
                                  <a:lnTo>
                                    <a:pt x="1419" y="0"/>
                                  </a:lnTo>
                                  <a:lnTo>
                                    <a:pt x="1378" y="0"/>
                                  </a:lnTo>
                                  <a:lnTo>
                                    <a:pt x="1346" y="0"/>
                                  </a:lnTo>
                                  <a:lnTo>
                                    <a:pt x="1317" y="0"/>
                                  </a:lnTo>
                                  <a:lnTo>
                                    <a:pt x="1278" y="0"/>
                                  </a:lnTo>
                                  <a:lnTo>
                                    <a:pt x="1231" y="0"/>
                                  </a:lnTo>
                                  <a:lnTo>
                                    <a:pt x="1183" y="0"/>
                                  </a:lnTo>
                                  <a:lnTo>
                                    <a:pt x="1126" y="0"/>
                                  </a:lnTo>
                                  <a:lnTo>
                                    <a:pt x="1068" y="0"/>
                                  </a:lnTo>
                                  <a:lnTo>
                                    <a:pt x="1009" y="0"/>
                                  </a:lnTo>
                                  <a:lnTo>
                                    <a:pt x="948" y="0"/>
                                  </a:lnTo>
                                  <a:lnTo>
                                    <a:pt x="888" y="2"/>
                                  </a:lnTo>
                                  <a:lnTo>
                                    <a:pt x="829" y="2"/>
                                  </a:lnTo>
                                  <a:lnTo>
                                    <a:pt x="775" y="2"/>
                                  </a:lnTo>
                                  <a:lnTo>
                                    <a:pt x="724" y="5"/>
                                  </a:lnTo>
                                  <a:lnTo>
                                    <a:pt x="678" y="5"/>
                                  </a:lnTo>
                                  <a:lnTo>
                                    <a:pt x="639" y="7"/>
                                  </a:lnTo>
                                  <a:lnTo>
                                    <a:pt x="607" y="7"/>
                                  </a:lnTo>
                                  <a:lnTo>
                                    <a:pt x="585" y="10"/>
                                  </a:lnTo>
                                  <a:lnTo>
                                    <a:pt x="563" y="12"/>
                                  </a:lnTo>
                                  <a:lnTo>
                                    <a:pt x="534" y="15"/>
                                  </a:lnTo>
                                  <a:lnTo>
                                    <a:pt x="497" y="19"/>
                                  </a:lnTo>
                                  <a:lnTo>
                                    <a:pt x="453" y="22"/>
                                  </a:lnTo>
                                  <a:lnTo>
                                    <a:pt x="407" y="27"/>
                                  </a:lnTo>
                                  <a:lnTo>
                                    <a:pt x="358" y="32"/>
                                  </a:lnTo>
                                  <a:lnTo>
                                    <a:pt x="310" y="37"/>
                                  </a:lnTo>
                                  <a:lnTo>
                                    <a:pt x="258" y="41"/>
                                  </a:lnTo>
                                  <a:lnTo>
                                    <a:pt x="207" y="46"/>
                                  </a:lnTo>
                                  <a:lnTo>
                                    <a:pt x="161" y="51"/>
                                  </a:lnTo>
                                  <a:lnTo>
                                    <a:pt x="117" y="54"/>
                                  </a:lnTo>
                                  <a:lnTo>
                                    <a:pt x="78" y="58"/>
                                  </a:lnTo>
                                  <a:lnTo>
                                    <a:pt x="46" y="61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b6b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878040"/>
                              <a:ext cx="38088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3" h="1051">
                                  <a:moveTo>
                                    <a:pt x="300" y="778"/>
                                  </a:moveTo>
                                  <a:lnTo>
                                    <a:pt x="500" y="1051"/>
                                  </a:lnTo>
                                  <a:lnTo>
                                    <a:pt x="919" y="754"/>
                                  </a:lnTo>
                                  <a:lnTo>
                                    <a:pt x="1083" y="400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342" y="32"/>
                                  </a:lnTo>
                                  <a:lnTo>
                                    <a:pt x="144" y="203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125" y="578"/>
                                  </a:lnTo>
                                  <a:lnTo>
                                    <a:pt x="300" y="7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1030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848880"/>
                              <a:ext cx="4147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534">
                                  <a:moveTo>
                                    <a:pt x="802" y="78"/>
                                  </a:moveTo>
                                  <a:lnTo>
                                    <a:pt x="749" y="61"/>
                                  </a:lnTo>
                                  <a:lnTo>
                                    <a:pt x="698" y="46"/>
                                  </a:lnTo>
                                  <a:lnTo>
                                    <a:pt x="649" y="34"/>
                                  </a:lnTo>
                                  <a:lnTo>
                                    <a:pt x="605" y="27"/>
                                  </a:lnTo>
                                  <a:lnTo>
                                    <a:pt x="568" y="22"/>
                                  </a:lnTo>
                                  <a:lnTo>
                                    <a:pt x="537" y="20"/>
                                  </a:lnTo>
                                  <a:lnTo>
                                    <a:pt x="515" y="17"/>
                                  </a:lnTo>
                                  <a:lnTo>
                                    <a:pt x="502" y="17"/>
                                  </a:lnTo>
                                  <a:lnTo>
                                    <a:pt x="466" y="10"/>
                                  </a:lnTo>
                                  <a:lnTo>
                                    <a:pt x="429" y="5"/>
                                  </a:lnTo>
                                  <a:lnTo>
                                    <a:pt x="395" y="3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29" y="0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271" y="5"/>
                                  </a:lnTo>
                                  <a:lnTo>
                                    <a:pt x="244" y="7"/>
                                  </a:lnTo>
                                  <a:lnTo>
                                    <a:pt x="217" y="15"/>
                                  </a:lnTo>
                                  <a:lnTo>
                                    <a:pt x="193" y="22"/>
                                  </a:lnTo>
                                  <a:lnTo>
                                    <a:pt x="168" y="29"/>
                                  </a:lnTo>
                                  <a:lnTo>
                                    <a:pt x="146" y="42"/>
                                  </a:lnTo>
                                  <a:lnTo>
                                    <a:pt x="127" y="51"/>
                                  </a:lnTo>
                                  <a:lnTo>
                                    <a:pt x="107" y="66"/>
                                  </a:lnTo>
                                  <a:lnTo>
                                    <a:pt x="90" y="81"/>
                                  </a:lnTo>
                                  <a:lnTo>
                                    <a:pt x="73" y="98"/>
                                  </a:lnTo>
                                  <a:lnTo>
                                    <a:pt x="32" y="161"/>
                                  </a:lnTo>
                                  <a:lnTo>
                                    <a:pt x="10" y="229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5" y="432"/>
                                  </a:lnTo>
                                  <a:lnTo>
                                    <a:pt x="15" y="483"/>
                                  </a:lnTo>
                                  <a:lnTo>
                                    <a:pt x="24" y="517"/>
                                  </a:lnTo>
                                  <a:lnTo>
                                    <a:pt x="29" y="534"/>
                                  </a:lnTo>
                                  <a:lnTo>
                                    <a:pt x="90" y="515"/>
                                  </a:lnTo>
                                  <a:lnTo>
                                    <a:pt x="88" y="503"/>
                                  </a:lnTo>
                                  <a:lnTo>
                                    <a:pt x="81" y="473"/>
                                  </a:lnTo>
                                  <a:lnTo>
                                    <a:pt x="71" y="429"/>
                                  </a:lnTo>
                                  <a:lnTo>
                                    <a:pt x="66" y="373"/>
                                  </a:lnTo>
                                  <a:lnTo>
                                    <a:pt x="63" y="315"/>
                                  </a:lnTo>
                                  <a:lnTo>
                                    <a:pt x="71" y="251"/>
                                  </a:lnTo>
                                  <a:lnTo>
                                    <a:pt x="90" y="193"/>
                                  </a:lnTo>
                                  <a:lnTo>
                                    <a:pt x="122" y="142"/>
                                  </a:lnTo>
                                  <a:lnTo>
                                    <a:pt x="151" y="115"/>
                                  </a:lnTo>
                                  <a:lnTo>
                                    <a:pt x="183" y="95"/>
                                  </a:lnTo>
                                  <a:lnTo>
                                    <a:pt x="222" y="81"/>
                                  </a:lnTo>
                                  <a:lnTo>
                                    <a:pt x="266" y="71"/>
                                  </a:lnTo>
                                  <a:lnTo>
                                    <a:pt x="315" y="66"/>
                                  </a:lnTo>
                                  <a:lnTo>
                                    <a:pt x="368" y="66"/>
                                  </a:lnTo>
                                  <a:lnTo>
                                    <a:pt x="427" y="71"/>
                                  </a:lnTo>
                                  <a:lnTo>
                                    <a:pt x="490" y="81"/>
                                  </a:lnTo>
                                  <a:lnTo>
                                    <a:pt x="495" y="81"/>
                                  </a:lnTo>
                                  <a:lnTo>
                                    <a:pt x="498" y="81"/>
                                  </a:lnTo>
                                  <a:lnTo>
                                    <a:pt x="505" y="81"/>
                                  </a:lnTo>
                                  <a:lnTo>
                                    <a:pt x="522" y="83"/>
                                  </a:lnTo>
                                  <a:lnTo>
                                    <a:pt x="549" y="85"/>
                                  </a:lnTo>
                                  <a:lnTo>
                                    <a:pt x="585" y="90"/>
                                  </a:lnTo>
                                  <a:lnTo>
                                    <a:pt x="627" y="98"/>
                                  </a:lnTo>
                                  <a:lnTo>
                                    <a:pt x="673" y="107"/>
                                  </a:lnTo>
                                  <a:lnTo>
                                    <a:pt x="724" y="120"/>
                                  </a:lnTo>
                                  <a:lnTo>
                                    <a:pt x="778" y="139"/>
                                  </a:lnTo>
                                  <a:lnTo>
                                    <a:pt x="832" y="161"/>
                                  </a:lnTo>
                                  <a:lnTo>
                                    <a:pt x="885" y="188"/>
                                  </a:lnTo>
                                  <a:lnTo>
                                    <a:pt x="939" y="220"/>
                                  </a:lnTo>
                                  <a:lnTo>
                                    <a:pt x="985" y="259"/>
                                  </a:lnTo>
                                  <a:lnTo>
                                    <a:pt x="1029" y="303"/>
                                  </a:lnTo>
                                  <a:lnTo>
                                    <a:pt x="1066" y="356"/>
                                  </a:lnTo>
                                  <a:lnTo>
                                    <a:pt x="1095" y="415"/>
                                  </a:lnTo>
                                  <a:lnTo>
                                    <a:pt x="1114" y="483"/>
                                  </a:lnTo>
                                  <a:lnTo>
                                    <a:pt x="1178" y="471"/>
                                  </a:lnTo>
                                  <a:lnTo>
                                    <a:pt x="1161" y="405"/>
                                  </a:lnTo>
                                  <a:lnTo>
                                    <a:pt x="1134" y="344"/>
                                  </a:lnTo>
                                  <a:lnTo>
                                    <a:pt x="1097" y="288"/>
                                  </a:lnTo>
                                  <a:lnTo>
                                    <a:pt x="1054" y="234"/>
                                  </a:lnTo>
                                  <a:lnTo>
                                    <a:pt x="1002" y="188"/>
                                  </a:lnTo>
                                  <a:lnTo>
                                    <a:pt x="944" y="146"/>
                                  </a:lnTo>
                                  <a:lnTo>
                                    <a:pt x="876" y="110"/>
                                  </a:lnTo>
                                  <a:lnTo>
                                    <a:pt x="802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875520"/>
                              <a:ext cx="2386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649">
                                  <a:moveTo>
                                    <a:pt x="0" y="170"/>
                                  </a:moveTo>
                                  <a:lnTo>
                                    <a:pt x="580" y="649"/>
                                  </a:lnTo>
                                  <a:lnTo>
                                    <a:pt x="678" y="395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b7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" y="861120"/>
                              <a:ext cx="393120" cy="40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7" h="1152">
                                  <a:moveTo>
                                    <a:pt x="1100" y="415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44" y="54"/>
                                  </a:lnTo>
                                  <a:lnTo>
                                    <a:pt x="1047" y="459"/>
                                  </a:lnTo>
                                  <a:lnTo>
                                    <a:pt x="1034" y="515"/>
                                  </a:lnTo>
                                  <a:lnTo>
                                    <a:pt x="1012" y="571"/>
                                  </a:lnTo>
                                  <a:lnTo>
                                    <a:pt x="988" y="625"/>
                                  </a:lnTo>
                                  <a:lnTo>
                                    <a:pt x="956" y="676"/>
                                  </a:lnTo>
                                  <a:lnTo>
                                    <a:pt x="920" y="725"/>
                                  </a:lnTo>
                                  <a:lnTo>
                                    <a:pt x="881" y="774"/>
                                  </a:lnTo>
                                  <a:lnTo>
                                    <a:pt x="839" y="817"/>
                                  </a:lnTo>
                                  <a:lnTo>
                                    <a:pt x="798" y="859"/>
                                  </a:lnTo>
                                  <a:lnTo>
                                    <a:pt x="754" y="896"/>
                                  </a:lnTo>
                                  <a:lnTo>
                                    <a:pt x="713" y="932"/>
                                  </a:lnTo>
                                  <a:lnTo>
                                    <a:pt x="671" y="964"/>
                                  </a:lnTo>
                                  <a:lnTo>
                                    <a:pt x="632" y="993"/>
                                  </a:lnTo>
                                  <a:lnTo>
                                    <a:pt x="595" y="1017"/>
                                  </a:lnTo>
                                  <a:lnTo>
                                    <a:pt x="561" y="1039"/>
                                  </a:lnTo>
                                  <a:lnTo>
                                    <a:pt x="535" y="1057"/>
                                  </a:lnTo>
                                  <a:lnTo>
                                    <a:pt x="513" y="1069"/>
                                  </a:lnTo>
                                  <a:lnTo>
                                    <a:pt x="52" y="478"/>
                                  </a:lnTo>
                                  <a:lnTo>
                                    <a:pt x="0" y="520"/>
                                  </a:lnTo>
                                  <a:lnTo>
                                    <a:pt x="478" y="1130"/>
                                  </a:lnTo>
                                  <a:lnTo>
                                    <a:pt x="496" y="1152"/>
                                  </a:lnTo>
                                  <a:lnTo>
                                    <a:pt x="520" y="1139"/>
                                  </a:lnTo>
                                  <a:lnTo>
                                    <a:pt x="530" y="1135"/>
                                  </a:lnTo>
                                  <a:lnTo>
                                    <a:pt x="549" y="1122"/>
                                  </a:lnTo>
                                  <a:lnTo>
                                    <a:pt x="578" y="1105"/>
                                  </a:lnTo>
                                  <a:lnTo>
                                    <a:pt x="615" y="1083"/>
                                  </a:lnTo>
                                  <a:lnTo>
                                    <a:pt x="659" y="1054"/>
                                  </a:lnTo>
                                  <a:lnTo>
                                    <a:pt x="705" y="1020"/>
                                  </a:lnTo>
                                  <a:lnTo>
                                    <a:pt x="756" y="981"/>
                                  </a:lnTo>
                                  <a:lnTo>
                                    <a:pt x="808" y="939"/>
                                  </a:lnTo>
                                  <a:lnTo>
                                    <a:pt x="859" y="891"/>
                                  </a:lnTo>
                                  <a:lnTo>
                                    <a:pt x="910" y="839"/>
                                  </a:lnTo>
                                  <a:lnTo>
                                    <a:pt x="959" y="783"/>
                                  </a:lnTo>
                                  <a:lnTo>
                                    <a:pt x="1005" y="722"/>
                                  </a:lnTo>
                                  <a:lnTo>
                                    <a:pt x="1044" y="659"/>
                                  </a:lnTo>
                                  <a:lnTo>
                                    <a:pt x="1076" y="591"/>
                                  </a:lnTo>
                                  <a:lnTo>
                                    <a:pt x="1100" y="520"/>
                                  </a:lnTo>
                                  <a:lnTo>
                                    <a:pt x="1115" y="447"/>
                                  </a:lnTo>
                                  <a:lnTo>
                                    <a:pt x="1117" y="427"/>
                                  </a:lnTo>
                                  <a:lnTo>
                                    <a:pt x="1100" y="4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1078200"/>
                              <a:ext cx="2833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" h="298">
                                  <a:moveTo>
                                    <a:pt x="573" y="27"/>
                                  </a:moveTo>
                                  <a:lnTo>
                                    <a:pt x="298" y="74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68" y="283"/>
                                  </a:lnTo>
                                  <a:lnTo>
                                    <a:pt x="134" y="298"/>
                                  </a:lnTo>
                                  <a:lnTo>
                                    <a:pt x="320" y="157"/>
                                  </a:lnTo>
                                  <a:lnTo>
                                    <a:pt x="805" y="225"/>
                                  </a:lnTo>
                                  <a:lnTo>
                                    <a:pt x="717" y="103"/>
                                  </a:lnTo>
                                  <a:lnTo>
                                    <a:pt x="573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1080000"/>
                              <a:ext cx="2012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" h="183">
                                  <a:moveTo>
                                    <a:pt x="0" y="73"/>
                                  </a:moveTo>
                                  <a:lnTo>
                                    <a:pt x="66" y="113"/>
                                  </a:lnTo>
                                  <a:lnTo>
                                    <a:pt x="573" y="183"/>
                                  </a:lnTo>
                                  <a:lnTo>
                                    <a:pt x="312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b7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067400"/>
                              <a:ext cx="187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" h="124">
                                  <a:moveTo>
                                    <a:pt x="229" y="58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232" y="124"/>
                                  </a:lnTo>
                                  <a:lnTo>
                                    <a:pt x="532" y="85"/>
                                  </a:lnTo>
                                  <a:lnTo>
                                    <a:pt x="524" y="22"/>
                                  </a:lnTo>
                                  <a:lnTo>
                                    <a:pt x="22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1118160"/>
                              <a:ext cx="246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217">
                                  <a:moveTo>
                                    <a:pt x="702" y="75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31" y="217"/>
                                  </a:lnTo>
                                  <a:lnTo>
                                    <a:pt x="202" y="68"/>
                                  </a:lnTo>
                                  <a:lnTo>
                                    <a:pt x="692" y="139"/>
                                  </a:lnTo>
                                  <a:lnTo>
                                    <a:pt x="70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873720"/>
                              <a:ext cx="1587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449">
                                  <a:moveTo>
                                    <a:pt x="263" y="261"/>
                                  </a:moveTo>
                                  <a:lnTo>
                                    <a:pt x="307" y="215"/>
                                  </a:lnTo>
                                  <a:lnTo>
                                    <a:pt x="348" y="173"/>
                                  </a:lnTo>
                                  <a:lnTo>
                                    <a:pt x="382" y="132"/>
                                  </a:lnTo>
                                  <a:lnTo>
                                    <a:pt x="412" y="95"/>
                                  </a:lnTo>
                                  <a:lnTo>
                                    <a:pt x="431" y="61"/>
                                  </a:lnTo>
                                  <a:lnTo>
                                    <a:pt x="446" y="34"/>
                                  </a:lnTo>
                                  <a:lnTo>
                                    <a:pt x="451" y="14"/>
                                  </a:lnTo>
                                  <a:lnTo>
                                    <a:pt x="448" y="2"/>
                                  </a:lnTo>
                                  <a:lnTo>
                                    <a:pt x="436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390" y="19"/>
                                  </a:lnTo>
                                  <a:lnTo>
                                    <a:pt x="358" y="41"/>
                                  </a:lnTo>
                                  <a:lnTo>
                                    <a:pt x="319" y="71"/>
                                  </a:lnTo>
                                  <a:lnTo>
                                    <a:pt x="280" y="105"/>
                                  </a:lnTo>
                                  <a:lnTo>
                                    <a:pt x="236" y="144"/>
                                  </a:lnTo>
                                  <a:lnTo>
                                    <a:pt x="190" y="188"/>
                                  </a:lnTo>
                                  <a:lnTo>
                                    <a:pt x="146" y="234"/>
                                  </a:lnTo>
                                  <a:lnTo>
                                    <a:pt x="104" y="278"/>
                                  </a:lnTo>
                                  <a:lnTo>
                                    <a:pt x="70" y="317"/>
                                  </a:lnTo>
                                  <a:lnTo>
                                    <a:pt x="41" y="356"/>
                                  </a:lnTo>
                                  <a:lnTo>
                                    <a:pt x="19" y="388"/>
                                  </a:lnTo>
                                  <a:lnTo>
                                    <a:pt x="4" y="415"/>
                                  </a:lnTo>
                                  <a:lnTo>
                                    <a:pt x="0" y="434"/>
                                  </a:lnTo>
                                  <a:lnTo>
                                    <a:pt x="2" y="446"/>
                                  </a:lnTo>
                                  <a:lnTo>
                                    <a:pt x="14" y="449"/>
                                  </a:lnTo>
                                  <a:lnTo>
                                    <a:pt x="34" y="444"/>
                                  </a:lnTo>
                                  <a:lnTo>
                                    <a:pt x="61" y="429"/>
                                  </a:lnTo>
                                  <a:lnTo>
                                    <a:pt x="95" y="407"/>
                                  </a:lnTo>
                                  <a:lnTo>
                                    <a:pt x="131" y="380"/>
                                  </a:lnTo>
                                  <a:lnTo>
                                    <a:pt x="173" y="346"/>
                                  </a:lnTo>
                                  <a:lnTo>
                                    <a:pt x="217" y="305"/>
                                  </a:lnTo>
                                  <a:lnTo>
                                    <a:pt x="26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9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857160"/>
                              <a:ext cx="1897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9" h="537">
                                  <a:moveTo>
                                    <a:pt x="488" y="0"/>
                                  </a:moveTo>
                                  <a:lnTo>
                                    <a:pt x="461" y="5"/>
                                  </a:lnTo>
                                  <a:lnTo>
                                    <a:pt x="429" y="18"/>
                                  </a:lnTo>
                                  <a:lnTo>
                                    <a:pt x="393" y="40"/>
                                  </a:lnTo>
                                  <a:lnTo>
                                    <a:pt x="356" y="66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76" y="130"/>
                                  </a:lnTo>
                                  <a:lnTo>
                                    <a:pt x="237" y="166"/>
                                  </a:lnTo>
                                  <a:lnTo>
                                    <a:pt x="200" y="201"/>
                                  </a:lnTo>
                                  <a:lnTo>
                                    <a:pt x="195" y="205"/>
                                  </a:lnTo>
                                  <a:lnTo>
                                    <a:pt x="193" y="208"/>
                                  </a:lnTo>
                                  <a:lnTo>
                                    <a:pt x="188" y="213"/>
                                  </a:lnTo>
                                  <a:lnTo>
                                    <a:pt x="183" y="218"/>
                                  </a:lnTo>
                                  <a:lnTo>
                                    <a:pt x="198" y="225"/>
                                  </a:lnTo>
                                  <a:lnTo>
                                    <a:pt x="212" y="232"/>
                                  </a:lnTo>
                                  <a:lnTo>
                                    <a:pt x="227" y="240"/>
                                  </a:lnTo>
                                  <a:lnTo>
                                    <a:pt x="241" y="249"/>
                                  </a:lnTo>
                                  <a:lnTo>
                                    <a:pt x="241" y="249"/>
                                  </a:lnTo>
                                  <a:lnTo>
                                    <a:pt x="241" y="249"/>
                                  </a:lnTo>
                                  <a:lnTo>
                                    <a:pt x="241" y="249"/>
                                  </a:lnTo>
                                  <a:lnTo>
                                    <a:pt x="241" y="249"/>
                                  </a:lnTo>
                                  <a:lnTo>
                                    <a:pt x="239" y="247"/>
                                  </a:lnTo>
                                  <a:lnTo>
                                    <a:pt x="241" y="249"/>
                                  </a:lnTo>
                                  <a:lnTo>
                                    <a:pt x="244" y="249"/>
                                  </a:lnTo>
                                  <a:lnTo>
                                    <a:pt x="244" y="247"/>
                                  </a:lnTo>
                                  <a:lnTo>
                                    <a:pt x="244" y="247"/>
                                  </a:lnTo>
                                  <a:lnTo>
                                    <a:pt x="246" y="244"/>
                                  </a:lnTo>
                                  <a:lnTo>
                                    <a:pt x="283" y="208"/>
                                  </a:lnTo>
                                  <a:lnTo>
                                    <a:pt x="319" y="179"/>
                                  </a:lnTo>
                                  <a:lnTo>
                                    <a:pt x="351" y="149"/>
                                  </a:lnTo>
                                  <a:lnTo>
                                    <a:pt x="380" y="127"/>
                                  </a:lnTo>
                                  <a:lnTo>
                                    <a:pt x="407" y="108"/>
                                  </a:lnTo>
                                  <a:lnTo>
                                    <a:pt x="432" y="91"/>
                                  </a:lnTo>
                                  <a:lnTo>
                                    <a:pt x="451" y="79"/>
                                  </a:lnTo>
                                  <a:lnTo>
                                    <a:pt x="468" y="71"/>
                                  </a:lnTo>
                                  <a:lnTo>
                                    <a:pt x="461" y="88"/>
                                  </a:lnTo>
                                  <a:lnTo>
                                    <a:pt x="449" y="108"/>
                                  </a:lnTo>
                                  <a:lnTo>
                                    <a:pt x="432" y="132"/>
                                  </a:lnTo>
                                  <a:lnTo>
                                    <a:pt x="412" y="159"/>
                                  </a:lnTo>
                                  <a:lnTo>
                                    <a:pt x="388" y="188"/>
                                  </a:lnTo>
                                  <a:lnTo>
                                    <a:pt x="361" y="220"/>
                                  </a:lnTo>
                                  <a:lnTo>
                                    <a:pt x="329" y="257"/>
                                  </a:lnTo>
                                  <a:lnTo>
                                    <a:pt x="293" y="293"/>
                                  </a:lnTo>
                                  <a:lnTo>
                                    <a:pt x="256" y="330"/>
                                  </a:lnTo>
                                  <a:lnTo>
                                    <a:pt x="219" y="359"/>
                                  </a:lnTo>
                                  <a:lnTo>
                                    <a:pt x="188" y="388"/>
                                  </a:lnTo>
                                  <a:lnTo>
                                    <a:pt x="159" y="410"/>
                                  </a:lnTo>
                                  <a:lnTo>
                                    <a:pt x="132" y="430"/>
                                  </a:lnTo>
                                  <a:lnTo>
                                    <a:pt x="107" y="447"/>
                                  </a:lnTo>
                                  <a:lnTo>
                                    <a:pt x="88" y="459"/>
                                  </a:lnTo>
                                  <a:lnTo>
                                    <a:pt x="71" y="466"/>
                                  </a:lnTo>
                                  <a:lnTo>
                                    <a:pt x="80" y="449"/>
                                  </a:lnTo>
                                  <a:lnTo>
                                    <a:pt x="93" y="430"/>
                                  </a:lnTo>
                                  <a:lnTo>
                                    <a:pt x="107" y="408"/>
                                  </a:lnTo>
                                  <a:lnTo>
                                    <a:pt x="127" y="381"/>
                                  </a:lnTo>
                                  <a:lnTo>
                                    <a:pt x="149" y="352"/>
                                  </a:lnTo>
                                  <a:lnTo>
                                    <a:pt x="176" y="320"/>
                                  </a:lnTo>
                                  <a:lnTo>
                                    <a:pt x="207" y="286"/>
                                  </a:lnTo>
                                  <a:lnTo>
                                    <a:pt x="241" y="249"/>
                                  </a:lnTo>
                                  <a:lnTo>
                                    <a:pt x="227" y="240"/>
                                  </a:lnTo>
                                  <a:lnTo>
                                    <a:pt x="212" y="232"/>
                                  </a:lnTo>
                                  <a:lnTo>
                                    <a:pt x="198" y="225"/>
                                  </a:lnTo>
                                  <a:lnTo>
                                    <a:pt x="183" y="218"/>
                                  </a:lnTo>
                                  <a:lnTo>
                                    <a:pt x="163" y="240"/>
                                  </a:lnTo>
                                  <a:lnTo>
                                    <a:pt x="141" y="262"/>
                                  </a:lnTo>
                                  <a:lnTo>
                                    <a:pt x="124" y="281"/>
                                  </a:lnTo>
                                  <a:lnTo>
                                    <a:pt x="105" y="303"/>
                                  </a:lnTo>
                                  <a:lnTo>
                                    <a:pt x="88" y="322"/>
                                  </a:lnTo>
                                  <a:lnTo>
                                    <a:pt x="73" y="342"/>
                                  </a:lnTo>
                                  <a:lnTo>
                                    <a:pt x="59" y="362"/>
                                  </a:lnTo>
                                  <a:lnTo>
                                    <a:pt x="46" y="381"/>
                                  </a:lnTo>
                                  <a:lnTo>
                                    <a:pt x="24" y="420"/>
                                  </a:lnTo>
                                  <a:lnTo>
                                    <a:pt x="5" y="457"/>
                                  </a:lnTo>
                                  <a:lnTo>
                                    <a:pt x="0" y="493"/>
                                  </a:lnTo>
                                  <a:lnTo>
                                    <a:pt x="15" y="523"/>
                                  </a:lnTo>
                                  <a:lnTo>
                                    <a:pt x="20" y="527"/>
                                  </a:lnTo>
                                  <a:lnTo>
                                    <a:pt x="29" y="532"/>
                                  </a:lnTo>
                                  <a:lnTo>
                                    <a:pt x="39" y="535"/>
                                  </a:lnTo>
                                  <a:lnTo>
                                    <a:pt x="51" y="537"/>
                                  </a:lnTo>
                                  <a:lnTo>
                                    <a:pt x="78" y="532"/>
                                  </a:lnTo>
                                  <a:lnTo>
                                    <a:pt x="110" y="520"/>
                                  </a:lnTo>
                                  <a:lnTo>
                                    <a:pt x="146" y="498"/>
                                  </a:lnTo>
                                  <a:lnTo>
                                    <a:pt x="185" y="471"/>
                                  </a:lnTo>
                                  <a:lnTo>
                                    <a:pt x="224" y="442"/>
                                  </a:lnTo>
                                  <a:lnTo>
                                    <a:pt x="263" y="408"/>
                                  </a:lnTo>
                                  <a:lnTo>
                                    <a:pt x="302" y="374"/>
                                  </a:lnTo>
                                  <a:lnTo>
                                    <a:pt x="339" y="340"/>
                                  </a:lnTo>
                                  <a:lnTo>
                                    <a:pt x="373" y="303"/>
                                  </a:lnTo>
                                  <a:lnTo>
                                    <a:pt x="410" y="264"/>
                                  </a:lnTo>
                                  <a:lnTo>
                                    <a:pt x="444" y="225"/>
                                  </a:lnTo>
                                  <a:lnTo>
                                    <a:pt x="473" y="183"/>
                                  </a:lnTo>
                                  <a:lnTo>
                                    <a:pt x="500" y="147"/>
                                  </a:lnTo>
                                  <a:lnTo>
                                    <a:pt x="522" y="110"/>
                                  </a:lnTo>
                                  <a:lnTo>
                                    <a:pt x="534" y="79"/>
                                  </a:lnTo>
                                  <a:lnTo>
                                    <a:pt x="539" y="52"/>
                                  </a:lnTo>
                                  <a:lnTo>
                                    <a:pt x="537" y="40"/>
                                  </a:lnTo>
                                  <a:lnTo>
                                    <a:pt x="534" y="30"/>
                                  </a:lnTo>
                                  <a:lnTo>
                                    <a:pt x="529" y="20"/>
                                  </a:lnTo>
                                  <a:lnTo>
                                    <a:pt x="524" y="15"/>
                                  </a:lnTo>
                                  <a:lnTo>
                                    <a:pt x="519" y="10"/>
                                  </a:lnTo>
                                  <a:lnTo>
                                    <a:pt x="512" y="5"/>
                                  </a:lnTo>
                                  <a:lnTo>
                                    <a:pt x="500" y="3"/>
                                  </a:lnTo>
                                  <a:lnTo>
                                    <a:pt x="4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1079640"/>
                              <a:ext cx="439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293">
                                  <a:moveTo>
                                    <a:pt x="109" y="132"/>
                                  </a:moveTo>
                                  <a:lnTo>
                                    <a:pt x="100" y="102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78" y="54"/>
                                  </a:lnTo>
                                  <a:lnTo>
                                    <a:pt x="65" y="32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17" y="158"/>
                                  </a:lnTo>
                                  <a:lnTo>
                                    <a:pt x="26" y="188"/>
                                  </a:lnTo>
                                  <a:lnTo>
                                    <a:pt x="39" y="215"/>
                                  </a:lnTo>
                                  <a:lnTo>
                                    <a:pt x="48" y="239"/>
                                  </a:lnTo>
                                  <a:lnTo>
                                    <a:pt x="63" y="258"/>
                                  </a:lnTo>
                                  <a:lnTo>
                                    <a:pt x="75" y="276"/>
                                  </a:lnTo>
                                  <a:lnTo>
                                    <a:pt x="85" y="285"/>
                                  </a:lnTo>
                                  <a:lnTo>
                                    <a:pt x="97" y="293"/>
                                  </a:lnTo>
                                  <a:lnTo>
                                    <a:pt x="107" y="293"/>
                                  </a:lnTo>
                                  <a:lnTo>
                                    <a:pt x="122" y="276"/>
                                  </a:lnTo>
                                  <a:lnTo>
                                    <a:pt x="126" y="239"/>
                                  </a:lnTo>
                                  <a:lnTo>
                                    <a:pt x="124" y="190"/>
                                  </a:lnTo>
                                  <a:lnTo>
                                    <a:pt x="109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1065600"/>
                              <a:ext cx="781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383">
                                  <a:moveTo>
                                    <a:pt x="14" y="39"/>
                                  </a:moveTo>
                                  <a:lnTo>
                                    <a:pt x="7" y="61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19" y="149"/>
                                  </a:lnTo>
                                  <a:lnTo>
                                    <a:pt x="36" y="154"/>
                                  </a:lnTo>
                                  <a:lnTo>
                                    <a:pt x="53" y="156"/>
                                  </a:lnTo>
                                  <a:lnTo>
                                    <a:pt x="70" y="161"/>
                                  </a:lnTo>
                                  <a:lnTo>
                                    <a:pt x="66" y="127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68" y="78"/>
                                  </a:lnTo>
                                  <a:lnTo>
                                    <a:pt x="73" y="66"/>
                                  </a:lnTo>
                                  <a:lnTo>
                                    <a:pt x="85" y="75"/>
                                  </a:lnTo>
                                  <a:lnTo>
                                    <a:pt x="105" y="97"/>
                                  </a:lnTo>
                                  <a:lnTo>
                                    <a:pt x="124" y="134"/>
                                  </a:lnTo>
                                  <a:lnTo>
                                    <a:pt x="144" y="183"/>
                                  </a:lnTo>
                                  <a:lnTo>
                                    <a:pt x="156" y="234"/>
                                  </a:lnTo>
                                  <a:lnTo>
                                    <a:pt x="158" y="273"/>
                                  </a:lnTo>
                                  <a:lnTo>
                                    <a:pt x="156" y="302"/>
                                  </a:lnTo>
                                  <a:lnTo>
                                    <a:pt x="151" y="317"/>
                                  </a:lnTo>
                                  <a:lnTo>
                                    <a:pt x="136" y="307"/>
                                  </a:lnTo>
                                  <a:lnTo>
                                    <a:pt x="119" y="285"/>
                                  </a:lnTo>
                                  <a:lnTo>
                                    <a:pt x="97" y="251"/>
                                  </a:lnTo>
                                  <a:lnTo>
                                    <a:pt x="80" y="202"/>
                                  </a:lnTo>
                                  <a:lnTo>
                                    <a:pt x="78" y="193"/>
                                  </a:lnTo>
                                  <a:lnTo>
                                    <a:pt x="75" y="180"/>
                                  </a:lnTo>
                                  <a:lnTo>
                                    <a:pt x="73" y="171"/>
                                  </a:lnTo>
                                  <a:lnTo>
                                    <a:pt x="70" y="161"/>
                                  </a:lnTo>
                                  <a:lnTo>
                                    <a:pt x="53" y="156"/>
                                  </a:lnTo>
                                  <a:lnTo>
                                    <a:pt x="36" y="154"/>
                                  </a:lnTo>
                                  <a:lnTo>
                                    <a:pt x="19" y="149"/>
                                  </a:lnTo>
                                  <a:lnTo>
                                    <a:pt x="2" y="146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12" y="200"/>
                                  </a:lnTo>
                                  <a:lnTo>
                                    <a:pt x="17" y="219"/>
                                  </a:lnTo>
                                  <a:lnTo>
                                    <a:pt x="29" y="254"/>
                                  </a:lnTo>
                                  <a:lnTo>
                                    <a:pt x="44" y="285"/>
                                  </a:lnTo>
                                  <a:lnTo>
                                    <a:pt x="61" y="317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100" y="363"/>
                                  </a:lnTo>
                                  <a:lnTo>
                                    <a:pt x="122" y="375"/>
                                  </a:lnTo>
                                  <a:lnTo>
                                    <a:pt x="146" y="383"/>
                                  </a:lnTo>
                                  <a:lnTo>
                                    <a:pt x="170" y="380"/>
                                  </a:lnTo>
                                  <a:lnTo>
                                    <a:pt x="178" y="375"/>
                                  </a:lnTo>
                                  <a:lnTo>
                                    <a:pt x="190" y="368"/>
                                  </a:lnTo>
                                  <a:lnTo>
                                    <a:pt x="200" y="358"/>
                                  </a:lnTo>
                                  <a:lnTo>
                                    <a:pt x="207" y="346"/>
                                  </a:lnTo>
                                  <a:lnTo>
                                    <a:pt x="219" y="310"/>
                                  </a:lnTo>
                                  <a:lnTo>
                                    <a:pt x="222" y="266"/>
                                  </a:lnTo>
                                  <a:lnTo>
                                    <a:pt x="217" y="217"/>
                                  </a:lnTo>
                                  <a:lnTo>
                                    <a:pt x="205" y="163"/>
                                  </a:lnTo>
                                  <a:lnTo>
                                    <a:pt x="195" y="136"/>
                                  </a:lnTo>
                                  <a:lnTo>
                                    <a:pt x="185" y="112"/>
                                  </a:lnTo>
                                  <a:lnTo>
                                    <a:pt x="173" y="88"/>
                                  </a:lnTo>
                                  <a:lnTo>
                                    <a:pt x="161" y="68"/>
                                  </a:lnTo>
                                  <a:lnTo>
                                    <a:pt x="148" y="49"/>
                                  </a:lnTo>
                                  <a:lnTo>
                                    <a:pt x="134" y="32"/>
                                  </a:lnTo>
                                  <a:lnTo>
                                    <a:pt x="119" y="19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90" y="2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4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960" y="622800"/>
                              <a:ext cx="24876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7" h="717">
                                  <a:moveTo>
                                    <a:pt x="263" y="434"/>
                                  </a:moveTo>
                                  <a:lnTo>
                                    <a:pt x="468" y="717"/>
                                  </a:lnTo>
                                  <a:lnTo>
                                    <a:pt x="707" y="561"/>
                                  </a:lnTo>
                                  <a:lnTo>
                                    <a:pt x="702" y="556"/>
                                  </a:lnTo>
                                  <a:lnTo>
                                    <a:pt x="688" y="539"/>
                                  </a:lnTo>
                                  <a:lnTo>
                                    <a:pt x="666" y="514"/>
                                  </a:lnTo>
                                  <a:lnTo>
                                    <a:pt x="636" y="483"/>
                                  </a:lnTo>
                                  <a:lnTo>
                                    <a:pt x="602" y="444"/>
                                  </a:lnTo>
                                  <a:lnTo>
                                    <a:pt x="566" y="402"/>
                                  </a:lnTo>
                                  <a:lnTo>
                                    <a:pt x="524" y="356"/>
                                  </a:lnTo>
                                  <a:lnTo>
                                    <a:pt x="483" y="309"/>
                                  </a:lnTo>
                                  <a:lnTo>
                                    <a:pt x="439" y="263"/>
                                  </a:lnTo>
                                  <a:lnTo>
                                    <a:pt x="397" y="217"/>
                                  </a:lnTo>
                                  <a:lnTo>
                                    <a:pt x="358" y="175"/>
                                  </a:lnTo>
                                  <a:lnTo>
                                    <a:pt x="324" y="136"/>
                                  </a:lnTo>
                                  <a:lnTo>
                                    <a:pt x="295" y="104"/>
                                  </a:lnTo>
                                  <a:lnTo>
                                    <a:pt x="271" y="80"/>
                                  </a:lnTo>
                                  <a:lnTo>
                                    <a:pt x="256" y="63"/>
                                  </a:lnTo>
                                  <a:lnTo>
                                    <a:pt x="249" y="58"/>
                                  </a:lnTo>
                                  <a:lnTo>
                                    <a:pt x="241" y="56"/>
                                  </a:lnTo>
                                  <a:lnTo>
                                    <a:pt x="229" y="46"/>
                                  </a:lnTo>
                                  <a:lnTo>
                                    <a:pt x="214" y="36"/>
                                  </a:lnTo>
                                  <a:lnTo>
                                    <a:pt x="197" y="24"/>
                                  </a:lnTo>
                                  <a:lnTo>
                                    <a:pt x="178" y="14"/>
                                  </a:lnTo>
                                  <a:lnTo>
                                    <a:pt x="158" y="4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14" y="4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73" y="29"/>
                                  </a:lnTo>
                                  <a:lnTo>
                                    <a:pt x="51" y="43"/>
                                  </a:lnTo>
                                  <a:lnTo>
                                    <a:pt x="29" y="61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10" y="141"/>
                                  </a:lnTo>
                                  <a:lnTo>
                                    <a:pt x="27" y="180"/>
                                  </a:lnTo>
                                  <a:lnTo>
                                    <a:pt x="46" y="219"/>
                                  </a:lnTo>
                                  <a:lnTo>
                                    <a:pt x="66" y="248"/>
                                  </a:lnTo>
                                  <a:lnTo>
                                    <a:pt x="83" y="265"/>
                                  </a:lnTo>
                                  <a:lnTo>
                                    <a:pt x="107" y="290"/>
                                  </a:lnTo>
                                  <a:lnTo>
                                    <a:pt x="139" y="319"/>
                                  </a:lnTo>
                                  <a:lnTo>
                                    <a:pt x="175" y="351"/>
                                  </a:lnTo>
                                  <a:lnTo>
                                    <a:pt x="207" y="383"/>
                                  </a:lnTo>
                                  <a:lnTo>
                                    <a:pt x="236" y="409"/>
                                  </a:lnTo>
                                  <a:lnTo>
                                    <a:pt x="256" y="426"/>
                                  </a:lnTo>
                                  <a:lnTo>
                                    <a:pt x="263" y="4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440" y="610200"/>
                              <a:ext cx="26856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3" h="637">
                                  <a:moveTo>
                                    <a:pt x="281" y="39"/>
                                  </a:moveTo>
                                  <a:lnTo>
                                    <a:pt x="281" y="39"/>
                                  </a:lnTo>
                                  <a:lnTo>
                                    <a:pt x="278" y="37"/>
                                  </a:lnTo>
                                  <a:lnTo>
                                    <a:pt x="266" y="27"/>
                                  </a:lnTo>
                                  <a:lnTo>
                                    <a:pt x="251" y="17"/>
                                  </a:lnTo>
                                  <a:lnTo>
                                    <a:pt x="234" y="1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03" y="2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05" y="12"/>
                                  </a:lnTo>
                                  <a:lnTo>
                                    <a:pt x="88" y="19"/>
                                  </a:lnTo>
                                  <a:lnTo>
                                    <a:pt x="73" y="29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49" y="51"/>
                                  </a:lnTo>
                                  <a:lnTo>
                                    <a:pt x="37" y="63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20" y="251"/>
                                  </a:lnTo>
                                  <a:lnTo>
                                    <a:pt x="37" y="278"/>
                                  </a:lnTo>
                                  <a:lnTo>
                                    <a:pt x="61" y="302"/>
                                  </a:lnTo>
                                  <a:lnTo>
                                    <a:pt x="61" y="302"/>
                                  </a:lnTo>
                                  <a:lnTo>
                                    <a:pt x="64" y="305"/>
                                  </a:lnTo>
                                  <a:lnTo>
                                    <a:pt x="64" y="305"/>
                                  </a:lnTo>
                                  <a:lnTo>
                                    <a:pt x="64" y="302"/>
                                  </a:lnTo>
                                  <a:lnTo>
                                    <a:pt x="64" y="302"/>
                                  </a:lnTo>
                                  <a:lnTo>
                                    <a:pt x="61" y="302"/>
                                  </a:lnTo>
                                  <a:lnTo>
                                    <a:pt x="346" y="588"/>
                                  </a:lnTo>
                                  <a:lnTo>
                                    <a:pt x="354" y="593"/>
                                  </a:lnTo>
                                  <a:lnTo>
                                    <a:pt x="368" y="585"/>
                                  </a:lnTo>
                                  <a:lnTo>
                                    <a:pt x="383" y="578"/>
                                  </a:lnTo>
                                  <a:lnTo>
                                    <a:pt x="398" y="571"/>
                                  </a:lnTo>
                                  <a:lnTo>
                                    <a:pt x="412" y="563"/>
                                  </a:lnTo>
                                  <a:lnTo>
                                    <a:pt x="407" y="556"/>
                                  </a:lnTo>
                                  <a:lnTo>
                                    <a:pt x="107" y="256"/>
                                  </a:lnTo>
                                  <a:lnTo>
                                    <a:pt x="105" y="256"/>
                                  </a:lnTo>
                                  <a:lnTo>
                                    <a:pt x="105" y="254"/>
                                  </a:lnTo>
                                  <a:lnTo>
                                    <a:pt x="78" y="222"/>
                                  </a:lnTo>
                                  <a:lnTo>
                                    <a:pt x="66" y="183"/>
                                  </a:lnTo>
                                  <a:lnTo>
                                    <a:pt x="68" y="141"/>
                                  </a:lnTo>
                                  <a:lnTo>
                                    <a:pt x="88" y="105"/>
                                  </a:lnTo>
                                  <a:lnTo>
                                    <a:pt x="103" y="90"/>
                                  </a:lnTo>
                                  <a:lnTo>
                                    <a:pt x="120" y="78"/>
                                  </a:lnTo>
                                  <a:lnTo>
                                    <a:pt x="139" y="71"/>
                                  </a:lnTo>
                                  <a:lnTo>
                                    <a:pt x="159" y="66"/>
                                  </a:lnTo>
                                  <a:lnTo>
                                    <a:pt x="168" y="66"/>
                                  </a:lnTo>
                                  <a:lnTo>
                                    <a:pt x="181" y="66"/>
                                  </a:lnTo>
                                  <a:lnTo>
                                    <a:pt x="190" y="66"/>
                                  </a:lnTo>
                                  <a:lnTo>
                                    <a:pt x="200" y="68"/>
                                  </a:lnTo>
                                  <a:lnTo>
                                    <a:pt x="210" y="73"/>
                                  </a:lnTo>
                                  <a:lnTo>
                                    <a:pt x="220" y="76"/>
                                  </a:lnTo>
                                  <a:lnTo>
                                    <a:pt x="229" y="83"/>
                                  </a:lnTo>
                                  <a:lnTo>
                                    <a:pt x="237" y="88"/>
                                  </a:lnTo>
                                  <a:lnTo>
                                    <a:pt x="234" y="85"/>
                                  </a:lnTo>
                                  <a:lnTo>
                                    <a:pt x="239" y="88"/>
                                  </a:lnTo>
                                  <a:lnTo>
                                    <a:pt x="237" y="88"/>
                                  </a:lnTo>
                                  <a:lnTo>
                                    <a:pt x="237" y="88"/>
                                  </a:lnTo>
                                  <a:lnTo>
                                    <a:pt x="237" y="88"/>
                                  </a:lnTo>
                                  <a:lnTo>
                                    <a:pt x="237" y="88"/>
                                  </a:lnTo>
                                  <a:lnTo>
                                    <a:pt x="727" y="637"/>
                                  </a:lnTo>
                                  <a:lnTo>
                                    <a:pt x="737" y="627"/>
                                  </a:lnTo>
                                  <a:lnTo>
                                    <a:pt x="746" y="620"/>
                                  </a:lnTo>
                                  <a:lnTo>
                                    <a:pt x="754" y="612"/>
                                  </a:lnTo>
                                  <a:lnTo>
                                    <a:pt x="763" y="605"/>
                                  </a:lnTo>
                                  <a:lnTo>
                                    <a:pt x="763" y="595"/>
                                  </a:lnTo>
                                  <a:lnTo>
                                    <a:pt x="763" y="593"/>
                                  </a:lnTo>
                                  <a:lnTo>
                                    <a:pt x="763" y="588"/>
                                  </a:lnTo>
                                  <a:lnTo>
                                    <a:pt x="763" y="583"/>
                                  </a:lnTo>
                                  <a:lnTo>
                                    <a:pt x="763" y="581"/>
                                  </a:lnTo>
                                  <a:lnTo>
                                    <a:pt x="281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720" y="767160"/>
                              <a:ext cx="2343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493">
                                  <a:moveTo>
                                    <a:pt x="0" y="274"/>
                                  </a:moveTo>
                                  <a:lnTo>
                                    <a:pt x="100" y="493"/>
                                  </a:lnTo>
                                  <a:lnTo>
                                    <a:pt x="524" y="256"/>
                                  </a:lnTo>
                                  <a:lnTo>
                                    <a:pt x="666" y="161"/>
                                  </a:lnTo>
                                  <a:lnTo>
                                    <a:pt x="500" y="0"/>
                                  </a:lnTo>
                                  <a:lnTo>
                                    <a:pt x="407" y="105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400" y="857160"/>
                              <a:ext cx="104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305">
                                  <a:moveTo>
                                    <a:pt x="168" y="0"/>
                                  </a:moveTo>
                                  <a:lnTo>
                                    <a:pt x="156" y="5"/>
                                  </a:lnTo>
                                  <a:lnTo>
                                    <a:pt x="132" y="18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59" y="59"/>
                                  </a:lnTo>
                                  <a:lnTo>
                                    <a:pt x="27" y="91"/>
                                  </a:lnTo>
                                  <a:lnTo>
                                    <a:pt x="5" y="127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17" y="213"/>
                                  </a:lnTo>
                                  <a:lnTo>
                                    <a:pt x="44" y="254"/>
                                  </a:lnTo>
                                  <a:lnTo>
                                    <a:pt x="68" y="281"/>
                                  </a:lnTo>
                                  <a:lnTo>
                                    <a:pt x="85" y="298"/>
                                  </a:lnTo>
                                  <a:lnTo>
                                    <a:pt x="102" y="305"/>
                                  </a:lnTo>
                                  <a:lnTo>
                                    <a:pt x="117" y="305"/>
                                  </a:lnTo>
                                  <a:lnTo>
                                    <a:pt x="132" y="301"/>
                                  </a:lnTo>
                                  <a:lnTo>
                                    <a:pt x="146" y="293"/>
                                  </a:lnTo>
                                  <a:lnTo>
                                    <a:pt x="166" y="286"/>
                                  </a:lnTo>
                                  <a:lnTo>
                                    <a:pt x="188" y="279"/>
                                  </a:lnTo>
                                  <a:lnTo>
                                    <a:pt x="210" y="266"/>
                                  </a:lnTo>
                                  <a:lnTo>
                                    <a:pt x="232" y="254"/>
                                  </a:lnTo>
                                  <a:lnTo>
                                    <a:pt x="251" y="242"/>
                                  </a:lnTo>
                                  <a:lnTo>
                                    <a:pt x="271" y="232"/>
                                  </a:lnTo>
                                  <a:lnTo>
                                    <a:pt x="285" y="222"/>
                                  </a:lnTo>
                                  <a:lnTo>
                                    <a:pt x="295" y="215"/>
                                  </a:lnTo>
                                  <a:lnTo>
                                    <a:pt x="298" y="213"/>
                                  </a:lnTo>
                                  <a:lnTo>
                                    <a:pt x="1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851040"/>
                              <a:ext cx="698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46">
                                  <a:moveTo>
                                    <a:pt x="0" y="37"/>
                                  </a:moveTo>
                                  <a:lnTo>
                                    <a:pt x="147" y="246"/>
                                  </a:lnTo>
                                  <a:lnTo>
                                    <a:pt x="200" y="207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560" y="783720"/>
                              <a:ext cx="33516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3" h="549">
                                  <a:moveTo>
                                    <a:pt x="85" y="229"/>
                                  </a:moveTo>
                                  <a:lnTo>
                                    <a:pt x="85" y="229"/>
                                  </a:lnTo>
                                  <a:lnTo>
                                    <a:pt x="88" y="227"/>
                                  </a:lnTo>
                                  <a:lnTo>
                                    <a:pt x="590" y="0"/>
                                  </a:lnTo>
                                  <a:lnTo>
                                    <a:pt x="597" y="14"/>
                                  </a:lnTo>
                                  <a:lnTo>
                                    <a:pt x="605" y="29"/>
                                  </a:lnTo>
                                  <a:lnTo>
                                    <a:pt x="612" y="44"/>
                                  </a:lnTo>
                                  <a:lnTo>
                                    <a:pt x="619" y="58"/>
                                  </a:lnTo>
                                  <a:lnTo>
                                    <a:pt x="117" y="285"/>
                                  </a:lnTo>
                                  <a:lnTo>
                                    <a:pt x="117" y="285"/>
                                  </a:lnTo>
                                  <a:lnTo>
                                    <a:pt x="117" y="285"/>
                                  </a:lnTo>
                                  <a:lnTo>
                                    <a:pt x="117" y="285"/>
                                  </a:lnTo>
                                  <a:lnTo>
                                    <a:pt x="117" y="285"/>
                                  </a:lnTo>
                                  <a:lnTo>
                                    <a:pt x="114" y="288"/>
                                  </a:lnTo>
                                  <a:lnTo>
                                    <a:pt x="117" y="285"/>
                                  </a:lnTo>
                                  <a:lnTo>
                                    <a:pt x="85" y="314"/>
                                  </a:lnTo>
                                  <a:lnTo>
                                    <a:pt x="68" y="351"/>
                                  </a:lnTo>
                                  <a:lnTo>
                                    <a:pt x="66" y="392"/>
                                  </a:lnTo>
                                  <a:lnTo>
                                    <a:pt x="80" y="431"/>
                                  </a:lnTo>
                                  <a:lnTo>
                                    <a:pt x="92" y="449"/>
                                  </a:lnTo>
                                  <a:lnTo>
                                    <a:pt x="107" y="463"/>
                                  </a:lnTo>
                                  <a:lnTo>
                                    <a:pt x="124" y="473"/>
                                  </a:lnTo>
                                  <a:lnTo>
                                    <a:pt x="144" y="480"/>
                                  </a:lnTo>
                                  <a:lnTo>
                                    <a:pt x="153" y="483"/>
                                  </a:lnTo>
                                  <a:lnTo>
                                    <a:pt x="166" y="483"/>
                                  </a:lnTo>
                                  <a:lnTo>
                                    <a:pt x="175" y="483"/>
                                  </a:lnTo>
                                  <a:lnTo>
                                    <a:pt x="188" y="483"/>
                                  </a:lnTo>
                                  <a:lnTo>
                                    <a:pt x="197" y="480"/>
                                  </a:lnTo>
                                  <a:lnTo>
                                    <a:pt x="207" y="478"/>
                                  </a:lnTo>
                                  <a:lnTo>
                                    <a:pt x="217" y="473"/>
                                  </a:lnTo>
                                  <a:lnTo>
                                    <a:pt x="227" y="468"/>
                                  </a:lnTo>
                                  <a:lnTo>
                                    <a:pt x="227" y="468"/>
                                  </a:lnTo>
                                  <a:lnTo>
                                    <a:pt x="229" y="468"/>
                                  </a:lnTo>
                                  <a:lnTo>
                                    <a:pt x="922" y="83"/>
                                  </a:lnTo>
                                  <a:lnTo>
                                    <a:pt x="929" y="90"/>
                                  </a:lnTo>
                                  <a:lnTo>
                                    <a:pt x="939" y="100"/>
                                  </a:lnTo>
                                  <a:lnTo>
                                    <a:pt x="946" y="109"/>
                                  </a:lnTo>
                                  <a:lnTo>
                                    <a:pt x="953" y="117"/>
                                  </a:lnTo>
                                  <a:lnTo>
                                    <a:pt x="951" y="124"/>
                                  </a:lnTo>
                                  <a:lnTo>
                                    <a:pt x="939" y="134"/>
                                  </a:lnTo>
                                  <a:lnTo>
                                    <a:pt x="919" y="149"/>
                                  </a:lnTo>
                                  <a:lnTo>
                                    <a:pt x="900" y="166"/>
                                  </a:lnTo>
                                  <a:lnTo>
                                    <a:pt x="878" y="180"/>
                                  </a:lnTo>
                                  <a:lnTo>
                                    <a:pt x="858" y="195"/>
                                  </a:lnTo>
                                  <a:lnTo>
                                    <a:pt x="843" y="205"/>
                                  </a:lnTo>
                                  <a:lnTo>
                                    <a:pt x="839" y="207"/>
                                  </a:lnTo>
                                  <a:lnTo>
                                    <a:pt x="256" y="527"/>
                                  </a:lnTo>
                                  <a:lnTo>
                                    <a:pt x="256" y="527"/>
                                  </a:lnTo>
                                  <a:lnTo>
                                    <a:pt x="256" y="527"/>
                                  </a:lnTo>
                                  <a:lnTo>
                                    <a:pt x="241" y="534"/>
                                  </a:lnTo>
                                  <a:lnTo>
                                    <a:pt x="227" y="539"/>
                                  </a:lnTo>
                                  <a:lnTo>
                                    <a:pt x="209" y="544"/>
                                  </a:lnTo>
                                  <a:lnTo>
                                    <a:pt x="195" y="546"/>
                                  </a:lnTo>
                                  <a:lnTo>
                                    <a:pt x="178" y="549"/>
                                  </a:lnTo>
                                  <a:lnTo>
                                    <a:pt x="161" y="549"/>
                                  </a:lnTo>
                                  <a:lnTo>
                                    <a:pt x="146" y="546"/>
                                  </a:lnTo>
                                  <a:lnTo>
                                    <a:pt x="129" y="544"/>
                                  </a:lnTo>
                                  <a:lnTo>
                                    <a:pt x="112" y="539"/>
                                  </a:lnTo>
                                  <a:lnTo>
                                    <a:pt x="97" y="531"/>
                                  </a:lnTo>
                                  <a:lnTo>
                                    <a:pt x="83" y="524"/>
                                  </a:lnTo>
                                  <a:lnTo>
                                    <a:pt x="68" y="514"/>
                                  </a:lnTo>
                                  <a:lnTo>
                                    <a:pt x="56" y="505"/>
                                  </a:lnTo>
                                  <a:lnTo>
                                    <a:pt x="44" y="492"/>
                                  </a:lnTo>
                                  <a:lnTo>
                                    <a:pt x="34" y="480"/>
                                  </a:lnTo>
                                  <a:lnTo>
                                    <a:pt x="24" y="466"/>
                                  </a:lnTo>
                                  <a:lnTo>
                                    <a:pt x="10" y="434"/>
                                  </a:lnTo>
                                  <a:lnTo>
                                    <a:pt x="2" y="400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7" y="305"/>
                                  </a:lnTo>
                                  <a:lnTo>
                                    <a:pt x="34" y="275"/>
                                  </a:lnTo>
                                  <a:lnTo>
                                    <a:pt x="56" y="251"/>
                                  </a:lnTo>
                                  <a:lnTo>
                                    <a:pt x="85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141480"/>
                              <a:ext cx="35100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8" h="1037">
                                  <a:moveTo>
                                    <a:pt x="498" y="1037"/>
                                  </a:moveTo>
                                  <a:lnTo>
                                    <a:pt x="549" y="1035"/>
                                  </a:lnTo>
                                  <a:lnTo>
                                    <a:pt x="598" y="1027"/>
                                  </a:lnTo>
                                  <a:lnTo>
                                    <a:pt x="647" y="1013"/>
                                  </a:lnTo>
                                  <a:lnTo>
                                    <a:pt x="693" y="996"/>
                                  </a:lnTo>
                                  <a:lnTo>
                                    <a:pt x="737" y="974"/>
                                  </a:lnTo>
                                  <a:lnTo>
                                    <a:pt x="778" y="949"/>
                                  </a:lnTo>
                                  <a:lnTo>
                                    <a:pt x="815" y="918"/>
                                  </a:lnTo>
                                  <a:lnTo>
                                    <a:pt x="852" y="886"/>
                                  </a:lnTo>
                                  <a:lnTo>
                                    <a:pt x="883" y="849"/>
                                  </a:lnTo>
                                  <a:lnTo>
                                    <a:pt x="913" y="808"/>
                                  </a:lnTo>
                                  <a:lnTo>
                                    <a:pt x="937" y="766"/>
                                  </a:lnTo>
                                  <a:lnTo>
                                    <a:pt x="959" y="720"/>
                                  </a:lnTo>
                                  <a:lnTo>
                                    <a:pt x="976" y="671"/>
                                  </a:lnTo>
                                  <a:lnTo>
                                    <a:pt x="988" y="623"/>
                                  </a:lnTo>
                                  <a:lnTo>
                                    <a:pt x="995" y="571"/>
                                  </a:lnTo>
                                  <a:lnTo>
                                    <a:pt x="998" y="518"/>
                                  </a:lnTo>
                                  <a:lnTo>
                                    <a:pt x="995" y="464"/>
                                  </a:lnTo>
                                  <a:lnTo>
                                    <a:pt x="988" y="413"/>
                                  </a:lnTo>
                                  <a:lnTo>
                                    <a:pt x="976" y="364"/>
                                  </a:lnTo>
                                  <a:lnTo>
                                    <a:pt x="959" y="318"/>
                                  </a:lnTo>
                                  <a:lnTo>
                                    <a:pt x="937" y="271"/>
                                  </a:lnTo>
                                  <a:lnTo>
                                    <a:pt x="913" y="230"/>
                                  </a:lnTo>
                                  <a:lnTo>
                                    <a:pt x="883" y="188"/>
                                  </a:lnTo>
                                  <a:lnTo>
                                    <a:pt x="852" y="152"/>
                                  </a:lnTo>
                                  <a:lnTo>
                                    <a:pt x="815" y="118"/>
                                  </a:lnTo>
                                  <a:lnTo>
                                    <a:pt x="778" y="88"/>
                                  </a:lnTo>
                                  <a:lnTo>
                                    <a:pt x="737" y="64"/>
                                  </a:lnTo>
                                  <a:lnTo>
                                    <a:pt x="693" y="42"/>
                                  </a:lnTo>
                                  <a:lnTo>
                                    <a:pt x="647" y="25"/>
                                  </a:lnTo>
                                  <a:lnTo>
                                    <a:pt x="598" y="10"/>
                                  </a:lnTo>
                                  <a:lnTo>
                                    <a:pt x="549" y="3"/>
                                  </a:lnTo>
                                  <a:lnTo>
                                    <a:pt x="498" y="0"/>
                                  </a:lnTo>
                                  <a:lnTo>
                                    <a:pt x="447" y="3"/>
                                  </a:lnTo>
                                  <a:lnTo>
                                    <a:pt x="398" y="10"/>
                                  </a:lnTo>
                                  <a:lnTo>
                                    <a:pt x="352" y="25"/>
                                  </a:lnTo>
                                  <a:lnTo>
                                    <a:pt x="305" y="42"/>
                                  </a:lnTo>
                                  <a:lnTo>
                                    <a:pt x="261" y="64"/>
                                  </a:lnTo>
                                  <a:lnTo>
                                    <a:pt x="220" y="8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47" y="152"/>
                                  </a:lnTo>
                                  <a:lnTo>
                                    <a:pt x="115" y="188"/>
                                  </a:lnTo>
                                  <a:lnTo>
                                    <a:pt x="86" y="230"/>
                                  </a:lnTo>
                                  <a:lnTo>
                                    <a:pt x="61" y="271"/>
                                  </a:lnTo>
                                  <a:lnTo>
                                    <a:pt x="40" y="318"/>
                                  </a:lnTo>
                                  <a:lnTo>
                                    <a:pt x="22" y="364"/>
                                  </a:lnTo>
                                  <a:lnTo>
                                    <a:pt x="10" y="413"/>
                                  </a:lnTo>
                                  <a:lnTo>
                                    <a:pt x="3" y="464"/>
                                  </a:lnTo>
                                  <a:lnTo>
                                    <a:pt x="0" y="518"/>
                                  </a:lnTo>
                                  <a:lnTo>
                                    <a:pt x="3" y="571"/>
                                  </a:lnTo>
                                  <a:lnTo>
                                    <a:pt x="10" y="623"/>
                                  </a:lnTo>
                                  <a:lnTo>
                                    <a:pt x="22" y="671"/>
                                  </a:lnTo>
                                  <a:lnTo>
                                    <a:pt x="40" y="720"/>
                                  </a:lnTo>
                                  <a:lnTo>
                                    <a:pt x="61" y="766"/>
                                  </a:lnTo>
                                  <a:lnTo>
                                    <a:pt x="86" y="808"/>
                                  </a:lnTo>
                                  <a:lnTo>
                                    <a:pt x="115" y="849"/>
                                  </a:lnTo>
                                  <a:lnTo>
                                    <a:pt x="147" y="886"/>
                                  </a:lnTo>
                                  <a:lnTo>
                                    <a:pt x="183" y="918"/>
                                  </a:lnTo>
                                  <a:lnTo>
                                    <a:pt x="220" y="949"/>
                                  </a:lnTo>
                                  <a:lnTo>
                                    <a:pt x="261" y="974"/>
                                  </a:lnTo>
                                  <a:lnTo>
                                    <a:pt x="305" y="996"/>
                                  </a:lnTo>
                                  <a:lnTo>
                                    <a:pt x="352" y="1013"/>
                                  </a:lnTo>
                                  <a:lnTo>
                                    <a:pt x="398" y="1027"/>
                                  </a:lnTo>
                                  <a:lnTo>
                                    <a:pt x="447" y="1035"/>
                                  </a:lnTo>
                                  <a:lnTo>
                                    <a:pt x="498" y="10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152280"/>
                              <a:ext cx="31860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5" h="905">
                                  <a:moveTo>
                                    <a:pt x="451" y="905"/>
                                  </a:moveTo>
                                  <a:lnTo>
                                    <a:pt x="497" y="903"/>
                                  </a:lnTo>
                                  <a:lnTo>
                                    <a:pt x="544" y="895"/>
                                  </a:lnTo>
                                  <a:lnTo>
                                    <a:pt x="585" y="886"/>
                                  </a:lnTo>
                                  <a:lnTo>
                                    <a:pt x="629" y="869"/>
                                  </a:lnTo>
                                  <a:lnTo>
                                    <a:pt x="668" y="852"/>
                                  </a:lnTo>
                                  <a:lnTo>
                                    <a:pt x="705" y="827"/>
                                  </a:lnTo>
                                  <a:lnTo>
                                    <a:pt x="739" y="803"/>
                                  </a:lnTo>
                                  <a:lnTo>
                                    <a:pt x="773" y="773"/>
                                  </a:lnTo>
                                  <a:lnTo>
                                    <a:pt x="802" y="742"/>
                                  </a:lnTo>
                                  <a:lnTo>
                                    <a:pt x="827" y="705"/>
                                  </a:lnTo>
                                  <a:lnTo>
                                    <a:pt x="851" y="669"/>
                                  </a:lnTo>
                                  <a:lnTo>
                                    <a:pt x="868" y="630"/>
                                  </a:lnTo>
                                  <a:lnTo>
                                    <a:pt x="885" y="588"/>
                                  </a:lnTo>
                                  <a:lnTo>
                                    <a:pt x="895" y="544"/>
                                  </a:lnTo>
                                  <a:lnTo>
                                    <a:pt x="902" y="500"/>
                                  </a:lnTo>
                                  <a:lnTo>
                                    <a:pt x="905" y="454"/>
                                  </a:lnTo>
                                  <a:lnTo>
                                    <a:pt x="902" y="408"/>
                                  </a:lnTo>
                                  <a:lnTo>
                                    <a:pt x="895" y="361"/>
                                  </a:lnTo>
                                  <a:lnTo>
                                    <a:pt x="885" y="320"/>
                                  </a:lnTo>
                                  <a:lnTo>
                                    <a:pt x="868" y="276"/>
                                  </a:lnTo>
                                  <a:lnTo>
                                    <a:pt x="851" y="237"/>
                                  </a:lnTo>
                                  <a:lnTo>
                                    <a:pt x="827" y="200"/>
                                  </a:lnTo>
                                  <a:lnTo>
                                    <a:pt x="802" y="166"/>
                                  </a:lnTo>
                                  <a:lnTo>
                                    <a:pt x="773" y="132"/>
                                  </a:lnTo>
                                  <a:lnTo>
                                    <a:pt x="739" y="103"/>
                                  </a:lnTo>
                                  <a:lnTo>
                                    <a:pt x="705" y="78"/>
                                  </a:lnTo>
                                  <a:lnTo>
                                    <a:pt x="668" y="54"/>
                                  </a:lnTo>
                                  <a:lnTo>
                                    <a:pt x="629" y="37"/>
                                  </a:lnTo>
                                  <a:lnTo>
                                    <a:pt x="585" y="20"/>
                                  </a:lnTo>
                                  <a:lnTo>
                                    <a:pt x="544" y="10"/>
                                  </a:lnTo>
                                  <a:lnTo>
                                    <a:pt x="497" y="3"/>
                                  </a:lnTo>
                                  <a:lnTo>
                                    <a:pt x="451" y="0"/>
                                  </a:lnTo>
                                  <a:lnTo>
                                    <a:pt x="405" y="3"/>
                                  </a:lnTo>
                                  <a:lnTo>
                                    <a:pt x="361" y="10"/>
                                  </a:lnTo>
                                  <a:lnTo>
                                    <a:pt x="317" y="20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37" y="54"/>
                                  </a:lnTo>
                                  <a:lnTo>
                                    <a:pt x="200" y="78"/>
                                  </a:lnTo>
                                  <a:lnTo>
                                    <a:pt x="163" y="103"/>
                                  </a:lnTo>
                                  <a:lnTo>
                                    <a:pt x="132" y="132"/>
                                  </a:lnTo>
                                  <a:lnTo>
                                    <a:pt x="102" y="166"/>
                                  </a:lnTo>
                                  <a:lnTo>
                                    <a:pt x="78" y="200"/>
                                  </a:lnTo>
                                  <a:lnTo>
                                    <a:pt x="54" y="237"/>
                                  </a:lnTo>
                                  <a:lnTo>
                                    <a:pt x="37" y="276"/>
                                  </a:lnTo>
                                  <a:lnTo>
                                    <a:pt x="20" y="320"/>
                                  </a:lnTo>
                                  <a:lnTo>
                                    <a:pt x="10" y="361"/>
                                  </a:lnTo>
                                  <a:lnTo>
                                    <a:pt x="2" y="408"/>
                                  </a:lnTo>
                                  <a:lnTo>
                                    <a:pt x="0" y="454"/>
                                  </a:lnTo>
                                  <a:lnTo>
                                    <a:pt x="2" y="500"/>
                                  </a:lnTo>
                                  <a:lnTo>
                                    <a:pt x="10" y="544"/>
                                  </a:lnTo>
                                  <a:lnTo>
                                    <a:pt x="20" y="588"/>
                                  </a:lnTo>
                                  <a:lnTo>
                                    <a:pt x="37" y="630"/>
                                  </a:lnTo>
                                  <a:lnTo>
                                    <a:pt x="54" y="669"/>
                                  </a:lnTo>
                                  <a:lnTo>
                                    <a:pt x="78" y="705"/>
                                  </a:lnTo>
                                  <a:lnTo>
                                    <a:pt x="102" y="742"/>
                                  </a:lnTo>
                                  <a:lnTo>
                                    <a:pt x="132" y="773"/>
                                  </a:lnTo>
                                  <a:lnTo>
                                    <a:pt x="163" y="803"/>
                                  </a:lnTo>
                                  <a:lnTo>
                                    <a:pt x="200" y="827"/>
                                  </a:lnTo>
                                  <a:lnTo>
                                    <a:pt x="237" y="852"/>
                                  </a:lnTo>
                                  <a:lnTo>
                                    <a:pt x="276" y="869"/>
                                  </a:lnTo>
                                  <a:lnTo>
                                    <a:pt x="317" y="886"/>
                                  </a:lnTo>
                                  <a:lnTo>
                                    <a:pt x="361" y="895"/>
                                  </a:lnTo>
                                  <a:lnTo>
                                    <a:pt x="405" y="903"/>
                                  </a:lnTo>
                                  <a:lnTo>
                                    <a:pt x="451" y="9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129600"/>
                              <a:ext cx="39240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4" h="1113">
                                  <a:moveTo>
                                    <a:pt x="992" y="330"/>
                                  </a:moveTo>
                                  <a:lnTo>
                                    <a:pt x="1017" y="383"/>
                                  </a:lnTo>
                                  <a:lnTo>
                                    <a:pt x="1034" y="439"/>
                                  </a:lnTo>
                                  <a:lnTo>
                                    <a:pt x="1046" y="496"/>
                                  </a:lnTo>
                                  <a:lnTo>
                                    <a:pt x="1048" y="557"/>
                                  </a:lnTo>
                                  <a:lnTo>
                                    <a:pt x="1046" y="608"/>
                                  </a:lnTo>
                                  <a:lnTo>
                                    <a:pt x="1039" y="657"/>
                                  </a:lnTo>
                                  <a:lnTo>
                                    <a:pt x="1026" y="703"/>
                                  </a:lnTo>
                                  <a:lnTo>
                                    <a:pt x="1009" y="747"/>
                                  </a:lnTo>
                                  <a:lnTo>
                                    <a:pt x="990" y="791"/>
                                  </a:lnTo>
                                  <a:lnTo>
                                    <a:pt x="963" y="832"/>
                                  </a:lnTo>
                                  <a:lnTo>
                                    <a:pt x="936" y="869"/>
                                  </a:lnTo>
                                  <a:lnTo>
                                    <a:pt x="905" y="905"/>
                                  </a:lnTo>
                                  <a:lnTo>
                                    <a:pt x="868" y="937"/>
                                  </a:lnTo>
                                  <a:lnTo>
                                    <a:pt x="831" y="964"/>
                                  </a:lnTo>
                                  <a:lnTo>
                                    <a:pt x="790" y="991"/>
                                  </a:lnTo>
                                  <a:lnTo>
                                    <a:pt x="746" y="1010"/>
                                  </a:lnTo>
                                  <a:lnTo>
                                    <a:pt x="702" y="1027"/>
                                  </a:lnTo>
                                  <a:lnTo>
                                    <a:pt x="656" y="1040"/>
                                  </a:lnTo>
                                  <a:lnTo>
                                    <a:pt x="607" y="1047"/>
                                  </a:lnTo>
                                  <a:lnTo>
                                    <a:pt x="556" y="1049"/>
                                  </a:lnTo>
                                  <a:lnTo>
                                    <a:pt x="507" y="1047"/>
                                  </a:lnTo>
                                  <a:lnTo>
                                    <a:pt x="458" y="1040"/>
                                  </a:lnTo>
                                  <a:lnTo>
                                    <a:pt x="412" y="1027"/>
                                  </a:lnTo>
                                  <a:lnTo>
                                    <a:pt x="368" y="1013"/>
                                  </a:lnTo>
                                  <a:lnTo>
                                    <a:pt x="324" y="991"/>
                                  </a:lnTo>
                                  <a:lnTo>
                                    <a:pt x="283" y="966"/>
                                  </a:lnTo>
                                  <a:lnTo>
                                    <a:pt x="244" y="937"/>
                                  </a:lnTo>
                                  <a:lnTo>
                                    <a:pt x="207" y="905"/>
                                  </a:lnTo>
                                  <a:lnTo>
                                    <a:pt x="175" y="869"/>
                                  </a:lnTo>
                                  <a:lnTo>
                                    <a:pt x="146" y="830"/>
                                  </a:lnTo>
                                  <a:lnTo>
                                    <a:pt x="122" y="788"/>
                                  </a:lnTo>
                                  <a:lnTo>
                                    <a:pt x="100" y="744"/>
                                  </a:lnTo>
                                  <a:lnTo>
                                    <a:pt x="85" y="700"/>
                                  </a:lnTo>
                                  <a:lnTo>
                                    <a:pt x="73" y="654"/>
                                  </a:lnTo>
                                  <a:lnTo>
                                    <a:pt x="66" y="605"/>
                                  </a:lnTo>
                                  <a:lnTo>
                                    <a:pt x="63" y="557"/>
                                  </a:lnTo>
                                  <a:lnTo>
                                    <a:pt x="66" y="508"/>
                                  </a:lnTo>
                                  <a:lnTo>
                                    <a:pt x="73" y="459"/>
                                  </a:lnTo>
                                  <a:lnTo>
                                    <a:pt x="85" y="413"/>
                                  </a:lnTo>
                                  <a:lnTo>
                                    <a:pt x="100" y="366"/>
                                  </a:lnTo>
                                  <a:lnTo>
                                    <a:pt x="122" y="325"/>
                                  </a:lnTo>
                                  <a:lnTo>
                                    <a:pt x="146" y="283"/>
                                  </a:lnTo>
                                  <a:lnTo>
                                    <a:pt x="175" y="244"/>
                                  </a:lnTo>
                                  <a:lnTo>
                                    <a:pt x="207" y="208"/>
                                  </a:lnTo>
                                  <a:lnTo>
                                    <a:pt x="244" y="176"/>
                                  </a:lnTo>
                                  <a:lnTo>
                                    <a:pt x="283" y="147"/>
                                  </a:lnTo>
                                  <a:lnTo>
                                    <a:pt x="324" y="122"/>
                                  </a:lnTo>
                                  <a:lnTo>
                                    <a:pt x="368" y="100"/>
                                  </a:lnTo>
                                  <a:lnTo>
                                    <a:pt x="412" y="86"/>
                                  </a:lnTo>
                                  <a:lnTo>
                                    <a:pt x="458" y="74"/>
                                  </a:lnTo>
                                  <a:lnTo>
                                    <a:pt x="507" y="66"/>
                                  </a:lnTo>
                                  <a:lnTo>
                                    <a:pt x="556" y="64"/>
                                  </a:lnTo>
                                  <a:lnTo>
                                    <a:pt x="605" y="66"/>
                                  </a:lnTo>
                                  <a:lnTo>
                                    <a:pt x="653" y="74"/>
                                  </a:lnTo>
                                  <a:lnTo>
                                    <a:pt x="700" y="86"/>
                                  </a:lnTo>
                                  <a:lnTo>
                                    <a:pt x="746" y="100"/>
                                  </a:lnTo>
                                  <a:lnTo>
                                    <a:pt x="787" y="122"/>
                                  </a:lnTo>
                                  <a:lnTo>
                                    <a:pt x="829" y="147"/>
                                  </a:lnTo>
                                  <a:lnTo>
                                    <a:pt x="868" y="176"/>
                                  </a:lnTo>
                                  <a:lnTo>
                                    <a:pt x="905" y="208"/>
                                  </a:lnTo>
                                  <a:lnTo>
                                    <a:pt x="917" y="222"/>
                                  </a:lnTo>
                                  <a:lnTo>
                                    <a:pt x="931" y="237"/>
                                  </a:lnTo>
                                  <a:lnTo>
                                    <a:pt x="944" y="252"/>
                                  </a:lnTo>
                                  <a:lnTo>
                                    <a:pt x="953" y="266"/>
                                  </a:lnTo>
                                  <a:lnTo>
                                    <a:pt x="966" y="281"/>
                                  </a:lnTo>
                                  <a:lnTo>
                                    <a:pt x="975" y="298"/>
                                  </a:lnTo>
                                  <a:lnTo>
                                    <a:pt x="983" y="313"/>
                                  </a:lnTo>
                                  <a:lnTo>
                                    <a:pt x="992" y="330"/>
                                  </a:lnTo>
                                  <a:lnTo>
                                    <a:pt x="1007" y="325"/>
                                  </a:lnTo>
                                  <a:lnTo>
                                    <a:pt x="1024" y="317"/>
                                  </a:lnTo>
                                  <a:lnTo>
                                    <a:pt x="1039" y="310"/>
                                  </a:lnTo>
                                  <a:lnTo>
                                    <a:pt x="1053" y="305"/>
                                  </a:lnTo>
                                  <a:lnTo>
                                    <a:pt x="1044" y="286"/>
                                  </a:lnTo>
                                  <a:lnTo>
                                    <a:pt x="1031" y="266"/>
                                  </a:lnTo>
                                  <a:lnTo>
                                    <a:pt x="1019" y="247"/>
                                  </a:lnTo>
                                  <a:lnTo>
                                    <a:pt x="1007" y="230"/>
                                  </a:lnTo>
                                  <a:lnTo>
                                    <a:pt x="995" y="213"/>
                                  </a:lnTo>
                                  <a:lnTo>
                                    <a:pt x="980" y="195"/>
                                  </a:lnTo>
                                  <a:lnTo>
                                    <a:pt x="966" y="178"/>
                                  </a:lnTo>
                                  <a:lnTo>
                                    <a:pt x="951" y="161"/>
                                  </a:lnTo>
                                  <a:lnTo>
                                    <a:pt x="931" y="142"/>
                                  </a:lnTo>
                                  <a:lnTo>
                                    <a:pt x="909" y="125"/>
                                  </a:lnTo>
                                  <a:lnTo>
                                    <a:pt x="887" y="108"/>
                                  </a:lnTo>
                                  <a:lnTo>
                                    <a:pt x="866" y="93"/>
                                  </a:lnTo>
                                  <a:lnTo>
                                    <a:pt x="841" y="78"/>
                                  </a:lnTo>
                                  <a:lnTo>
                                    <a:pt x="817" y="64"/>
                                  </a:lnTo>
                                  <a:lnTo>
                                    <a:pt x="795" y="52"/>
                                  </a:lnTo>
                                  <a:lnTo>
                                    <a:pt x="768" y="42"/>
                                  </a:lnTo>
                                  <a:lnTo>
                                    <a:pt x="744" y="32"/>
                                  </a:lnTo>
                                  <a:lnTo>
                                    <a:pt x="717" y="25"/>
                                  </a:lnTo>
                                  <a:lnTo>
                                    <a:pt x="692" y="17"/>
                                  </a:lnTo>
                                  <a:lnTo>
                                    <a:pt x="666" y="10"/>
                                  </a:lnTo>
                                  <a:lnTo>
                                    <a:pt x="639" y="5"/>
                                  </a:lnTo>
                                  <a:lnTo>
                                    <a:pt x="612" y="3"/>
                                  </a:lnTo>
                                  <a:lnTo>
                                    <a:pt x="583" y="0"/>
                                  </a:lnTo>
                                  <a:lnTo>
                                    <a:pt x="556" y="0"/>
                                  </a:lnTo>
                                  <a:lnTo>
                                    <a:pt x="500" y="3"/>
                                  </a:lnTo>
                                  <a:lnTo>
                                    <a:pt x="444" y="13"/>
                                  </a:lnTo>
                                  <a:lnTo>
                                    <a:pt x="390" y="25"/>
                                  </a:lnTo>
                                  <a:lnTo>
                                    <a:pt x="339" y="44"/>
                                  </a:lnTo>
                                  <a:lnTo>
                                    <a:pt x="290" y="69"/>
                                  </a:lnTo>
                                  <a:lnTo>
                                    <a:pt x="244" y="95"/>
                                  </a:lnTo>
                                  <a:lnTo>
                                    <a:pt x="202" y="127"/>
                                  </a:lnTo>
                                  <a:lnTo>
                                    <a:pt x="163" y="164"/>
                                  </a:lnTo>
                                  <a:lnTo>
                                    <a:pt x="127" y="203"/>
                                  </a:lnTo>
                                  <a:lnTo>
                                    <a:pt x="95" y="244"/>
                                  </a:lnTo>
                                  <a:lnTo>
                                    <a:pt x="68" y="291"/>
                                  </a:lnTo>
                                  <a:lnTo>
                                    <a:pt x="44" y="339"/>
                                  </a:lnTo>
                                  <a:lnTo>
                                    <a:pt x="24" y="391"/>
                                  </a:lnTo>
                                  <a:lnTo>
                                    <a:pt x="12" y="444"/>
                                  </a:lnTo>
                                  <a:lnTo>
                                    <a:pt x="2" y="500"/>
                                  </a:lnTo>
                                  <a:lnTo>
                                    <a:pt x="0" y="557"/>
                                  </a:lnTo>
                                  <a:lnTo>
                                    <a:pt x="2" y="613"/>
                                  </a:lnTo>
                                  <a:lnTo>
                                    <a:pt x="10" y="666"/>
                                  </a:lnTo>
                                  <a:lnTo>
                                    <a:pt x="24" y="718"/>
                                  </a:lnTo>
                                  <a:lnTo>
                                    <a:pt x="41" y="769"/>
                                  </a:lnTo>
                                  <a:lnTo>
                                    <a:pt x="63" y="818"/>
                                  </a:lnTo>
                                  <a:lnTo>
                                    <a:pt x="93" y="866"/>
                                  </a:lnTo>
                                  <a:lnTo>
                                    <a:pt x="124" y="910"/>
                                  </a:lnTo>
                                  <a:lnTo>
                                    <a:pt x="163" y="952"/>
                                  </a:lnTo>
                                  <a:lnTo>
                                    <a:pt x="183" y="971"/>
                                  </a:lnTo>
                                  <a:lnTo>
                                    <a:pt x="205" y="988"/>
                                  </a:lnTo>
                                  <a:lnTo>
                                    <a:pt x="227" y="1005"/>
                                  </a:lnTo>
                                  <a:lnTo>
                                    <a:pt x="249" y="1020"/>
                                  </a:lnTo>
                                  <a:lnTo>
                                    <a:pt x="271" y="1035"/>
                                  </a:lnTo>
                                  <a:lnTo>
                                    <a:pt x="295" y="1049"/>
                                  </a:lnTo>
                                  <a:lnTo>
                                    <a:pt x="319" y="1061"/>
                                  </a:lnTo>
                                  <a:lnTo>
                                    <a:pt x="344" y="1071"/>
                                  </a:lnTo>
                                  <a:lnTo>
                                    <a:pt x="368" y="1081"/>
                                  </a:lnTo>
                                  <a:lnTo>
                                    <a:pt x="395" y="1088"/>
                                  </a:lnTo>
                                  <a:lnTo>
                                    <a:pt x="419" y="1096"/>
                                  </a:lnTo>
                                  <a:lnTo>
                                    <a:pt x="446" y="1103"/>
                                  </a:lnTo>
                                  <a:lnTo>
                                    <a:pt x="473" y="1108"/>
                                  </a:lnTo>
                                  <a:lnTo>
                                    <a:pt x="500" y="1110"/>
                                  </a:lnTo>
                                  <a:lnTo>
                                    <a:pt x="529" y="1113"/>
                                  </a:lnTo>
                                  <a:lnTo>
                                    <a:pt x="556" y="1113"/>
                                  </a:lnTo>
                                  <a:lnTo>
                                    <a:pt x="583" y="1113"/>
                                  </a:lnTo>
                                  <a:lnTo>
                                    <a:pt x="612" y="1110"/>
                                  </a:lnTo>
                                  <a:lnTo>
                                    <a:pt x="639" y="1108"/>
                                  </a:lnTo>
                                  <a:lnTo>
                                    <a:pt x="666" y="1103"/>
                                  </a:lnTo>
                                  <a:lnTo>
                                    <a:pt x="692" y="1096"/>
                                  </a:lnTo>
                                  <a:lnTo>
                                    <a:pt x="717" y="1088"/>
                                  </a:lnTo>
                                  <a:lnTo>
                                    <a:pt x="744" y="1081"/>
                                  </a:lnTo>
                                  <a:lnTo>
                                    <a:pt x="768" y="1071"/>
                                  </a:lnTo>
                                  <a:lnTo>
                                    <a:pt x="795" y="1061"/>
                                  </a:lnTo>
                                  <a:lnTo>
                                    <a:pt x="817" y="1049"/>
                                  </a:lnTo>
                                  <a:lnTo>
                                    <a:pt x="841" y="1035"/>
                                  </a:lnTo>
                                  <a:lnTo>
                                    <a:pt x="866" y="1020"/>
                                  </a:lnTo>
                                  <a:lnTo>
                                    <a:pt x="887" y="1005"/>
                                  </a:lnTo>
                                  <a:lnTo>
                                    <a:pt x="909" y="988"/>
                                  </a:lnTo>
                                  <a:lnTo>
                                    <a:pt x="931" y="971"/>
                                  </a:lnTo>
                                  <a:lnTo>
                                    <a:pt x="951" y="952"/>
                                  </a:lnTo>
                                  <a:lnTo>
                                    <a:pt x="987" y="910"/>
                                  </a:lnTo>
                                  <a:lnTo>
                                    <a:pt x="1022" y="866"/>
                                  </a:lnTo>
                                  <a:lnTo>
                                    <a:pt x="1048" y="818"/>
                                  </a:lnTo>
                                  <a:lnTo>
                                    <a:pt x="1073" y="769"/>
                                  </a:lnTo>
                                  <a:lnTo>
                                    <a:pt x="1090" y="718"/>
                                  </a:lnTo>
                                  <a:lnTo>
                                    <a:pt x="1105" y="666"/>
                                  </a:lnTo>
                                  <a:lnTo>
                                    <a:pt x="1112" y="613"/>
                                  </a:lnTo>
                                  <a:lnTo>
                                    <a:pt x="1114" y="557"/>
                                  </a:lnTo>
                                  <a:lnTo>
                                    <a:pt x="1109" y="491"/>
                                  </a:lnTo>
                                  <a:lnTo>
                                    <a:pt x="1100" y="425"/>
                                  </a:lnTo>
                                  <a:lnTo>
                                    <a:pt x="1080" y="364"/>
                                  </a:lnTo>
                                  <a:lnTo>
                                    <a:pt x="1053" y="305"/>
                                  </a:lnTo>
                                  <a:lnTo>
                                    <a:pt x="1039" y="310"/>
                                  </a:lnTo>
                                  <a:lnTo>
                                    <a:pt x="1024" y="317"/>
                                  </a:lnTo>
                                  <a:lnTo>
                                    <a:pt x="1007" y="325"/>
                                  </a:lnTo>
                                  <a:lnTo>
                                    <a:pt x="99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528840"/>
                              <a:ext cx="532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231">
                                  <a:moveTo>
                                    <a:pt x="95" y="0"/>
                                  </a:moveTo>
                                  <a:lnTo>
                                    <a:pt x="0" y="205"/>
                                  </a:lnTo>
                                  <a:lnTo>
                                    <a:pt x="61" y="231"/>
                                  </a:lnTo>
                                  <a:lnTo>
                                    <a:pt x="153" y="26"/>
                                  </a:lnTo>
                                  <a:lnTo>
                                    <a:pt x="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28440"/>
                              <a:ext cx="550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230">
                                  <a:moveTo>
                                    <a:pt x="102" y="0"/>
                                  </a:moveTo>
                                  <a:lnTo>
                                    <a:pt x="0" y="201"/>
                                  </a:lnTo>
                                  <a:lnTo>
                                    <a:pt x="56" y="230"/>
                                  </a:lnTo>
                                  <a:lnTo>
                                    <a:pt x="158" y="30"/>
                                  </a:lnTo>
                                  <a:lnTo>
                                    <a:pt x="1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566280"/>
                              <a:ext cx="298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229">
                                  <a:moveTo>
                                    <a:pt x="0" y="4"/>
                                  </a:moveTo>
                                  <a:lnTo>
                                    <a:pt x="22" y="229"/>
                                  </a:lnTo>
                                  <a:lnTo>
                                    <a:pt x="86" y="224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259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29">
                                  <a:moveTo>
                                    <a:pt x="0" y="5"/>
                                  </a:moveTo>
                                  <a:lnTo>
                                    <a:pt x="12" y="229"/>
                                  </a:lnTo>
                                  <a:lnTo>
                                    <a:pt x="75" y="224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521280"/>
                              <a:ext cx="630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2">
                                  <a:moveTo>
                                    <a:pt x="0" y="39"/>
                                  </a:moveTo>
                                  <a:lnTo>
                                    <a:pt x="129" y="222"/>
                                  </a:lnTo>
                                  <a:lnTo>
                                    <a:pt x="180" y="183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42480"/>
                              <a:ext cx="615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224">
                                  <a:moveTo>
                                    <a:pt x="0" y="36"/>
                                  </a:moveTo>
                                  <a:lnTo>
                                    <a:pt x="122" y="224"/>
                                  </a:lnTo>
                                  <a:lnTo>
                                    <a:pt x="175" y="19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414720"/>
                              <a:ext cx="813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51">
                                  <a:moveTo>
                                    <a:pt x="0" y="59"/>
                                  </a:moveTo>
                                  <a:lnTo>
                                    <a:pt x="204" y="151"/>
                                  </a:lnTo>
                                  <a:lnTo>
                                    <a:pt x="231" y="9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49400"/>
                              <a:ext cx="80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161">
                                  <a:moveTo>
                                    <a:pt x="0" y="59"/>
                                  </a:moveTo>
                                  <a:lnTo>
                                    <a:pt x="200" y="161"/>
                                  </a:lnTo>
                                  <a:lnTo>
                                    <a:pt x="229" y="10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276120"/>
                              <a:ext cx="80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86">
                                  <a:moveTo>
                                    <a:pt x="7" y="86"/>
                                  </a:moveTo>
                                  <a:lnTo>
                                    <a:pt x="229" y="66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7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0960"/>
                              <a:ext cx="79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73">
                                  <a:moveTo>
                                    <a:pt x="2" y="73"/>
                                  </a:moveTo>
                                  <a:lnTo>
                                    <a:pt x="227" y="64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13032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183">
                                  <a:moveTo>
                                    <a:pt x="37" y="183"/>
                                  </a:moveTo>
                                  <a:lnTo>
                                    <a:pt x="220" y="53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37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434520"/>
                              <a:ext cx="788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6">
                                  <a:moveTo>
                                    <a:pt x="37" y="176"/>
                                  </a:moveTo>
                                  <a:lnTo>
                                    <a:pt x="224" y="54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37" y="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15pt;margin-top:-27.7pt;width:194.4pt;height:165.6pt" coordorigin="-903,-554" coordsize="3888,3312">
                <v:rect id="shape_0" fillcolor="white" stroked="t" o:allowincell="f" style="position:absolute;left:-903;top:-554;width:3887;height:3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-471;top:-122;width:3034;height:2471">
                  <v:shape id="shape_0" coordsize="820,500" path="m0,286l32,500l339,466l752,330l820,120l739,0l413,174l0,286xe" fillcolor="#bfbfdd" stroked="f" o:allowincell="f" style="position:absolute;left:751;top:1332;width:453;height:276;mso-wrap-style:none;v-text-anchor:middle">
                    <v:fill o:detectmouseclick="t" type="solid" color2="#404022"/>
                    <v:stroke color="#3465a4" joinstyle="round" endcap="flat"/>
                    <w10:wrap type="none"/>
                  </v:shape>
                  <v:shape id="shape_0" coordsize="956,449" path="m217,373l215,376l215,376l205,381l195,383l183,386l173,386l164,386l151,383l142,381l132,378l112,369l98,354l83,339l73,320l68,300l66,278l66,259l73,239l81,222l93,205l110,190l127,181l124,181l129,181l129,181l129,181l129,181l127,181l568,90l671,34l671,25l668,17l668,7l666,0l107,120l105,120l103,120l73,137l46,159l27,186l12,215l3,247l0,281l5,312l15,347l22,361l32,376l42,388l51,400l66,412l78,422l93,430l110,437l124,442l142,447l156,449l173,449l190,449l205,447l222,442l237,437l237,437l239,434l239,437l239,437l239,437l237,437l956,237l946,222l939,208l932,193l924,178l217,373xe" fillcolor="black" stroked="f" o:allowincell="f" style="position:absolute;left:649;top:1403;width:529;height:24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5,622" path="m495,19l463,7l431,0l397,0l366,7l336,19l310,36l285,61l266,87l266,87l263,90l263,90l263,87l263,87l266,87l0,524l66,544l319,124l319,122l319,122l331,102l346,87l363,75l383,68l402,66l424,66l444,68l463,78l483,87l497,102l507,122l517,141l522,161l522,180l517,200l509,219l509,219l507,222l509,222l509,222l509,222l509,219l249,558l251,568l258,588l268,610l283,622l563,256l566,253l566,251l578,219l585,187l585,156l578,122l573,105l566,90l558,75l548,63l536,48l524,39l509,29l495,19xe" fillcolor="black" stroked="f" o:allowincell="f" style="position:absolute;left:975;top:1124;width:323;height:3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8,495" path="m0,273l102,495l526,258l668,161l502,0l409,105l0,273xe" fillcolor="#9999b7" stroked="f" o:allowincell="f" style="position:absolute;left:725;top:1088;width:369;height:273;mso-wrap-style:none;v-text-anchor:middle">
                    <v:fill o:detectmouseclick="t" type="solid" color2="#666648"/>
                    <v:stroke color="#3465a4" joinstyle="round" endcap="flat"/>
                    <w10:wrap type="none"/>
                  </v:shape>
                  <v:shape id="shape_0" coordsize="300,305" path="m168,0l156,5l132,15l95,35l58,59l27,88l5,125l0,166l17,213l46,254l68,281l88,296l105,303l119,305l134,300l149,293l168,286l190,276l212,266l234,254l253,239l273,230l288,220l297,213l300,210l168,0xe" fillcolor="#ddddbf" stroked="f" o:allowincell="f" style="position:absolute;left:633;top:1231;width:165;height:168;mso-wrap-style:none;v-text-anchor:middle">
                    <v:fill o:detectmouseclick="t" type="solid" color2="#222240"/>
                    <v:stroke color="#3465a4" joinstyle="round" endcap="flat"/>
                    <w10:wrap type="none"/>
                  </v:shape>
                  <v:shape id="shape_0" coordsize="200,247" path="m0,39l146,247l200,210l54,0l0,39xe" fillcolor="black" stroked="f" o:allowincell="f" style="position:absolute;left:714;top:1219;width:109;height:1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3,546" path="m83,229l85,226l85,226l588,0l597,14l605,26l612,41l619,56l115,285l115,285l115,285l115,285l117,283l112,285l115,285l85,312l68,348l63,390l78,429l90,446l107,461l124,470l144,478l154,480l163,480l176,483l185,480l195,480l205,478l215,473l224,468l227,466l227,466l924,83l931,90l939,100l949,109l953,117l951,122l939,134l922,148l900,165l878,180l861,195l846,204l841,207l256,524l254,524l254,524l239,531l224,539l210,541l193,546l176,546l161,546l144,546l127,541l110,536l95,531l80,522l68,512l54,502l41,490l32,478l22,463l7,431l0,400l0,365l5,334l17,302l34,273l56,248l83,229xe" fillcolor="black" stroked="f" o:allowincell="f" style="position:absolute;left:608;top:1115;width:527;height:30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55,858" path="m363,87l329,105l303,117l276,126l254,134l232,146l210,163l183,187l154,224l122,263l93,300l64,334l39,366l20,400l7,434l0,473l3,514l10,563l22,612l42,661l68,707l107,744l159,770l224,785l310,780l363,773l429,768l507,766l593,763l685,761l785,761l885,761l990,761l1093,763l1195,768l1295,770l1388,775l1475,783l1553,788l1619,797l1675,805l1724,812l1771,817l1814,819l1861,819l1907,817l1956,814l2005,810l2058,807l2114,802l2178,797l2244,792l2317,788l2395,785l2483,785l2578,785l2683,788l2785,790l2875,790l2958,788l3031,785l3097,780l3161,775l3219,770l3280,766l3341,761l3404,756l3475,753l3551,751l3638,751l3734,753l3843,758l3968,766l4097,775l4221,788l4341,800l4455,812l4560,824l4660,834l4753,844l4836,853l4911,858l4977,858l5036,858l5082,851l5116,839l5141,822l5155,797l5155,766l5148,731l5133,697l5114,663l5087,631l5058,600l5021,568l4982,536l4938,507l4892,480l4841,453l4787,427l4729,402l4670,378l4609,358l4546,336l4480,319l4416,300l4363,278l4312,256l4268,231l4229,205l4192,180l4158,156l4126,131l4097,107l4065,87l4034,70l4002,56l3965,46l3926,41l3885,41l3836,46l3785,53l3731,58l3677,63l3619,66l3563,66l3502,66l3443,66l3382,63l3319,61l3258,56l3195,53l3131,48l3068,46l3004,44l2941,41l2878,39l2819,36l2765,36l2717,34l2673,31l2631,29l2592,29l2556,26l2522,26l2487,26l2453,24l2419,24l2383,24l2344,26l2302,26l2256,26l2207,29l2149,31l2075,31l1992,29l1902,29l1805,26l1700,24l1595,22l1485,17l1378,14l1276,12l1173,9l1080,5l995,2l919,2l856,0l807,0l766,0l729,0l695,2l661,2l632,5l602,7l576,12l549,17l524,22l502,26l478,34l456,44l434,53l410,63l388,75l363,87xe" fillcolor="#b7b799" stroked="f" o:allowincell="f" style="position:absolute;left:-297;top:1873;width:2859;height:475;mso-wrap-style:none;v-text-anchor:middle">
                    <v:fill o:detectmouseclick="t" type="solid" color2="#484866"/>
                    <v:stroke color="#3465a4" joinstyle="round" endcap="flat"/>
                    <w10:wrap type="none"/>
                  </v:shape>
                  <v:shape id="shape_0" coordsize="363,439" path="m0,42l312,439l363,400l51,0l0,42xe" fillcolor="black" stroked="f" o:allowincell="f" style="position:absolute;left:963;top:848;width:200;height:2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8,1047" path="m69,88l79,88l110,93l154,95l208,100l266,103l327,105l386,107l435,105l478,103l520,100l561,95l600,93l635,88l666,81l691,76l713,68l734,61l764,51l798,39l832,27l864,17l891,7l908,3l915,0l988,861l756,998l444,1047l149,983l0,873l69,88xe" fillcolor="#bfddff" stroked="f" o:allowincell="f" style="position:absolute;left:1026;top:1282;width:547;height:579;mso-wrap-style:none;v-text-anchor:middle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239,932" path="m0,49l37,932l46,930l68,920l100,908l139,890l176,873l207,854l229,837l239,822l229,678l205,398l181,125l171,0l0,49xe" fillcolor="#99b7d8" stroked="f" o:allowincell="f" style="position:absolute;left:1442;top:1304;width:131;height:516;mso-wrap-style:none;v-text-anchor:middle">
                    <v:fill o:detectmouseclick="t" type="solid" color2="#664827"/>
                    <v:stroke color="#3465a4" joinstyle="round" endcap="flat"/>
                    <w10:wrap type="none"/>
                  </v:shape>
                  <v:shape id="shape_0" coordsize="515,166" path="m256,166l307,164l356,159l400,151l439,142l471,130l495,115l510,100l515,83l510,66l495,51l471,37l439,25l400,15l356,8l307,3l256,0l205,3l156,8l112,15l76,25l44,37l20,51l5,66l0,83l5,100l20,115l44,130l76,142l112,151l156,159l205,164l256,166xe" fillcolor="black" stroked="f" o:allowincell="f" style="position:absolute;left:967;top:1837;width:284;height:9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4,166" path="m258,166l309,163l358,158l402,151l439,141l470,129l495,114l509,100l514,83l509,66l495,51l470,36l439,24l402,14l358,7l309,2l258,0l207,2l158,7l114,14l75,24l44,36l19,51l5,66l0,83l5,100l19,114l44,129l75,141l114,151l158,158l207,163l258,166xe" fillcolor="black" stroked="f" o:allowincell="f" style="position:absolute;left:1299;top:1848;width:284;height:9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8,298" path="m271,3l268,69l280,69l292,74l302,86l310,103l312,139l305,176l292,203l275,220l263,225l253,230l241,232l232,232l219,232l210,230l197,227l188,222l168,210l146,191l129,169l112,139l97,110l83,76l73,39l63,0l0,10l7,49l19,91l34,130l51,166l73,203l97,235l127,261l158,281l175,288l195,293l212,298l232,298l249,296l268,293l285,286l305,279l324,266l339,247l353,225l366,200l373,174l378,147l378,118l373,91l368,71l358,54l349,39l336,27l324,17l307,10l290,5l271,3xe" fillcolor="black" stroked="f" o:allowincell="f" style="position:absolute;left:1040;top:627;width:208;height:1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2,400" path="m68,0l44,58l80,75l114,95l144,114l171,136l192,158l212,183l227,207l234,229l236,251l234,273l227,295l212,314l205,322l192,327l178,329l163,331l144,334l127,331l110,329l92,322l75,312l68,300l66,288l66,275l2,263l0,300l12,334l32,361l63,383l90,392l117,397l146,400l175,397l202,392l227,383l246,370l263,356l285,322l297,288l302,251l297,214l285,178l266,146l239,114l210,85l175,58l141,36l105,17l68,0xe" fillcolor="black" stroked="f" o:allowincell="f" style="position:absolute;left:722;top:856;width:166;height:2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5,670" path="m541,580l592,529l636,473l668,412l688,346l695,280l690,217l671,156l639,102l617,78l592,58l566,41l536,26l507,17l475,7l444,2l410,0l375,2l341,7l307,12l273,21l241,36l210,51l178,68l149,90l97,139l56,197l24,258l7,324l0,387l7,451l24,512l58,565l80,590l105,609l132,629l158,644l188,653l219,663l251,668l285,670l317,668l351,665l385,658l417,648l451,636l483,619l512,602l541,580xe" fillcolor="#ddddbf" stroked="f" o:allowincell="f" style="position:absolute;left:676;top:536;width:384;height:370;mso-wrap-style:none;v-text-anchor:middle">
                    <v:fill o:detectmouseclick="t" type="solid" color2="#222240"/>
                    <v:stroke color="#3465a4" joinstyle="round" endcap="flat"/>
                    <w10:wrap type="none"/>
                  </v:shape>
                  <v:shape id="shape_0" coordsize="446,513" path="m0,105l5,105l20,103l44,100l73,98l107,98l144,103l183,110l220,122l256,139l290,164l317,195l337,237l349,288l351,352l342,425l320,513l329,503l354,474l385,432l417,376l439,315l446,247l429,176l383,108l320,52l261,17l207,0l159,0l115,12l73,37l34,69l0,105xe" fillcolor="#b7b799" stroked="f" o:allowincell="f" style="position:absolute;left:825;top:541;width:246;height:283;mso-wrap-style:none;v-text-anchor:middle">
                    <v:fill o:detectmouseclick="t" type="solid" color2="#484866"/>
                    <v:stroke color="#3465a4" joinstyle="round" endcap="flat"/>
                    <w10:wrap type="none"/>
                  </v:shape>
                  <v:shape id="shape_0" coordsize="85,85" path="m71,76l80,63l85,46l85,29l78,15l66,5l49,0l32,2l17,10l5,22l0,39l2,54l10,68l22,81l39,85l56,83l71,76xe" fillcolor="black" stroked="f" o:allowincell="f" style="position:absolute;left:753;top:703;width:46;height: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,147" path="m30,144l47,147l61,142l76,135l83,120l91,93l98,54l98,20l88,0l78,0l66,8l54,20l39,35l27,49l15,66l8,81l3,91l0,108l5,122l15,137l30,144xe" fillcolor="#007fff" stroked="f" o:allowincell="f" style="position:absolute;left:227;top:1675;width:53;height:80;mso-wrap-style:none;v-text-anchor:middle">
                    <v:fill o:detectmouseclick="t" type="solid" color2="#ff8000"/>
                    <v:stroke color="#3465a4" joinstyle="round" endcap="flat"/>
                    <w10:wrap type="none"/>
                  </v:shape>
                  <v:shape id="shape_0" coordsize="97,149" path="m29,147l46,149l63,144l78,134l85,120l92,93l97,56l97,20l88,0l78,0l66,8l53,20l41,34l27,52l17,69l7,83l2,93l0,110l5,125l14,139l29,147xe" fillcolor="#007fff" stroked="f" o:allowincell="f" style="position:absolute;left:315;top:1813;width:52;height:81;mso-wrap-style:none;v-text-anchor:middle">
                    <v:fill o:detectmouseclick="t" type="solid" color2="#ff8000"/>
                    <v:stroke color="#3465a4" joinstyle="round" endcap="flat"/>
                    <w10:wrap type="none"/>
                  </v:shape>
                  <v:shape id="shape_0" coordsize="97,148" path="m29,146l46,148l63,143l75,134l85,119l93,92l97,56l97,19l88,0l78,0l66,7l54,19l41,34l27,51l17,65l7,80l2,90l0,107l5,124l15,139l29,146xe" fillcolor="#007fff" stroked="f" o:allowincell="f" style="position:absolute;left:324;top:1697;width:52;height:81;mso-wrap-style:none;v-text-anchor:middle">
                    <v:fill o:detectmouseclick="t" type="solid" color2="#ff8000"/>
                    <v:stroke color="#3465a4" joinstyle="round" endcap="flat"/>
                    <w10:wrap type="none"/>
                  </v:shape>
                  <v:shape id="shape_0" coordsize="86,85" path="m69,76l81,63l86,46l83,32l76,17l64,5l47,0l32,2l17,10l5,22l0,39l3,56l10,71l22,81l39,85l54,85l69,76xe" fillcolor="black" stroked="f" o:allowincell="f" style="position:absolute;left:831;top:648;width:46;height: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7,395" path="m271,253l271,253l271,256l266,258l261,266l251,273l237,285l220,300l198,319l171,339l169,341l169,341l169,341l169,341l156,334l142,312l127,280l112,239l98,190l83,131l69,68l56,0l0,9l8,48l17,97l32,156l49,217l69,275l91,329l117,368l147,392l161,395l176,395l190,392l203,385l234,363l259,341l278,324l293,310l305,300l312,290l315,285l317,280l271,253xe" fillcolor="black" stroked="f" o:allowincell="f" style="position:absolute;left:766;top:610;width:174;height:2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3,748" path="m705,263l710,304l707,348l697,392l683,436l661,480l634,519l602,558l563,595l531,617l500,639l466,653l432,665l395,675l361,680l324,683l290,680l263,675l239,670l214,663l193,651l171,639l151,624l132,607l117,590l90,551l73,504l66,453l66,402l71,368l80,334l95,300l112,268l132,236l154,207l180,180l210,153l241,131l273,112l307,95l341,82l378,73l412,68l449,65l483,68l510,73l534,78l558,85l580,97l602,109l622,124l639,141l656,158l673,182l688,207l697,234l705,263l722,263l739,263l753,263l770,263l761,224l749,185l729,148l707,117l688,95l663,73l639,56l612,39l583,26l553,14l522,7l490,2l449,0l407,2l366,9l324,19l283,34l244,53l205,78l168,104l110,161l61,226l27,295l7,365l0,436l7,507l29,573l66,631l85,653l110,675l134,692l161,709l190,722l219,734l251,741l283,746l324,748l366,746l407,739l449,729l490,714l529,695l568,673l605,646l639,617l668,583l695,548l717,512l736,475l753,434l763,395l770,353l773,329l773,307l773,285l770,263l753,263l739,263l722,263l705,263xe" fillcolor="black" stroked="f" o:allowincell="f" style="position:absolute;left:654;top:514;width:427;height:4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0,495" path="m26,495l560,112l553,107l531,98l497,81l458,61l414,44l370,27l326,12l290,5l248,0l195,0l139,10l83,37l34,93l4,183l0,315l26,495xe" fillcolor="#bfbf7f" stroked="f" o:allowincell="f" style="position:absolute;left:638;top:445;width:309;height:273;mso-wrap-style:none;v-text-anchor:middle">
                    <v:fill o:detectmouseclick="t" type="solid" color2="#404080"/>
                    <v:stroke color="#3465a4" joinstyle="round" endcap="flat"/>
                    <w10:wrap type="none"/>
                  </v:shape>
                  <v:shape id="shape_0" coordsize="456,244" path="m0,32l3,32l10,32l20,35l37,37l56,47l81,59l110,76l142,100l176,127l205,154l232,179l254,200l274,220l286,232l295,242l298,244l456,118l283,27l110,0l0,32xe" fillcolor="#999959" stroked="f" o:allowincell="f" style="position:absolute;left:687;top:436;width:252;height:134;mso-wrap-style:none;v-text-anchor:middle">
                    <v:fill o:detectmouseclick="t" type="solid" color2="#6666a6"/>
                    <v:stroke color="#3465a4" joinstyle="round" endcap="flat"/>
                    <w10:wrap type="none"/>
                  </v:shape>
                  <v:shape id="shape_0" coordsize="936,690" path="m36,690l936,53l899,0l0,636l36,690xe" fillcolor="black" stroked="f" o:allowincell="f" style="position:absolute;left:552;top:407;width:518;height:38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3,522" path="m86,505l86,505l83,490l76,453l69,402l64,339l66,271l76,205l100,144l139,97l154,88l171,78l191,70l213,66l235,63l259,63l283,66l310,68l339,75l371,83l403,92l435,105l471,117l508,134l544,151l583,171l613,112l569,90l527,70l486,53l447,39l408,24l371,14l337,7l305,2l274,0l242,0l215,0l188,5l164,12l139,22l118,31l98,46l49,102l18,173l3,249l0,327l3,400l13,458l20,502l25,522l86,505xe" fillcolor="black" stroked="f" o:allowincell="f" style="position:absolute;left:619;top:419;width:339;height:28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0,856" path="m168,856l173,856l183,856l200,856l222,856l249,853l280,853l312,853l349,851l385,851l424,851l461,851l497,848l532,848l563,848l592,848l617,848l649,846l683,844l717,836l756,829l792,817l831,807l870,795l907,783l941,770l975,758l1005,748l1029,736l1051,729l1066,722l1078,719l1080,717l1078,709l1070,690l1058,658l1041,619l1022,570l995,517l966,458l929,397l890,334l844,273l795,217l741,163l683,114l619,75l553,46l480,26l427,17l373,9l319,4l268,0l219,2l178,12l139,26l110,48l80,85l46,139l17,212l0,304l0,414l22,543l76,690l168,856xe" fillcolor="#bfbfdd" stroked="f" o:allowincell="f" style="position:absolute;left:951;top:871;width:598;height:473;mso-wrap-style:none;v-text-anchor:middle">
                    <v:fill o:detectmouseclick="t" type="solid" color2="#404022"/>
                    <v:stroke color="#3465a4" joinstyle="round" endcap="flat"/>
                    <w10:wrap type="none"/>
                  </v:shape>
                  <v:shape id="shape_0" coordsize="931,839" path="m0,70l7,70l24,73l53,80l92,90l136,107l185,129l239,158l292,195l322,222l353,256l385,297l419,344l453,395l490,448l524,505l558,561l587,614l617,665l643,712l668,753l685,790l700,817l709,834l712,839l931,731l929,724l924,707l917,678l904,641l887,595l868,544l841,487l812,429l778,368l736,307l690,248l639,190l582,136l517,90l448,48l370,17l334,7l292,2l246,0l197,2l146,9l95,24l46,43l0,70xe" fillcolor="#9999b7" stroked="f" o:allowincell="f" style="position:absolute;left:1012;top:859;width:515;height:464;mso-wrap-style:none;v-text-anchor:middle">
                    <v:fill o:detectmouseclick="t" type="solid" color2="#666648"/>
                    <v:stroke color="#3465a4" joinstyle="round" endcap="flat"/>
                    <w10:wrap type="none"/>
                  </v:shape>
                  <v:shape id="shape_0" coordsize="864,905" path="m256,864l208,798l166,732l130,664l103,593l81,525l69,456l64,390l66,327l71,295l78,264l88,237l100,210l113,183l130,161l147,142l169,122l191,105l215,93l242,81l269,73l298,68l327,64l359,64l393,66l420,71l447,76l476,83l503,93l530,103l556,115l586,127l612,142l639,159l666,176l693,193l720,212l744,234l771,256l795,281l820,305l832,293l842,281l854,268l864,256l837,229l810,205l783,181l754,159l727,137l698,117l669,98l639,81l608,66l578,51l549,39l517,29l488,20l459,12l427,7l398,3l359,0l322,0l286,5l252,10l217,22l186,34l156,51l127,71l64,139l22,225l0,325l3,434l22,549l64,669l125,788l205,903l205,905l205,905l205,905l205,905l220,895l234,886l247,878l261,869l259,866l259,866l256,866l256,864xe" fillcolor="black" stroked="f" o:allowincell="f" style="position:absolute;left:930;top:845;width:478;height:50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5,1149" path="m1022,436l1004,444l990,451l975,458l958,463l997,924l975,936l946,954l909,973l868,995l817,1017l763,1037l702,1056l639,1071l573,1080l502,1085l431,1083l358,1073l285,1054l209,1022l136,980l66,927l75,797l90,588l102,368l112,197l141,200l175,202l217,205l263,205l314,207l370,207l429,207l487,205l548,202l609,197l668,190l726,180l783,168l836,153l885,136l929,114l958,463l975,458l990,451l1004,444l1022,436l990,53l975,0l936,31l895,58l844,83l785,102l722,117l653,127l583,134l512,139l441,141l370,141l307,141l246,139l195,136l149,134l117,131l95,129l85,129l51,127l51,131l51,144l49,156l49,161l39,334l22,595l7,832l0,939l0,954l12,966l49,995l85,1024l122,1049l163,1071l202,1090l244,1107l285,1119l329,1132l373,1139l419,1146l466,1149l512,1149l558,1146l607,1141l658,1132l707,1122l778,1100l841,1076l900,1051l948,1027l990,1005l1022,985l1041,973l1051,968l1065,956l1063,939l1022,436xe" fillcolor="black" stroked="f" o:allowincell="f" style="position:absolute;left:1009;top:1245;width:589;height:6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7,256" path="m0,56l0,56l3,58l10,66l20,78l32,97l47,122l59,158l71,202l81,256l147,246l135,180l117,129l100,85l83,53l64,29l49,14l37,5l32,0l0,56xe" fillcolor="black" stroked="f" o:allowincell="f" style="position:absolute;left:1479;top:1134;width:80;height:1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,419" path="m0,2l7,419l73,417l63,0l0,2xe" fillcolor="black" stroked="f" o:allowincell="f" style="position:absolute;left:-251;top:1846;width:39;height:2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4,571" path="m0,112l7,185l26,346l46,505l56,571l68,561l102,544l146,520l197,495l246,471l290,451l321,437l334,432l292,0l0,112xe" fillcolor="#ffffbf" stroked="f" o:allowincell="f" style="position:absolute;left:-339;top:1643;width:184;height:315;mso-wrap-style:none;v-text-anchor:middle">
                    <v:fill o:detectmouseclick="t" type="solid" color2="#000040"/>
                    <v:stroke color="#3465a4" joinstyle="round" endcap="flat"/>
                    <w10:wrap type="none"/>
                  </v:shape>
                  <v:shape id="shape_0" coordsize="390,705" path="m351,0l0,171l54,705l390,530l366,178l349,183l334,188l317,190l300,198l322,493l110,603l71,210l295,103l300,198l317,190l334,188l349,183l366,178l351,0xe" fillcolor="black" stroked="f" o:allowincell="f" style="position:absolute;left:-356;top:1603;width:215;height:39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178" path="m76,0l12,61l0,112l7,178l39,127l76,22l76,0xe" fillcolor="#7fbf7f" stroked="f" o:allowincell="f" style="position:absolute;left:-249;top:1775;width:41;height:97;mso-wrap-style:none;v-text-anchor:middle">
                    <v:fill o:detectmouseclick="t" type="solid" color2="#804080"/>
                    <v:stroke color="#3465a4" joinstyle="round" endcap="flat"/>
                    <w10:wrap type="none"/>
                  </v:shape>
                  <v:shape id="shape_0" coordsize="108,197" path="m81,102l76,100l71,97l64,95l59,92l56,97l54,102l52,107l49,112l42,127l37,141l32,153l30,163l27,166l27,166l27,168l27,170l22,144l25,117l30,95l42,75l52,56l64,44l76,31l83,24l81,36l73,53l66,73l59,92l64,95l71,97l76,100l81,102l95,66l105,36l108,17l100,5l98,2l93,0l86,0l76,2l76,2l73,5l69,7l59,19l42,34l27,56l12,83l0,112l0,146l8,185l8,185l8,185l10,190l15,195l20,197l27,197l37,195l44,188l47,178l52,168l54,161l59,148l64,136l71,122l73,117l76,112l78,107l81,102xe" fillcolor="black" stroked="f" o:allowincell="f" style="position:absolute;left:-257;top:1771;width:58;height:10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,180" path="m9,0l0,88l24,136l73,180l63,122l24,17l9,0xe" fillcolor="#7fbf7f" stroked="f" o:allowincell="f" style="position:absolute;left:-265;top:1771;width:39;height:98;mso-wrap-style:none;v-text-anchor:middle">
                    <v:fill o:detectmouseclick="t" type="solid" color2="#804080"/>
                    <v:stroke color="#3465a4" joinstyle="round" endcap="flat"/>
                    <w10:wrap type="none"/>
                  </v:shape>
                  <v:shape id="shape_0" coordsize="97,200" path="m73,88l68,91l63,91l56,93l51,96l54,100l54,105l54,110l56,115l61,132l66,147l68,159l73,169l73,171l73,171l73,174l76,174l39,137l24,93l22,52l27,27l32,39l39,56l46,76l51,96l56,93l63,91l68,91l73,88l61,49l51,22l39,5l27,0l22,0l17,0l10,5l5,15l5,15l5,17l5,22l2,37l0,61l0,88l7,117l17,147l39,176l68,198l71,198l71,198l76,200l83,200l90,200l95,196l97,188l97,176l95,166l93,159l90,149l88,137l83,125l78,110l76,105l76,98l76,93l73,88xe" fillcolor="black" stroked="f" o:allowincell="f" style="position:absolute;left:-270;top:1767;width:52;height:10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6,168" path="m147,9l147,21l135,12l115,0l108,21l93,53l81,41l64,26l52,46l39,73l35,63l0,75l20,126l35,168l54,129l76,85l91,97l108,114l117,90l132,56l156,70l186,90l186,56l186,9l147,9xe" fillcolor="black" stroked="f" o:allowincell="f" style="position:absolute;left:-303;top:1697;width:102;height:9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119" path="m59,119l81,114l98,102l110,83l115,61l110,36l98,17l81,4l59,0l37,4l17,17l5,36l0,61l5,83l17,102l37,114l59,119xe" fillcolor="#ffbf7f" stroked="f" o:allowincell="f" style="position:absolute;left:-276;top:1830;width:62;height:65;mso-wrap-style:none;v-text-anchor:middle">
                    <v:fill o:detectmouseclick="t" type="solid" color2="#004080"/>
                    <v:stroke color="#3465a4" joinstyle="round" endcap="flat"/>
                    <w10:wrap type="none"/>
                  </v:shape>
                  <v:shape id="shape_0" coordsize="159,149" path="m137,24l130,17l120,12l110,7l100,2l98,12l95,19l93,29l91,39l95,41l100,44l105,46l110,51l115,56l117,61l120,68l120,76l117,90l108,100l95,110l78,112l69,112l61,110l54,105l47,100l42,95l39,88l37,80l37,76l37,68l39,61l42,56l47,51l54,44l61,39l69,37l78,37l81,37l86,37l88,39l91,39l93,29l95,19l98,12l100,2l95,2l91,0l83,0l78,0l61,2l47,5l34,12l22,22l12,34l5,46l3,61l0,76l3,88l5,102l12,115l20,127l32,137l47,144l61,146l78,149l95,146l110,144l125,137l137,127l147,115l151,102l156,88l159,76l156,61l151,49l147,37l137,24xe" fillcolor="black" stroked="f" o:allowincell="f" style="position:absolute;left:-279;top:1821;width:87;height:8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19,130" path="m0,91l203,54l215,54l247,52l295,47l361,42l439,37l527,32l624,25l724,20l827,15l932,10l1032,5l1127,3l1212,0l1290,0l1354,3l1400,8l1441,12l1490,17l1544,22l1602,27l1663,30l1729,34l1795,37l1861,42l1927,44l1993,47l2053,49l2114,52l2168,52l2219,54l2263,54l2300,54l2336,54l2380,52l2431,49l2488,47l2546,42l2609,37l2675,34l2744,30l2809,25l2878,22l2941,20l3005,17l3063,17l3117,17l3165,20l3207,25l3246,30l3283,32l3319,34l3358,37l3392,37l3429,37l3463,34l3495,34l3526,32l3553,30l3580,30l3607,27l3629,25l3648,25l3663,25l3678,25l3707,30l3743,42l3782,54l3824,71l3860,86l3890,98l3912,108l3919,110l3907,110l3870,110l3817,110l3743,113l3658,113l3561,113l3453,115l3343,115l3229,115l3114,117l3005,120l2900,120l2805,122l2722,125l2656,125l2605,127l2556,127l2488,130l2405,127l2310,125l2205,122l2093,120l1973,117l1854,113l1734,110l1619,108l1507,105l1407,103l1315,100l1237,98l1176,100l1132,100l1090,103l1032,103l961,103l881,103l790,103l695,100l598,100l500,98l403,98l312,95l227,95l151,93l90,93l42,91l10,91l0,91xe" fillcolor="#6b6b4c" stroked="f" o:allowincell="f" style="position:absolute;left:-189;top:1936;width:2173;height:71;mso-wrap-style:none;v-text-anchor:middle">
                    <v:fill o:detectmouseclick="t" type="solid" color2="#9494b3"/>
                    <v:stroke color="#3465a4" joinstyle="round" endcap="flat"/>
                    <w10:wrap type="none"/>
                  </v:shape>
                  <v:shape id="shape_0" coordsize="4560,120" path="m0,81l5,81l17,81l37,81l61,83l95,83l134,86l178,86l227,88l281,90l337,90l398,93l461,95l529,98l598,98l666,100l739,103l810,105l881,107l951,107l1022,110l1090,112l1159,112l1222,115l1285,115l1341,117l1398,117l1446,117l1493,120l1532,120l1566,117l1593,117l1615,117l1659,115l1717,115l1788,112l1871,110l1963,107l2061,107l2163,105l2271,103l2375,103l2478,103l2578,103l2671,103l2753,103l2827,105l2888,107l2931,110l2978,112l3041,115l3119,115l3209,115l3309,115l3417,115l3529,115l3641,112l3751,112l3858,110l3961,110l4051,107l4131,107l4197,107l4243,107l4273,110l4312,112l4356,115l4404,115l4451,117l4495,117l4529,117l4551,117l4560,117l4558,115l4548,112l4531,107l4509,100l4482,90l4451,78l4414,66l4375,54l4334,42l4292,34l4248,27l4207,25l4165,22l4124,20l4087,20l4051,17l4021,15l3970,15l3897,17l3812,17l3709,20l3600,22l3480,22l3358,25l3236,29l3114,29l2997,32l2890,34l2792,34l2710,37l2644,37l2597,34l2558,32l2512,32l2456,29l2395,29l2329,29l2261,29l2185,29l2110,29l2034,29l1956,29l1880,29l1805,29l1732,29l1663,27l1600,27l1541,25l1485,22l1424,22l1363,20l1300,17l1237,12l1173,10l1110,7l1049,5l988,5l929,3l873,0l822,0l773,0l729,3l690,5l659,7l627,10l588,15l544,20l498,25l449,29l398,34l344,39l293,44l242,49l193,54l147,59l105,64l69,68l39,73l15,78l0,81xe" fillcolor="#6b6b4c" stroked="f" o:allowincell="f" style="position:absolute;left:-257;top:2062;width:2529;height:65;mso-wrap-style:none;v-text-anchor:middle">
                    <v:fill o:detectmouseclick="t" type="solid" color2="#9494b3"/>
                    <v:stroke color="#3465a4" joinstyle="round" endcap="flat"/>
                    <w10:wrap type="none"/>
                  </v:shape>
                  <v:shape id="shape_0" coordsize="4994,122" path="m0,66l5,66l19,66l44,66l75,66l114,66l161,66l214,66l273,66l336,66l407,66l480,66l556,68l636,68l717,68l800,68l885,68l968,71l1053,71l1136,71l1219,73l1297,73l1375,76l1448,76l1519,78l1585,78l1646,80l1700,83l1748,83l1790,85l1824,88l1848,90l1865,93l1902,98l1965,100l2048,102l2151,105l2265,105l2392,105l2524,102l2660,102l2794,100l2926,100l3051,98l3165,98l3263,98l3346,98l3404,100l3438,102l3470,105l3519,107l3585,110l3663,110l3753,110l3848,110l3950,107l4053,107l4155,107l4255,105l4348,105l4433,105l4504,105l4562,107l4604,110l4626,112l4658,117l4706,119l4767,122l4831,119l4892,117l4945,115l4979,112l4994,112l4984,110l4960,105l4923,98l4877,85l4826,76l4770,66l4714,54l4662,46l4628,44l4577,41l4511,39l4433,39l4345,39l4250,39l4150,39l4048,39l3948,39l3848,39l3753,41l3667,41l3589,41l3526,41l3480,39l3448,39l3419,37l3372,34l3311,34l3238,32l3155,29l3068,27l2972,27l2875,24l2775,22l2677,19l2585,19l2499,17l2421,15l2356,12l2302,12l2263,10l2229,7l2185,7l2131,5l2073,5l2009,2l1941,2l1870,2l1797,0l1726,0l1656,0l1590,0l1526,0l1468,0l1419,0l1378,0l1346,0l1317,0l1278,0l1231,0l1183,0l1126,0l1068,0l1009,0l948,0l888,2l829,2l775,2l724,5l678,5l639,7l607,7l585,10l563,12l534,15l497,19l453,22l407,27l358,32l310,37l258,41l207,46l161,51l117,54l78,58l46,61l22,63l5,66l0,66xe" fillcolor="#6b6b4c" stroked="f" o:allowincell="f" style="position:absolute;left:-236;top:2212;width:2769;height:66;mso-wrap-style:none;v-text-anchor:middle">
                    <v:fill o:detectmouseclick="t" type="solid" color2="#9494b3"/>
                    <v:stroke color="#3465a4" joinstyle="round" endcap="flat"/>
                    <w10:wrap type="none"/>
                  </v:shape>
                  <v:shape id="shape_0" coordsize="1083,1051" path="m300,778l500,1051l919,754l1083,400l468,0l342,32l144,203l0,407l125,578l300,778xe" fillcolor="#bfddbf" stroked="f" o:allowincell="f" style="position:absolute;left:615;top:1261;width:599;height:582;mso-wrap-style:none;v-text-anchor:middle">
                    <v:fill o:detectmouseclick="t" type="solid" color2="#402240"/>
                    <v:stroke color="#3465a4" joinstyle="round" endcap="flat"/>
                    <w10:wrap type="none"/>
                  </v:shape>
                  <v:shape id="shape_0" path="m0,0l0,0l0,0l0,0l0,0l0,0l0,0xe" fillcolor="black" stroked="f" o:allowincell="f" style="position:absolute;left:634;top:1501;width:0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8,534" path="m802,78l749,61l698,46l649,34l605,27l568,22l537,20l515,17l502,17l466,10l429,5l395,3l361,0l329,0l300,0l271,5l244,7l217,15l193,22l168,29l146,42l127,51l107,66l90,81l73,98l32,161l10,229l0,300l0,368l5,432l15,483l24,517l29,534l90,515l88,503l81,473l71,429l66,373l63,315l71,251l90,193l122,142l151,115l183,95l222,81l266,71l315,66l368,66l427,71l490,81l495,81l498,81l505,81l522,83l549,85l585,90l627,98l673,107l724,120l778,139l832,161l885,188l939,220l985,259l1029,303l1066,356l1095,415l1114,483l1178,471l1161,405l1134,344l1097,288l1054,234l1002,188l944,146l876,110l802,78xe" fillcolor="black" stroked="f" o:allowincell="f" style="position:absolute;left:584;top:1215;width:652;height:29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8,649" path="m0,170l580,649l678,395l112,0l0,170xe" fillcolor="#99b799" stroked="f" o:allowincell="f" style="position:absolute;left:833;top:1257;width:375;height:359;mso-wrap-style:none;v-text-anchor:middle">
                    <v:fill o:detectmouseclick="t" type="solid" color2="#664866"/>
                    <v:stroke color="#3465a4" joinstyle="round" endcap="flat"/>
                    <w10:wrap type="none"/>
                  </v:shape>
                  <v:shape id="shape_0" coordsize="1117,1152" path="m1100,415l478,0l444,54l1047,459l1034,515l1012,571l988,625l956,676l920,725l881,774l839,817l798,859l754,896l713,932l671,964l632,993l595,1017l561,1039l535,1057l513,1069l52,478l0,520l478,1130l496,1152l520,1139l530,1135l549,1122l578,1105l615,1083l659,1054l705,1020l756,981l808,939l859,891l910,839l959,783l1005,722l1044,659l1076,591l1100,520l1115,447l1117,427l1100,415xe" fillcolor="black" stroked="f" o:allowincell="f" style="position:absolute;left:619;top:1234;width:618;height:6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5,298" path="m573,27l298,74l39,0l0,100l68,283l134,298l320,157l805,225l717,103l573,27xe" fillcolor="#bfddbf" stroked="f" o:allowincell="f" style="position:absolute;left:396;top:1576;width:445;height:164;mso-wrap-style:none;v-text-anchor:middle">
                    <v:fill o:detectmouseclick="t" type="solid" color2="#402240"/>
                    <v:stroke color="#3465a4" joinstyle="round" endcap="flat"/>
                    <w10:wrap type="none"/>
                  </v:shape>
                  <v:shape id="shape_0" coordsize="573,183" path="m0,73l66,113l573,183l312,0l0,73xe" fillcolor="#99b799" stroked="f" o:allowincell="f" style="position:absolute;left:543;top:1579;width:316;height:100;mso-wrap-style:none;v-text-anchor:middle">
                    <v:fill o:detectmouseclick="t" type="solid" color2="#664866"/>
                    <v:stroke color="#3465a4" joinstyle="round" endcap="flat"/>
                    <w10:wrap type="none"/>
                  </v:shape>
                  <v:shape id="shape_0" coordsize="532,124" path="m229,58l8,0l0,51l232,124l532,85l524,22l229,58xe" fillcolor="black" stroked="f" o:allowincell="f" style="position:absolute;left:427;top:1559;width:294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2,217" path="m702,75l180,0l0,166l31,217l202,68l692,139l702,75xe" fillcolor="black" stroked="f" o:allowincell="f" style="position:absolute;left:472;top:1639;width:388;height:1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1,449" path="m263,261l307,215l348,173l382,132l412,95l431,61l446,34l451,14l448,2l436,0l417,5l390,19l358,41l319,71l280,105l236,144l190,188l146,234l104,278l70,317l41,356l19,388l4,415l0,434l2,446l14,449l34,444l61,429l95,407l131,380l173,346l217,305l263,261xe" fillcolor="#3f9e9e" stroked="f" o:allowincell="f" style="position:absolute;left:617;top:1254;width:249;height:248;mso-wrap-style:none;v-text-anchor:middle">
                    <v:fill o:detectmouseclick="t" type="solid" color2="#c06161"/>
                    <v:stroke color="#3465a4" joinstyle="round" endcap="flat"/>
                    <w10:wrap type="none"/>
                  </v:shape>
                  <v:shape id="shape_0" coordsize="539,537" path="m488,0l461,5l429,18l393,40l356,66l315,96l276,130l237,166l200,201l195,205l193,208l188,213l183,218l198,225l212,232l227,240l241,249l241,249l241,249l241,249l241,249l239,247l241,249l244,249l244,247l244,247l246,244l283,208l319,179l351,149l380,127l407,108l432,91l451,79l468,71l461,88l449,108l432,132l412,159l388,188l361,220l329,257l293,293l256,330l219,359l188,388l159,410l132,430l107,447l88,459l71,466l80,449l93,430l107,408l127,381l149,352l176,320l207,286l241,249l227,240l212,232l198,225l183,218l163,240l141,262l124,281l105,303l88,322l73,342l59,362l46,381l24,420l5,457l0,493l15,523l20,527l29,532l39,535l51,537l78,532l110,520l146,498l185,471l224,442l263,408l302,374l339,340l373,303l410,264l444,225l473,183l500,147l522,110l534,79l539,52l537,40l534,30l529,20l524,15l519,10l512,5l500,3l488,0xe" fillcolor="black" stroked="f" o:allowincell="f" style="position:absolute;left:596;top:1228;width:298;height:29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6,293" path="m109,132l100,102l90,75l78,54l65,32l53,17l41,7l29,0l19,0l5,17l0,51l5,100l17,158l26,188l39,215l48,239l63,258l75,276l85,285l97,293l107,293l122,276l126,239l124,190l109,132xe" fillcolor="#7fbfbf" stroked="f" o:allowincell="f" style="position:absolute;left:407;top:1578;width:68;height:161;mso-wrap-style:none;v-text-anchor:middle">
                    <v:fill o:detectmouseclick="t" type="solid" color2="#804040"/>
                    <v:stroke color="#3465a4" joinstyle="round" endcap="flat"/>
                    <w10:wrap type="none"/>
                  </v:shape>
                  <v:shape id="shape_0" coordsize="222,383" path="m14,39l7,61l2,85l0,114l2,146l19,149l36,154l53,156l70,161l66,127l66,97l68,78l73,66l85,75l105,97l124,134l144,183l156,234l158,273l156,302l151,317l136,307l119,285l97,251l80,202l78,193l75,180l73,171l70,161l53,156l36,154l19,149l2,146l5,163l7,183l12,200l17,219l29,254l44,285l61,317l80,341l100,363l122,375l146,383l170,380l178,375l190,368l200,358l207,346l219,310l222,266l217,217l205,163l195,136l185,112l173,88l161,68l148,49l134,32l119,19l105,10l90,2l75,0l63,2l53,5l44,7l34,14l24,24l14,39xe" fillcolor="black" stroked="f" o:allowincell="f" style="position:absolute;left:382;top:1556;width:122;height:2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7,717" path="m263,434l468,717l707,561l702,556l688,539l666,514l636,483l602,444l566,402l524,356l483,309l439,263l397,217l358,175l324,136l295,104l271,80l256,63l249,58l241,56l229,46l214,36l197,24l178,14l158,4l141,0l129,0l114,4l95,17l73,29l51,43l29,61l12,78l2,95l0,109l10,141l27,180l46,219l66,248l83,265l107,290l139,319l175,351l207,383l236,409l256,426l263,434xe" fillcolor="#9999b7" stroked="f" o:allowincell="f" style="position:absolute;left:1151;top:859;width:391;height:396;mso-wrap-style:none;v-text-anchor:middle">
                    <v:fill o:detectmouseclick="t" type="solid" color2="#666648"/>
                    <v:stroke color="#3465a4" joinstyle="round" endcap="flat"/>
                    <w10:wrap type="none"/>
                  </v:shape>
                  <v:shape id="shape_0" coordsize="763,637" path="m281,39l281,39l278,37l266,27l251,17l234,10l220,5l203,2l188,0l171,0l154,0l137,2l120,7l105,12l88,19l73,29l61,39l49,51l37,63l17,93l5,124l0,156l0,188l7,220l20,251l37,278l61,302l61,302l64,305l64,305l64,302l64,302l61,302l346,588l354,593l368,585l383,578l398,571l412,563l407,556l107,256l105,256l105,254l78,222l66,183l68,141l88,105l103,90l120,78l139,71l159,66l168,66l181,66l190,66l200,68l210,73l220,76l229,83l237,88l234,85l239,88l237,88l237,88l237,88l237,88l727,637l737,627l746,620l754,612l763,605l763,595l763,593l763,588l763,583l763,581l281,39xe" fillcolor="black" stroked="f" o:allowincell="f" style="position:absolute;left:1133;top:839;width:422;height:3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6,493" path="m0,274l100,493l524,256l666,161l500,0l407,105l0,274xe" fillcolor="#9999b7" stroked="f" o:allowincell="f" style="position:absolute;left:1160;top:1086;width:368;height:272;mso-wrap-style:none;v-text-anchor:middle">
                    <v:fill o:detectmouseclick="t" type="solid" color2="#666648"/>
                    <v:stroke color="#3465a4" joinstyle="round" endcap="flat"/>
                    <w10:wrap type="none"/>
                  </v:shape>
                  <v:shape id="shape_0" coordsize="298,305" path="m168,0l156,5l132,18l95,35l59,59l27,91l5,127l0,166l17,213l44,254l68,281l85,298l102,305l117,305l132,301l146,293l166,286l188,279l210,266l232,254l251,242l271,232l285,222l295,215l298,213l168,0xe" fillcolor="#ddddbf" stroked="f" o:allowincell="f" style="position:absolute;left:1068;top:1228;width:164;height:168;mso-wrap-style:none;v-text-anchor:middle">
                    <v:fill o:detectmouseclick="t" type="solid" color2="#222240"/>
                    <v:stroke color="#3465a4" joinstyle="round" endcap="flat"/>
                    <w10:wrap type="none"/>
                  </v:shape>
                  <v:shape id="shape_0" coordsize="200,246" path="m0,37l147,246l200,207l54,0l0,37xe" fillcolor="black" stroked="f" o:allowincell="f" style="position:absolute;left:1149;top:1218;width:109;height:1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3,549" path="m85,229l85,229l88,227l590,0l597,14l605,29l612,44l619,58l117,285l117,285l117,285l117,285l117,285l114,288l117,285l85,314l68,351l66,392l80,431l92,449l107,463l124,473l144,480l153,483l166,483l175,483l188,483l197,480l207,478l217,473l227,468l227,468l229,468l922,83l929,90l939,100l946,109l953,117l951,124l939,134l919,149l900,166l878,180l858,195l843,205l839,207l256,527l256,527l256,527l241,534l227,539l209,544l195,546l178,549l161,549l146,546l129,544l112,539l97,531l83,524l68,514l56,505l44,492l34,480l24,466l10,434l2,400l0,368l5,334l17,305l34,275l56,251l85,229xe" fillcolor="black" stroked="f" o:allowincell="f" style="position:absolute;left:1043;top:1112;width:527;height:30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8,1037" path="m498,1037l549,1035l598,1027l647,1013l693,996l737,974l778,949l815,918l852,886l883,849l913,808l937,766l959,720l976,671l988,623l995,571l998,518l995,464l988,413l976,364l959,318l937,271l913,230l883,188l852,152l815,118l778,88l737,64l693,42l647,25l598,10l549,3l498,0l447,3l398,10l352,25l305,42l261,64l220,88l183,118l147,152l115,188l86,230l61,271l40,318l22,364l10,413l3,464l0,518l3,571l10,623l22,671l40,720l61,766l86,808l115,849l147,886l183,918l220,949l261,974l305,996l352,1013l398,1027l447,1035l498,1037xe" fillcolor="#d8d899" stroked="f" o:allowincell="f" style="position:absolute;left:-250;top:101;width:552;height:574;mso-wrap-style:none;v-text-anchor:middle">
                    <v:fill o:detectmouseclick="t" type="solid" color2="#272766"/>
                    <v:stroke color="#3465a4" joinstyle="round" endcap="flat"/>
                    <w10:wrap type="none"/>
                  </v:shape>
                  <v:shape id="shape_0" coordsize="905,905" path="m451,905l497,903l544,895l585,886l629,869l668,852l705,827l739,803l773,773l802,742l827,705l851,669l868,630l885,588l895,544l902,500l905,454l902,408l895,361l885,320l868,276l851,237l827,200l802,166l773,132l739,103l705,78l668,54l629,37l585,20l544,10l497,3l451,0l405,3l361,10l317,20l276,37l237,54l200,78l163,103l132,132l102,166l78,200l54,237l37,276l20,320l10,361l2,408l0,454l2,500l10,544l20,588l37,630l54,669l78,705l102,742l132,773l163,803l200,827l237,852l276,869l317,886l361,895l405,903l451,905xe" fillcolor="#ffffbf" stroked="f" o:allowincell="f" style="position:absolute;left:-273;top:118;width:501;height:501;mso-wrap-style:none;v-text-anchor:middle">
                    <v:fill o:detectmouseclick="t" type="solid" color2="#000040"/>
                    <v:stroke color="#3465a4" joinstyle="round" endcap="flat"/>
                    <w10:wrap type="none"/>
                  </v:shape>
                  <v:shape id="shape_0" coordsize="1114,1113" path="m992,330l1017,383l1034,439l1046,496l1048,557l1046,608l1039,657l1026,703l1009,747l990,791l963,832l936,869l905,905l868,937l831,964l790,991l746,1010l702,1027l656,1040l607,1047l556,1049l507,1047l458,1040l412,1027l368,1013l324,991l283,966l244,937l207,905l175,869l146,830l122,788l100,744l85,700l73,654l66,605l63,557l66,508l73,459l85,413l100,366l122,325l146,283l175,244l207,208l244,176l283,147l324,122l368,100l412,86l458,74l507,66l556,64l605,66l653,74l700,86l746,100l787,122l829,147l868,176l905,208l917,222l931,237l944,252l953,266l966,281l975,298l983,313l992,330l1007,325l1024,317l1039,310l1053,305l1044,286l1031,266l1019,247l1007,230l995,213l980,195l966,178l951,161l931,142l909,125l887,108l866,93l841,78l817,64l795,52l768,42l744,32l717,25l692,17l666,10l639,5l612,3l583,0l556,0l500,3l444,13l390,25l339,44l290,69l244,95l202,127l163,164l127,203l95,244l68,291l44,339l24,391l12,444l2,500l0,557l2,613l10,666l24,718l41,769l63,818l93,866l124,910l163,952l183,971l205,988l227,1005l249,1020l271,1035l295,1049l319,1061l344,1071l368,1081l395,1088l419,1096l446,1103l473,1108l500,1110l529,1113l556,1113l583,1113l612,1110l639,1108l666,1103l692,1096l717,1088l744,1081l768,1071l795,1061l817,1049l841,1035l866,1020l887,1005l909,988l931,971l951,952l987,910l1022,866l1048,818l1073,769l1090,718l1105,666l1112,613l1114,557l1109,491l1100,425l1080,364l1053,305l1039,310l1024,317l1007,325l992,330xe" fillcolor="black" stroked="f" o:allowincell="f" style="position:absolute;left:-280;top:82;width:617;height:6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3,231" path="m95,0l0,205l61,231l153,26l95,0xe" fillcolor="black" stroked="f" o:allowincell="f" style="position:absolute;left:-219;top:711;width:83;height:1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8,230" path="m102,0l0,201l56,230l158,30l102,0xe" fillcolor="black" stroked="f" o:allowincell="f" style="position:absolute;left:194;top:-77;width:86;height:1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229" path="m0,4l22,229l86,224l66,0l0,4xe" fillcolor="black" stroked="f" o:allowincell="f" style="position:absolute;left:26;top:770;width:46;height:1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229" path="m0,5l12,229l75,224l66,0l0,5xe" fillcolor="black" stroked="f" o:allowincell="f" style="position:absolute;left:-5;top:-122;width:40;height:1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0,222" path="m0,39l129,222l180,183l51,0l0,39xe" fillcolor="black" stroked="f" o:allowincell="f" style="position:absolute;left:225;top:699;width:98;height:1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5,224" path="m0,36l122,224l175,190l54,0l0,36xe" fillcolor="black" stroked="f" o:allowincell="f" style="position:absolute;left:-249;top:-55;width:96;height:1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1,151" path="m0,59l204,151l231,93l26,0l0,59xe" fillcolor="black" stroked="f" o:allowincell="f" style="position:absolute;left:373;top:531;width:127;height:8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9,161" path="m0,59l200,161l229,105l29,0l0,59xe" fillcolor="black" stroked="f" o:allowincell="f" style="position:absolute;left:-415;top:113;width:126;height:8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9,86" path="m7,86l229,66l224,0l0,22l7,86xe" fillcolor="black" stroked="f" o:allowincell="f" style="position:absolute;left:419;top:313;width:126;height: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7,73" path="m2,73l227,64l224,0l0,10l2,73xe" fillcolor="black" stroked="f" o:allowincell="f" style="position:absolute;left:-471;top:352;width:124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0,183" path="m37,183l220,53l183,0l0,129l37,183xe" fillcolor="black" stroked="f" o:allowincell="f" style="position:absolute;left:350;top:83;width:121;height:10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,176" path="m37,176l224,54l190,0l0,120l37,176xe" fillcolor="black" stroked="f" o:allowincell="f" style="position:absolute;left:-406;top:562;width:123;height:9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6915</wp:posOffset>
                </wp:positionH>
                <wp:positionV relativeFrom="paragraph">
                  <wp:posOffset>-351790</wp:posOffset>
                </wp:positionV>
                <wp:extent cx="2468880" cy="21031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880" cy="2103120"/>
                          <a:chOff x="0" y="0"/>
                          <a:chExt cx="2468880" cy="210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8880" cy="210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4320" y="548640"/>
                            <a:ext cx="1926000" cy="1294920"/>
                          </a:xfrm>
                        </wpg:grpSpPr>
                        <wps:wsp>
                          <wps:cNvSpPr/>
                          <wps:spPr>
                            <a:xfrm>
                              <a:off x="695160" y="46044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7">
                                  <a:moveTo>
                                    <a:pt x="0" y="0"/>
                                  </a:moveTo>
                                  <a:lnTo>
                                    <a:pt x="26" y="24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44136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267840"/>
                              <a:ext cx="7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5">
                                  <a:moveTo>
                                    <a:pt x="0" y="35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491400"/>
                              <a:ext cx="507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519">
                                  <a:moveTo>
                                    <a:pt x="64" y="519"/>
                                  </a:moveTo>
                                  <a:lnTo>
                                    <a:pt x="53" y="468"/>
                                  </a:lnTo>
                                  <a:lnTo>
                                    <a:pt x="29" y="356"/>
                                  </a:lnTo>
                                  <a:lnTo>
                                    <a:pt x="8" y="233"/>
                                  </a:lnTo>
                                  <a:lnTo>
                                    <a:pt x="2" y="155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5" y="8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83" y="13"/>
                                  </a:lnTo>
                                  <a:lnTo>
                                    <a:pt x="99" y="16"/>
                                  </a:lnTo>
                                  <a:lnTo>
                                    <a:pt x="115" y="21"/>
                                  </a:lnTo>
                                  <a:lnTo>
                                    <a:pt x="125" y="27"/>
                                  </a:lnTo>
                                  <a:lnTo>
                                    <a:pt x="133" y="35"/>
                                  </a:lnTo>
                                  <a:lnTo>
                                    <a:pt x="139" y="45"/>
                                  </a:lnTo>
                                  <a:lnTo>
                                    <a:pt x="141" y="61"/>
                                  </a:lnTo>
                                  <a:lnTo>
                                    <a:pt x="139" y="131"/>
                                  </a:lnTo>
                                  <a:lnTo>
                                    <a:pt x="131" y="235"/>
                                  </a:lnTo>
                                  <a:lnTo>
                                    <a:pt x="120" y="331"/>
                                  </a:lnTo>
                                  <a:lnTo>
                                    <a:pt x="115" y="374"/>
                                  </a:lnTo>
                                  <a:lnTo>
                                    <a:pt x="64" y="5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490320"/>
                              <a:ext cx="273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447">
                                  <a:moveTo>
                                    <a:pt x="18" y="0"/>
                                  </a:moveTo>
                                  <a:lnTo>
                                    <a:pt x="21" y="19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26" y="121"/>
                                  </a:lnTo>
                                  <a:lnTo>
                                    <a:pt x="26" y="163"/>
                                  </a:lnTo>
                                  <a:lnTo>
                                    <a:pt x="18" y="225"/>
                                  </a:lnTo>
                                  <a:lnTo>
                                    <a:pt x="8" y="324"/>
                                  </a:lnTo>
                                  <a:lnTo>
                                    <a:pt x="0" y="412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13" y="415"/>
                                  </a:lnTo>
                                  <a:lnTo>
                                    <a:pt x="34" y="348"/>
                                  </a:lnTo>
                                  <a:lnTo>
                                    <a:pt x="56" y="270"/>
                                  </a:lnTo>
                                  <a:lnTo>
                                    <a:pt x="72" y="209"/>
                                  </a:lnTo>
                                  <a:lnTo>
                                    <a:pt x="77" y="161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74" y="78"/>
                                  </a:lnTo>
                                  <a:lnTo>
                                    <a:pt x="74" y="64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45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981000"/>
                              <a:ext cx="188856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6" h="869">
                                  <a:moveTo>
                                    <a:pt x="369" y="89"/>
                                  </a:moveTo>
                                  <a:lnTo>
                                    <a:pt x="334" y="105"/>
                                  </a:lnTo>
                                  <a:lnTo>
                                    <a:pt x="308" y="118"/>
                                  </a:lnTo>
                                  <a:lnTo>
                                    <a:pt x="281" y="126"/>
                                  </a:lnTo>
                                  <a:lnTo>
                                    <a:pt x="260" y="137"/>
                                  </a:lnTo>
                                  <a:lnTo>
                                    <a:pt x="235" y="148"/>
                                  </a:lnTo>
                                  <a:lnTo>
                                    <a:pt x="214" y="164"/>
                                  </a:lnTo>
                                  <a:lnTo>
                                    <a:pt x="187" y="190"/>
                                  </a:lnTo>
                                  <a:lnTo>
                                    <a:pt x="158" y="225"/>
                                  </a:lnTo>
                                  <a:lnTo>
                                    <a:pt x="126" y="265"/>
                                  </a:lnTo>
                                  <a:lnTo>
                                    <a:pt x="94" y="303"/>
                                  </a:lnTo>
                                  <a:lnTo>
                                    <a:pt x="67" y="337"/>
                                  </a:lnTo>
                                  <a:lnTo>
                                    <a:pt x="40" y="369"/>
                                  </a:lnTo>
                                  <a:lnTo>
                                    <a:pt x="22" y="404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0" y="479"/>
                                  </a:lnTo>
                                  <a:lnTo>
                                    <a:pt x="3" y="522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24" y="621"/>
                                  </a:lnTo>
                                  <a:lnTo>
                                    <a:pt x="43" y="669"/>
                                  </a:lnTo>
                                  <a:lnTo>
                                    <a:pt x="72" y="714"/>
                                  </a:lnTo>
                                  <a:lnTo>
                                    <a:pt x="110" y="752"/>
                                  </a:lnTo>
                                  <a:lnTo>
                                    <a:pt x="163" y="781"/>
                                  </a:lnTo>
                                  <a:lnTo>
                                    <a:pt x="230" y="795"/>
                                  </a:lnTo>
                                  <a:lnTo>
                                    <a:pt x="316" y="789"/>
                                  </a:lnTo>
                                  <a:lnTo>
                                    <a:pt x="369" y="784"/>
                                  </a:lnTo>
                                  <a:lnTo>
                                    <a:pt x="436" y="779"/>
                                  </a:lnTo>
                                  <a:lnTo>
                                    <a:pt x="516" y="773"/>
                                  </a:lnTo>
                                  <a:lnTo>
                                    <a:pt x="602" y="770"/>
                                  </a:lnTo>
                                  <a:lnTo>
                                    <a:pt x="695" y="768"/>
                                  </a:lnTo>
                                  <a:lnTo>
                                    <a:pt x="797" y="768"/>
                                  </a:lnTo>
                                  <a:lnTo>
                                    <a:pt x="898" y="768"/>
                                  </a:lnTo>
                                  <a:lnTo>
                                    <a:pt x="1005" y="770"/>
                                  </a:lnTo>
                                  <a:lnTo>
                                    <a:pt x="1110" y="773"/>
                                  </a:lnTo>
                                  <a:lnTo>
                                    <a:pt x="1214" y="776"/>
                                  </a:lnTo>
                                  <a:lnTo>
                                    <a:pt x="1313" y="781"/>
                                  </a:lnTo>
                                  <a:lnTo>
                                    <a:pt x="1409" y="787"/>
                                  </a:lnTo>
                                  <a:lnTo>
                                    <a:pt x="1497" y="792"/>
                                  </a:lnTo>
                                  <a:lnTo>
                                    <a:pt x="1575" y="800"/>
                                  </a:lnTo>
                                  <a:lnTo>
                                    <a:pt x="1644" y="808"/>
                                  </a:lnTo>
                                  <a:lnTo>
                                    <a:pt x="1700" y="816"/>
                                  </a:lnTo>
                                  <a:lnTo>
                                    <a:pt x="1749" y="824"/>
                                  </a:lnTo>
                                  <a:lnTo>
                                    <a:pt x="1794" y="827"/>
                                  </a:lnTo>
                                  <a:lnTo>
                                    <a:pt x="1842" y="829"/>
                                  </a:lnTo>
                                  <a:lnTo>
                                    <a:pt x="1888" y="829"/>
                                  </a:lnTo>
                                  <a:lnTo>
                                    <a:pt x="1933" y="827"/>
                                  </a:lnTo>
                                  <a:lnTo>
                                    <a:pt x="1981" y="824"/>
                                  </a:lnTo>
                                  <a:lnTo>
                                    <a:pt x="2032" y="821"/>
                                  </a:lnTo>
                                  <a:lnTo>
                                    <a:pt x="2088" y="816"/>
                                  </a:lnTo>
                                  <a:lnTo>
                                    <a:pt x="2144" y="811"/>
                                  </a:lnTo>
                                  <a:lnTo>
                                    <a:pt x="2206" y="808"/>
                                  </a:lnTo>
                                  <a:lnTo>
                                    <a:pt x="2275" y="803"/>
                                  </a:lnTo>
                                  <a:lnTo>
                                    <a:pt x="2347" y="800"/>
                                  </a:lnTo>
                                  <a:lnTo>
                                    <a:pt x="2430" y="797"/>
                                  </a:lnTo>
                                  <a:lnTo>
                                    <a:pt x="2518" y="795"/>
                                  </a:lnTo>
                                  <a:lnTo>
                                    <a:pt x="2615" y="795"/>
                                  </a:lnTo>
                                  <a:lnTo>
                                    <a:pt x="2722" y="797"/>
                                  </a:lnTo>
                                  <a:lnTo>
                                    <a:pt x="2826" y="800"/>
                                  </a:lnTo>
                                  <a:lnTo>
                                    <a:pt x="2917" y="800"/>
                                  </a:lnTo>
                                  <a:lnTo>
                                    <a:pt x="3000" y="797"/>
                                  </a:lnTo>
                                  <a:lnTo>
                                    <a:pt x="3074" y="795"/>
                                  </a:lnTo>
                                  <a:lnTo>
                                    <a:pt x="3141" y="792"/>
                                  </a:lnTo>
                                  <a:lnTo>
                                    <a:pt x="3205" y="787"/>
                                  </a:lnTo>
                                  <a:lnTo>
                                    <a:pt x="3267" y="781"/>
                                  </a:lnTo>
                                  <a:lnTo>
                                    <a:pt x="3328" y="776"/>
                                  </a:lnTo>
                                  <a:lnTo>
                                    <a:pt x="3390" y="770"/>
                                  </a:lnTo>
                                  <a:lnTo>
                                    <a:pt x="3454" y="765"/>
                                  </a:lnTo>
                                  <a:lnTo>
                                    <a:pt x="3526" y="762"/>
                                  </a:lnTo>
                                  <a:lnTo>
                                    <a:pt x="3604" y="762"/>
                                  </a:lnTo>
                                  <a:lnTo>
                                    <a:pt x="3689" y="762"/>
                                  </a:lnTo>
                                  <a:lnTo>
                                    <a:pt x="3788" y="762"/>
                                  </a:lnTo>
                                  <a:lnTo>
                                    <a:pt x="3898" y="768"/>
                                  </a:lnTo>
                                  <a:lnTo>
                                    <a:pt x="4023" y="776"/>
                                  </a:lnTo>
                                  <a:lnTo>
                                    <a:pt x="4154" y="787"/>
                                  </a:lnTo>
                                  <a:lnTo>
                                    <a:pt x="4280" y="797"/>
                                  </a:lnTo>
                                  <a:lnTo>
                                    <a:pt x="4403" y="808"/>
                                  </a:lnTo>
                                  <a:lnTo>
                                    <a:pt x="4515" y="821"/>
                                  </a:lnTo>
                                  <a:lnTo>
                                    <a:pt x="4625" y="835"/>
                                  </a:lnTo>
                                  <a:lnTo>
                                    <a:pt x="4724" y="845"/>
                                  </a:lnTo>
                                  <a:lnTo>
                                    <a:pt x="4817" y="856"/>
                                  </a:lnTo>
                                  <a:lnTo>
                                    <a:pt x="4903" y="864"/>
                                  </a:lnTo>
                                  <a:lnTo>
                                    <a:pt x="4978" y="869"/>
                                  </a:lnTo>
                                  <a:lnTo>
                                    <a:pt x="5045" y="869"/>
                                  </a:lnTo>
                                  <a:lnTo>
                                    <a:pt x="5103" y="867"/>
                                  </a:lnTo>
                                  <a:lnTo>
                                    <a:pt x="5149" y="861"/>
                                  </a:lnTo>
                                  <a:lnTo>
                                    <a:pt x="5186" y="848"/>
                                  </a:lnTo>
                                  <a:lnTo>
                                    <a:pt x="5210" y="832"/>
                                  </a:lnTo>
                                  <a:lnTo>
                                    <a:pt x="5226" y="808"/>
                                  </a:lnTo>
                                  <a:lnTo>
                                    <a:pt x="5226" y="776"/>
                                  </a:lnTo>
                                  <a:lnTo>
                                    <a:pt x="5218" y="741"/>
                                  </a:lnTo>
                                  <a:lnTo>
                                    <a:pt x="5202" y="706"/>
                                  </a:lnTo>
                                  <a:lnTo>
                                    <a:pt x="5184" y="672"/>
                                  </a:lnTo>
                                  <a:lnTo>
                                    <a:pt x="5157" y="639"/>
                                  </a:lnTo>
                                  <a:lnTo>
                                    <a:pt x="5127" y="605"/>
                                  </a:lnTo>
                                  <a:lnTo>
                                    <a:pt x="5090" y="575"/>
                                  </a:lnTo>
                                  <a:lnTo>
                                    <a:pt x="5050" y="543"/>
                                  </a:lnTo>
                                  <a:lnTo>
                                    <a:pt x="5007" y="514"/>
                                  </a:lnTo>
                                  <a:lnTo>
                                    <a:pt x="4959" y="484"/>
                                  </a:lnTo>
                                  <a:lnTo>
                                    <a:pt x="4906" y="458"/>
                                  </a:lnTo>
                                  <a:lnTo>
                                    <a:pt x="4852" y="431"/>
                                  </a:lnTo>
                                  <a:lnTo>
                                    <a:pt x="4793" y="407"/>
                                  </a:lnTo>
                                  <a:lnTo>
                                    <a:pt x="4734" y="385"/>
                                  </a:lnTo>
                                  <a:lnTo>
                                    <a:pt x="4670" y="361"/>
                                  </a:lnTo>
                                  <a:lnTo>
                                    <a:pt x="4606" y="343"/>
                                  </a:lnTo>
                                  <a:lnTo>
                                    <a:pt x="4539" y="324"/>
                                  </a:lnTo>
                                  <a:lnTo>
                                    <a:pt x="4475" y="305"/>
                                  </a:lnTo>
                                  <a:lnTo>
                                    <a:pt x="4422" y="284"/>
                                  </a:lnTo>
                                  <a:lnTo>
                                    <a:pt x="4371" y="260"/>
                                  </a:lnTo>
                                  <a:lnTo>
                                    <a:pt x="4325" y="236"/>
                                  </a:lnTo>
                                  <a:lnTo>
                                    <a:pt x="4285" y="209"/>
                                  </a:lnTo>
                                  <a:lnTo>
                                    <a:pt x="4251" y="182"/>
                                  </a:lnTo>
                                  <a:lnTo>
                                    <a:pt x="4216" y="158"/>
                                  </a:lnTo>
                                  <a:lnTo>
                                    <a:pt x="4184" y="131"/>
                                  </a:lnTo>
                                  <a:lnTo>
                                    <a:pt x="4152" y="110"/>
                                  </a:lnTo>
                                  <a:lnTo>
                                    <a:pt x="4122" y="89"/>
                                  </a:lnTo>
                                  <a:lnTo>
                                    <a:pt x="4090" y="73"/>
                                  </a:lnTo>
                                  <a:lnTo>
                                    <a:pt x="4055" y="57"/>
                                  </a:lnTo>
                                  <a:lnTo>
                                    <a:pt x="4021" y="46"/>
                                  </a:lnTo>
                                  <a:lnTo>
                                    <a:pt x="3981" y="41"/>
                                  </a:lnTo>
                                  <a:lnTo>
                                    <a:pt x="3938" y="41"/>
                                  </a:lnTo>
                                  <a:lnTo>
                                    <a:pt x="3890" y="46"/>
                                  </a:lnTo>
                                  <a:lnTo>
                                    <a:pt x="3839" y="54"/>
                                  </a:lnTo>
                                  <a:lnTo>
                                    <a:pt x="3785" y="59"/>
                                  </a:lnTo>
                                  <a:lnTo>
                                    <a:pt x="3729" y="65"/>
                                  </a:lnTo>
                                  <a:lnTo>
                                    <a:pt x="3671" y="67"/>
                                  </a:lnTo>
                                  <a:lnTo>
                                    <a:pt x="3612" y="67"/>
                                  </a:lnTo>
                                  <a:lnTo>
                                    <a:pt x="3553" y="67"/>
                                  </a:lnTo>
                                  <a:lnTo>
                                    <a:pt x="3491" y="67"/>
                                  </a:lnTo>
                                  <a:lnTo>
                                    <a:pt x="3430" y="65"/>
                                  </a:lnTo>
                                  <a:lnTo>
                                    <a:pt x="3366" y="62"/>
                                  </a:lnTo>
                                  <a:lnTo>
                                    <a:pt x="3304" y="57"/>
                                  </a:lnTo>
                                  <a:lnTo>
                                    <a:pt x="3240" y="54"/>
                                  </a:lnTo>
                                  <a:lnTo>
                                    <a:pt x="3176" y="51"/>
                                  </a:lnTo>
                                  <a:lnTo>
                                    <a:pt x="3112" y="46"/>
                                  </a:lnTo>
                                  <a:lnTo>
                                    <a:pt x="3048" y="43"/>
                                  </a:lnTo>
                                  <a:lnTo>
                                    <a:pt x="2984" y="41"/>
                                  </a:lnTo>
                                  <a:lnTo>
                                    <a:pt x="2919" y="38"/>
                                  </a:lnTo>
                                  <a:lnTo>
                                    <a:pt x="2858" y="35"/>
                                  </a:lnTo>
                                  <a:lnTo>
                                    <a:pt x="2804" y="35"/>
                                  </a:lnTo>
                                  <a:lnTo>
                                    <a:pt x="2754" y="33"/>
                                  </a:lnTo>
                                  <a:lnTo>
                                    <a:pt x="2708" y="33"/>
                                  </a:lnTo>
                                  <a:lnTo>
                                    <a:pt x="2668" y="30"/>
                                  </a:lnTo>
                                  <a:lnTo>
                                    <a:pt x="2628" y="30"/>
                                  </a:lnTo>
                                  <a:lnTo>
                                    <a:pt x="2593" y="27"/>
                                  </a:lnTo>
                                  <a:lnTo>
                                    <a:pt x="2558" y="27"/>
                                  </a:lnTo>
                                  <a:lnTo>
                                    <a:pt x="2524" y="25"/>
                                  </a:lnTo>
                                  <a:lnTo>
                                    <a:pt x="2489" y="25"/>
                                  </a:lnTo>
                                  <a:lnTo>
                                    <a:pt x="2454" y="25"/>
                                  </a:lnTo>
                                  <a:lnTo>
                                    <a:pt x="2417" y="25"/>
                                  </a:lnTo>
                                  <a:lnTo>
                                    <a:pt x="2377" y="25"/>
                                  </a:lnTo>
                                  <a:lnTo>
                                    <a:pt x="2334" y="25"/>
                                  </a:lnTo>
                                  <a:lnTo>
                                    <a:pt x="2288" y="27"/>
                                  </a:lnTo>
                                  <a:lnTo>
                                    <a:pt x="2238" y="27"/>
                                  </a:lnTo>
                                  <a:lnTo>
                                    <a:pt x="2179" y="30"/>
                                  </a:lnTo>
                                  <a:lnTo>
                                    <a:pt x="2107" y="30"/>
                                  </a:lnTo>
                                  <a:lnTo>
                                    <a:pt x="2021" y="30"/>
                                  </a:lnTo>
                                  <a:lnTo>
                                    <a:pt x="1930" y="27"/>
                                  </a:lnTo>
                                  <a:lnTo>
                                    <a:pt x="1829" y="25"/>
                                  </a:lnTo>
                                  <a:lnTo>
                                    <a:pt x="1724" y="25"/>
                                  </a:lnTo>
                                  <a:lnTo>
                                    <a:pt x="1618" y="22"/>
                                  </a:lnTo>
                                  <a:lnTo>
                                    <a:pt x="1508" y="17"/>
                                  </a:lnTo>
                                  <a:lnTo>
                                    <a:pt x="1398" y="14"/>
                                  </a:lnTo>
                                  <a:lnTo>
                                    <a:pt x="1294" y="11"/>
                                  </a:lnTo>
                                  <a:lnTo>
                                    <a:pt x="1192" y="9"/>
                                  </a:lnTo>
                                  <a:lnTo>
                                    <a:pt x="1096" y="6"/>
                                  </a:lnTo>
                                  <a:lnTo>
                                    <a:pt x="1011" y="3"/>
                                  </a:lnTo>
                                  <a:lnTo>
                                    <a:pt x="933" y="3"/>
                                  </a:lnTo>
                                  <a:lnTo>
                                    <a:pt x="869" y="0"/>
                                  </a:lnTo>
                                  <a:lnTo>
                                    <a:pt x="818" y="0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741" y="0"/>
                                  </a:lnTo>
                                  <a:lnTo>
                                    <a:pt x="706" y="3"/>
                                  </a:lnTo>
                                  <a:lnTo>
                                    <a:pt x="671" y="3"/>
                                  </a:lnTo>
                                  <a:lnTo>
                                    <a:pt x="642" y="6"/>
                                  </a:lnTo>
                                  <a:lnTo>
                                    <a:pt x="612" y="9"/>
                                  </a:lnTo>
                                  <a:lnTo>
                                    <a:pt x="586" y="11"/>
                                  </a:lnTo>
                                  <a:lnTo>
                                    <a:pt x="559" y="17"/>
                                  </a:lnTo>
                                  <a:lnTo>
                                    <a:pt x="535" y="22"/>
                                  </a:lnTo>
                                  <a:lnTo>
                                    <a:pt x="511" y="27"/>
                                  </a:lnTo>
                                  <a:lnTo>
                                    <a:pt x="487" y="35"/>
                                  </a:lnTo>
                                  <a:lnTo>
                                    <a:pt x="465" y="43"/>
                                  </a:lnTo>
                                  <a:lnTo>
                                    <a:pt x="441" y="54"/>
                                  </a:lnTo>
                                  <a:lnTo>
                                    <a:pt x="417" y="65"/>
                                  </a:lnTo>
                                  <a:lnTo>
                                    <a:pt x="393" y="75"/>
                                  </a:lnTo>
                                  <a:lnTo>
                                    <a:pt x="36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7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760" y="337680"/>
                              <a:ext cx="266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516">
                                  <a:moveTo>
                                    <a:pt x="8" y="0"/>
                                  </a:moveTo>
                                  <a:lnTo>
                                    <a:pt x="0" y="513"/>
                                  </a:lnTo>
                                  <a:lnTo>
                                    <a:pt x="64" y="516"/>
                                  </a:lnTo>
                                  <a:lnTo>
                                    <a:pt x="75" y="3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120" y="248760"/>
                              <a:ext cx="1155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406">
                                  <a:moveTo>
                                    <a:pt x="283" y="166"/>
                                  </a:moveTo>
                                  <a:lnTo>
                                    <a:pt x="240" y="216"/>
                                  </a:lnTo>
                                  <a:lnTo>
                                    <a:pt x="248" y="224"/>
                                  </a:lnTo>
                                  <a:lnTo>
                                    <a:pt x="256" y="238"/>
                                  </a:lnTo>
                                  <a:lnTo>
                                    <a:pt x="256" y="251"/>
                                  </a:lnTo>
                                  <a:lnTo>
                                    <a:pt x="251" y="270"/>
                                  </a:lnTo>
                                  <a:lnTo>
                                    <a:pt x="240" y="286"/>
                                  </a:lnTo>
                                  <a:lnTo>
                                    <a:pt x="230" y="299"/>
                                  </a:lnTo>
                                  <a:lnTo>
                                    <a:pt x="216" y="313"/>
                                  </a:lnTo>
                                  <a:lnTo>
                                    <a:pt x="200" y="323"/>
                                  </a:lnTo>
                                  <a:lnTo>
                                    <a:pt x="184" y="331"/>
                                  </a:lnTo>
                                  <a:lnTo>
                                    <a:pt x="171" y="337"/>
                                  </a:lnTo>
                                  <a:lnTo>
                                    <a:pt x="160" y="339"/>
                                  </a:lnTo>
                                  <a:lnTo>
                                    <a:pt x="149" y="339"/>
                                  </a:lnTo>
                                  <a:lnTo>
                                    <a:pt x="125" y="334"/>
                                  </a:lnTo>
                                  <a:lnTo>
                                    <a:pt x="107" y="321"/>
                                  </a:lnTo>
                                  <a:lnTo>
                                    <a:pt x="91" y="305"/>
                                  </a:lnTo>
                                  <a:lnTo>
                                    <a:pt x="77" y="286"/>
                                  </a:lnTo>
                                  <a:lnTo>
                                    <a:pt x="67" y="235"/>
                                  </a:lnTo>
                                  <a:lnTo>
                                    <a:pt x="69" y="174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123" y="32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8" y="158"/>
                                  </a:lnTo>
                                  <a:lnTo>
                                    <a:pt x="2" y="198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8" y="315"/>
                                  </a:lnTo>
                                  <a:lnTo>
                                    <a:pt x="27" y="331"/>
                                  </a:lnTo>
                                  <a:lnTo>
                                    <a:pt x="37" y="347"/>
                                  </a:lnTo>
                                  <a:lnTo>
                                    <a:pt x="51" y="361"/>
                                  </a:lnTo>
                                  <a:lnTo>
                                    <a:pt x="64" y="371"/>
                                  </a:lnTo>
                                  <a:lnTo>
                                    <a:pt x="80" y="382"/>
                                  </a:lnTo>
                                  <a:lnTo>
                                    <a:pt x="96" y="393"/>
                                  </a:lnTo>
                                  <a:lnTo>
                                    <a:pt x="115" y="398"/>
                                  </a:lnTo>
                                  <a:lnTo>
                                    <a:pt x="136" y="404"/>
                                  </a:lnTo>
                                  <a:lnTo>
                                    <a:pt x="157" y="406"/>
                                  </a:lnTo>
                                  <a:lnTo>
                                    <a:pt x="182" y="404"/>
                                  </a:lnTo>
                                  <a:lnTo>
                                    <a:pt x="206" y="393"/>
                                  </a:lnTo>
                                  <a:lnTo>
                                    <a:pt x="232" y="382"/>
                                  </a:lnTo>
                                  <a:lnTo>
                                    <a:pt x="254" y="366"/>
                                  </a:lnTo>
                                  <a:lnTo>
                                    <a:pt x="275" y="345"/>
                                  </a:lnTo>
                                  <a:lnTo>
                                    <a:pt x="294" y="323"/>
                                  </a:lnTo>
                                  <a:lnTo>
                                    <a:pt x="310" y="299"/>
                                  </a:lnTo>
                                  <a:lnTo>
                                    <a:pt x="321" y="265"/>
                                  </a:lnTo>
                                  <a:lnTo>
                                    <a:pt x="321" y="227"/>
                                  </a:lnTo>
                                  <a:lnTo>
                                    <a:pt x="310" y="195"/>
                                  </a:lnTo>
                                  <a:lnTo>
                                    <a:pt x="283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246240"/>
                              <a:ext cx="11448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406">
                                  <a:moveTo>
                                    <a:pt x="257" y="0"/>
                                  </a:moveTo>
                                  <a:lnTo>
                                    <a:pt x="201" y="32"/>
                                  </a:lnTo>
                                  <a:lnTo>
                                    <a:pt x="233" y="104"/>
                                  </a:lnTo>
                                  <a:lnTo>
                                    <a:pt x="249" y="174"/>
                                  </a:lnTo>
                                  <a:lnTo>
                                    <a:pt x="254" y="238"/>
                                  </a:lnTo>
                                  <a:lnTo>
                                    <a:pt x="241" y="289"/>
                                  </a:lnTo>
                                  <a:lnTo>
                                    <a:pt x="230" y="307"/>
                                  </a:lnTo>
                                  <a:lnTo>
                                    <a:pt x="214" y="321"/>
                                  </a:lnTo>
                                  <a:lnTo>
                                    <a:pt x="193" y="334"/>
                                  </a:lnTo>
                                  <a:lnTo>
                                    <a:pt x="168" y="339"/>
                                  </a:lnTo>
                                  <a:lnTo>
                                    <a:pt x="158" y="339"/>
                                  </a:lnTo>
                                  <a:lnTo>
                                    <a:pt x="147" y="337"/>
                                  </a:lnTo>
                                  <a:lnTo>
                                    <a:pt x="134" y="331"/>
                                  </a:lnTo>
                                  <a:lnTo>
                                    <a:pt x="118" y="323"/>
                                  </a:lnTo>
                                  <a:lnTo>
                                    <a:pt x="104" y="313"/>
                                  </a:lnTo>
                                  <a:lnTo>
                                    <a:pt x="91" y="299"/>
                                  </a:lnTo>
                                  <a:lnTo>
                                    <a:pt x="78" y="286"/>
                                  </a:lnTo>
                                  <a:lnTo>
                                    <a:pt x="70" y="270"/>
                                  </a:lnTo>
                                  <a:lnTo>
                                    <a:pt x="64" y="251"/>
                                  </a:lnTo>
                                  <a:lnTo>
                                    <a:pt x="64" y="235"/>
                                  </a:lnTo>
                                  <a:lnTo>
                                    <a:pt x="72" y="222"/>
                                  </a:lnTo>
                                  <a:lnTo>
                                    <a:pt x="80" y="214"/>
                                  </a:lnTo>
                                  <a:lnTo>
                                    <a:pt x="37" y="166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11" y="299"/>
                                  </a:lnTo>
                                  <a:lnTo>
                                    <a:pt x="24" y="323"/>
                                  </a:lnTo>
                                  <a:lnTo>
                                    <a:pt x="43" y="345"/>
                                  </a:lnTo>
                                  <a:lnTo>
                                    <a:pt x="64" y="363"/>
                                  </a:lnTo>
                                  <a:lnTo>
                                    <a:pt x="88" y="379"/>
                                  </a:lnTo>
                                  <a:lnTo>
                                    <a:pt x="112" y="393"/>
                                  </a:lnTo>
                                  <a:lnTo>
                                    <a:pt x="136" y="401"/>
                                  </a:lnTo>
                                  <a:lnTo>
                                    <a:pt x="160" y="406"/>
                                  </a:lnTo>
                                  <a:lnTo>
                                    <a:pt x="182" y="404"/>
                                  </a:lnTo>
                                  <a:lnTo>
                                    <a:pt x="203" y="398"/>
                                  </a:lnTo>
                                  <a:lnTo>
                                    <a:pt x="222" y="393"/>
                                  </a:lnTo>
                                  <a:lnTo>
                                    <a:pt x="238" y="385"/>
                                  </a:lnTo>
                                  <a:lnTo>
                                    <a:pt x="254" y="374"/>
                                  </a:lnTo>
                                  <a:lnTo>
                                    <a:pt x="267" y="361"/>
                                  </a:lnTo>
                                  <a:lnTo>
                                    <a:pt x="281" y="347"/>
                                  </a:lnTo>
                                  <a:lnTo>
                                    <a:pt x="291" y="331"/>
                                  </a:lnTo>
                                  <a:lnTo>
                                    <a:pt x="299" y="315"/>
                                  </a:lnTo>
                                  <a:lnTo>
                                    <a:pt x="313" y="281"/>
                                  </a:lnTo>
                                  <a:lnTo>
                                    <a:pt x="318" y="240"/>
                                  </a:lnTo>
                                  <a:lnTo>
                                    <a:pt x="318" y="200"/>
                                  </a:lnTo>
                                  <a:lnTo>
                                    <a:pt x="315" y="158"/>
                                  </a:lnTo>
                                  <a:lnTo>
                                    <a:pt x="305" y="115"/>
                                  </a:lnTo>
                                  <a:lnTo>
                                    <a:pt x="291" y="75"/>
                                  </a:lnTo>
                                  <a:lnTo>
                                    <a:pt x="275" y="35"/>
                                  </a:lnTo>
                                  <a:lnTo>
                                    <a:pt x="2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108000"/>
                              <a:ext cx="2710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1" h="633">
                                  <a:moveTo>
                                    <a:pt x="368" y="633"/>
                                  </a:moveTo>
                                  <a:lnTo>
                                    <a:pt x="441" y="628"/>
                                  </a:lnTo>
                                  <a:lnTo>
                                    <a:pt x="513" y="609"/>
                                  </a:lnTo>
                                  <a:lnTo>
                                    <a:pt x="577" y="580"/>
                                  </a:lnTo>
                                  <a:lnTo>
                                    <a:pt x="633" y="542"/>
                                  </a:lnTo>
                                  <a:lnTo>
                                    <a:pt x="681" y="497"/>
                                  </a:lnTo>
                                  <a:lnTo>
                                    <a:pt x="719" y="443"/>
                                  </a:lnTo>
                                  <a:lnTo>
                                    <a:pt x="743" y="385"/>
                                  </a:lnTo>
                                  <a:lnTo>
                                    <a:pt x="751" y="320"/>
                                  </a:lnTo>
                                  <a:lnTo>
                                    <a:pt x="743" y="256"/>
                                  </a:lnTo>
                                  <a:lnTo>
                                    <a:pt x="719" y="195"/>
                                  </a:lnTo>
                                  <a:lnTo>
                                    <a:pt x="684" y="141"/>
                                  </a:lnTo>
                                  <a:lnTo>
                                    <a:pt x="636" y="93"/>
                                  </a:lnTo>
                                  <a:lnTo>
                                    <a:pt x="580" y="56"/>
                                  </a:lnTo>
                                  <a:lnTo>
                                    <a:pt x="515" y="24"/>
                                  </a:lnTo>
                                  <a:lnTo>
                                    <a:pt x="446" y="5"/>
                                  </a:lnTo>
                                  <a:lnTo>
                                    <a:pt x="374" y="0"/>
                                  </a:lnTo>
                                  <a:lnTo>
                                    <a:pt x="302" y="5"/>
                                  </a:lnTo>
                                  <a:lnTo>
                                    <a:pt x="232" y="24"/>
                                  </a:lnTo>
                                  <a:lnTo>
                                    <a:pt x="168" y="50"/>
                                  </a:lnTo>
                                  <a:lnTo>
                                    <a:pt x="112" y="90"/>
                                  </a:lnTo>
                                  <a:lnTo>
                                    <a:pt x="66" y="136"/>
                                  </a:lnTo>
                                  <a:lnTo>
                                    <a:pt x="29" y="192"/>
                                  </a:lnTo>
                                  <a:lnTo>
                                    <a:pt x="8" y="251"/>
                                  </a:lnTo>
                                  <a:lnTo>
                                    <a:pt x="0" y="315"/>
                                  </a:lnTo>
                                  <a:lnTo>
                                    <a:pt x="8" y="379"/>
                                  </a:lnTo>
                                  <a:lnTo>
                                    <a:pt x="29" y="438"/>
                                  </a:lnTo>
                                  <a:lnTo>
                                    <a:pt x="64" y="491"/>
                                  </a:lnTo>
                                  <a:lnTo>
                                    <a:pt x="109" y="540"/>
                                  </a:lnTo>
                                  <a:lnTo>
                                    <a:pt x="165" y="577"/>
                                  </a:lnTo>
                                  <a:lnTo>
                                    <a:pt x="229" y="606"/>
                                  </a:lnTo>
                                  <a:lnTo>
                                    <a:pt x="296" y="625"/>
                                  </a:lnTo>
                                  <a:lnTo>
                                    <a:pt x="368" y="6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138960"/>
                              <a:ext cx="1112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535">
                                  <a:moveTo>
                                    <a:pt x="8" y="8"/>
                                  </a:moveTo>
                                  <a:lnTo>
                                    <a:pt x="14" y="11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46" y="32"/>
                                  </a:lnTo>
                                  <a:lnTo>
                                    <a:pt x="70" y="48"/>
                                  </a:lnTo>
                                  <a:lnTo>
                                    <a:pt x="97" y="72"/>
                                  </a:lnTo>
                                  <a:lnTo>
                                    <a:pt x="123" y="96"/>
                                  </a:lnTo>
                                  <a:lnTo>
                                    <a:pt x="150" y="128"/>
                                  </a:lnTo>
                                  <a:lnTo>
                                    <a:pt x="171" y="160"/>
                                  </a:lnTo>
                                  <a:lnTo>
                                    <a:pt x="190" y="198"/>
                                  </a:lnTo>
                                  <a:lnTo>
                                    <a:pt x="198" y="238"/>
                                  </a:lnTo>
                                  <a:lnTo>
                                    <a:pt x="201" y="283"/>
                                  </a:lnTo>
                                  <a:lnTo>
                                    <a:pt x="190" y="329"/>
                                  </a:lnTo>
                                  <a:lnTo>
                                    <a:pt x="166" y="377"/>
                                  </a:lnTo>
                                  <a:lnTo>
                                    <a:pt x="129" y="428"/>
                                  </a:lnTo>
                                  <a:lnTo>
                                    <a:pt x="75" y="481"/>
                                  </a:lnTo>
                                  <a:lnTo>
                                    <a:pt x="0" y="535"/>
                                  </a:lnTo>
                                  <a:lnTo>
                                    <a:pt x="14" y="532"/>
                                  </a:lnTo>
                                  <a:lnTo>
                                    <a:pt x="51" y="527"/>
                                  </a:lnTo>
                                  <a:lnTo>
                                    <a:pt x="105" y="513"/>
                                  </a:lnTo>
                                  <a:lnTo>
                                    <a:pt x="163" y="489"/>
                                  </a:lnTo>
                                  <a:lnTo>
                                    <a:pt x="222" y="455"/>
                                  </a:lnTo>
                                  <a:lnTo>
                                    <a:pt x="270" y="404"/>
                                  </a:lnTo>
                                  <a:lnTo>
                                    <a:pt x="302" y="337"/>
                                  </a:lnTo>
                                  <a:lnTo>
                                    <a:pt x="308" y="254"/>
                                  </a:lnTo>
                                  <a:lnTo>
                                    <a:pt x="294" y="171"/>
                                  </a:lnTo>
                                  <a:lnTo>
                                    <a:pt x="270" y="107"/>
                                  </a:lnTo>
                                  <a:lnTo>
                                    <a:pt x="238" y="59"/>
                                  </a:lnTo>
                                  <a:lnTo>
                                    <a:pt x="201" y="27"/>
                                  </a:lnTo>
                                  <a:lnTo>
                                    <a:pt x="158" y="8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7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171360"/>
                              <a:ext cx="31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86">
                                  <a:moveTo>
                                    <a:pt x="42" y="86"/>
                                  </a:moveTo>
                                  <a:lnTo>
                                    <a:pt x="58" y="83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85" y="59"/>
                                  </a:lnTo>
                                  <a:lnTo>
                                    <a:pt x="88" y="43"/>
                                  </a:lnTo>
                                  <a:lnTo>
                                    <a:pt x="85" y="27"/>
                                  </a:lnTo>
                                  <a:lnTo>
                                    <a:pt x="75" y="13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26" y="83"/>
                                  </a:lnTo>
                                  <a:lnTo>
                                    <a:pt x="4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880" y="17640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86">
                                  <a:moveTo>
                                    <a:pt x="43" y="86"/>
                                  </a:moveTo>
                                  <a:lnTo>
                                    <a:pt x="59" y="83"/>
                                  </a:lnTo>
                                  <a:lnTo>
                                    <a:pt x="73" y="73"/>
                                  </a:lnTo>
                                  <a:lnTo>
                                    <a:pt x="83" y="59"/>
                                  </a:lnTo>
                                  <a:lnTo>
                                    <a:pt x="86" y="43"/>
                                  </a:lnTo>
                                  <a:lnTo>
                                    <a:pt x="83" y="27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43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080" y="126360"/>
                              <a:ext cx="7668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425">
                                  <a:moveTo>
                                    <a:pt x="193" y="364"/>
                                  </a:moveTo>
                                  <a:lnTo>
                                    <a:pt x="196" y="364"/>
                                  </a:lnTo>
                                  <a:lnTo>
                                    <a:pt x="193" y="364"/>
                                  </a:lnTo>
                                  <a:lnTo>
                                    <a:pt x="188" y="364"/>
                                  </a:lnTo>
                                  <a:lnTo>
                                    <a:pt x="179" y="367"/>
                                  </a:lnTo>
                                  <a:lnTo>
                                    <a:pt x="166" y="367"/>
                                  </a:lnTo>
                                  <a:lnTo>
                                    <a:pt x="147" y="369"/>
                                  </a:lnTo>
                                  <a:lnTo>
                                    <a:pt x="126" y="369"/>
                                  </a:lnTo>
                                  <a:lnTo>
                                    <a:pt x="97" y="369"/>
                                  </a:lnTo>
                                  <a:lnTo>
                                    <a:pt x="62" y="367"/>
                                  </a:lnTo>
                                  <a:lnTo>
                                    <a:pt x="59" y="367"/>
                                  </a:lnTo>
                                  <a:lnTo>
                                    <a:pt x="59" y="367"/>
                                  </a:lnTo>
                                  <a:lnTo>
                                    <a:pt x="59" y="367"/>
                                  </a:lnTo>
                                  <a:lnTo>
                                    <a:pt x="59" y="367"/>
                                  </a:lnTo>
                                  <a:lnTo>
                                    <a:pt x="54" y="353"/>
                                  </a:lnTo>
                                  <a:lnTo>
                                    <a:pt x="57" y="329"/>
                                  </a:lnTo>
                                  <a:lnTo>
                                    <a:pt x="65" y="294"/>
                                  </a:lnTo>
                                  <a:lnTo>
                                    <a:pt x="78" y="252"/>
                                  </a:lnTo>
                                  <a:lnTo>
                                    <a:pt x="97" y="203"/>
                                  </a:lnTo>
                                  <a:lnTo>
                                    <a:pt x="123" y="150"/>
                                  </a:lnTo>
                                  <a:lnTo>
                                    <a:pt x="153" y="91"/>
                                  </a:lnTo>
                                  <a:lnTo>
                                    <a:pt x="188" y="27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21" y="35"/>
                                  </a:lnTo>
                                  <a:lnTo>
                                    <a:pt x="94" y="81"/>
                                  </a:lnTo>
                                  <a:lnTo>
                                    <a:pt x="67" y="134"/>
                                  </a:lnTo>
                                  <a:lnTo>
                                    <a:pt x="43" y="193"/>
                                  </a:lnTo>
                                  <a:lnTo>
                                    <a:pt x="19" y="252"/>
                                  </a:lnTo>
                                  <a:lnTo>
                                    <a:pt x="6" y="308"/>
                                  </a:lnTo>
                                  <a:lnTo>
                                    <a:pt x="0" y="356"/>
                                  </a:lnTo>
                                  <a:lnTo>
                                    <a:pt x="8" y="393"/>
                                  </a:lnTo>
                                  <a:lnTo>
                                    <a:pt x="16" y="407"/>
                                  </a:lnTo>
                                  <a:lnTo>
                                    <a:pt x="30" y="415"/>
                                  </a:lnTo>
                                  <a:lnTo>
                                    <a:pt x="43" y="420"/>
                                  </a:lnTo>
                                  <a:lnTo>
                                    <a:pt x="59" y="423"/>
                                  </a:lnTo>
                                  <a:lnTo>
                                    <a:pt x="97" y="425"/>
                                  </a:lnTo>
                                  <a:lnTo>
                                    <a:pt x="131" y="425"/>
                                  </a:lnTo>
                                  <a:lnTo>
                                    <a:pt x="155" y="425"/>
                                  </a:lnTo>
                                  <a:lnTo>
                                    <a:pt x="177" y="423"/>
                                  </a:lnTo>
                                  <a:lnTo>
                                    <a:pt x="193" y="420"/>
                                  </a:lnTo>
                                  <a:lnTo>
                                    <a:pt x="204" y="417"/>
                                  </a:lnTo>
                                  <a:lnTo>
                                    <a:pt x="212" y="417"/>
                                  </a:lnTo>
                                  <a:lnTo>
                                    <a:pt x="214" y="415"/>
                                  </a:lnTo>
                                  <a:lnTo>
                                    <a:pt x="193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95400"/>
                              <a:ext cx="2998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1" h="703">
                                  <a:moveTo>
                                    <a:pt x="738" y="468"/>
                                  </a:moveTo>
                                  <a:lnTo>
                                    <a:pt x="713" y="505"/>
                                  </a:lnTo>
                                  <a:lnTo>
                                    <a:pt x="684" y="537"/>
                                  </a:lnTo>
                                  <a:lnTo>
                                    <a:pt x="649" y="567"/>
                                  </a:lnTo>
                                  <a:lnTo>
                                    <a:pt x="609" y="591"/>
                                  </a:lnTo>
                                  <a:lnTo>
                                    <a:pt x="566" y="612"/>
                                  </a:lnTo>
                                  <a:lnTo>
                                    <a:pt x="518" y="625"/>
                                  </a:lnTo>
                                  <a:lnTo>
                                    <a:pt x="468" y="636"/>
                                  </a:lnTo>
                                  <a:lnTo>
                                    <a:pt x="414" y="639"/>
                                  </a:lnTo>
                                  <a:lnTo>
                                    <a:pt x="374" y="636"/>
                                  </a:lnTo>
                                  <a:lnTo>
                                    <a:pt x="337" y="631"/>
                                  </a:lnTo>
                                  <a:lnTo>
                                    <a:pt x="299" y="623"/>
                                  </a:lnTo>
                                  <a:lnTo>
                                    <a:pt x="264" y="609"/>
                                  </a:lnTo>
                                  <a:lnTo>
                                    <a:pt x="232" y="596"/>
                                  </a:lnTo>
                                  <a:lnTo>
                                    <a:pt x="200" y="577"/>
                                  </a:lnTo>
                                  <a:lnTo>
                                    <a:pt x="171" y="556"/>
                                  </a:lnTo>
                                  <a:lnTo>
                                    <a:pt x="144" y="532"/>
                                  </a:lnTo>
                                  <a:lnTo>
                                    <a:pt x="109" y="492"/>
                                  </a:lnTo>
                                  <a:lnTo>
                                    <a:pt x="85" y="446"/>
                                  </a:lnTo>
                                  <a:lnTo>
                                    <a:pt x="72" y="398"/>
                                  </a:lnTo>
                                  <a:lnTo>
                                    <a:pt x="67" y="350"/>
                                  </a:lnTo>
                                  <a:lnTo>
                                    <a:pt x="69" y="326"/>
                                  </a:lnTo>
                                  <a:lnTo>
                                    <a:pt x="72" y="302"/>
                                  </a:lnTo>
                                  <a:lnTo>
                                    <a:pt x="77" y="278"/>
                                  </a:lnTo>
                                  <a:lnTo>
                                    <a:pt x="88" y="254"/>
                                  </a:lnTo>
                                  <a:lnTo>
                                    <a:pt x="99" y="232"/>
                                  </a:lnTo>
                                  <a:lnTo>
                                    <a:pt x="112" y="211"/>
                                  </a:lnTo>
                                  <a:lnTo>
                                    <a:pt x="128" y="190"/>
                                  </a:lnTo>
                                  <a:lnTo>
                                    <a:pt x="147" y="171"/>
                                  </a:lnTo>
                                  <a:lnTo>
                                    <a:pt x="174" y="147"/>
                                  </a:lnTo>
                                  <a:lnTo>
                                    <a:pt x="203" y="125"/>
                                  </a:lnTo>
                                  <a:lnTo>
                                    <a:pt x="235" y="109"/>
                                  </a:lnTo>
                                  <a:lnTo>
                                    <a:pt x="267" y="93"/>
                                  </a:lnTo>
                                  <a:lnTo>
                                    <a:pt x="302" y="83"/>
                                  </a:lnTo>
                                  <a:lnTo>
                                    <a:pt x="339" y="75"/>
                                  </a:lnTo>
                                  <a:lnTo>
                                    <a:pt x="377" y="69"/>
                                  </a:lnTo>
                                  <a:lnTo>
                                    <a:pt x="417" y="67"/>
                                  </a:lnTo>
                                  <a:lnTo>
                                    <a:pt x="457" y="69"/>
                                  </a:lnTo>
                                  <a:lnTo>
                                    <a:pt x="494" y="75"/>
                                  </a:lnTo>
                                  <a:lnTo>
                                    <a:pt x="532" y="83"/>
                                  </a:lnTo>
                                  <a:lnTo>
                                    <a:pt x="569" y="96"/>
                                  </a:lnTo>
                                  <a:lnTo>
                                    <a:pt x="601" y="109"/>
                                  </a:lnTo>
                                  <a:lnTo>
                                    <a:pt x="633" y="128"/>
                                  </a:lnTo>
                                  <a:lnTo>
                                    <a:pt x="663" y="149"/>
                                  </a:lnTo>
                                  <a:lnTo>
                                    <a:pt x="689" y="174"/>
                                  </a:lnTo>
                                  <a:lnTo>
                                    <a:pt x="724" y="214"/>
                                  </a:lnTo>
                                  <a:lnTo>
                                    <a:pt x="748" y="259"/>
                                  </a:lnTo>
                                  <a:lnTo>
                                    <a:pt x="762" y="305"/>
                                  </a:lnTo>
                                  <a:lnTo>
                                    <a:pt x="767" y="355"/>
                                  </a:lnTo>
                                  <a:lnTo>
                                    <a:pt x="764" y="385"/>
                                  </a:lnTo>
                                  <a:lnTo>
                                    <a:pt x="759" y="414"/>
                                  </a:lnTo>
                                  <a:lnTo>
                                    <a:pt x="751" y="441"/>
                                  </a:lnTo>
                                  <a:lnTo>
                                    <a:pt x="738" y="468"/>
                                  </a:lnTo>
                                  <a:lnTo>
                                    <a:pt x="751" y="478"/>
                                  </a:lnTo>
                                  <a:lnTo>
                                    <a:pt x="762" y="489"/>
                                  </a:lnTo>
                                  <a:lnTo>
                                    <a:pt x="775" y="500"/>
                                  </a:lnTo>
                                  <a:lnTo>
                                    <a:pt x="788" y="510"/>
                                  </a:lnTo>
                                  <a:lnTo>
                                    <a:pt x="807" y="473"/>
                                  </a:lnTo>
                                  <a:lnTo>
                                    <a:pt x="820" y="436"/>
                                  </a:lnTo>
                                  <a:lnTo>
                                    <a:pt x="828" y="395"/>
                                  </a:lnTo>
                                  <a:lnTo>
                                    <a:pt x="831" y="355"/>
                                  </a:lnTo>
                                  <a:lnTo>
                                    <a:pt x="831" y="323"/>
                                  </a:lnTo>
                                  <a:lnTo>
                                    <a:pt x="826" y="294"/>
                                  </a:lnTo>
                                  <a:lnTo>
                                    <a:pt x="818" y="264"/>
                                  </a:lnTo>
                                  <a:lnTo>
                                    <a:pt x="807" y="232"/>
                                  </a:lnTo>
                                  <a:lnTo>
                                    <a:pt x="794" y="206"/>
                                  </a:lnTo>
                                  <a:lnTo>
                                    <a:pt x="778" y="179"/>
                                  </a:lnTo>
                                  <a:lnTo>
                                    <a:pt x="756" y="152"/>
                                  </a:lnTo>
                                  <a:lnTo>
                                    <a:pt x="735" y="128"/>
                                  </a:lnTo>
                                  <a:lnTo>
                                    <a:pt x="703" y="99"/>
                                  </a:lnTo>
                                  <a:lnTo>
                                    <a:pt x="671" y="75"/>
                                  </a:lnTo>
                                  <a:lnTo>
                                    <a:pt x="633" y="53"/>
                                  </a:lnTo>
                                  <a:lnTo>
                                    <a:pt x="593" y="35"/>
                                  </a:lnTo>
                                  <a:lnTo>
                                    <a:pt x="553" y="21"/>
                                  </a:lnTo>
                                  <a:lnTo>
                                    <a:pt x="510" y="10"/>
                                  </a:lnTo>
                                  <a:lnTo>
                                    <a:pt x="465" y="2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337" y="8"/>
                                  </a:lnTo>
                                  <a:lnTo>
                                    <a:pt x="256" y="26"/>
                                  </a:lnTo>
                                  <a:lnTo>
                                    <a:pt x="187" y="59"/>
                                  </a:lnTo>
                                  <a:lnTo>
                                    <a:pt x="125" y="101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35" y="214"/>
                                  </a:lnTo>
                                  <a:lnTo>
                                    <a:pt x="10" y="278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13" y="441"/>
                                  </a:lnTo>
                                  <a:lnTo>
                                    <a:pt x="24" y="470"/>
                                  </a:lnTo>
                                  <a:lnTo>
                                    <a:pt x="40" y="500"/>
                                  </a:lnTo>
                                  <a:lnTo>
                                    <a:pt x="56" y="526"/>
                                  </a:lnTo>
                                  <a:lnTo>
                                    <a:pt x="75" y="553"/>
                                  </a:lnTo>
                                  <a:lnTo>
                                    <a:pt x="96" y="577"/>
                                  </a:lnTo>
                                  <a:lnTo>
                                    <a:pt x="128" y="607"/>
                                  </a:lnTo>
                                  <a:lnTo>
                                    <a:pt x="163" y="631"/>
                                  </a:lnTo>
                                  <a:lnTo>
                                    <a:pt x="200" y="652"/>
                                  </a:lnTo>
                                  <a:lnTo>
                                    <a:pt x="240" y="671"/>
                                  </a:lnTo>
                                  <a:lnTo>
                                    <a:pt x="280" y="684"/>
                                  </a:lnTo>
                                  <a:lnTo>
                                    <a:pt x="323" y="695"/>
                                  </a:lnTo>
                                  <a:lnTo>
                                    <a:pt x="369" y="700"/>
                                  </a:lnTo>
                                  <a:lnTo>
                                    <a:pt x="414" y="703"/>
                                  </a:lnTo>
                                  <a:lnTo>
                                    <a:pt x="460" y="703"/>
                                  </a:lnTo>
                                  <a:lnTo>
                                    <a:pt x="505" y="695"/>
                                  </a:lnTo>
                                  <a:lnTo>
                                    <a:pt x="548" y="687"/>
                                  </a:lnTo>
                                  <a:lnTo>
                                    <a:pt x="591" y="674"/>
                                  </a:lnTo>
                                  <a:lnTo>
                                    <a:pt x="628" y="655"/>
                                  </a:lnTo>
                                  <a:lnTo>
                                    <a:pt x="665" y="633"/>
                                  </a:lnTo>
                                  <a:lnTo>
                                    <a:pt x="700" y="609"/>
                                  </a:lnTo>
                                  <a:lnTo>
                                    <a:pt x="732" y="583"/>
                                  </a:lnTo>
                                  <a:lnTo>
                                    <a:pt x="748" y="564"/>
                                  </a:lnTo>
                                  <a:lnTo>
                                    <a:pt x="762" y="545"/>
                                  </a:lnTo>
                                  <a:lnTo>
                                    <a:pt x="775" y="529"/>
                                  </a:lnTo>
                                  <a:lnTo>
                                    <a:pt x="788" y="510"/>
                                  </a:lnTo>
                                  <a:lnTo>
                                    <a:pt x="775" y="500"/>
                                  </a:lnTo>
                                  <a:lnTo>
                                    <a:pt x="762" y="489"/>
                                  </a:lnTo>
                                  <a:lnTo>
                                    <a:pt x="751" y="478"/>
                                  </a:lnTo>
                                  <a:lnTo>
                                    <a:pt x="738" y="4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14040"/>
                              <a:ext cx="2408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366">
                                  <a:moveTo>
                                    <a:pt x="0" y="324"/>
                                  </a:moveTo>
                                  <a:lnTo>
                                    <a:pt x="666" y="366"/>
                                  </a:lnTo>
                                  <a:lnTo>
                                    <a:pt x="663" y="358"/>
                                  </a:lnTo>
                                  <a:lnTo>
                                    <a:pt x="652" y="334"/>
                                  </a:lnTo>
                                  <a:lnTo>
                                    <a:pt x="636" y="302"/>
                                  </a:lnTo>
                                  <a:lnTo>
                                    <a:pt x="618" y="262"/>
                                  </a:lnTo>
                                  <a:lnTo>
                                    <a:pt x="596" y="217"/>
                                  </a:lnTo>
                                  <a:lnTo>
                                    <a:pt x="572" y="177"/>
                                  </a:lnTo>
                                  <a:lnTo>
                                    <a:pt x="545" y="139"/>
                                  </a:lnTo>
                                  <a:lnTo>
                                    <a:pt x="521" y="110"/>
                                  </a:lnTo>
                                  <a:lnTo>
                                    <a:pt x="508" y="96"/>
                                  </a:lnTo>
                                  <a:lnTo>
                                    <a:pt x="492" y="80"/>
                                  </a:lnTo>
                                  <a:lnTo>
                                    <a:pt x="473" y="62"/>
                                  </a:lnTo>
                                  <a:lnTo>
                                    <a:pt x="452" y="46"/>
                                  </a:lnTo>
                                  <a:lnTo>
                                    <a:pt x="425" y="27"/>
                                  </a:lnTo>
                                  <a:lnTo>
                                    <a:pt x="398" y="14"/>
                                  </a:lnTo>
                                  <a:lnTo>
                                    <a:pt x="369" y="6"/>
                                  </a:lnTo>
                                  <a:lnTo>
                                    <a:pt x="337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265" y="14"/>
                                  </a:lnTo>
                                  <a:lnTo>
                                    <a:pt x="225" y="35"/>
                                  </a:lnTo>
                                  <a:lnTo>
                                    <a:pt x="184" y="67"/>
                                  </a:lnTo>
                                  <a:lnTo>
                                    <a:pt x="139" y="110"/>
                                  </a:lnTo>
                                  <a:lnTo>
                                    <a:pt x="96" y="166"/>
                                  </a:lnTo>
                                  <a:lnTo>
                                    <a:pt x="48" y="235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10080"/>
                              <a:ext cx="1098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359">
                                  <a:moveTo>
                                    <a:pt x="0" y="0"/>
                                  </a:moveTo>
                                  <a:lnTo>
                                    <a:pt x="8" y="6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48" y="73"/>
                                  </a:lnTo>
                                  <a:lnTo>
                                    <a:pt x="69" y="145"/>
                                  </a:lnTo>
                                  <a:lnTo>
                                    <a:pt x="85" y="228"/>
                                  </a:lnTo>
                                  <a:lnTo>
                                    <a:pt x="93" y="295"/>
                                  </a:lnTo>
                                  <a:lnTo>
                                    <a:pt x="99" y="343"/>
                                  </a:lnTo>
                                  <a:lnTo>
                                    <a:pt x="99" y="359"/>
                                  </a:lnTo>
                                  <a:lnTo>
                                    <a:pt x="305" y="359"/>
                                  </a:lnTo>
                                  <a:lnTo>
                                    <a:pt x="224" y="177"/>
                                  </a:lnTo>
                                  <a:lnTo>
                                    <a:pt x="107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109800"/>
                              <a:ext cx="4046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0" h="142">
                                  <a:moveTo>
                                    <a:pt x="0" y="67"/>
                                  </a:moveTo>
                                  <a:lnTo>
                                    <a:pt x="1115" y="142"/>
                                  </a:lnTo>
                                  <a:lnTo>
                                    <a:pt x="1120" y="77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760" y="0"/>
                              <a:ext cx="2617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406">
                                  <a:moveTo>
                                    <a:pt x="59" y="353"/>
                                  </a:moveTo>
                                  <a:lnTo>
                                    <a:pt x="59" y="353"/>
                                  </a:lnTo>
                                  <a:lnTo>
                                    <a:pt x="67" y="340"/>
                                  </a:lnTo>
                                  <a:lnTo>
                                    <a:pt x="83" y="308"/>
                                  </a:lnTo>
                                  <a:lnTo>
                                    <a:pt x="112" y="259"/>
                                  </a:lnTo>
                                  <a:lnTo>
                                    <a:pt x="150" y="209"/>
                                  </a:lnTo>
                                  <a:lnTo>
                                    <a:pt x="192" y="155"/>
                                  </a:lnTo>
                                  <a:lnTo>
                                    <a:pt x="243" y="110"/>
                                  </a:lnTo>
                                  <a:lnTo>
                                    <a:pt x="299" y="78"/>
                                  </a:lnTo>
                                  <a:lnTo>
                                    <a:pt x="361" y="67"/>
                                  </a:lnTo>
                                  <a:lnTo>
                                    <a:pt x="401" y="72"/>
                                  </a:lnTo>
                                  <a:lnTo>
                                    <a:pt x="438" y="88"/>
                                  </a:lnTo>
                                  <a:lnTo>
                                    <a:pt x="478" y="115"/>
                                  </a:lnTo>
                                  <a:lnTo>
                                    <a:pt x="516" y="152"/>
                                  </a:lnTo>
                                  <a:lnTo>
                                    <a:pt x="553" y="201"/>
                                  </a:lnTo>
                                  <a:lnTo>
                                    <a:pt x="591" y="259"/>
                                  </a:lnTo>
                                  <a:lnTo>
                                    <a:pt x="628" y="329"/>
                                  </a:lnTo>
                                  <a:lnTo>
                                    <a:pt x="663" y="406"/>
                                  </a:lnTo>
                                  <a:lnTo>
                                    <a:pt x="724" y="382"/>
                                  </a:lnTo>
                                  <a:lnTo>
                                    <a:pt x="684" y="294"/>
                                  </a:lnTo>
                                  <a:lnTo>
                                    <a:pt x="642" y="217"/>
                                  </a:lnTo>
                                  <a:lnTo>
                                    <a:pt x="599" y="152"/>
                                  </a:lnTo>
                                  <a:lnTo>
                                    <a:pt x="553" y="99"/>
                                  </a:lnTo>
                                  <a:lnTo>
                                    <a:pt x="505" y="56"/>
                                  </a:lnTo>
                                  <a:lnTo>
                                    <a:pt x="460" y="27"/>
                                  </a:lnTo>
                                  <a:lnTo>
                                    <a:pt x="412" y="8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286" y="13"/>
                                  </a:lnTo>
                                  <a:lnTo>
                                    <a:pt x="217" y="48"/>
                                  </a:lnTo>
                                  <a:lnTo>
                                    <a:pt x="158" y="99"/>
                                  </a:lnTo>
                                  <a:lnTo>
                                    <a:pt x="104" y="158"/>
                                  </a:lnTo>
                                  <a:lnTo>
                                    <a:pt x="61" y="217"/>
                                  </a:lnTo>
                                  <a:lnTo>
                                    <a:pt x="29" y="270"/>
                                  </a:lnTo>
                                  <a:lnTo>
                                    <a:pt x="8" y="308"/>
                                  </a:lnTo>
                                  <a:lnTo>
                                    <a:pt x="0" y="326"/>
                                  </a:lnTo>
                                  <a:lnTo>
                                    <a:pt x="59" y="3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8480" y="603720"/>
                              <a:ext cx="87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267">
                                  <a:moveTo>
                                    <a:pt x="11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137" y="11"/>
                                  </a:lnTo>
                                  <a:lnTo>
                                    <a:pt x="180" y="24"/>
                                  </a:lnTo>
                                  <a:lnTo>
                                    <a:pt x="217" y="43"/>
                                  </a:lnTo>
                                  <a:lnTo>
                                    <a:pt x="241" y="75"/>
                                  </a:lnTo>
                                  <a:lnTo>
                                    <a:pt x="244" y="115"/>
                                  </a:lnTo>
                                  <a:lnTo>
                                    <a:pt x="238" y="155"/>
                                  </a:lnTo>
                                  <a:lnTo>
                                    <a:pt x="233" y="187"/>
                                  </a:lnTo>
                                  <a:lnTo>
                                    <a:pt x="225" y="211"/>
                                  </a:lnTo>
                                  <a:lnTo>
                                    <a:pt x="220" y="227"/>
                                  </a:lnTo>
                                  <a:lnTo>
                                    <a:pt x="209" y="241"/>
                                  </a:lnTo>
                                  <a:lnTo>
                                    <a:pt x="193" y="246"/>
                                  </a:lnTo>
                                  <a:lnTo>
                                    <a:pt x="174" y="251"/>
                                  </a:lnTo>
                                  <a:lnTo>
                                    <a:pt x="147" y="251"/>
                                  </a:lnTo>
                                  <a:lnTo>
                                    <a:pt x="118" y="254"/>
                                  </a:lnTo>
                                  <a:lnTo>
                                    <a:pt x="91" y="254"/>
                                  </a:lnTo>
                                  <a:lnTo>
                                    <a:pt x="65" y="257"/>
                                  </a:lnTo>
                                  <a:lnTo>
                                    <a:pt x="43" y="259"/>
                                  </a:lnTo>
                                  <a:lnTo>
                                    <a:pt x="24" y="262"/>
                                  </a:lnTo>
                                  <a:lnTo>
                                    <a:pt x="11" y="265"/>
                                  </a:lnTo>
                                  <a:lnTo>
                                    <a:pt x="3" y="267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080" y="393120"/>
                              <a:ext cx="34416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4" h="837">
                                  <a:moveTo>
                                    <a:pt x="540" y="626"/>
                                  </a:moveTo>
                                  <a:lnTo>
                                    <a:pt x="954" y="575"/>
                                  </a:lnTo>
                                  <a:lnTo>
                                    <a:pt x="954" y="829"/>
                                  </a:lnTo>
                                  <a:lnTo>
                                    <a:pt x="388" y="837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3" y="195"/>
                                  </a:lnTo>
                                  <a:lnTo>
                                    <a:pt x="16" y="158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62" y="56"/>
                                  </a:lnTo>
                                  <a:lnTo>
                                    <a:pt x="99" y="16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98" y="19"/>
                                  </a:lnTo>
                                  <a:lnTo>
                                    <a:pt x="262" y="86"/>
                                  </a:lnTo>
                                  <a:lnTo>
                                    <a:pt x="326" y="179"/>
                                  </a:lnTo>
                                  <a:lnTo>
                                    <a:pt x="382" y="276"/>
                                  </a:lnTo>
                                  <a:lnTo>
                                    <a:pt x="430" y="367"/>
                                  </a:lnTo>
                                  <a:lnTo>
                                    <a:pt x="471" y="449"/>
                                  </a:lnTo>
                                  <a:lnTo>
                                    <a:pt x="500" y="522"/>
                                  </a:lnTo>
                                  <a:lnTo>
                                    <a:pt x="521" y="578"/>
                                  </a:lnTo>
                                  <a:lnTo>
                                    <a:pt x="535" y="612"/>
                                  </a:lnTo>
                                  <a:lnTo>
                                    <a:pt x="540" y="6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400" y="589320"/>
                              <a:ext cx="3200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7" h="342">
                                  <a:moveTo>
                                    <a:pt x="724" y="0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19" y="0"/>
                                  </a:lnTo>
                                  <a:lnTo>
                                    <a:pt x="163" y="27"/>
                                  </a:lnTo>
                                  <a:lnTo>
                                    <a:pt x="163" y="43"/>
                                  </a:lnTo>
                                  <a:lnTo>
                                    <a:pt x="163" y="59"/>
                                  </a:lnTo>
                                  <a:lnTo>
                                    <a:pt x="160" y="78"/>
                                  </a:lnTo>
                                  <a:lnTo>
                                    <a:pt x="160" y="94"/>
                                  </a:lnTo>
                                  <a:lnTo>
                                    <a:pt x="722" y="64"/>
                                  </a:lnTo>
                                  <a:lnTo>
                                    <a:pt x="722" y="64"/>
                                  </a:lnTo>
                                  <a:lnTo>
                                    <a:pt x="722" y="64"/>
                                  </a:lnTo>
                                  <a:lnTo>
                                    <a:pt x="719" y="64"/>
                                  </a:lnTo>
                                  <a:lnTo>
                                    <a:pt x="719" y="64"/>
                                  </a:lnTo>
                                  <a:lnTo>
                                    <a:pt x="724" y="64"/>
                                  </a:lnTo>
                                  <a:lnTo>
                                    <a:pt x="722" y="64"/>
                                  </a:lnTo>
                                  <a:lnTo>
                                    <a:pt x="743" y="69"/>
                                  </a:lnTo>
                                  <a:lnTo>
                                    <a:pt x="762" y="75"/>
                                  </a:lnTo>
                                  <a:lnTo>
                                    <a:pt x="781" y="88"/>
                                  </a:lnTo>
                                  <a:lnTo>
                                    <a:pt x="797" y="102"/>
                                  </a:lnTo>
                                  <a:lnTo>
                                    <a:pt x="807" y="118"/>
                                  </a:lnTo>
                                  <a:lnTo>
                                    <a:pt x="815" y="136"/>
                                  </a:lnTo>
                                  <a:lnTo>
                                    <a:pt x="821" y="158"/>
                                  </a:lnTo>
                                  <a:lnTo>
                                    <a:pt x="821" y="179"/>
                                  </a:lnTo>
                                  <a:lnTo>
                                    <a:pt x="818" y="201"/>
                                  </a:lnTo>
                                  <a:lnTo>
                                    <a:pt x="813" y="219"/>
                                  </a:lnTo>
                                  <a:lnTo>
                                    <a:pt x="799" y="238"/>
                                  </a:lnTo>
                                  <a:lnTo>
                                    <a:pt x="786" y="254"/>
                                  </a:lnTo>
                                  <a:lnTo>
                                    <a:pt x="770" y="265"/>
                                  </a:lnTo>
                                  <a:lnTo>
                                    <a:pt x="748" y="273"/>
                                  </a:lnTo>
                                  <a:lnTo>
                                    <a:pt x="730" y="278"/>
                                  </a:lnTo>
                                  <a:lnTo>
                                    <a:pt x="708" y="278"/>
                                  </a:lnTo>
                                  <a:lnTo>
                                    <a:pt x="706" y="278"/>
                                  </a:lnTo>
                                  <a:lnTo>
                                    <a:pt x="703" y="278"/>
                                  </a:lnTo>
                                  <a:lnTo>
                                    <a:pt x="5" y="26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3" y="278"/>
                                  </a:lnTo>
                                  <a:lnTo>
                                    <a:pt x="3" y="286"/>
                                  </a:lnTo>
                                  <a:lnTo>
                                    <a:pt x="0" y="294"/>
                                  </a:lnTo>
                                  <a:lnTo>
                                    <a:pt x="3" y="305"/>
                                  </a:lnTo>
                                  <a:lnTo>
                                    <a:pt x="16" y="315"/>
                                  </a:lnTo>
                                  <a:lnTo>
                                    <a:pt x="27" y="326"/>
                                  </a:lnTo>
                                  <a:lnTo>
                                    <a:pt x="32" y="329"/>
                                  </a:lnTo>
                                  <a:lnTo>
                                    <a:pt x="706" y="342"/>
                                  </a:lnTo>
                                  <a:lnTo>
                                    <a:pt x="706" y="342"/>
                                  </a:lnTo>
                                  <a:lnTo>
                                    <a:pt x="706" y="342"/>
                                  </a:lnTo>
                                  <a:lnTo>
                                    <a:pt x="722" y="342"/>
                                  </a:lnTo>
                                  <a:lnTo>
                                    <a:pt x="740" y="340"/>
                                  </a:lnTo>
                                  <a:lnTo>
                                    <a:pt x="756" y="337"/>
                                  </a:lnTo>
                                  <a:lnTo>
                                    <a:pt x="773" y="332"/>
                                  </a:lnTo>
                                  <a:lnTo>
                                    <a:pt x="786" y="326"/>
                                  </a:lnTo>
                                  <a:lnTo>
                                    <a:pt x="802" y="318"/>
                                  </a:lnTo>
                                  <a:lnTo>
                                    <a:pt x="815" y="310"/>
                                  </a:lnTo>
                                  <a:lnTo>
                                    <a:pt x="829" y="299"/>
                                  </a:lnTo>
                                  <a:lnTo>
                                    <a:pt x="853" y="275"/>
                                  </a:lnTo>
                                  <a:lnTo>
                                    <a:pt x="871" y="249"/>
                                  </a:lnTo>
                                  <a:lnTo>
                                    <a:pt x="882" y="217"/>
                                  </a:lnTo>
                                  <a:lnTo>
                                    <a:pt x="887" y="182"/>
                                  </a:lnTo>
                                  <a:lnTo>
                                    <a:pt x="885" y="147"/>
                                  </a:lnTo>
                                  <a:lnTo>
                                    <a:pt x="877" y="115"/>
                                  </a:lnTo>
                                  <a:lnTo>
                                    <a:pt x="863" y="86"/>
                                  </a:lnTo>
                                  <a:lnTo>
                                    <a:pt x="845" y="59"/>
                                  </a:lnTo>
                                  <a:lnTo>
                                    <a:pt x="821" y="35"/>
                                  </a:lnTo>
                                  <a:lnTo>
                                    <a:pt x="791" y="19"/>
                                  </a:lnTo>
                                  <a:lnTo>
                                    <a:pt x="759" y="5"/>
                                  </a:lnTo>
                                  <a:lnTo>
                                    <a:pt x="7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1680" y="6120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0" y="71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720" y="391320"/>
                              <a:ext cx="220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877">
                                  <a:moveTo>
                                    <a:pt x="107" y="13"/>
                                  </a:moveTo>
                                  <a:lnTo>
                                    <a:pt x="142" y="3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209" y="3"/>
                                  </a:lnTo>
                                  <a:lnTo>
                                    <a:pt x="241" y="13"/>
                                  </a:lnTo>
                                  <a:lnTo>
                                    <a:pt x="268" y="29"/>
                                  </a:lnTo>
                                  <a:lnTo>
                                    <a:pt x="294" y="51"/>
                                  </a:lnTo>
                                  <a:lnTo>
                                    <a:pt x="316" y="75"/>
                                  </a:lnTo>
                                  <a:lnTo>
                                    <a:pt x="332" y="107"/>
                                  </a:lnTo>
                                  <a:lnTo>
                                    <a:pt x="332" y="104"/>
                                  </a:lnTo>
                                  <a:lnTo>
                                    <a:pt x="334" y="110"/>
                                  </a:lnTo>
                                  <a:lnTo>
                                    <a:pt x="334" y="107"/>
                                  </a:lnTo>
                                  <a:lnTo>
                                    <a:pt x="334" y="107"/>
                                  </a:lnTo>
                                  <a:lnTo>
                                    <a:pt x="334" y="107"/>
                                  </a:lnTo>
                                  <a:lnTo>
                                    <a:pt x="332" y="107"/>
                                  </a:lnTo>
                                  <a:lnTo>
                                    <a:pt x="610" y="623"/>
                                  </a:lnTo>
                                  <a:lnTo>
                                    <a:pt x="596" y="628"/>
                                  </a:lnTo>
                                  <a:lnTo>
                                    <a:pt x="580" y="636"/>
                                  </a:lnTo>
                                  <a:lnTo>
                                    <a:pt x="564" y="644"/>
                                  </a:lnTo>
                                  <a:lnTo>
                                    <a:pt x="551" y="650"/>
                                  </a:lnTo>
                                  <a:lnTo>
                                    <a:pt x="276" y="136"/>
                                  </a:lnTo>
                                  <a:lnTo>
                                    <a:pt x="273" y="136"/>
                                  </a:lnTo>
                                  <a:lnTo>
                                    <a:pt x="273" y="134"/>
                                  </a:lnTo>
                                  <a:lnTo>
                                    <a:pt x="262" y="115"/>
                                  </a:lnTo>
                                  <a:lnTo>
                                    <a:pt x="249" y="96"/>
                                  </a:lnTo>
                                  <a:lnTo>
                                    <a:pt x="233" y="83"/>
                                  </a:lnTo>
                                  <a:lnTo>
                                    <a:pt x="214" y="75"/>
                                  </a:lnTo>
                                  <a:lnTo>
                                    <a:pt x="195" y="67"/>
                                  </a:lnTo>
                                  <a:lnTo>
                                    <a:pt x="174" y="67"/>
                                  </a:lnTo>
                                  <a:lnTo>
                                    <a:pt x="153" y="67"/>
                                  </a:lnTo>
                                  <a:lnTo>
                                    <a:pt x="131" y="75"/>
                                  </a:lnTo>
                                  <a:lnTo>
                                    <a:pt x="113" y="85"/>
                                  </a:lnTo>
                                  <a:lnTo>
                                    <a:pt x="97" y="96"/>
                                  </a:lnTo>
                                  <a:lnTo>
                                    <a:pt x="83" y="112"/>
                                  </a:lnTo>
                                  <a:lnTo>
                                    <a:pt x="73" y="131"/>
                                  </a:lnTo>
                                  <a:lnTo>
                                    <a:pt x="67" y="152"/>
                                  </a:lnTo>
                                  <a:lnTo>
                                    <a:pt x="65" y="171"/>
                                  </a:lnTo>
                                  <a:lnTo>
                                    <a:pt x="67" y="192"/>
                                  </a:lnTo>
                                  <a:lnTo>
                                    <a:pt x="73" y="214"/>
                                  </a:lnTo>
                                  <a:lnTo>
                                    <a:pt x="73" y="211"/>
                                  </a:lnTo>
                                  <a:lnTo>
                                    <a:pt x="73" y="214"/>
                                  </a:lnTo>
                                  <a:lnTo>
                                    <a:pt x="73" y="214"/>
                                  </a:lnTo>
                                  <a:lnTo>
                                    <a:pt x="73" y="214"/>
                                  </a:lnTo>
                                  <a:lnTo>
                                    <a:pt x="73" y="214"/>
                                  </a:lnTo>
                                  <a:lnTo>
                                    <a:pt x="73" y="214"/>
                                  </a:lnTo>
                                  <a:lnTo>
                                    <a:pt x="463" y="850"/>
                                  </a:lnTo>
                                  <a:lnTo>
                                    <a:pt x="452" y="858"/>
                                  </a:lnTo>
                                  <a:lnTo>
                                    <a:pt x="441" y="863"/>
                                  </a:lnTo>
                                  <a:lnTo>
                                    <a:pt x="431" y="869"/>
                                  </a:lnTo>
                                  <a:lnTo>
                                    <a:pt x="420" y="877"/>
                                  </a:lnTo>
                                  <a:lnTo>
                                    <a:pt x="409" y="871"/>
                                  </a:lnTo>
                                  <a:lnTo>
                                    <a:pt x="407" y="871"/>
                                  </a:lnTo>
                                  <a:lnTo>
                                    <a:pt x="404" y="869"/>
                                  </a:lnTo>
                                  <a:lnTo>
                                    <a:pt x="399" y="869"/>
                                  </a:lnTo>
                                  <a:lnTo>
                                    <a:pt x="396" y="869"/>
                                  </a:lnTo>
                                  <a:lnTo>
                                    <a:pt x="14" y="243"/>
                                  </a:lnTo>
                                  <a:lnTo>
                                    <a:pt x="14" y="241"/>
                                  </a:lnTo>
                                  <a:lnTo>
                                    <a:pt x="11" y="23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3" y="139"/>
                                  </a:lnTo>
                                  <a:lnTo>
                                    <a:pt x="14" y="107"/>
                                  </a:lnTo>
                                  <a:lnTo>
                                    <a:pt x="22" y="91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40" y="61"/>
                                  </a:lnTo>
                                  <a:lnTo>
                                    <a:pt x="51" y="51"/>
                                  </a:lnTo>
                                  <a:lnTo>
                                    <a:pt x="65" y="37"/>
                                  </a:lnTo>
                                  <a:lnTo>
                                    <a:pt x="78" y="29"/>
                                  </a:lnTo>
                                  <a:lnTo>
                                    <a:pt x="91" y="21"/>
                                  </a:lnTo>
                                  <a:lnTo>
                                    <a:pt x="10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480" y="600840"/>
                              <a:ext cx="248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57">
                                  <a:moveTo>
                                    <a:pt x="64" y="0"/>
                                  </a:moveTo>
                                  <a:lnTo>
                                    <a:pt x="69" y="257"/>
                                  </a:lnTo>
                                  <a:lnTo>
                                    <a:pt x="2" y="25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380520"/>
                              <a:ext cx="3193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5" h="581">
                                  <a:moveTo>
                                    <a:pt x="232" y="0"/>
                                  </a:moveTo>
                                  <a:lnTo>
                                    <a:pt x="0" y="134"/>
                                  </a:lnTo>
                                  <a:lnTo>
                                    <a:pt x="473" y="581"/>
                                  </a:lnTo>
                                  <a:lnTo>
                                    <a:pt x="684" y="495"/>
                                  </a:lnTo>
                                  <a:lnTo>
                                    <a:pt x="885" y="238"/>
                                  </a:lnTo>
                                  <a:lnTo>
                                    <a:pt x="866" y="134"/>
                                  </a:lnTo>
                                  <a:lnTo>
                                    <a:pt x="508" y="313"/>
                                  </a:lnTo>
                                  <a:lnTo>
                                    <a:pt x="2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332280"/>
                              <a:ext cx="1137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291">
                                  <a:moveTo>
                                    <a:pt x="157" y="0"/>
                                  </a:moveTo>
                                  <a:lnTo>
                                    <a:pt x="8" y="67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18" y="208"/>
                                  </a:lnTo>
                                  <a:lnTo>
                                    <a:pt x="32" y="222"/>
                                  </a:lnTo>
                                  <a:lnTo>
                                    <a:pt x="48" y="238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74" y="264"/>
                                  </a:lnTo>
                                  <a:lnTo>
                                    <a:pt x="85" y="275"/>
                                  </a:lnTo>
                                  <a:lnTo>
                                    <a:pt x="93" y="283"/>
                                  </a:lnTo>
                                  <a:lnTo>
                                    <a:pt x="98" y="289"/>
                                  </a:lnTo>
                                  <a:lnTo>
                                    <a:pt x="101" y="291"/>
                                  </a:lnTo>
                                  <a:lnTo>
                                    <a:pt x="315" y="152"/>
                                  </a:lnTo>
                                  <a:lnTo>
                                    <a:pt x="1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375120"/>
                              <a:ext cx="28584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2" h="636">
                                  <a:moveTo>
                                    <a:pt x="762" y="78"/>
                                  </a:moveTo>
                                  <a:lnTo>
                                    <a:pt x="741" y="51"/>
                                  </a:lnTo>
                                  <a:lnTo>
                                    <a:pt x="714" y="30"/>
                                  </a:lnTo>
                                  <a:lnTo>
                                    <a:pt x="685" y="13"/>
                                  </a:lnTo>
                                  <a:lnTo>
                                    <a:pt x="653" y="3"/>
                                  </a:lnTo>
                                  <a:lnTo>
                                    <a:pt x="621" y="0"/>
                                  </a:lnTo>
                                  <a:lnTo>
                                    <a:pt x="586" y="3"/>
                                  </a:lnTo>
                                  <a:lnTo>
                                    <a:pt x="554" y="13"/>
                                  </a:lnTo>
                                  <a:lnTo>
                                    <a:pt x="524" y="30"/>
                                  </a:lnTo>
                                  <a:lnTo>
                                    <a:pt x="524" y="27"/>
                                  </a:lnTo>
                                  <a:lnTo>
                                    <a:pt x="522" y="30"/>
                                  </a:lnTo>
                                  <a:lnTo>
                                    <a:pt x="522" y="30"/>
                                  </a:lnTo>
                                  <a:lnTo>
                                    <a:pt x="522" y="30"/>
                                  </a:lnTo>
                                  <a:lnTo>
                                    <a:pt x="522" y="30"/>
                                  </a:lnTo>
                                  <a:lnTo>
                                    <a:pt x="524" y="30"/>
                                  </a:lnTo>
                                  <a:lnTo>
                                    <a:pt x="19" y="294"/>
                                  </a:lnTo>
                                  <a:lnTo>
                                    <a:pt x="70" y="342"/>
                                  </a:lnTo>
                                  <a:lnTo>
                                    <a:pt x="554" y="86"/>
                                  </a:lnTo>
                                  <a:lnTo>
                                    <a:pt x="557" y="86"/>
                                  </a:lnTo>
                                  <a:lnTo>
                                    <a:pt x="559" y="86"/>
                                  </a:lnTo>
                                  <a:lnTo>
                                    <a:pt x="578" y="75"/>
                                  </a:lnTo>
                                  <a:lnTo>
                                    <a:pt x="599" y="70"/>
                                  </a:lnTo>
                                  <a:lnTo>
                                    <a:pt x="618" y="67"/>
                                  </a:lnTo>
                                  <a:lnTo>
                                    <a:pt x="639" y="67"/>
                                  </a:lnTo>
                                  <a:lnTo>
                                    <a:pt x="658" y="72"/>
                                  </a:lnTo>
                                  <a:lnTo>
                                    <a:pt x="677" y="83"/>
                                  </a:lnTo>
                                  <a:lnTo>
                                    <a:pt x="696" y="96"/>
                                  </a:lnTo>
                                  <a:lnTo>
                                    <a:pt x="709" y="112"/>
                                  </a:lnTo>
                                  <a:lnTo>
                                    <a:pt x="720" y="131"/>
                                  </a:lnTo>
                                  <a:lnTo>
                                    <a:pt x="725" y="153"/>
                                  </a:lnTo>
                                  <a:lnTo>
                                    <a:pt x="728" y="174"/>
                                  </a:lnTo>
                                  <a:lnTo>
                                    <a:pt x="725" y="195"/>
                                  </a:lnTo>
                                  <a:lnTo>
                                    <a:pt x="720" y="214"/>
                                  </a:lnTo>
                                  <a:lnTo>
                                    <a:pt x="709" y="233"/>
                                  </a:lnTo>
                                  <a:lnTo>
                                    <a:pt x="696" y="249"/>
                                  </a:lnTo>
                                  <a:lnTo>
                                    <a:pt x="679" y="262"/>
                                  </a:lnTo>
                                  <a:lnTo>
                                    <a:pt x="682" y="262"/>
                                  </a:lnTo>
                                  <a:lnTo>
                                    <a:pt x="679" y="265"/>
                                  </a:lnTo>
                                  <a:lnTo>
                                    <a:pt x="679" y="262"/>
                                  </a:lnTo>
                                  <a:lnTo>
                                    <a:pt x="679" y="262"/>
                                  </a:lnTo>
                                  <a:lnTo>
                                    <a:pt x="679" y="262"/>
                                  </a:lnTo>
                                  <a:lnTo>
                                    <a:pt x="679" y="262"/>
                                  </a:lnTo>
                                  <a:lnTo>
                                    <a:pt x="0" y="575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14" y="604"/>
                                  </a:lnTo>
                                  <a:lnTo>
                                    <a:pt x="19" y="620"/>
                                  </a:lnTo>
                                  <a:lnTo>
                                    <a:pt x="27" y="636"/>
                                  </a:lnTo>
                                  <a:lnTo>
                                    <a:pt x="27" y="636"/>
                                  </a:lnTo>
                                  <a:lnTo>
                                    <a:pt x="27" y="636"/>
                                  </a:lnTo>
                                  <a:lnTo>
                                    <a:pt x="27" y="636"/>
                                  </a:lnTo>
                                  <a:lnTo>
                                    <a:pt x="27" y="636"/>
                                  </a:lnTo>
                                  <a:lnTo>
                                    <a:pt x="27" y="636"/>
                                  </a:lnTo>
                                  <a:lnTo>
                                    <a:pt x="27" y="636"/>
                                  </a:lnTo>
                                  <a:lnTo>
                                    <a:pt x="27" y="636"/>
                                  </a:lnTo>
                                  <a:lnTo>
                                    <a:pt x="27" y="636"/>
                                  </a:lnTo>
                                  <a:lnTo>
                                    <a:pt x="27" y="636"/>
                                  </a:lnTo>
                                  <a:lnTo>
                                    <a:pt x="714" y="321"/>
                                  </a:lnTo>
                                  <a:lnTo>
                                    <a:pt x="714" y="318"/>
                                  </a:lnTo>
                                  <a:lnTo>
                                    <a:pt x="717" y="318"/>
                                  </a:lnTo>
                                  <a:lnTo>
                                    <a:pt x="744" y="297"/>
                                  </a:lnTo>
                                  <a:lnTo>
                                    <a:pt x="765" y="270"/>
                                  </a:lnTo>
                                  <a:lnTo>
                                    <a:pt x="778" y="238"/>
                                  </a:lnTo>
                                  <a:lnTo>
                                    <a:pt x="789" y="206"/>
                                  </a:lnTo>
                                  <a:lnTo>
                                    <a:pt x="792" y="171"/>
                                  </a:lnTo>
                                  <a:lnTo>
                                    <a:pt x="789" y="139"/>
                                  </a:lnTo>
                                  <a:lnTo>
                                    <a:pt x="778" y="107"/>
                                  </a:lnTo>
                                  <a:lnTo>
                                    <a:pt x="762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371520"/>
                              <a:ext cx="3225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3" h="688">
                                  <a:moveTo>
                                    <a:pt x="0" y="677"/>
                                  </a:moveTo>
                                  <a:lnTo>
                                    <a:pt x="3" y="677"/>
                                  </a:lnTo>
                                  <a:lnTo>
                                    <a:pt x="16" y="677"/>
                                  </a:lnTo>
                                  <a:lnTo>
                                    <a:pt x="32" y="680"/>
                                  </a:lnTo>
                                  <a:lnTo>
                                    <a:pt x="56" y="680"/>
                                  </a:lnTo>
                                  <a:lnTo>
                                    <a:pt x="85" y="680"/>
                                  </a:lnTo>
                                  <a:lnTo>
                                    <a:pt x="118" y="682"/>
                                  </a:lnTo>
                                  <a:lnTo>
                                    <a:pt x="152" y="682"/>
                                  </a:lnTo>
                                  <a:lnTo>
                                    <a:pt x="190" y="685"/>
                                  </a:lnTo>
                                  <a:lnTo>
                                    <a:pt x="227" y="685"/>
                                  </a:lnTo>
                                  <a:lnTo>
                                    <a:pt x="267" y="688"/>
                                  </a:lnTo>
                                  <a:lnTo>
                                    <a:pt x="305" y="688"/>
                                  </a:lnTo>
                                  <a:lnTo>
                                    <a:pt x="345" y="688"/>
                                  </a:lnTo>
                                  <a:lnTo>
                                    <a:pt x="380" y="688"/>
                                  </a:lnTo>
                                  <a:lnTo>
                                    <a:pt x="414" y="685"/>
                                  </a:lnTo>
                                  <a:lnTo>
                                    <a:pt x="444" y="685"/>
                                  </a:lnTo>
                                  <a:lnTo>
                                    <a:pt x="468" y="682"/>
                                  </a:lnTo>
                                  <a:lnTo>
                                    <a:pt x="521" y="674"/>
                                  </a:lnTo>
                                  <a:lnTo>
                                    <a:pt x="585" y="663"/>
                                  </a:lnTo>
                                  <a:lnTo>
                                    <a:pt x="655" y="647"/>
                                  </a:lnTo>
                                  <a:lnTo>
                                    <a:pt x="724" y="629"/>
                                  </a:lnTo>
                                  <a:lnTo>
                                    <a:pt x="791" y="613"/>
                                  </a:lnTo>
                                  <a:lnTo>
                                    <a:pt x="842" y="597"/>
                                  </a:lnTo>
                                  <a:lnTo>
                                    <a:pt x="879" y="586"/>
                                  </a:lnTo>
                                  <a:lnTo>
                                    <a:pt x="893" y="583"/>
                                  </a:lnTo>
                                  <a:lnTo>
                                    <a:pt x="890" y="573"/>
                                  </a:lnTo>
                                  <a:lnTo>
                                    <a:pt x="887" y="543"/>
                                  </a:lnTo>
                                  <a:lnTo>
                                    <a:pt x="879" y="498"/>
                                  </a:lnTo>
                                  <a:lnTo>
                                    <a:pt x="866" y="444"/>
                                  </a:lnTo>
                                  <a:lnTo>
                                    <a:pt x="850" y="383"/>
                                  </a:lnTo>
                                  <a:lnTo>
                                    <a:pt x="831" y="324"/>
                                  </a:lnTo>
                                  <a:lnTo>
                                    <a:pt x="805" y="268"/>
                                  </a:lnTo>
                                  <a:lnTo>
                                    <a:pt x="775" y="220"/>
                                  </a:lnTo>
                                  <a:lnTo>
                                    <a:pt x="740" y="177"/>
                                  </a:lnTo>
                                  <a:lnTo>
                                    <a:pt x="703" y="137"/>
                                  </a:lnTo>
                                  <a:lnTo>
                                    <a:pt x="666" y="97"/>
                                  </a:lnTo>
                                  <a:lnTo>
                                    <a:pt x="625" y="62"/>
                                  </a:lnTo>
                                  <a:lnTo>
                                    <a:pt x="585" y="35"/>
                                  </a:lnTo>
                                  <a:lnTo>
                                    <a:pt x="545" y="14"/>
                                  </a:lnTo>
                                  <a:lnTo>
                                    <a:pt x="505" y="0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446" y="3"/>
                                  </a:lnTo>
                                  <a:lnTo>
                                    <a:pt x="420" y="11"/>
                                  </a:lnTo>
                                  <a:lnTo>
                                    <a:pt x="393" y="19"/>
                                  </a:lnTo>
                                  <a:lnTo>
                                    <a:pt x="361" y="32"/>
                                  </a:lnTo>
                                  <a:lnTo>
                                    <a:pt x="326" y="51"/>
                                  </a:lnTo>
                                  <a:lnTo>
                                    <a:pt x="291" y="73"/>
                                  </a:lnTo>
                                  <a:lnTo>
                                    <a:pt x="254" y="99"/>
                                  </a:lnTo>
                                  <a:lnTo>
                                    <a:pt x="219" y="134"/>
                                  </a:lnTo>
                                  <a:lnTo>
                                    <a:pt x="182" y="174"/>
                                  </a:lnTo>
                                  <a:lnTo>
                                    <a:pt x="147" y="220"/>
                                  </a:lnTo>
                                  <a:lnTo>
                                    <a:pt x="115" y="276"/>
                                  </a:lnTo>
                                  <a:lnTo>
                                    <a:pt x="83" y="337"/>
                                  </a:lnTo>
                                  <a:lnTo>
                                    <a:pt x="56" y="407"/>
                                  </a:lnTo>
                                  <a:lnTo>
                                    <a:pt x="32" y="487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371520"/>
                              <a:ext cx="15300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645">
                                  <a:moveTo>
                                    <a:pt x="0" y="0"/>
                                  </a:moveTo>
                                  <a:lnTo>
                                    <a:pt x="5" y="6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48" y="41"/>
                                  </a:lnTo>
                                  <a:lnTo>
                                    <a:pt x="77" y="73"/>
                                  </a:lnTo>
                                  <a:lnTo>
                                    <a:pt x="109" y="113"/>
                                  </a:lnTo>
                                  <a:lnTo>
                                    <a:pt x="139" y="161"/>
                                  </a:lnTo>
                                  <a:lnTo>
                                    <a:pt x="165" y="217"/>
                                  </a:lnTo>
                                  <a:lnTo>
                                    <a:pt x="187" y="281"/>
                                  </a:lnTo>
                                  <a:lnTo>
                                    <a:pt x="216" y="415"/>
                                  </a:lnTo>
                                  <a:lnTo>
                                    <a:pt x="238" y="530"/>
                                  </a:lnTo>
                                  <a:lnTo>
                                    <a:pt x="251" y="613"/>
                                  </a:lnTo>
                                  <a:lnTo>
                                    <a:pt x="256" y="645"/>
                                  </a:lnTo>
                                  <a:lnTo>
                                    <a:pt x="425" y="583"/>
                                  </a:lnTo>
                                  <a:lnTo>
                                    <a:pt x="422" y="570"/>
                                  </a:lnTo>
                                  <a:lnTo>
                                    <a:pt x="419" y="532"/>
                                  </a:lnTo>
                                  <a:lnTo>
                                    <a:pt x="411" y="479"/>
                                  </a:lnTo>
                                  <a:lnTo>
                                    <a:pt x="401" y="415"/>
                                  </a:lnTo>
                                  <a:lnTo>
                                    <a:pt x="387" y="348"/>
                                  </a:lnTo>
                                  <a:lnTo>
                                    <a:pt x="371" y="284"/>
                                  </a:lnTo>
                                  <a:lnTo>
                                    <a:pt x="350" y="230"/>
                                  </a:lnTo>
                                  <a:lnTo>
                                    <a:pt x="326" y="196"/>
                                  </a:lnTo>
                                  <a:lnTo>
                                    <a:pt x="299" y="169"/>
                                  </a:lnTo>
                                  <a:lnTo>
                                    <a:pt x="267" y="137"/>
                                  </a:lnTo>
                                  <a:lnTo>
                                    <a:pt x="230" y="107"/>
                                  </a:lnTo>
                                  <a:lnTo>
                                    <a:pt x="192" y="78"/>
                                  </a:lnTo>
                                  <a:lnTo>
                                    <a:pt x="147" y="49"/>
                                  </a:lnTo>
                                  <a:lnTo>
                                    <a:pt x="101" y="27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582120"/>
                              <a:ext cx="36180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3" h="1056">
                                  <a:moveTo>
                                    <a:pt x="70" y="88"/>
                                  </a:moveTo>
                                  <a:lnTo>
                                    <a:pt x="80" y="88"/>
                                  </a:lnTo>
                                  <a:lnTo>
                                    <a:pt x="110" y="91"/>
                                  </a:lnTo>
                                  <a:lnTo>
                                    <a:pt x="155" y="97"/>
                                  </a:lnTo>
                                  <a:lnTo>
                                    <a:pt x="211" y="99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332" y="107"/>
                                  </a:lnTo>
                                  <a:lnTo>
                                    <a:pt x="390" y="107"/>
                                  </a:lnTo>
                                  <a:lnTo>
                                    <a:pt x="441" y="107"/>
                                  </a:lnTo>
                                  <a:lnTo>
                                    <a:pt x="484" y="105"/>
                                  </a:lnTo>
                                  <a:lnTo>
                                    <a:pt x="527" y="102"/>
                                  </a:lnTo>
                                  <a:lnTo>
                                    <a:pt x="570" y="97"/>
                                  </a:lnTo>
                                  <a:lnTo>
                                    <a:pt x="607" y="91"/>
                                  </a:lnTo>
                                  <a:lnTo>
                                    <a:pt x="642" y="88"/>
                                  </a:lnTo>
                                  <a:lnTo>
                                    <a:pt x="674" y="83"/>
                                  </a:lnTo>
                                  <a:lnTo>
                                    <a:pt x="701" y="75"/>
                                  </a:lnTo>
                                  <a:lnTo>
                                    <a:pt x="722" y="70"/>
                                  </a:lnTo>
                                  <a:lnTo>
                                    <a:pt x="746" y="62"/>
                                  </a:lnTo>
                                  <a:lnTo>
                                    <a:pt x="775" y="51"/>
                                  </a:lnTo>
                                  <a:lnTo>
                                    <a:pt x="810" y="40"/>
                                  </a:lnTo>
                                  <a:lnTo>
                                    <a:pt x="845" y="27"/>
                                  </a:lnTo>
                                  <a:lnTo>
                                    <a:pt x="877" y="16"/>
                                  </a:lnTo>
                                  <a:lnTo>
                                    <a:pt x="904" y="8"/>
                                  </a:lnTo>
                                  <a:lnTo>
                                    <a:pt x="920" y="3"/>
                                  </a:lnTo>
                                  <a:lnTo>
                                    <a:pt x="928" y="0"/>
                                  </a:lnTo>
                                  <a:lnTo>
                                    <a:pt x="1003" y="869"/>
                                  </a:lnTo>
                                  <a:lnTo>
                                    <a:pt x="765" y="1006"/>
                                  </a:lnTo>
                                  <a:lnTo>
                                    <a:pt x="452" y="1056"/>
                                  </a:lnTo>
                                  <a:lnTo>
                                    <a:pt x="153" y="995"/>
                                  </a:lnTo>
                                  <a:lnTo>
                                    <a:pt x="0" y="880"/>
                                  </a:lnTo>
                                  <a:lnTo>
                                    <a:pt x="7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800" y="596160"/>
                              <a:ext cx="8748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943">
                                  <a:moveTo>
                                    <a:pt x="0" y="50"/>
                                  </a:moveTo>
                                  <a:lnTo>
                                    <a:pt x="38" y="943"/>
                                  </a:lnTo>
                                  <a:lnTo>
                                    <a:pt x="46" y="941"/>
                                  </a:lnTo>
                                  <a:lnTo>
                                    <a:pt x="70" y="930"/>
                                  </a:lnTo>
                                  <a:lnTo>
                                    <a:pt x="102" y="917"/>
                                  </a:lnTo>
                                  <a:lnTo>
                                    <a:pt x="142" y="901"/>
                                  </a:lnTo>
                                  <a:lnTo>
                                    <a:pt x="179" y="882"/>
                                  </a:lnTo>
                                  <a:lnTo>
                                    <a:pt x="212" y="863"/>
                                  </a:lnTo>
                                  <a:lnTo>
                                    <a:pt x="236" y="847"/>
                                  </a:lnTo>
                                  <a:lnTo>
                                    <a:pt x="244" y="831"/>
                                  </a:lnTo>
                                  <a:lnTo>
                                    <a:pt x="233" y="684"/>
                                  </a:lnTo>
                                  <a:lnTo>
                                    <a:pt x="212" y="401"/>
                                  </a:lnTo>
                                  <a:lnTo>
                                    <a:pt x="187" y="125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b7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361440"/>
                              <a:ext cx="33588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" h="714">
                                  <a:moveTo>
                                    <a:pt x="67" y="706"/>
                                  </a:moveTo>
                                  <a:lnTo>
                                    <a:pt x="69" y="623"/>
                                  </a:lnTo>
                                  <a:lnTo>
                                    <a:pt x="80" y="543"/>
                                  </a:lnTo>
                                  <a:lnTo>
                                    <a:pt x="96" y="468"/>
                                  </a:lnTo>
                                  <a:lnTo>
                                    <a:pt x="118" y="396"/>
                                  </a:lnTo>
                                  <a:lnTo>
                                    <a:pt x="144" y="329"/>
                                  </a:lnTo>
                                  <a:lnTo>
                                    <a:pt x="176" y="267"/>
                                  </a:lnTo>
                                  <a:lnTo>
                                    <a:pt x="214" y="211"/>
                                  </a:lnTo>
                                  <a:lnTo>
                                    <a:pt x="257" y="163"/>
                                  </a:lnTo>
                                  <a:lnTo>
                                    <a:pt x="281" y="142"/>
                                  </a:lnTo>
                                  <a:lnTo>
                                    <a:pt x="307" y="120"/>
                                  </a:lnTo>
                                  <a:lnTo>
                                    <a:pt x="331" y="104"/>
                                  </a:lnTo>
                                  <a:lnTo>
                                    <a:pt x="358" y="88"/>
                                  </a:lnTo>
                                  <a:lnTo>
                                    <a:pt x="385" y="78"/>
                                  </a:lnTo>
                                  <a:lnTo>
                                    <a:pt x="412" y="70"/>
                                  </a:lnTo>
                                  <a:lnTo>
                                    <a:pt x="441" y="67"/>
                                  </a:lnTo>
                                  <a:lnTo>
                                    <a:pt x="468" y="64"/>
                                  </a:lnTo>
                                  <a:lnTo>
                                    <a:pt x="494" y="67"/>
                                  </a:lnTo>
                                  <a:lnTo>
                                    <a:pt x="524" y="70"/>
                                  </a:lnTo>
                                  <a:lnTo>
                                    <a:pt x="551" y="78"/>
                                  </a:lnTo>
                                  <a:lnTo>
                                    <a:pt x="577" y="88"/>
                                  </a:lnTo>
                                  <a:lnTo>
                                    <a:pt x="604" y="104"/>
                                  </a:lnTo>
                                  <a:lnTo>
                                    <a:pt x="628" y="120"/>
                                  </a:lnTo>
                                  <a:lnTo>
                                    <a:pt x="655" y="142"/>
                                  </a:lnTo>
                                  <a:lnTo>
                                    <a:pt x="679" y="163"/>
                                  </a:lnTo>
                                  <a:lnTo>
                                    <a:pt x="716" y="206"/>
                                  </a:lnTo>
                                  <a:lnTo>
                                    <a:pt x="751" y="251"/>
                                  </a:lnTo>
                                  <a:lnTo>
                                    <a:pt x="780" y="305"/>
                                  </a:lnTo>
                                  <a:lnTo>
                                    <a:pt x="805" y="361"/>
                                  </a:lnTo>
                                  <a:lnTo>
                                    <a:pt x="826" y="422"/>
                                  </a:lnTo>
                                  <a:lnTo>
                                    <a:pt x="845" y="487"/>
                                  </a:lnTo>
                                  <a:lnTo>
                                    <a:pt x="858" y="553"/>
                                  </a:lnTo>
                                  <a:lnTo>
                                    <a:pt x="866" y="623"/>
                                  </a:lnTo>
                                  <a:lnTo>
                                    <a:pt x="882" y="620"/>
                                  </a:lnTo>
                                  <a:lnTo>
                                    <a:pt x="898" y="618"/>
                                  </a:lnTo>
                                  <a:lnTo>
                                    <a:pt x="914" y="615"/>
                                  </a:lnTo>
                                  <a:lnTo>
                                    <a:pt x="930" y="612"/>
                                  </a:lnTo>
                                  <a:lnTo>
                                    <a:pt x="922" y="537"/>
                                  </a:lnTo>
                                  <a:lnTo>
                                    <a:pt x="909" y="465"/>
                                  </a:lnTo>
                                  <a:lnTo>
                                    <a:pt x="887" y="398"/>
                                  </a:lnTo>
                                  <a:lnTo>
                                    <a:pt x="866" y="332"/>
                                  </a:lnTo>
                                  <a:lnTo>
                                    <a:pt x="837" y="270"/>
                                  </a:lnTo>
                                  <a:lnTo>
                                    <a:pt x="805" y="214"/>
                                  </a:lnTo>
                                  <a:lnTo>
                                    <a:pt x="767" y="160"/>
                                  </a:lnTo>
                                  <a:lnTo>
                                    <a:pt x="727" y="115"/>
                                  </a:lnTo>
                                  <a:lnTo>
                                    <a:pt x="698" y="88"/>
                                  </a:lnTo>
                                  <a:lnTo>
                                    <a:pt x="668" y="64"/>
                                  </a:lnTo>
                                  <a:lnTo>
                                    <a:pt x="636" y="45"/>
                                  </a:lnTo>
                                  <a:lnTo>
                                    <a:pt x="604" y="29"/>
                                  </a:lnTo>
                                  <a:lnTo>
                                    <a:pt x="569" y="16"/>
                                  </a:lnTo>
                                  <a:lnTo>
                                    <a:pt x="537" y="8"/>
                                  </a:lnTo>
                                  <a:lnTo>
                                    <a:pt x="502" y="3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420" y="3"/>
                                  </a:lnTo>
                                  <a:lnTo>
                                    <a:pt x="374" y="13"/>
                                  </a:lnTo>
                                  <a:lnTo>
                                    <a:pt x="329" y="32"/>
                                  </a:lnTo>
                                  <a:lnTo>
                                    <a:pt x="286" y="56"/>
                                  </a:lnTo>
                                  <a:lnTo>
                                    <a:pt x="246" y="86"/>
                                  </a:lnTo>
                                  <a:lnTo>
                                    <a:pt x="206" y="120"/>
                                  </a:lnTo>
                                  <a:lnTo>
                                    <a:pt x="171" y="160"/>
                                  </a:lnTo>
                                  <a:lnTo>
                                    <a:pt x="139" y="206"/>
                                  </a:lnTo>
                                  <a:lnTo>
                                    <a:pt x="107" y="257"/>
                                  </a:lnTo>
                                  <a:lnTo>
                                    <a:pt x="80" y="310"/>
                                  </a:lnTo>
                                  <a:lnTo>
                                    <a:pt x="56" y="369"/>
                                  </a:lnTo>
                                  <a:lnTo>
                                    <a:pt x="37" y="430"/>
                                  </a:lnTo>
                                  <a:lnTo>
                                    <a:pt x="21" y="495"/>
                                  </a:lnTo>
                                  <a:lnTo>
                                    <a:pt x="11" y="564"/>
                                  </a:lnTo>
                                  <a:lnTo>
                                    <a:pt x="3" y="634"/>
                                  </a:lnTo>
                                  <a:lnTo>
                                    <a:pt x="0" y="706"/>
                                  </a:lnTo>
                                  <a:lnTo>
                                    <a:pt x="0" y="706"/>
                                  </a:lnTo>
                                  <a:lnTo>
                                    <a:pt x="0" y="706"/>
                                  </a:lnTo>
                                  <a:lnTo>
                                    <a:pt x="0" y="709"/>
                                  </a:lnTo>
                                  <a:lnTo>
                                    <a:pt x="0" y="709"/>
                                  </a:lnTo>
                                  <a:lnTo>
                                    <a:pt x="19" y="711"/>
                                  </a:lnTo>
                                  <a:lnTo>
                                    <a:pt x="35" y="711"/>
                                  </a:lnTo>
                                  <a:lnTo>
                                    <a:pt x="51" y="711"/>
                                  </a:lnTo>
                                  <a:lnTo>
                                    <a:pt x="67" y="714"/>
                                  </a:lnTo>
                                  <a:lnTo>
                                    <a:pt x="67" y="711"/>
                                  </a:lnTo>
                                  <a:lnTo>
                                    <a:pt x="67" y="709"/>
                                  </a:lnTo>
                                  <a:lnTo>
                                    <a:pt x="67" y="709"/>
                                  </a:lnTo>
                                  <a:lnTo>
                                    <a:pt x="67" y="7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960" y="557640"/>
                              <a:ext cx="391320" cy="41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3" h="1160">
                                  <a:moveTo>
                                    <a:pt x="1037" y="438"/>
                                  </a:moveTo>
                                  <a:lnTo>
                                    <a:pt x="1021" y="446"/>
                                  </a:lnTo>
                                  <a:lnTo>
                                    <a:pt x="1008" y="452"/>
                                  </a:lnTo>
                                  <a:lnTo>
                                    <a:pt x="992" y="460"/>
                                  </a:lnTo>
                                  <a:lnTo>
                                    <a:pt x="976" y="465"/>
                                  </a:lnTo>
                                  <a:lnTo>
                                    <a:pt x="1013" y="933"/>
                                  </a:lnTo>
                                  <a:lnTo>
                                    <a:pt x="992" y="946"/>
                                  </a:lnTo>
                                  <a:lnTo>
                                    <a:pt x="962" y="962"/>
                                  </a:lnTo>
                                  <a:lnTo>
                                    <a:pt x="925" y="984"/>
                                  </a:lnTo>
                                  <a:lnTo>
                                    <a:pt x="882" y="1005"/>
                                  </a:lnTo>
                                  <a:lnTo>
                                    <a:pt x="831" y="1026"/>
                                  </a:lnTo>
                                  <a:lnTo>
                                    <a:pt x="775" y="1048"/>
                                  </a:lnTo>
                                  <a:lnTo>
                                    <a:pt x="714" y="1067"/>
                                  </a:lnTo>
                                  <a:lnTo>
                                    <a:pt x="650" y="1080"/>
                                  </a:lnTo>
                                  <a:lnTo>
                                    <a:pt x="583" y="1091"/>
                                  </a:lnTo>
                                  <a:lnTo>
                                    <a:pt x="511" y="1096"/>
                                  </a:lnTo>
                                  <a:lnTo>
                                    <a:pt x="438" y="1093"/>
                                  </a:lnTo>
                                  <a:lnTo>
                                    <a:pt x="364" y="1083"/>
                                  </a:lnTo>
                                  <a:lnTo>
                                    <a:pt x="289" y="1064"/>
                                  </a:lnTo>
                                  <a:lnTo>
                                    <a:pt x="214" y="1032"/>
                                  </a:lnTo>
                                  <a:lnTo>
                                    <a:pt x="139" y="992"/>
                                  </a:lnTo>
                                  <a:lnTo>
                                    <a:pt x="67" y="936"/>
                                  </a:lnTo>
                                  <a:lnTo>
                                    <a:pt x="78" y="805"/>
                                  </a:lnTo>
                                  <a:lnTo>
                                    <a:pt x="91" y="593"/>
                                  </a:lnTo>
                                  <a:lnTo>
                                    <a:pt x="104" y="369"/>
                                  </a:lnTo>
                                  <a:lnTo>
                                    <a:pt x="115" y="198"/>
                                  </a:lnTo>
                                  <a:lnTo>
                                    <a:pt x="144" y="200"/>
                                  </a:lnTo>
                                  <a:lnTo>
                                    <a:pt x="179" y="203"/>
                                  </a:lnTo>
                                  <a:lnTo>
                                    <a:pt x="222" y="206"/>
                                  </a:lnTo>
                                  <a:lnTo>
                                    <a:pt x="267" y="206"/>
                                  </a:lnTo>
                                  <a:lnTo>
                                    <a:pt x="321" y="208"/>
                                  </a:lnTo>
                                  <a:lnTo>
                                    <a:pt x="377" y="208"/>
                                  </a:lnTo>
                                  <a:lnTo>
                                    <a:pt x="436" y="208"/>
                                  </a:lnTo>
                                  <a:lnTo>
                                    <a:pt x="495" y="206"/>
                                  </a:lnTo>
                                  <a:lnTo>
                                    <a:pt x="556" y="203"/>
                                  </a:lnTo>
                                  <a:lnTo>
                                    <a:pt x="620" y="198"/>
                                  </a:lnTo>
                                  <a:lnTo>
                                    <a:pt x="682" y="190"/>
                                  </a:lnTo>
                                  <a:lnTo>
                                    <a:pt x="741" y="182"/>
                                  </a:lnTo>
                                  <a:lnTo>
                                    <a:pt x="797" y="168"/>
                                  </a:lnTo>
                                  <a:lnTo>
                                    <a:pt x="853" y="155"/>
                                  </a:lnTo>
                                  <a:lnTo>
                                    <a:pt x="901" y="136"/>
                                  </a:lnTo>
                                  <a:lnTo>
                                    <a:pt x="946" y="115"/>
                                  </a:lnTo>
                                  <a:lnTo>
                                    <a:pt x="976" y="465"/>
                                  </a:lnTo>
                                  <a:lnTo>
                                    <a:pt x="992" y="460"/>
                                  </a:lnTo>
                                  <a:lnTo>
                                    <a:pt x="1008" y="452"/>
                                  </a:lnTo>
                                  <a:lnTo>
                                    <a:pt x="1021" y="446"/>
                                  </a:lnTo>
                                  <a:lnTo>
                                    <a:pt x="1037" y="438"/>
                                  </a:lnTo>
                                  <a:lnTo>
                                    <a:pt x="1005" y="53"/>
                                  </a:lnTo>
                                  <a:lnTo>
                                    <a:pt x="992" y="0"/>
                                  </a:lnTo>
                                  <a:lnTo>
                                    <a:pt x="952" y="32"/>
                                  </a:lnTo>
                                  <a:lnTo>
                                    <a:pt x="909" y="59"/>
                                  </a:lnTo>
                                  <a:lnTo>
                                    <a:pt x="858" y="83"/>
                                  </a:lnTo>
                                  <a:lnTo>
                                    <a:pt x="799" y="101"/>
                                  </a:lnTo>
                                  <a:lnTo>
                                    <a:pt x="733" y="117"/>
                                  </a:lnTo>
                                  <a:lnTo>
                                    <a:pt x="663" y="128"/>
                                  </a:lnTo>
                                  <a:lnTo>
                                    <a:pt x="591" y="136"/>
                                  </a:lnTo>
                                  <a:lnTo>
                                    <a:pt x="519" y="139"/>
                                  </a:lnTo>
                                  <a:lnTo>
                                    <a:pt x="447" y="141"/>
                                  </a:lnTo>
                                  <a:lnTo>
                                    <a:pt x="377" y="144"/>
                                  </a:lnTo>
                                  <a:lnTo>
                                    <a:pt x="310" y="141"/>
                                  </a:lnTo>
                                  <a:lnTo>
                                    <a:pt x="249" y="141"/>
                                  </a:lnTo>
                                  <a:lnTo>
                                    <a:pt x="195" y="139"/>
                                  </a:lnTo>
                                  <a:lnTo>
                                    <a:pt x="152" y="136"/>
                                  </a:lnTo>
                                  <a:lnTo>
                                    <a:pt x="118" y="133"/>
                                  </a:lnTo>
                                  <a:lnTo>
                                    <a:pt x="94" y="131"/>
                                  </a:lnTo>
                                  <a:lnTo>
                                    <a:pt x="86" y="131"/>
                                  </a:lnTo>
                                  <a:lnTo>
                                    <a:pt x="54" y="125"/>
                                  </a:lnTo>
                                  <a:lnTo>
                                    <a:pt x="54" y="131"/>
                                  </a:lnTo>
                                  <a:lnTo>
                                    <a:pt x="54" y="141"/>
                                  </a:lnTo>
                                  <a:lnTo>
                                    <a:pt x="51" y="155"/>
                                  </a:lnTo>
                                  <a:lnTo>
                                    <a:pt x="51" y="160"/>
                                  </a:lnTo>
                                  <a:lnTo>
                                    <a:pt x="40" y="337"/>
                                  </a:lnTo>
                                  <a:lnTo>
                                    <a:pt x="24" y="601"/>
                                  </a:lnTo>
                                  <a:lnTo>
                                    <a:pt x="8" y="842"/>
                                  </a:lnTo>
                                  <a:lnTo>
                                    <a:pt x="0" y="949"/>
                                  </a:lnTo>
                                  <a:lnTo>
                                    <a:pt x="0" y="962"/>
                                  </a:lnTo>
                                  <a:lnTo>
                                    <a:pt x="11" y="973"/>
                                  </a:lnTo>
                                  <a:lnTo>
                                    <a:pt x="48" y="1005"/>
                                  </a:lnTo>
                                  <a:lnTo>
                                    <a:pt x="86" y="1032"/>
                                  </a:lnTo>
                                  <a:lnTo>
                                    <a:pt x="123" y="1059"/>
                                  </a:lnTo>
                                  <a:lnTo>
                                    <a:pt x="163" y="1080"/>
                                  </a:lnTo>
                                  <a:lnTo>
                                    <a:pt x="203" y="1101"/>
                                  </a:lnTo>
                                  <a:lnTo>
                                    <a:pt x="246" y="1117"/>
                                  </a:lnTo>
                                  <a:lnTo>
                                    <a:pt x="289" y="1131"/>
                                  </a:lnTo>
                                  <a:lnTo>
                                    <a:pt x="334" y="1144"/>
                                  </a:lnTo>
                                  <a:lnTo>
                                    <a:pt x="380" y="1152"/>
                                  </a:lnTo>
                                  <a:lnTo>
                                    <a:pt x="425" y="1157"/>
                                  </a:lnTo>
                                  <a:lnTo>
                                    <a:pt x="471" y="1160"/>
                                  </a:lnTo>
                                  <a:lnTo>
                                    <a:pt x="519" y="1160"/>
                                  </a:lnTo>
                                  <a:lnTo>
                                    <a:pt x="567" y="1157"/>
                                  </a:lnTo>
                                  <a:lnTo>
                                    <a:pt x="618" y="1152"/>
                                  </a:lnTo>
                                  <a:lnTo>
                                    <a:pt x="666" y="1144"/>
                                  </a:lnTo>
                                  <a:lnTo>
                                    <a:pt x="717" y="1133"/>
                                  </a:lnTo>
                                  <a:lnTo>
                                    <a:pt x="789" y="1112"/>
                                  </a:lnTo>
                                  <a:lnTo>
                                    <a:pt x="856" y="1088"/>
                                  </a:lnTo>
                                  <a:lnTo>
                                    <a:pt x="914" y="1061"/>
                                  </a:lnTo>
                                  <a:lnTo>
                                    <a:pt x="965" y="1037"/>
                                  </a:lnTo>
                                  <a:lnTo>
                                    <a:pt x="1005" y="1013"/>
                                  </a:lnTo>
                                  <a:lnTo>
                                    <a:pt x="1037" y="994"/>
                                  </a:lnTo>
                                  <a:lnTo>
                                    <a:pt x="1059" y="981"/>
                                  </a:lnTo>
                                  <a:lnTo>
                                    <a:pt x="1067" y="976"/>
                                  </a:lnTo>
                                  <a:lnTo>
                                    <a:pt x="1083" y="965"/>
                                  </a:lnTo>
                                  <a:lnTo>
                                    <a:pt x="1080" y="946"/>
                                  </a:lnTo>
                                  <a:lnTo>
                                    <a:pt x="1037" y="4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947520"/>
                              <a:ext cx="189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4" h="168">
                                  <a:moveTo>
                                    <a:pt x="262" y="168"/>
                                  </a:moveTo>
                                  <a:lnTo>
                                    <a:pt x="315" y="166"/>
                                  </a:lnTo>
                                  <a:lnTo>
                                    <a:pt x="363" y="160"/>
                                  </a:lnTo>
                                  <a:lnTo>
                                    <a:pt x="409" y="152"/>
                                  </a:lnTo>
                                  <a:lnTo>
                                    <a:pt x="446" y="142"/>
                                  </a:lnTo>
                                  <a:lnTo>
                                    <a:pt x="478" y="131"/>
                                  </a:lnTo>
                                  <a:lnTo>
                                    <a:pt x="502" y="115"/>
                                  </a:lnTo>
                                  <a:lnTo>
                                    <a:pt x="518" y="99"/>
                                  </a:lnTo>
                                  <a:lnTo>
                                    <a:pt x="524" y="83"/>
                                  </a:lnTo>
                                  <a:lnTo>
                                    <a:pt x="518" y="67"/>
                                  </a:lnTo>
                                  <a:lnTo>
                                    <a:pt x="502" y="51"/>
                                  </a:lnTo>
                                  <a:lnTo>
                                    <a:pt x="478" y="37"/>
                                  </a:lnTo>
                                  <a:lnTo>
                                    <a:pt x="446" y="24"/>
                                  </a:lnTo>
                                  <a:lnTo>
                                    <a:pt x="409" y="13"/>
                                  </a:lnTo>
                                  <a:lnTo>
                                    <a:pt x="363" y="5"/>
                                  </a:lnTo>
                                  <a:lnTo>
                                    <a:pt x="315" y="3"/>
                                  </a:lnTo>
                                  <a:lnTo>
                                    <a:pt x="262" y="0"/>
                                  </a:lnTo>
                                  <a:lnTo>
                                    <a:pt x="208" y="3"/>
                                  </a:lnTo>
                                  <a:lnTo>
                                    <a:pt x="160" y="5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21" y="51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21" y="115"/>
                                  </a:lnTo>
                                  <a:lnTo>
                                    <a:pt x="45" y="131"/>
                                  </a:lnTo>
                                  <a:lnTo>
                                    <a:pt x="77" y="142"/>
                                  </a:lnTo>
                                  <a:lnTo>
                                    <a:pt x="115" y="152"/>
                                  </a:lnTo>
                                  <a:lnTo>
                                    <a:pt x="160" y="160"/>
                                  </a:lnTo>
                                  <a:lnTo>
                                    <a:pt x="208" y="166"/>
                                  </a:lnTo>
                                  <a:lnTo>
                                    <a:pt x="26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120" y="954360"/>
                              <a:ext cx="189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4" h="168">
                                  <a:moveTo>
                                    <a:pt x="262" y="168"/>
                                  </a:moveTo>
                                  <a:lnTo>
                                    <a:pt x="316" y="165"/>
                                  </a:lnTo>
                                  <a:lnTo>
                                    <a:pt x="364" y="160"/>
                                  </a:lnTo>
                                  <a:lnTo>
                                    <a:pt x="409" y="152"/>
                                  </a:lnTo>
                                  <a:lnTo>
                                    <a:pt x="447" y="141"/>
                                  </a:lnTo>
                                  <a:lnTo>
                                    <a:pt x="479" y="131"/>
                                  </a:lnTo>
                                  <a:lnTo>
                                    <a:pt x="503" y="115"/>
                                  </a:lnTo>
                                  <a:lnTo>
                                    <a:pt x="519" y="99"/>
                                  </a:lnTo>
                                  <a:lnTo>
                                    <a:pt x="524" y="83"/>
                                  </a:lnTo>
                                  <a:lnTo>
                                    <a:pt x="519" y="66"/>
                                  </a:lnTo>
                                  <a:lnTo>
                                    <a:pt x="503" y="50"/>
                                  </a:lnTo>
                                  <a:lnTo>
                                    <a:pt x="479" y="37"/>
                                  </a:lnTo>
                                  <a:lnTo>
                                    <a:pt x="447" y="24"/>
                                  </a:lnTo>
                                  <a:lnTo>
                                    <a:pt x="409" y="13"/>
                                  </a:lnTo>
                                  <a:lnTo>
                                    <a:pt x="364" y="5"/>
                                  </a:lnTo>
                                  <a:lnTo>
                                    <a:pt x="316" y="2"/>
                                  </a:lnTo>
                                  <a:lnTo>
                                    <a:pt x="262" y="0"/>
                                  </a:lnTo>
                                  <a:lnTo>
                                    <a:pt x="209" y="2"/>
                                  </a:lnTo>
                                  <a:lnTo>
                                    <a:pt x="161" y="5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78" y="24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6" y="99"/>
                                  </a:lnTo>
                                  <a:lnTo>
                                    <a:pt x="22" y="115"/>
                                  </a:lnTo>
                                  <a:lnTo>
                                    <a:pt x="46" y="131"/>
                                  </a:lnTo>
                                  <a:lnTo>
                                    <a:pt x="78" y="141"/>
                                  </a:lnTo>
                                  <a:lnTo>
                                    <a:pt x="115" y="152"/>
                                  </a:lnTo>
                                  <a:lnTo>
                                    <a:pt x="161" y="160"/>
                                  </a:lnTo>
                                  <a:lnTo>
                                    <a:pt x="209" y="165"/>
                                  </a:lnTo>
                                  <a:lnTo>
                                    <a:pt x="26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377280"/>
                              <a:ext cx="896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196">
                                  <a:moveTo>
                                    <a:pt x="35" y="196"/>
                                  </a:moveTo>
                                  <a:lnTo>
                                    <a:pt x="249" y="57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35" y="1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0" y="71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720" y="600840"/>
                              <a:ext cx="68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18">
                                  <a:moveTo>
                                    <a:pt x="24" y="0"/>
                                  </a:moveTo>
                                  <a:lnTo>
                                    <a:pt x="99" y="11"/>
                                  </a:lnTo>
                                  <a:lnTo>
                                    <a:pt x="105" y="11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31" y="19"/>
                                  </a:lnTo>
                                  <a:lnTo>
                                    <a:pt x="147" y="24"/>
                                  </a:lnTo>
                                  <a:lnTo>
                                    <a:pt x="166" y="29"/>
                                  </a:lnTo>
                                  <a:lnTo>
                                    <a:pt x="179" y="37"/>
                                  </a:lnTo>
                                  <a:lnTo>
                                    <a:pt x="188" y="46"/>
                                  </a:lnTo>
                                  <a:lnTo>
                                    <a:pt x="190" y="54"/>
                                  </a:lnTo>
                                  <a:lnTo>
                                    <a:pt x="185" y="72"/>
                                  </a:lnTo>
                                  <a:lnTo>
                                    <a:pt x="177" y="94"/>
                                  </a:lnTo>
                                  <a:lnTo>
                                    <a:pt x="169" y="110"/>
                                  </a:lnTo>
                                  <a:lnTo>
                                    <a:pt x="155" y="118"/>
                                  </a:lnTo>
                                  <a:lnTo>
                                    <a:pt x="142" y="118"/>
                                  </a:lnTo>
                                  <a:lnTo>
                                    <a:pt x="121" y="115"/>
                                  </a:lnTo>
                                  <a:lnTo>
                                    <a:pt x="94" y="110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43" y="99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6" y="91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9480" y="591120"/>
                              <a:ext cx="820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96">
                                  <a:moveTo>
                                    <a:pt x="18" y="67"/>
                                  </a:moveTo>
                                  <a:lnTo>
                                    <a:pt x="120" y="81"/>
                                  </a:lnTo>
                                  <a:lnTo>
                                    <a:pt x="131" y="83"/>
                                  </a:lnTo>
                                  <a:lnTo>
                                    <a:pt x="141" y="86"/>
                                  </a:lnTo>
                                  <a:lnTo>
                                    <a:pt x="149" y="91"/>
                                  </a:lnTo>
                                  <a:lnTo>
                                    <a:pt x="157" y="99"/>
                                  </a:lnTo>
                                  <a:lnTo>
                                    <a:pt x="160" y="102"/>
                                  </a:lnTo>
                                  <a:lnTo>
                                    <a:pt x="160" y="105"/>
                                  </a:lnTo>
                                  <a:lnTo>
                                    <a:pt x="163" y="107"/>
                                  </a:lnTo>
                                  <a:lnTo>
                                    <a:pt x="163" y="110"/>
                                  </a:lnTo>
                                  <a:lnTo>
                                    <a:pt x="160" y="113"/>
                                  </a:lnTo>
                                  <a:lnTo>
                                    <a:pt x="160" y="115"/>
                                  </a:lnTo>
                                  <a:lnTo>
                                    <a:pt x="157" y="118"/>
                                  </a:lnTo>
                                  <a:lnTo>
                                    <a:pt x="155" y="121"/>
                                  </a:lnTo>
                                  <a:lnTo>
                                    <a:pt x="147" y="126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23" y="129"/>
                                  </a:lnTo>
                                  <a:lnTo>
                                    <a:pt x="112" y="129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8" y="131"/>
                                  </a:lnTo>
                                  <a:lnTo>
                                    <a:pt x="5" y="147"/>
                                  </a:lnTo>
                                  <a:lnTo>
                                    <a:pt x="2" y="163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104" y="193"/>
                                  </a:lnTo>
                                  <a:lnTo>
                                    <a:pt x="117" y="196"/>
                                  </a:lnTo>
                                  <a:lnTo>
                                    <a:pt x="131" y="196"/>
                                  </a:lnTo>
                                  <a:lnTo>
                                    <a:pt x="141" y="193"/>
                                  </a:lnTo>
                                  <a:lnTo>
                                    <a:pt x="155" y="190"/>
                                  </a:lnTo>
                                  <a:lnTo>
                                    <a:pt x="165" y="187"/>
                                  </a:lnTo>
                                  <a:lnTo>
                                    <a:pt x="176" y="182"/>
                                  </a:lnTo>
                                  <a:lnTo>
                                    <a:pt x="184" y="177"/>
                                  </a:lnTo>
                                  <a:lnTo>
                                    <a:pt x="195" y="171"/>
                                  </a:lnTo>
                                  <a:lnTo>
                                    <a:pt x="208" y="161"/>
                                  </a:lnTo>
                                  <a:lnTo>
                                    <a:pt x="216" y="147"/>
                                  </a:lnTo>
                                  <a:lnTo>
                                    <a:pt x="224" y="134"/>
                                  </a:lnTo>
                                  <a:lnTo>
                                    <a:pt x="227" y="118"/>
                                  </a:lnTo>
                                  <a:lnTo>
                                    <a:pt x="227" y="99"/>
                                  </a:lnTo>
                                  <a:lnTo>
                                    <a:pt x="222" y="81"/>
                                  </a:lnTo>
                                  <a:lnTo>
                                    <a:pt x="214" y="64"/>
                                  </a:lnTo>
                                  <a:lnTo>
                                    <a:pt x="203" y="48"/>
                                  </a:lnTo>
                                  <a:lnTo>
                                    <a:pt x="187" y="38"/>
                                  </a:lnTo>
                                  <a:lnTo>
                                    <a:pt x="171" y="27"/>
                                  </a:lnTo>
                                  <a:lnTo>
                                    <a:pt x="149" y="19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18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963360"/>
                              <a:ext cx="266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25">
                                  <a:moveTo>
                                    <a:pt x="0" y="2"/>
                                  </a:moveTo>
                                  <a:lnTo>
                                    <a:pt x="8" y="425"/>
                                  </a:lnTo>
                                  <a:lnTo>
                                    <a:pt x="75" y="422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828720"/>
                              <a:ext cx="1213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" h="580">
                                  <a:moveTo>
                                    <a:pt x="0" y="115"/>
                                  </a:moveTo>
                                  <a:lnTo>
                                    <a:pt x="8" y="190"/>
                                  </a:lnTo>
                                  <a:lnTo>
                                    <a:pt x="27" y="353"/>
                                  </a:lnTo>
                                  <a:lnTo>
                                    <a:pt x="46" y="513"/>
                                  </a:lnTo>
                                  <a:lnTo>
                                    <a:pt x="57" y="580"/>
                                  </a:lnTo>
                                  <a:lnTo>
                                    <a:pt x="70" y="570"/>
                                  </a:lnTo>
                                  <a:lnTo>
                                    <a:pt x="102" y="551"/>
                                  </a:lnTo>
                                  <a:lnTo>
                                    <a:pt x="147" y="529"/>
                                  </a:lnTo>
                                  <a:lnTo>
                                    <a:pt x="198" y="503"/>
                                  </a:lnTo>
                                  <a:lnTo>
                                    <a:pt x="249" y="479"/>
                                  </a:lnTo>
                                  <a:lnTo>
                                    <a:pt x="294" y="457"/>
                                  </a:lnTo>
                                  <a:lnTo>
                                    <a:pt x="327" y="444"/>
                                  </a:lnTo>
                                  <a:lnTo>
                                    <a:pt x="337" y="439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3880"/>
                              <a:ext cx="14148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713">
                                  <a:moveTo>
                                    <a:pt x="356" y="0"/>
                                  </a:moveTo>
                                  <a:lnTo>
                                    <a:pt x="0" y="171"/>
                                  </a:lnTo>
                                  <a:lnTo>
                                    <a:pt x="53" y="713"/>
                                  </a:lnTo>
                                  <a:lnTo>
                                    <a:pt x="393" y="534"/>
                                  </a:lnTo>
                                  <a:lnTo>
                                    <a:pt x="369" y="179"/>
                                  </a:lnTo>
                                  <a:lnTo>
                                    <a:pt x="353" y="184"/>
                                  </a:lnTo>
                                  <a:lnTo>
                                    <a:pt x="337" y="187"/>
                                  </a:lnTo>
                                  <a:lnTo>
                                    <a:pt x="321" y="192"/>
                                  </a:lnTo>
                                  <a:lnTo>
                                    <a:pt x="305" y="197"/>
                                  </a:lnTo>
                                  <a:lnTo>
                                    <a:pt x="326" y="497"/>
                                  </a:lnTo>
                                  <a:lnTo>
                                    <a:pt x="110" y="609"/>
                                  </a:lnTo>
                                  <a:lnTo>
                                    <a:pt x="70" y="211"/>
                                  </a:lnTo>
                                  <a:lnTo>
                                    <a:pt x="297" y="101"/>
                                  </a:lnTo>
                                  <a:lnTo>
                                    <a:pt x="305" y="197"/>
                                  </a:lnTo>
                                  <a:lnTo>
                                    <a:pt x="321" y="192"/>
                                  </a:lnTo>
                                  <a:lnTo>
                                    <a:pt x="337" y="187"/>
                                  </a:lnTo>
                                  <a:lnTo>
                                    <a:pt x="353" y="184"/>
                                  </a:lnTo>
                                  <a:lnTo>
                                    <a:pt x="369" y="179"/>
                                  </a:lnTo>
                                  <a:lnTo>
                                    <a:pt x="3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916200"/>
                              <a:ext cx="28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79">
                                  <a:moveTo>
                                    <a:pt x="75" y="0"/>
                                  </a:moveTo>
                                  <a:lnTo>
                                    <a:pt x="11" y="6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8" y="179"/>
                                  </a:lnTo>
                                  <a:lnTo>
                                    <a:pt x="40" y="129"/>
                                  </a:lnTo>
                                  <a:lnTo>
                                    <a:pt x="78" y="22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913680"/>
                              <a:ext cx="381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01">
                                  <a:moveTo>
                                    <a:pt x="80" y="105"/>
                                  </a:moveTo>
                                  <a:lnTo>
                                    <a:pt x="75" y="102"/>
                                  </a:lnTo>
                                  <a:lnTo>
                                    <a:pt x="70" y="99"/>
                                  </a:lnTo>
                                  <a:lnTo>
                                    <a:pt x="64" y="99"/>
                                  </a:lnTo>
                                  <a:lnTo>
                                    <a:pt x="59" y="97"/>
                                  </a:lnTo>
                                  <a:lnTo>
                                    <a:pt x="56" y="102"/>
                                  </a:lnTo>
                                  <a:lnTo>
                                    <a:pt x="56" y="105"/>
                                  </a:lnTo>
                                  <a:lnTo>
                                    <a:pt x="54" y="110"/>
                                  </a:lnTo>
                                  <a:lnTo>
                                    <a:pt x="51" y="115"/>
                                  </a:lnTo>
                                  <a:lnTo>
                                    <a:pt x="43" y="131"/>
                                  </a:lnTo>
                                  <a:lnTo>
                                    <a:pt x="38" y="145"/>
                                  </a:lnTo>
                                  <a:lnTo>
                                    <a:pt x="32" y="155"/>
                                  </a:lnTo>
                                  <a:lnTo>
                                    <a:pt x="30" y="166"/>
                                  </a:lnTo>
                                  <a:lnTo>
                                    <a:pt x="30" y="169"/>
                                  </a:lnTo>
                                  <a:lnTo>
                                    <a:pt x="30" y="169"/>
                                  </a:lnTo>
                                  <a:lnTo>
                                    <a:pt x="27" y="171"/>
                                  </a:lnTo>
                                  <a:lnTo>
                                    <a:pt x="27" y="174"/>
                                  </a:lnTo>
                                  <a:lnTo>
                                    <a:pt x="21" y="147"/>
                                  </a:lnTo>
                                  <a:lnTo>
                                    <a:pt x="24" y="121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54" y="59"/>
                                  </a:lnTo>
                                  <a:lnTo>
                                    <a:pt x="67" y="46"/>
                                  </a:lnTo>
                                  <a:lnTo>
                                    <a:pt x="78" y="35"/>
                                  </a:lnTo>
                                  <a:lnTo>
                                    <a:pt x="86" y="27"/>
                                  </a:lnTo>
                                  <a:lnTo>
                                    <a:pt x="83" y="40"/>
                                  </a:lnTo>
                                  <a:lnTo>
                                    <a:pt x="75" y="56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59" y="97"/>
                                  </a:lnTo>
                                  <a:lnTo>
                                    <a:pt x="64" y="99"/>
                                  </a:lnTo>
                                  <a:lnTo>
                                    <a:pt x="70" y="99"/>
                                  </a:lnTo>
                                  <a:lnTo>
                                    <a:pt x="75" y="102"/>
                                  </a:lnTo>
                                  <a:lnTo>
                                    <a:pt x="80" y="105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107" y="38"/>
                                  </a:lnTo>
                                  <a:lnTo>
                                    <a:pt x="107" y="19"/>
                                  </a:lnTo>
                                  <a:lnTo>
                                    <a:pt x="102" y="6"/>
                                  </a:lnTo>
                                  <a:lnTo>
                                    <a:pt x="99" y="3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75" y="3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70" y="8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27" y="56"/>
                                  </a:lnTo>
                                  <a:lnTo>
                                    <a:pt x="11" y="83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8" y="187"/>
                                  </a:lnTo>
                                  <a:lnTo>
                                    <a:pt x="8" y="187"/>
                                  </a:lnTo>
                                  <a:lnTo>
                                    <a:pt x="8" y="190"/>
                                  </a:lnTo>
                                  <a:lnTo>
                                    <a:pt x="11" y="196"/>
                                  </a:lnTo>
                                  <a:lnTo>
                                    <a:pt x="16" y="198"/>
                                  </a:lnTo>
                                  <a:lnTo>
                                    <a:pt x="21" y="201"/>
                                  </a:lnTo>
                                  <a:lnTo>
                                    <a:pt x="30" y="201"/>
                                  </a:lnTo>
                                  <a:lnTo>
                                    <a:pt x="38" y="198"/>
                                  </a:lnTo>
                                  <a:lnTo>
                                    <a:pt x="46" y="190"/>
                                  </a:lnTo>
                                  <a:lnTo>
                                    <a:pt x="48" y="182"/>
                                  </a:lnTo>
                                  <a:lnTo>
                                    <a:pt x="51" y="171"/>
                                  </a:lnTo>
                                  <a:lnTo>
                                    <a:pt x="54" y="163"/>
                                  </a:lnTo>
                                  <a:lnTo>
                                    <a:pt x="59" y="153"/>
                                  </a:lnTo>
                                  <a:lnTo>
                                    <a:pt x="67" y="139"/>
                                  </a:lnTo>
                                  <a:lnTo>
                                    <a:pt x="72" y="126"/>
                                  </a:lnTo>
                                  <a:lnTo>
                                    <a:pt x="75" y="121"/>
                                  </a:lnTo>
                                  <a:lnTo>
                                    <a:pt x="78" y="115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913680"/>
                              <a:ext cx="266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85">
                                  <a:moveTo>
                                    <a:pt x="11" y="0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27" y="139"/>
                                  </a:lnTo>
                                  <a:lnTo>
                                    <a:pt x="75" y="185"/>
                                  </a:lnTo>
                                  <a:lnTo>
                                    <a:pt x="67" y="123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910440"/>
                              <a:ext cx="356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206">
                                  <a:moveTo>
                                    <a:pt x="72" y="91"/>
                                  </a:moveTo>
                                  <a:lnTo>
                                    <a:pt x="67" y="94"/>
                                  </a:lnTo>
                                  <a:lnTo>
                                    <a:pt x="62" y="94"/>
                                  </a:lnTo>
                                  <a:lnTo>
                                    <a:pt x="56" y="97"/>
                                  </a:lnTo>
                                  <a:lnTo>
                                    <a:pt x="51" y="97"/>
                                  </a:lnTo>
                                  <a:lnTo>
                                    <a:pt x="54" y="102"/>
                                  </a:lnTo>
                                  <a:lnTo>
                                    <a:pt x="54" y="107"/>
                                  </a:lnTo>
                                  <a:lnTo>
                                    <a:pt x="56" y="113"/>
                                  </a:lnTo>
                                  <a:lnTo>
                                    <a:pt x="56" y="118"/>
                                  </a:lnTo>
                                  <a:lnTo>
                                    <a:pt x="62" y="134"/>
                                  </a:lnTo>
                                  <a:lnTo>
                                    <a:pt x="67" y="150"/>
                                  </a:lnTo>
                                  <a:lnTo>
                                    <a:pt x="70" y="161"/>
                                  </a:lnTo>
                                  <a:lnTo>
                                    <a:pt x="72" y="171"/>
                                  </a:lnTo>
                                  <a:lnTo>
                                    <a:pt x="75" y="174"/>
                                  </a:lnTo>
                                  <a:lnTo>
                                    <a:pt x="75" y="174"/>
                                  </a:lnTo>
                                  <a:lnTo>
                                    <a:pt x="75" y="177"/>
                                  </a:lnTo>
                                  <a:lnTo>
                                    <a:pt x="75" y="179"/>
                                  </a:lnTo>
                                  <a:lnTo>
                                    <a:pt x="37" y="139"/>
                                  </a:lnTo>
                                  <a:lnTo>
                                    <a:pt x="24" y="94"/>
                                  </a:lnTo>
                                  <a:lnTo>
                                    <a:pt x="21" y="54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40" y="56"/>
                                  </a:lnTo>
                                  <a:lnTo>
                                    <a:pt x="45" y="78"/>
                                  </a:lnTo>
                                  <a:lnTo>
                                    <a:pt x="51" y="97"/>
                                  </a:lnTo>
                                  <a:lnTo>
                                    <a:pt x="56" y="97"/>
                                  </a:lnTo>
                                  <a:lnTo>
                                    <a:pt x="62" y="94"/>
                                  </a:lnTo>
                                  <a:lnTo>
                                    <a:pt x="67" y="94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62" y="51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19" y="150"/>
                                  </a:lnTo>
                                  <a:lnTo>
                                    <a:pt x="37" y="177"/>
                                  </a:lnTo>
                                  <a:lnTo>
                                    <a:pt x="70" y="201"/>
                                  </a:lnTo>
                                  <a:lnTo>
                                    <a:pt x="70" y="204"/>
                                  </a:lnTo>
                                  <a:lnTo>
                                    <a:pt x="72" y="204"/>
                                  </a:lnTo>
                                  <a:lnTo>
                                    <a:pt x="78" y="206"/>
                                  </a:lnTo>
                                  <a:lnTo>
                                    <a:pt x="83" y="204"/>
                                  </a:lnTo>
                                  <a:lnTo>
                                    <a:pt x="91" y="204"/>
                                  </a:lnTo>
                                  <a:lnTo>
                                    <a:pt x="96" y="198"/>
                                  </a:lnTo>
                                  <a:lnTo>
                                    <a:pt x="99" y="190"/>
                                  </a:lnTo>
                                  <a:lnTo>
                                    <a:pt x="99" y="182"/>
                                  </a:lnTo>
                                  <a:lnTo>
                                    <a:pt x="96" y="171"/>
                                  </a:lnTo>
                                  <a:lnTo>
                                    <a:pt x="94" y="161"/>
                                  </a:lnTo>
                                  <a:lnTo>
                                    <a:pt x="91" y="153"/>
                                  </a:lnTo>
                                  <a:lnTo>
                                    <a:pt x="88" y="142"/>
                                  </a:lnTo>
                                  <a:lnTo>
                                    <a:pt x="83" y="129"/>
                                  </a:lnTo>
                                  <a:lnTo>
                                    <a:pt x="80" y="113"/>
                                  </a:lnTo>
                                  <a:lnTo>
                                    <a:pt x="78" y="107"/>
                                  </a:lnTo>
                                  <a:lnTo>
                                    <a:pt x="78" y="102"/>
                                  </a:lnTo>
                                  <a:lnTo>
                                    <a:pt x="75" y="97"/>
                                  </a:lnTo>
                                  <a:lnTo>
                                    <a:pt x="72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864360"/>
                              <a:ext cx="673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71">
                                  <a:moveTo>
                                    <a:pt x="150" y="11"/>
                                  </a:moveTo>
                                  <a:lnTo>
                                    <a:pt x="150" y="21"/>
                                  </a:lnTo>
                                  <a:lnTo>
                                    <a:pt x="137" y="13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07" y="21"/>
                                  </a:lnTo>
                                  <a:lnTo>
                                    <a:pt x="94" y="53"/>
                                  </a:lnTo>
                                  <a:lnTo>
                                    <a:pt x="80" y="43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54" y="48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19" y="131"/>
                                  </a:lnTo>
                                  <a:lnTo>
                                    <a:pt x="32" y="171"/>
                                  </a:lnTo>
                                  <a:lnTo>
                                    <a:pt x="54" y="131"/>
                                  </a:lnTo>
                                  <a:lnTo>
                                    <a:pt x="75" y="88"/>
                                  </a:lnTo>
                                  <a:lnTo>
                                    <a:pt x="91" y="99"/>
                                  </a:lnTo>
                                  <a:lnTo>
                                    <a:pt x="110" y="118"/>
                                  </a:lnTo>
                                  <a:lnTo>
                                    <a:pt x="121" y="94"/>
                                  </a:lnTo>
                                  <a:lnTo>
                                    <a:pt x="134" y="59"/>
                                  </a:lnTo>
                                  <a:lnTo>
                                    <a:pt x="158" y="72"/>
                                  </a:lnTo>
                                  <a:lnTo>
                                    <a:pt x="187" y="94"/>
                                  </a:lnTo>
                                  <a:lnTo>
                                    <a:pt x="187" y="56"/>
                                  </a:lnTo>
                                  <a:lnTo>
                                    <a:pt x="187" y="11"/>
                                  </a:lnTo>
                                  <a:lnTo>
                                    <a:pt x="15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952560"/>
                              <a:ext cx="414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21">
                                  <a:moveTo>
                                    <a:pt x="56" y="121"/>
                                  </a:moveTo>
                                  <a:lnTo>
                                    <a:pt x="80" y="115"/>
                                  </a:lnTo>
                                  <a:lnTo>
                                    <a:pt x="99" y="102"/>
                                  </a:lnTo>
                                  <a:lnTo>
                                    <a:pt x="110" y="83"/>
                                  </a:lnTo>
                                  <a:lnTo>
                                    <a:pt x="115" y="62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99" y="19"/>
                                  </a:lnTo>
                                  <a:lnTo>
                                    <a:pt x="80" y="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16" y="102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56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947520"/>
                              <a:ext cx="57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50">
                                  <a:moveTo>
                                    <a:pt x="139" y="24"/>
                                  </a:moveTo>
                                  <a:lnTo>
                                    <a:pt x="131" y="16"/>
                                  </a:lnTo>
                                  <a:lnTo>
                                    <a:pt x="123" y="11"/>
                                  </a:lnTo>
                                  <a:lnTo>
                                    <a:pt x="112" y="5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99" y="11"/>
                                  </a:lnTo>
                                  <a:lnTo>
                                    <a:pt x="99" y="19"/>
                                  </a:lnTo>
                                  <a:lnTo>
                                    <a:pt x="96" y="29"/>
                                  </a:lnTo>
                                  <a:lnTo>
                                    <a:pt x="94" y="37"/>
                                  </a:lnTo>
                                  <a:lnTo>
                                    <a:pt x="99" y="40"/>
                                  </a:lnTo>
                                  <a:lnTo>
                                    <a:pt x="104" y="43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12" y="48"/>
                                  </a:lnTo>
                                  <a:lnTo>
                                    <a:pt x="118" y="53"/>
                                  </a:lnTo>
                                  <a:lnTo>
                                    <a:pt x="120" y="61"/>
                                  </a:lnTo>
                                  <a:lnTo>
                                    <a:pt x="123" y="67"/>
                                  </a:lnTo>
                                  <a:lnTo>
                                    <a:pt x="123" y="75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110" y="102"/>
                                  </a:lnTo>
                                  <a:lnTo>
                                    <a:pt x="96" y="110"/>
                                  </a:lnTo>
                                  <a:lnTo>
                                    <a:pt x="80" y="112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64" y="110"/>
                                  </a:lnTo>
                                  <a:lnTo>
                                    <a:pt x="56" y="104"/>
                                  </a:lnTo>
                                  <a:lnTo>
                                    <a:pt x="48" y="99"/>
                                  </a:lnTo>
                                  <a:lnTo>
                                    <a:pt x="45" y="93"/>
                                  </a:lnTo>
                                  <a:lnTo>
                                    <a:pt x="40" y="88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40" y="61"/>
                                  </a:lnTo>
                                  <a:lnTo>
                                    <a:pt x="45" y="53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6" y="43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80" y="37"/>
                                  </a:lnTo>
                                  <a:lnTo>
                                    <a:pt x="83" y="37"/>
                                  </a:lnTo>
                                  <a:lnTo>
                                    <a:pt x="88" y="37"/>
                                  </a:lnTo>
                                  <a:lnTo>
                                    <a:pt x="91" y="37"/>
                                  </a:lnTo>
                                  <a:lnTo>
                                    <a:pt x="94" y="37"/>
                                  </a:lnTo>
                                  <a:lnTo>
                                    <a:pt x="96" y="29"/>
                                  </a:lnTo>
                                  <a:lnTo>
                                    <a:pt x="99" y="19"/>
                                  </a:lnTo>
                                  <a:lnTo>
                                    <a:pt x="99" y="11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13" y="115"/>
                                  </a:lnTo>
                                  <a:lnTo>
                                    <a:pt x="21" y="126"/>
                                  </a:lnTo>
                                  <a:lnTo>
                                    <a:pt x="35" y="136"/>
                                  </a:lnTo>
                                  <a:lnTo>
                                    <a:pt x="48" y="144"/>
                                  </a:lnTo>
                                  <a:lnTo>
                                    <a:pt x="64" y="147"/>
                                  </a:lnTo>
                                  <a:lnTo>
                                    <a:pt x="80" y="150"/>
                                  </a:lnTo>
                                  <a:lnTo>
                                    <a:pt x="96" y="147"/>
                                  </a:lnTo>
                                  <a:lnTo>
                                    <a:pt x="112" y="144"/>
                                  </a:lnTo>
                                  <a:lnTo>
                                    <a:pt x="126" y="136"/>
                                  </a:lnTo>
                                  <a:lnTo>
                                    <a:pt x="139" y="126"/>
                                  </a:lnTo>
                                  <a:lnTo>
                                    <a:pt x="147" y="115"/>
                                  </a:lnTo>
                                  <a:lnTo>
                                    <a:pt x="155" y="102"/>
                                  </a:lnTo>
                                  <a:lnTo>
                                    <a:pt x="158" y="88"/>
                                  </a:lnTo>
                                  <a:lnTo>
                                    <a:pt x="160" y="75"/>
                                  </a:lnTo>
                                  <a:lnTo>
                                    <a:pt x="158" y="61"/>
                                  </a:lnTo>
                                  <a:lnTo>
                                    <a:pt x="155" y="48"/>
                                  </a:lnTo>
                                  <a:lnTo>
                                    <a:pt x="147" y="35"/>
                                  </a:lnTo>
                                  <a:lnTo>
                                    <a:pt x="139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106280"/>
                              <a:ext cx="1670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2" h="121">
                                  <a:moveTo>
                                    <a:pt x="0" y="83"/>
                                  </a:moveTo>
                                  <a:lnTo>
                                    <a:pt x="16" y="83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134" y="89"/>
                                  </a:lnTo>
                                  <a:lnTo>
                                    <a:pt x="230" y="91"/>
                                  </a:lnTo>
                                  <a:lnTo>
                                    <a:pt x="342" y="94"/>
                                  </a:lnTo>
                                  <a:lnTo>
                                    <a:pt x="468" y="97"/>
                                  </a:lnTo>
                                  <a:lnTo>
                                    <a:pt x="604" y="102"/>
                                  </a:lnTo>
                                  <a:lnTo>
                                    <a:pt x="749" y="105"/>
                                  </a:lnTo>
                                  <a:lnTo>
                                    <a:pt x="893" y="110"/>
                                  </a:lnTo>
                                  <a:lnTo>
                                    <a:pt x="1037" y="113"/>
                                  </a:lnTo>
                                  <a:lnTo>
                                    <a:pt x="1174" y="115"/>
                                  </a:lnTo>
                                  <a:lnTo>
                                    <a:pt x="1302" y="118"/>
                                  </a:lnTo>
                                  <a:lnTo>
                                    <a:pt x="1417" y="121"/>
                                  </a:lnTo>
                                  <a:lnTo>
                                    <a:pt x="1513" y="121"/>
                                  </a:lnTo>
                                  <a:lnTo>
                                    <a:pt x="1588" y="121"/>
                                  </a:lnTo>
                                  <a:lnTo>
                                    <a:pt x="1636" y="121"/>
                                  </a:lnTo>
                                  <a:lnTo>
                                    <a:pt x="1679" y="118"/>
                                  </a:lnTo>
                                  <a:lnTo>
                                    <a:pt x="1740" y="115"/>
                                  </a:lnTo>
                                  <a:lnTo>
                                    <a:pt x="1813" y="115"/>
                                  </a:lnTo>
                                  <a:lnTo>
                                    <a:pt x="1895" y="113"/>
                                  </a:lnTo>
                                  <a:lnTo>
                                    <a:pt x="1989" y="110"/>
                                  </a:lnTo>
                                  <a:lnTo>
                                    <a:pt x="2088" y="107"/>
                                  </a:lnTo>
                                  <a:lnTo>
                                    <a:pt x="2192" y="105"/>
                                  </a:lnTo>
                                  <a:lnTo>
                                    <a:pt x="2299" y="105"/>
                                  </a:lnTo>
                                  <a:lnTo>
                                    <a:pt x="2406" y="102"/>
                                  </a:lnTo>
                                  <a:lnTo>
                                    <a:pt x="2510" y="102"/>
                                  </a:lnTo>
                                  <a:lnTo>
                                    <a:pt x="2612" y="102"/>
                                  </a:lnTo>
                                  <a:lnTo>
                                    <a:pt x="2705" y="102"/>
                                  </a:lnTo>
                                  <a:lnTo>
                                    <a:pt x="2791" y="102"/>
                                  </a:lnTo>
                                  <a:lnTo>
                                    <a:pt x="2863" y="105"/>
                                  </a:lnTo>
                                  <a:lnTo>
                                    <a:pt x="2925" y="107"/>
                                  </a:lnTo>
                                  <a:lnTo>
                                    <a:pt x="2970" y="110"/>
                                  </a:lnTo>
                                  <a:lnTo>
                                    <a:pt x="3018" y="113"/>
                                  </a:lnTo>
                                  <a:lnTo>
                                    <a:pt x="3082" y="115"/>
                                  </a:lnTo>
                                  <a:lnTo>
                                    <a:pt x="3160" y="115"/>
                                  </a:lnTo>
                                  <a:lnTo>
                                    <a:pt x="3253" y="118"/>
                                  </a:lnTo>
                                  <a:lnTo>
                                    <a:pt x="3355" y="115"/>
                                  </a:lnTo>
                                  <a:lnTo>
                                    <a:pt x="3462" y="115"/>
                                  </a:lnTo>
                                  <a:lnTo>
                                    <a:pt x="3574" y="115"/>
                                  </a:lnTo>
                                  <a:lnTo>
                                    <a:pt x="3689" y="113"/>
                                  </a:lnTo>
                                  <a:lnTo>
                                    <a:pt x="3801" y="113"/>
                                  </a:lnTo>
                                  <a:lnTo>
                                    <a:pt x="3911" y="113"/>
                                  </a:lnTo>
                                  <a:lnTo>
                                    <a:pt x="4013" y="110"/>
                                  </a:lnTo>
                                  <a:lnTo>
                                    <a:pt x="4106" y="110"/>
                                  </a:lnTo>
                                  <a:lnTo>
                                    <a:pt x="4186" y="107"/>
                                  </a:lnTo>
                                  <a:lnTo>
                                    <a:pt x="4253" y="107"/>
                                  </a:lnTo>
                                  <a:lnTo>
                                    <a:pt x="4301" y="110"/>
                                  </a:lnTo>
                                  <a:lnTo>
                                    <a:pt x="4331" y="110"/>
                                  </a:lnTo>
                                  <a:lnTo>
                                    <a:pt x="4371" y="113"/>
                                  </a:lnTo>
                                  <a:lnTo>
                                    <a:pt x="4416" y="115"/>
                                  </a:lnTo>
                                  <a:lnTo>
                                    <a:pt x="4464" y="118"/>
                                  </a:lnTo>
                                  <a:lnTo>
                                    <a:pt x="4512" y="118"/>
                                  </a:lnTo>
                                  <a:lnTo>
                                    <a:pt x="4555" y="121"/>
                                  </a:lnTo>
                                  <a:lnTo>
                                    <a:pt x="4590" y="121"/>
                                  </a:lnTo>
                                  <a:lnTo>
                                    <a:pt x="4614" y="121"/>
                                  </a:lnTo>
                                  <a:lnTo>
                                    <a:pt x="4622" y="121"/>
                                  </a:lnTo>
                                  <a:lnTo>
                                    <a:pt x="4619" y="118"/>
                                  </a:lnTo>
                                  <a:lnTo>
                                    <a:pt x="4609" y="115"/>
                                  </a:lnTo>
                                  <a:lnTo>
                                    <a:pt x="4593" y="110"/>
                                  </a:lnTo>
                                  <a:lnTo>
                                    <a:pt x="4571" y="102"/>
                                  </a:lnTo>
                                  <a:lnTo>
                                    <a:pt x="4545" y="91"/>
                                  </a:lnTo>
                                  <a:lnTo>
                                    <a:pt x="4512" y="81"/>
                                  </a:lnTo>
                                  <a:lnTo>
                                    <a:pt x="4475" y="67"/>
                                  </a:lnTo>
                                  <a:lnTo>
                                    <a:pt x="4435" y="54"/>
                                  </a:lnTo>
                                  <a:lnTo>
                                    <a:pt x="4392" y="43"/>
                                  </a:lnTo>
                                  <a:lnTo>
                                    <a:pt x="4349" y="32"/>
                                  </a:lnTo>
                                  <a:lnTo>
                                    <a:pt x="4307" y="27"/>
                                  </a:lnTo>
                                  <a:lnTo>
                                    <a:pt x="4264" y="24"/>
                                  </a:lnTo>
                                  <a:lnTo>
                                    <a:pt x="4221" y="22"/>
                                  </a:lnTo>
                                  <a:lnTo>
                                    <a:pt x="4181" y="22"/>
                                  </a:lnTo>
                                  <a:lnTo>
                                    <a:pt x="4144" y="19"/>
                                  </a:lnTo>
                                  <a:lnTo>
                                    <a:pt x="4106" y="16"/>
                                  </a:lnTo>
                                  <a:lnTo>
                                    <a:pt x="4077" y="16"/>
                                  </a:lnTo>
                                  <a:lnTo>
                                    <a:pt x="4023" y="16"/>
                                  </a:lnTo>
                                  <a:lnTo>
                                    <a:pt x="3951" y="16"/>
                                  </a:lnTo>
                                  <a:lnTo>
                                    <a:pt x="3863" y="16"/>
                                  </a:lnTo>
                                  <a:lnTo>
                                    <a:pt x="3761" y="19"/>
                                  </a:lnTo>
                                  <a:lnTo>
                                    <a:pt x="3649" y="22"/>
                                  </a:lnTo>
                                  <a:lnTo>
                                    <a:pt x="3529" y="24"/>
                                  </a:lnTo>
                                  <a:lnTo>
                                    <a:pt x="3406" y="27"/>
                                  </a:lnTo>
                                  <a:lnTo>
                                    <a:pt x="3280" y="30"/>
                                  </a:lnTo>
                                  <a:lnTo>
                                    <a:pt x="3157" y="32"/>
                                  </a:lnTo>
                                  <a:lnTo>
                                    <a:pt x="3040" y="35"/>
                                  </a:lnTo>
                                  <a:lnTo>
                                    <a:pt x="2930" y="35"/>
                                  </a:lnTo>
                                  <a:lnTo>
                                    <a:pt x="2831" y="38"/>
                                  </a:lnTo>
                                  <a:lnTo>
                                    <a:pt x="2745" y="38"/>
                                  </a:lnTo>
                                  <a:lnTo>
                                    <a:pt x="2679" y="38"/>
                                  </a:lnTo>
                                  <a:lnTo>
                                    <a:pt x="2633" y="35"/>
                                  </a:lnTo>
                                  <a:lnTo>
                                    <a:pt x="2593" y="35"/>
                                  </a:lnTo>
                                  <a:lnTo>
                                    <a:pt x="2545" y="32"/>
                                  </a:lnTo>
                                  <a:lnTo>
                                    <a:pt x="2492" y="32"/>
                                  </a:lnTo>
                                  <a:lnTo>
                                    <a:pt x="2430" y="32"/>
                                  </a:lnTo>
                                  <a:lnTo>
                                    <a:pt x="2363" y="32"/>
                                  </a:lnTo>
                                  <a:lnTo>
                                    <a:pt x="2291" y="32"/>
                                  </a:lnTo>
                                  <a:lnTo>
                                    <a:pt x="2216" y="32"/>
                                  </a:lnTo>
                                  <a:lnTo>
                                    <a:pt x="2141" y="30"/>
                                  </a:lnTo>
                                  <a:lnTo>
                                    <a:pt x="2061" y="30"/>
                                  </a:lnTo>
                                  <a:lnTo>
                                    <a:pt x="1984" y="30"/>
                                  </a:lnTo>
                                  <a:lnTo>
                                    <a:pt x="1906" y="30"/>
                                  </a:lnTo>
                                  <a:lnTo>
                                    <a:pt x="1829" y="30"/>
                                  </a:lnTo>
                                  <a:lnTo>
                                    <a:pt x="1756" y="30"/>
                                  </a:lnTo>
                                  <a:lnTo>
                                    <a:pt x="1687" y="30"/>
                                  </a:lnTo>
                                  <a:lnTo>
                                    <a:pt x="1620" y="27"/>
                                  </a:lnTo>
                                  <a:lnTo>
                                    <a:pt x="1561" y="27"/>
                                  </a:lnTo>
                                  <a:lnTo>
                                    <a:pt x="1502" y="24"/>
                                  </a:lnTo>
                                  <a:lnTo>
                                    <a:pt x="1444" y="22"/>
                                  </a:lnTo>
                                  <a:lnTo>
                                    <a:pt x="1382" y="19"/>
                                  </a:lnTo>
                                  <a:lnTo>
                                    <a:pt x="1318" y="16"/>
                                  </a:lnTo>
                                  <a:lnTo>
                                    <a:pt x="1254" y="14"/>
                                  </a:lnTo>
                                  <a:lnTo>
                                    <a:pt x="1190" y="11"/>
                                  </a:lnTo>
                                  <a:lnTo>
                                    <a:pt x="1126" y="8"/>
                                  </a:lnTo>
                                  <a:lnTo>
                                    <a:pt x="1064" y="6"/>
                                  </a:lnTo>
                                  <a:lnTo>
                                    <a:pt x="1003" y="3"/>
                                  </a:lnTo>
                                  <a:lnTo>
                                    <a:pt x="944" y="3"/>
                                  </a:lnTo>
                                  <a:lnTo>
                                    <a:pt x="885" y="0"/>
                                  </a:lnTo>
                                  <a:lnTo>
                                    <a:pt x="834" y="0"/>
                                  </a:lnTo>
                                  <a:lnTo>
                                    <a:pt x="786" y="0"/>
                                  </a:lnTo>
                                  <a:lnTo>
                                    <a:pt x="741" y="3"/>
                                  </a:lnTo>
                                  <a:lnTo>
                                    <a:pt x="700" y="6"/>
                                  </a:lnTo>
                                  <a:lnTo>
                                    <a:pt x="668" y="8"/>
                                  </a:lnTo>
                                  <a:lnTo>
                                    <a:pt x="636" y="11"/>
                                  </a:lnTo>
                                  <a:lnTo>
                                    <a:pt x="596" y="16"/>
                                  </a:lnTo>
                                  <a:lnTo>
                                    <a:pt x="553" y="22"/>
                                  </a:lnTo>
                                  <a:lnTo>
                                    <a:pt x="505" y="24"/>
                                  </a:lnTo>
                                  <a:lnTo>
                                    <a:pt x="455" y="30"/>
                                  </a:lnTo>
                                  <a:lnTo>
                                    <a:pt x="401" y="35"/>
                                  </a:lnTo>
                                  <a:lnTo>
                                    <a:pt x="350" y="40"/>
                                  </a:lnTo>
                                  <a:lnTo>
                                    <a:pt x="297" y="46"/>
                                  </a:lnTo>
                                  <a:lnTo>
                                    <a:pt x="243" y="51"/>
                                  </a:lnTo>
                                  <a:lnTo>
                                    <a:pt x="195" y="57"/>
                                  </a:lnTo>
                                  <a:lnTo>
                                    <a:pt x="150" y="62"/>
                                  </a:lnTo>
                                  <a:lnTo>
                                    <a:pt x="107" y="67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b6b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206000"/>
                              <a:ext cx="18273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8" h="120">
                                  <a:moveTo>
                                    <a:pt x="0" y="67"/>
                                  </a:moveTo>
                                  <a:lnTo>
                                    <a:pt x="6" y="67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75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63" y="67"/>
                                  </a:lnTo>
                                  <a:lnTo>
                                    <a:pt x="217" y="67"/>
                                  </a:lnTo>
                                  <a:lnTo>
                                    <a:pt x="276" y="67"/>
                                  </a:lnTo>
                                  <a:lnTo>
                                    <a:pt x="342" y="67"/>
                                  </a:lnTo>
                                  <a:lnTo>
                                    <a:pt x="412" y="67"/>
                                  </a:lnTo>
                                  <a:lnTo>
                                    <a:pt x="487" y="67"/>
                                  </a:lnTo>
                                  <a:lnTo>
                                    <a:pt x="562" y="69"/>
                                  </a:lnTo>
                                  <a:lnTo>
                                    <a:pt x="642" y="69"/>
                                  </a:lnTo>
                                  <a:lnTo>
                                    <a:pt x="725" y="69"/>
                                  </a:lnTo>
                                  <a:lnTo>
                                    <a:pt x="810" y="69"/>
                                  </a:lnTo>
                                  <a:lnTo>
                                    <a:pt x="896" y="69"/>
                                  </a:lnTo>
                                  <a:lnTo>
                                    <a:pt x="981" y="69"/>
                                  </a:lnTo>
                                  <a:lnTo>
                                    <a:pt x="1064" y="72"/>
                                  </a:lnTo>
                                  <a:lnTo>
                                    <a:pt x="1150" y="72"/>
                                  </a:lnTo>
                                  <a:lnTo>
                                    <a:pt x="1233" y="72"/>
                                  </a:lnTo>
                                  <a:lnTo>
                                    <a:pt x="1313" y="75"/>
                                  </a:lnTo>
                                  <a:lnTo>
                                    <a:pt x="1393" y="75"/>
                                  </a:lnTo>
                                  <a:lnTo>
                                    <a:pt x="1468" y="77"/>
                                  </a:lnTo>
                                  <a:lnTo>
                                    <a:pt x="1537" y="77"/>
                                  </a:lnTo>
                                  <a:lnTo>
                                    <a:pt x="1604" y="80"/>
                                  </a:lnTo>
                                  <a:lnTo>
                                    <a:pt x="1666" y="80"/>
                                  </a:lnTo>
                                  <a:lnTo>
                                    <a:pt x="1719" y="83"/>
                                  </a:lnTo>
                                  <a:lnTo>
                                    <a:pt x="1770" y="85"/>
                                  </a:lnTo>
                                  <a:lnTo>
                                    <a:pt x="1810" y="85"/>
                                  </a:lnTo>
                                  <a:lnTo>
                                    <a:pt x="1845" y="88"/>
                                  </a:lnTo>
                                  <a:lnTo>
                                    <a:pt x="1871" y="91"/>
                                  </a:lnTo>
                                  <a:lnTo>
                                    <a:pt x="1887" y="93"/>
                                  </a:lnTo>
                                  <a:lnTo>
                                    <a:pt x="1925" y="99"/>
                                  </a:lnTo>
                                  <a:lnTo>
                                    <a:pt x="1989" y="101"/>
                                  </a:lnTo>
                                  <a:lnTo>
                                    <a:pt x="2075" y="104"/>
                                  </a:lnTo>
                                  <a:lnTo>
                                    <a:pt x="2176" y="104"/>
                                  </a:lnTo>
                                  <a:lnTo>
                                    <a:pt x="2294" y="104"/>
                                  </a:lnTo>
                                  <a:lnTo>
                                    <a:pt x="2422" y="104"/>
                                  </a:lnTo>
                                  <a:lnTo>
                                    <a:pt x="2556" y="104"/>
                                  </a:lnTo>
                                  <a:lnTo>
                                    <a:pt x="2695" y="101"/>
                                  </a:lnTo>
                                  <a:lnTo>
                                    <a:pt x="2831" y="101"/>
                                  </a:lnTo>
                                  <a:lnTo>
                                    <a:pt x="2965" y="101"/>
                                  </a:lnTo>
                                  <a:lnTo>
                                    <a:pt x="3093" y="99"/>
                                  </a:lnTo>
                                  <a:lnTo>
                                    <a:pt x="3208" y="99"/>
                                  </a:lnTo>
                                  <a:lnTo>
                                    <a:pt x="3307" y="99"/>
                                  </a:lnTo>
                                  <a:lnTo>
                                    <a:pt x="3390" y="99"/>
                                  </a:lnTo>
                                  <a:lnTo>
                                    <a:pt x="3451" y="101"/>
                                  </a:lnTo>
                                  <a:lnTo>
                                    <a:pt x="3486" y="104"/>
                                  </a:lnTo>
                                  <a:lnTo>
                                    <a:pt x="3518" y="107"/>
                                  </a:lnTo>
                                  <a:lnTo>
                                    <a:pt x="3566" y="109"/>
                                  </a:lnTo>
                                  <a:lnTo>
                                    <a:pt x="3633" y="109"/>
                                  </a:lnTo>
                                  <a:lnTo>
                                    <a:pt x="3713" y="109"/>
                                  </a:lnTo>
                                  <a:lnTo>
                                    <a:pt x="3804" y="109"/>
                                  </a:lnTo>
                                  <a:lnTo>
                                    <a:pt x="3900" y="109"/>
                                  </a:lnTo>
                                  <a:lnTo>
                                    <a:pt x="4002" y="109"/>
                                  </a:lnTo>
                                  <a:lnTo>
                                    <a:pt x="4106" y="107"/>
                                  </a:lnTo>
                                  <a:lnTo>
                                    <a:pt x="4210" y="107"/>
                                  </a:lnTo>
                                  <a:lnTo>
                                    <a:pt x="4312" y="107"/>
                                  </a:lnTo>
                                  <a:lnTo>
                                    <a:pt x="4406" y="107"/>
                                  </a:lnTo>
                                  <a:lnTo>
                                    <a:pt x="4491" y="107"/>
                                  </a:lnTo>
                                  <a:lnTo>
                                    <a:pt x="4563" y="107"/>
                                  </a:lnTo>
                                  <a:lnTo>
                                    <a:pt x="4622" y="107"/>
                                  </a:lnTo>
                                  <a:lnTo>
                                    <a:pt x="4665" y="109"/>
                                  </a:lnTo>
                                  <a:lnTo>
                                    <a:pt x="4686" y="112"/>
                                  </a:lnTo>
                                  <a:lnTo>
                                    <a:pt x="4718" y="117"/>
                                  </a:lnTo>
                                  <a:lnTo>
                                    <a:pt x="4769" y="120"/>
                                  </a:lnTo>
                                  <a:lnTo>
                                    <a:pt x="4828" y="120"/>
                                  </a:lnTo>
                                  <a:lnTo>
                                    <a:pt x="4892" y="120"/>
                                  </a:lnTo>
                                  <a:lnTo>
                                    <a:pt x="4956" y="117"/>
                                  </a:lnTo>
                                  <a:lnTo>
                                    <a:pt x="5007" y="115"/>
                                  </a:lnTo>
                                  <a:lnTo>
                                    <a:pt x="5044" y="112"/>
                                  </a:lnTo>
                                  <a:lnTo>
                                    <a:pt x="5058" y="112"/>
                                  </a:lnTo>
                                  <a:lnTo>
                                    <a:pt x="5050" y="109"/>
                                  </a:lnTo>
                                  <a:lnTo>
                                    <a:pt x="5023" y="104"/>
                                  </a:lnTo>
                                  <a:lnTo>
                                    <a:pt x="4986" y="96"/>
                                  </a:lnTo>
                                  <a:lnTo>
                                    <a:pt x="4940" y="88"/>
                                  </a:lnTo>
                                  <a:lnTo>
                                    <a:pt x="4887" y="77"/>
                                  </a:lnTo>
                                  <a:lnTo>
                                    <a:pt x="4831" y="67"/>
                                  </a:lnTo>
                                  <a:lnTo>
                                    <a:pt x="4775" y="56"/>
                                  </a:lnTo>
                                  <a:lnTo>
                                    <a:pt x="4724" y="48"/>
                                  </a:lnTo>
                                  <a:lnTo>
                                    <a:pt x="4689" y="45"/>
                                  </a:lnTo>
                                  <a:lnTo>
                                    <a:pt x="4638" y="43"/>
                                  </a:lnTo>
                                  <a:lnTo>
                                    <a:pt x="4571" y="40"/>
                                  </a:lnTo>
                                  <a:lnTo>
                                    <a:pt x="4494" y="40"/>
                                  </a:lnTo>
                                  <a:lnTo>
                                    <a:pt x="4403" y="37"/>
                                  </a:lnTo>
                                  <a:lnTo>
                                    <a:pt x="4307" y="37"/>
                                  </a:lnTo>
                                  <a:lnTo>
                                    <a:pt x="4205" y="37"/>
                                  </a:lnTo>
                                  <a:lnTo>
                                    <a:pt x="4104" y="37"/>
                                  </a:lnTo>
                                  <a:lnTo>
                                    <a:pt x="3999" y="40"/>
                                  </a:lnTo>
                                  <a:lnTo>
                                    <a:pt x="3900" y="40"/>
                                  </a:lnTo>
                                  <a:lnTo>
                                    <a:pt x="3804" y="40"/>
                                  </a:lnTo>
                                  <a:lnTo>
                                    <a:pt x="3716" y="40"/>
                                  </a:lnTo>
                                  <a:lnTo>
                                    <a:pt x="3638" y="40"/>
                                  </a:lnTo>
                                  <a:lnTo>
                                    <a:pt x="3574" y="40"/>
                                  </a:lnTo>
                                  <a:lnTo>
                                    <a:pt x="3526" y="40"/>
                                  </a:lnTo>
                                  <a:lnTo>
                                    <a:pt x="3494" y="37"/>
                                  </a:lnTo>
                                  <a:lnTo>
                                    <a:pt x="3465" y="35"/>
                                  </a:lnTo>
                                  <a:lnTo>
                                    <a:pt x="3417" y="35"/>
                                  </a:lnTo>
                                  <a:lnTo>
                                    <a:pt x="3355" y="32"/>
                                  </a:lnTo>
                                  <a:lnTo>
                                    <a:pt x="3280" y="29"/>
                                  </a:lnTo>
                                  <a:lnTo>
                                    <a:pt x="3197" y="27"/>
                                  </a:lnTo>
                                  <a:lnTo>
                                    <a:pt x="3106" y="27"/>
                                  </a:lnTo>
                                  <a:lnTo>
                                    <a:pt x="3010" y="24"/>
                                  </a:lnTo>
                                  <a:lnTo>
                                    <a:pt x="2911" y="21"/>
                                  </a:lnTo>
                                  <a:lnTo>
                                    <a:pt x="2810" y="21"/>
                                  </a:lnTo>
                                  <a:lnTo>
                                    <a:pt x="2713" y="18"/>
                                  </a:lnTo>
                                  <a:lnTo>
                                    <a:pt x="2617" y="18"/>
                                  </a:lnTo>
                                  <a:lnTo>
                                    <a:pt x="2532" y="16"/>
                                  </a:lnTo>
                                  <a:lnTo>
                                    <a:pt x="2452" y="13"/>
                                  </a:lnTo>
                                  <a:lnTo>
                                    <a:pt x="2385" y="10"/>
                                  </a:lnTo>
                                  <a:lnTo>
                                    <a:pt x="2329" y="10"/>
                                  </a:lnTo>
                                  <a:lnTo>
                                    <a:pt x="2291" y="8"/>
                                  </a:lnTo>
                                  <a:lnTo>
                                    <a:pt x="2256" y="5"/>
                                  </a:lnTo>
                                  <a:lnTo>
                                    <a:pt x="2211" y="5"/>
                                  </a:lnTo>
                                  <a:lnTo>
                                    <a:pt x="2160" y="5"/>
                                  </a:lnTo>
                                  <a:lnTo>
                                    <a:pt x="2099" y="2"/>
                                  </a:lnTo>
                                  <a:lnTo>
                                    <a:pt x="2034" y="2"/>
                                  </a:lnTo>
                                  <a:lnTo>
                                    <a:pt x="1965" y="2"/>
                                  </a:lnTo>
                                  <a:lnTo>
                                    <a:pt x="1893" y="2"/>
                                  </a:lnTo>
                                  <a:lnTo>
                                    <a:pt x="1821" y="0"/>
                                  </a:lnTo>
                                  <a:lnTo>
                                    <a:pt x="1746" y="0"/>
                                  </a:lnTo>
                                  <a:lnTo>
                                    <a:pt x="1676" y="0"/>
                                  </a:lnTo>
                                  <a:lnTo>
                                    <a:pt x="1607" y="0"/>
                                  </a:lnTo>
                                  <a:lnTo>
                                    <a:pt x="1543" y="0"/>
                                  </a:lnTo>
                                  <a:lnTo>
                                    <a:pt x="1486" y="0"/>
                                  </a:lnTo>
                                  <a:lnTo>
                                    <a:pt x="1436" y="0"/>
                                  </a:lnTo>
                                  <a:lnTo>
                                    <a:pt x="1393" y="0"/>
                                  </a:lnTo>
                                  <a:lnTo>
                                    <a:pt x="1361" y="0"/>
                                  </a:lnTo>
                                  <a:lnTo>
                                    <a:pt x="1331" y="0"/>
                                  </a:lnTo>
                                  <a:lnTo>
                                    <a:pt x="1291" y="0"/>
                                  </a:lnTo>
                                  <a:lnTo>
                                    <a:pt x="1246" y="0"/>
                                  </a:lnTo>
                                  <a:lnTo>
                                    <a:pt x="1195" y="0"/>
                                  </a:lnTo>
                                  <a:lnTo>
                                    <a:pt x="1139" y="0"/>
                                  </a:lnTo>
                                  <a:lnTo>
                                    <a:pt x="1080" y="0"/>
                                  </a:lnTo>
                                  <a:lnTo>
                                    <a:pt x="1021" y="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98" y="2"/>
                                  </a:lnTo>
                                  <a:lnTo>
                                    <a:pt x="840" y="2"/>
                                  </a:lnTo>
                                  <a:lnTo>
                                    <a:pt x="783" y="2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685" y="5"/>
                                  </a:lnTo>
                                  <a:lnTo>
                                    <a:pt x="644" y="5"/>
                                  </a:lnTo>
                                  <a:lnTo>
                                    <a:pt x="612" y="5"/>
                                  </a:lnTo>
                                  <a:lnTo>
                                    <a:pt x="591" y="8"/>
                                  </a:lnTo>
                                  <a:lnTo>
                                    <a:pt x="570" y="10"/>
                                  </a:lnTo>
                                  <a:lnTo>
                                    <a:pt x="538" y="13"/>
                                  </a:lnTo>
                                  <a:lnTo>
                                    <a:pt x="503" y="18"/>
                                  </a:lnTo>
                                  <a:lnTo>
                                    <a:pt x="460" y="21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364" y="32"/>
                                  </a:lnTo>
                                  <a:lnTo>
                                    <a:pt x="313" y="37"/>
                                  </a:lnTo>
                                  <a:lnTo>
                                    <a:pt x="259" y="40"/>
                                  </a:lnTo>
                                  <a:lnTo>
                                    <a:pt x="211" y="45"/>
                                  </a:lnTo>
                                  <a:lnTo>
                                    <a:pt x="163" y="51"/>
                                  </a:lnTo>
                                  <a:lnTo>
                                    <a:pt x="118" y="56"/>
                                  </a:lnTo>
                                  <a:lnTo>
                                    <a:pt x="80" y="59"/>
                                  </a:lnTo>
                                  <a:lnTo>
                                    <a:pt x="46" y="61"/>
                                  </a:lnTo>
                                  <a:lnTo>
                                    <a:pt x="22" y="64"/>
                                  </a:lnTo>
                                  <a:lnTo>
                                    <a:pt x="6" y="67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b6b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1023120"/>
                              <a:ext cx="1434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2" h="131">
                                  <a:moveTo>
                                    <a:pt x="0" y="91"/>
                                  </a:moveTo>
                                  <a:lnTo>
                                    <a:pt x="209" y="54"/>
                                  </a:lnTo>
                                  <a:lnTo>
                                    <a:pt x="219" y="54"/>
                                  </a:lnTo>
                                  <a:lnTo>
                                    <a:pt x="251" y="51"/>
                                  </a:lnTo>
                                  <a:lnTo>
                                    <a:pt x="302" y="46"/>
                                  </a:lnTo>
                                  <a:lnTo>
                                    <a:pt x="369" y="43"/>
                                  </a:lnTo>
                                  <a:lnTo>
                                    <a:pt x="449" y="38"/>
                                  </a:lnTo>
                                  <a:lnTo>
                                    <a:pt x="537" y="33"/>
                                  </a:lnTo>
                                  <a:lnTo>
                                    <a:pt x="634" y="27"/>
                                  </a:lnTo>
                                  <a:lnTo>
                                    <a:pt x="738" y="19"/>
                                  </a:lnTo>
                                  <a:lnTo>
                                    <a:pt x="842" y="14"/>
                                  </a:lnTo>
                                  <a:lnTo>
                                    <a:pt x="946" y="11"/>
                                  </a:lnTo>
                                  <a:lnTo>
                                    <a:pt x="1048" y="6"/>
                                  </a:lnTo>
                                  <a:lnTo>
                                    <a:pt x="1144" y="3"/>
                                  </a:lnTo>
                                  <a:lnTo>
                                    <a:pt x="1232" y="0"/>
                                  </a:lnTo>
                                  <a:lnTo>
                                    <a:pt x="1307" y="3"/>
                                  </a:lnTo>
                                  <a:lnTo>
                                    <a:pt x="1371" y="3"/>
                                  </a:lnTo>
                                  <a:lnTo>
                                    <a:pt x="1420" y="8"/>
                                  </a:lnTo>
                                  <a:lnTo>
                                    <a:pt x="1462" y="14"/>
                                  </a:lnTo>
                                  <a:lnTo>
                                    <a:pt x="1510" y="19"/>
                                  </a:lnTo>
                                  <a:lnTo>
                                    <a:pt x="1564" y="22"/>
                                  </a:lnTo>
                                  <a:lnTo>
                                    <a:pt x="1623" y="27"/>
                                  </a:lnTo>
                                  <a:lnTo>
                                    <a:pt x="1687" y="30"/>
                                  </a:lnTo>
                                  <a:lnTo>
                                    <a:pt x="1751" y="35"/>
                                  </a:lnTo>
                                  <a:lnTo>
                                    <a:pt x="1818" y="38"/>
                                  </a:lnTo>
                                  <a:lnTo>
                                    <a:pt x="1885" y="41"/>
                                  </a:lnTo>
                                  <a:lnTo>
                                    <a:pt x="1951" y="43"/>
                                  </a:lnTo>
                                  <a:lnTo>
                                    <a:pt x="2018" y="46"/>
                                  </a:lnTo>
                                  <a:lnTo>
                                    <a:pt x="2082" y="49"/>
                                  </a:lnTo>
                                  <a:lnTo>
                                    <a:pt x="2141" y="51"/>
                                  </a:lnTo>
                                  <a:lnTo>
                                    <a:pt x="2197" y="51"/>
                                  </a:lnTo>
                                  <a:lnTo>
                                    <a:pt x="2248" y="54"/>
                                  </a:lnTo>
                                  <a:lnTo>
                                    <a:pt x="2294" y="54"/>
                                  </a:lnTo>
                                  <a:lnTo>
                                    <a:pt x="2331" y="54"/>
                                  </a:lnTo>
                                  <a:lnTo>
                                    <a:pt x="2369" y="54"/>
                                  </a:lnTo>
                                  <a:lnTo>
                                    <a:pt x="2414" y="51"/>
                                  </a:lnTo>
                                  <a:lnTo>
                                    <a:pt x="2465" y="49"/>
                                  </a:lnTo>
                                  <a:lnTo>
                                    <a:pt x="2521" y="46"/>
                                  </a:lnTo>
                                  <a:lnTo>
                                    <a:pt x="2582" y="41"/>
                                  </a:lnTo>
                                  <a:lnTo>
                                    <a:pt x="2647" y="38"/>
                                  </a:lnTo>
                                  <a:lnTo>
                                    <a:pt x="2713" y="33"/>
                                  </a:lnTo>
                                  <a:lnTo>
                                    <a:pt x="2780" y="30"/>
                                  </a:lnTo>
                                  <a:lnTo>
                                    <a:pt x="2850" y="25"/>
                                  </a:lnTo>
                                  <a:lnTo>
                                    <a:pt x="2917" y="22"/>
                                  </a:lnTo>
                                  <a:lnTo>
                                    <a:pt x="2983" y="19"/>
                                  </a:lnTo>
                                  <a:lnTo>
                                    <a:pt x="3047" y="19"/>
                                  </a:lnTo>
                                  <a:lnTo>
                                    <a:pt x="3106" y="19"/>
                                  </a:lnTo>
                                  <a:lnTo>
                                    <a:pt x="3162" y="19"/>
                                  </a:lnTo>
                                  <a:lnTo>
                                    <a:pt x="3211" y="22"/>
                                  </a:lnTo>
                                  <a:lnTo>
                                    <a:pt x="3253" y="27"/>
                                  </a:lnTo>
                                  <a:lnTo>
                                    <a:pt x="3291" y="33"/>
                                  </a:lnTo>
                                  <a:lnTo>
                                    <a:pt x="3331" y="35"/>
                                  </a:lnTo>
                                  <a:lnTo>
                                    <a:pt x="3368" y="35"/>
                                  </a:lnTo>
                                  <a:lnTo>
                                    <a:pt x="3406" y="38"/>
                                  </a:lnTo>
                                  <a:lnTo>
                                    <a:pt x="3440" y="38"/>
                                  </a:lnTo>
                                  <a:lnTo>
                                    <a:pt x="3478" y="38"/>
                                  </a:lnTo>
                                  <a:lnTo>
                                    <a:pt x="3510" y="35"/>
                                  </a:lnTo>
                                  <a:lnTo>
                                    <a:pt x="3545" y="35"/>
                                  </a:lnTo>
                                  <a:lnTo>
                                    <a:pt x="3574" y="33"/>
                                  </a:lnTo>
                                  <a:lnTo>
                                    <a:pt x="3604" y="30"/>
                                  </a:lnTo>
                                  <a:lnTo>
                                    <a:pt x="3630" y="30"/>
                                  </a:lnTo>
                                  <a:lnTo>
                                    <a:pt x="3654" y="27"/>
                                  </a:lnTo>
                                  <a:lnTo>
                                    <a:pt x="3678" y="27"/>
                                  </a:lnTo>
                                  <a:lnTo>
                                    <a:pt x="3697" y="27"/>
                                  </a:lnTo>
                                  <a:lnTo>
                                    <a:pt x="3716" y="27"/>
                                  </a:lnTo>
                                  <a:lnTo>
                                    <a:pt x="3729" y="27"/>
                                  </a:lnTo>
                                  <a:lnTo>
                                    <a:pt x="3759" y="33"/>
                                  </a:lnTo>
                                  <a:lnTo>
                                    <a:pt x="3796" y="43"/>
                                  </a:lnTo>
                                  <a:lnTo>
                                    <a:pt x="3836" y="57"/>
                                  </a:lnTo>
                                  <a:lnTo>
                                    <a:pt x="3876" y="70"/>
                                  </a:lnTo>
                                  <a:lnTo>
                                    <a:pt x="3914" y="86"/>
                                  </a:lnTo>
                                  <a:lnTo>
                                    <a:pt x="3943" y="97"/>
                                  </a:lnTo>
                                  <a:lnTo>
                                    <a:pt x="3964" y="107"/>
                                  </a:lnTo>
                                  <a:lnTo>
                                    <a:pt x="3972" y="110"/>
                                  </a:lnTo>
                                  <a:lnTo>
                                    <a:pt x="3959" y="110"/>
                                  </a:lnTo>
                                  <a:lnTo>
                                    <a:pt x="3924" y="110"/>
                                  </a:lnTo>
                                  <a:lnTo>
                                    <a:pt x="3868" y="110"/>
                                  </a:lnTo>
                                  <a:lnTo>
                                    <a:pt x="3796" y="113"/>
                                  </a:lnTo>
                                  <a:lnTo>
                                    <a:pt x="3708" y="113"/>
                                  </a:lnTo>
                                  <a:lnTo>
                                    <a:pt x="3609" y="113"/>
                                  </a:lnTo>
                                  <a:lnTo>
                                    <a:pt x="3502" y="115"/>
                                  </a:lnTo>
                                  <a:lnTo>
                                    <a:pt x="3387" y="115"/>
                                  </a:lnTo>
                                  <a:lnTo>
                                    <a:pt x="3272" y="118"/>
                                  </a:lnTo>
                                  <a:lnTo>
                                    <a:pt x="3157" y="118"/>
                                  </a:lnTo>
                                  <a:lnTo>
                                    <a:pt x="3045" y="121"/>
                                  </a:lnTo>
                                  <a:lnTo>
                                    <a:pt x="2941" y="123"/>
                                  </a:lnTo>
                                  <a:lnTo>
                                    <a:pt x="2844" y="123"/>
                                  </a:lnTo>
                                  <a:lnTo>
                                    <a:pt x="2761" y="126"/>
                                  </a:lnTo>
                                  <a:lnTo>
                                    <a:pt x="2692" y="126"/>
                                  </a:lnTo>
                                  <a:lnTo>
                                    <a:pt x="2641" y="129"/>
                                  </a:lnTo>
                                  <a:lnTo>
                                    <a:pt x="2590" y="131"/>
                                  </a:lnTo>
                                  <a:lnTo>
                                    <a:pt x="2521" y="131"/>
                                  </a:lnTo>
                                  <a:lnTo>
                                    <a:pt x="2438" y="129"/>
                                  </a:lnTo>
                                  <a:lnTo>
                                    <a:pt x="2342" y="129"/>
                                  </a:lnTo>
                                  <a:lnTo>
                                    <a:pt x="2235" y="126"/>
                                  </a:lnTo>
                                  <a:lnTo>
                                    <a:pt x="2120" y="123"/>
                                  </a:lnTo>
                                  <a:lnTo>
                                    <a:pt x="2002" y="118"/>
                                  </a:lnTo>
                                  <a:lnTo>
                                    <a:pt x="1879" y="115"/>
                                  </a:lnTo>
                                  <a:lnTo>
                                    <a:pt x="1759" y="113"/>
                                  </a:lnTo>
                                  <a:lnTo>
                                    <a:pt x="1641" y="107"/>
                                  </a:lnTo>
                                  <a:lnTo>
                                    <a:pt x="1529" y="105"/>
                                  </a:lnTo>
                                  <a:lnTo>
                                    <a:pt x="1425" y="102"/>
                                  </a:lnTo>
                                  <a:lnTo>
                                    <a:pt x="1334" y="102"/>
                                  </a:lnTo>
                                  <a:lnTo>
                                    <a:pt x="1254" y="99"/>
                                  </a:lnTo>
                                  <a:lnTo>
                                    <a:pt x="1190" y="99"/>
                                  </a:lnTo>
                                  <a:lnTo>
                                    <a:pt x="1147" y="102"/>
                                  </a:lnTo>
                                  <a:lnTo>
                                    <a:pt x="1104" y="102"/>
                                  </a:lnTo>
                                  <a:lnTo>
                                    <a:pt x="1045" y="105"/>
                                  </a:lnTo>
                                  <a:lnTo>
                                    <a:pt x="976" y="105"/>
                                  </a:lnTo>
                                  <a:lnTo>
                                    <a:pt x="893" y="105"/>
                                  </a:lnTo>
                                  <a:lnTo>
                                    <a:pt x="802" y="102"/>
                                  </a:lnTo>
                                  <a:lnTo>
                                    <a:pt x="706" y="102"/>
                                  </a:lnTo>
                                  <a:lnTo>
                                    <a:pt x="607" y="102"/>
                                  </a:lnTo>
                                  <a:lnTo>
                                    <a:pt x="505" y="99"/>
                                  </a:lnTo>
                                  <a:lnTo>
                                    <a:pt x="409" y="99"/>
                                  </a:lnTo>
                                  <a:lnTo>
                                    <a:pt x="316" y="97"/>
                                  </a:lnTo>
                                  <a:lnTo>
                                    <a:pt x="230" y="97"/>
                                  </a:lnTo>
                                  <a:lnTo>
                                    <a:pt x="155" y="94"/>
                                  </a:lnTo>
                                  <a:lnTo>
                                    <a:pt x="91" y="94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11" y="91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b6b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831960"/>
                              <a:ext cx="741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90">
                                  <a:moveTo>
                                    <a:pt x="0" y="150"/>
                                  </a:moveTo>
                                  <a:lnTo>
                                    <a:pt x="6" y="158"/>
                                  </a:lnTo>
                                  <a:lnTo>
                                    <a:pt x="22" y="177"/>
                                  </a:lnTo>
                                  <a:lnTo>
                                    <a:pt x="43" y="190"/>
                                  </a:lnTo>
                                  <a:lnTo>
                                    <a:pt x="67" y="190"/>
                                  </a:lnTo>
                                  <a:lnTo>
                                    <a:pt x="81" y="182"/>
                                  </a:lnTo>
                                  <a:lnTo>
                                    <a:pt x="97" y="171"/>
                                  </a:lnTo>
                                  <a:lnTo>
                                    <a:pt x="113" y="158"/>
                                  </a:lnTo>
                                  <a:lnTo>
                                    <a:pt x="129" y="142"/>
                                  </a:lnTo>
                                  <a:lnTo>
                                    <a:pt x="145" y="128"/>
                                  </a:lnTo>
                                  <a:lnTo>
                                    <a:pt x="155" y="118"/>
                                  </a:lnTo>
                                  <a:lnTo>
                                    <a:pt x="163" y="110"/>
                                  </a:lnTo>
                                  <a:lnTo>
                                    <a:pt x="166" y="107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91" y="56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d6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819720"/>
                              <a:ext cx="979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49">
                                  <a:moveTo>
                                    <a:pt x="240" y="11"/>
                                  </a:moveTo>
                                  <a:lnTo>
                                    <a:pt x="230" y="13"/>
                                  </a:lnTo>
                                  <a:lnTo>
                                    <a:pt x="211" y="19"/>
                                  </a:lnTo>
                                  <a:lnTo>
                                    <a:pt x="189" y="27"/>
                                  </a:lnTo>
                                  <a:lnTo>
                                    <a:pt x="163" y="37"/>
                                  </a:lnTo>
                                  <a:lnTo>
                                    <a:pt x="133" y="51"/>
                                  </a:lnTo>
                                  <a:lnTo>
                                    <a:pt x="104" y="67"/>
                                  </a:lnTo>
                                  <a:lnTo>
                                    <a:pt x="74" y="86"/>
                                  </a:lnTo>
                                  <a:lnTo>
                                    <a:pt x="48" y="104"/>
                                  </a:lnTo>
                                  <a:lnTo>
                                    <a:pt x="53" y="112"/>
                                  </a:lnTo>
                                  <a:lnTo>
                                    <a:pt x="61" y="120"/>
                                  </a:lnTo>
                                  <a:lnTo>
                                    <a:pt x="66" y="128"/>
                                  </a:lnTo>
                                  <a:lnTo>
                                    <a:pt x="72" y="134"/>
                                  </a:lnTo>
                                  <a:lnTo>
                                    <a:pt x="88" y="123"/>
                                  </a:lnTo>
                                  <a:lnTo>
                                    <a:pt x="104" y="110"/>
                                  </a:lnTo>
                                  <a:lnTo>
                                    <a:pt x="123" y="99"/>
                                  </a:lnTo>
                                  <a:lnTo>
                                    <a:pt x="141" y="91"/>
                                  </a:lnTo>
                                  <a:lnTo>
                                    <a:pt x="160" y="80"/>
                                  </a:lnTo>
                                  <a:lnTo>
                                    <a:pt x="179" y="72"/>
                                  </a:lnTo>
                                  <a:lnTo>
                                    <a:pt x="197" y="64"/>
                                  </a:lnTo>
                                  <a:lnTo>
                                    <a:pt x="216" y="59"/>
                                  </a:lnTo>
                                  <a:lnTo>
                                    <a:pt x="197" y="102"/>
                                  </a:lnTo>
                                  <a:lnTo>
                                    <a:pt x="176" y="136"/>
                                  </a:lnTo>
                                  <a:lnTo>
                                    <a:pt x="155" y="163"/>
                                  </a:lnTo>
                                  <a:lnTo>
                                    <a:pt x="133" y="182"/>
                                  </a:lnTo>
                                  <a:lnTo>
                                    <a:pt x="115" y="195"/>
                                  </a:lnTo>
                                  <a:lnTo>
                                    <a:pt x="96" y="203"/>
                                  </a:lnTo>
                                  <a:lnTo>
                                    <a:pt x="82" y="209"/>
                                  </a:lnTo>
                                  <a:lnTo>
                                    <a:pt x="72" y="209"/>
                                  </a:lnTo>
                                  <a:lnTo>
                                    <a:pt x="58" y="209"/>
                                  </a:lnTo>
                                  <a:lnTo>
                                    <a:pt x="48" y="209"/>
                                  </a:lnTo>
                                  <a:lnTo>
                                    <a:pt x="40" y="206"/>
                                  </a:lnTo>
                                  <a:lnTo>
                                    <a:pt x="37" y="203"/>
                                  </a:lnTo>
                                  <a:lnTo>
                                    <a:pt x="37" y="184"/>
                                  </a:lnTo>
                                  <a:lnTo>
                                    <a:pt x="42" y="168"/>
                                  </a:lnTo>
                                  <a:lnTo>
                                    <a:pt x="56" y="150"/>
                                  </a:lnTo>
                                  <a:lnTo>
                                    <a:pt x="72" y="134"/>
                                  </a:lnTo>
                                  <a:lnTo>
                                    <a:pt x="66" y="128"/>
                                  </a:lnTo>
                                  <a:lnTo>
                                    <a:pt x="61" y="120"/>
                                  </a:lnTo>
                                  <a:lnTo>
                                    <a:pt x="53" y="112"/>
                                  </a:lnTo>
                                  <a:lnTo>
                                    <a:pt x="48" y="104"/>
                                  </a:lnTo>
                                  <a:lnTo>
                                    <a:pt x="26" y="128"/>
                                  </a:lnTo>
                                  <a:lnTo>
                                    <a:pt x="8" y="152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8" y="225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37" y="246"/>
                                  </a:lnTo>
                                  <a:lnTo>
                                    <a:pt x="58" y="249"/>
                                  </a:lnTo>
                                  <a:lnTo>
                                    <a:pt x="85" y="246"/>
                                  </a:lnTo>
                                  <a:lnTo>
                                    <a:pt x="112" y="238"/>
                                  </a:lnTo>
                                  <a:lnTo>
                                    <a:pt x="139" y="225"/>
                                  </a:lnTo>
                                  <a:lnTo>
                                    <a:pt x="168" y="203"/>
                                  </a:lnTo>
                                  <a:lnTo>
                                    <a:pt x="195" y="174"/>
                                  </a:lnTo>
                                  <a:lnTo>
                                    <a:pt x="219" y="136"/>
                                  </a:lnTo>
                                  <a:lnTo>
                                    <a:pt x="243" y="91"/>
                                  </a:lnTo>
                                  <a:lnTo>
                                    <a:pt x="264" y="35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24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824400"/>
                              <a:ext cx="363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254">
                                  <a:moveTo>
                                    <a:pt x="35" y="254"/>
                                  </a:moveTo>
                                  <a:lnTo>
                                    <a:pt x="45" y="254"/>
                                  </a:lnTo>
                                  <a:lnTo>
                                    <a:pt x="67" y="251"/>
                                  </a:lnTo>
                                  <a:lnTo>
                                    <a:pt x="91" y="240"/>
                                  </a:lnTo>
                                  <a:lnTo>
                                    <a:pt x="101" y="219"/>
                                  </a:lnTo>
                                  <a:lnTo>
                                    <a:pt x="101" y="181"/>
                                  </a:lnTo>
                                  <a:lnTo>
                                    <a:pt x="93" y="139"/>
                                  </a:lnTo>
                                  <a:lnTo>
                                    <a:pt x="85" y="104"/>
                                  </a:lnTo>
                                  <a:lnTo>
                                    <a:pt x="83" y="9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35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d6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802800"/>
                              <a:ext cx="54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345">
                                  <a:moveTo>
                                    <a:pt x="22" y="35"/>
                                  </a:moveTo>
                                  <a:lnTo>
                                    <a:pt x="14" y="61"/>
                                  </a:lnTo>
                                  <a:lnTo>
                                    <a:pt x="6" y="115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3" y="246"/>
                                  </a:lnTo>
                                  <a:lnTo>
                                    <a:pt x="11" y="246"/>
                                  </a:lnTo>
                                  <a:lnTo>
                                    <a:pt x="22" y="243"/>
                                  </a:lnTo>
                                  <a:lnTo>
                                    <a:pt x="30" y="243"/>
                                  </a:lnTo>
                                  <a:lnTo>
                                    <a:pt x="40" y="240"/>
                                  </a:lnTo>
                                  <a:lnTo>
                                    <a:pt x="38" y="200"/>
                                  </a:lnTo>
                                  <a:lnTo>
                                    <a:pt x="38" y="160"/>
                                  </a:lnTo>
                                  <a:lnTo>
                                    <a:pt x="43" y="117"/>
                                  </a:lnTo>
                                  <a:lnTo>
                                    <a:pt x="51" y="80"/>
                                  </a:lnTo>
                                  <a:lnTo>
                                    <a:pt x="78" y="120"/>
                                  </a:lnTo>
                                  <a:lnTo>
                                    <a:pt x="96" y="155"/>
                                  </a:lnTo>
                                  <a:lnTo>
                                    <a:pt x="107" y="187"/>
                                  </a:lnTo>
                                  <a:lnTo>
                                    <a:pt x="112" y="216"/>
                                  </a:lnTo>
                                  <a:lnTo>
                                    <a:pt x="112" y="238"/>
                                  </a:lnTo>
                                  <a:lnTo>
                                    <a:pt x="112" y="257"/>
                                  </a:lnTo>
                                  <a:lnTo>
                                    <a:pt x="107" y="270"/>
                                  </a:lnTo>
                                  <a:lnTo>
                                    <a:pt x="104" y="281"/>
                                  </a:lnTo>
                                  <a:lnTo>
                                    <a:pt x="96" y="294"/>
                                  </a:lnTo>
                                  <a:lnTo>
                                    <a:pt x="88" y="302"/>
                                  </a:lnTo>
                                  <a:lnTo>
                                    <a:pt x="83" y="305"/>
                                  </a:lnTo>
                                  <a:lnTo>
                                    <a:pt x="80" y="307"/>
                                  </a:lnTo>
                                  <a:lnTo>
                                    <a:pt x="64" y="299"/>
                                  </a:lnTo>
                                  <a:lnTo>
                                    <a:pt x="54" y="283"/>
                                  </a:lnTo>
                                  <a:lnTo>
                                    <a:pt x="46" y="265"/>
                                  </a:lnTo>
                                  <a:lnTo>
                                    <a:pt x="40" y="240"/>
                                  </a:lnTo>
                                  <a:lnTo>
                                    <a:pt x="30" y="243"/>
                                  </a:lnTo>
                                  <a:lnTo>
                                    <a:pt x="22" y="243"/>
                                  </a:lnTo>
                                  <a:lnTo>
                                    <a:pt x="11" y="246"/>
                                  </a:lnTo>
                                  <a:lnTo>
                                    <a:pt x="3" y="246"/>
                                  </a:lnTo>
                                  <a:lnTo>
                                    <a:pt x="8" y="278"/>
                                  </a:lnTo>
                                  <a:lnTo>
                                    <a:pt x="22" y="305"/>
                                  </a:lnTo>
                                  <a:lnTo>
                                    <a:pt x="40" y="329"/>
                                  </a:lnTo>
                                  <a:lnTo>
                                    <a:pt x="67" y="342"/>
                                  </a:lnTo>
                                  <a:lnTo>
                                    <a:pt x="83" y="345"/>
                                  </a:lnTo>
                                  <a:lnTo>
                                    <a:pt x="99" y="339"/>
                                  </a:lnTo>
                                  <a:lnTo>
                                    <a:pt x="115" y="329"/>
                                  </a:lnTo>
                                  <a:lnTo>
                                    <a:pt x="128" y="313"/>
                                  </a:lnTo>
                                  <a:lnTo>
                                    <a:pt x="142" y="291"/>
                                  </a:lnTo>
                                  <a:lnTo>
                                    <a:pt x="147" y="265"/>
                                  </a:lnTo>
                                  <a:lnTo>
                                    <a:pt x="150" y="232"/>
                                  </a:lnTo>
                                  <a:lnTo>
                                    <a:pt x="147" y="198"/>
                                  </a:lnTo>
                                  <a:lnTo>
                                    <a:pt x="136" y="160"/>
                                  </a:lnTo>
                                  <a:lnTo>
                                    <a:pt x="118" y="117"/>
                                  </a:lnTo>
                                  <a:lnTo>
                                    <a:pt x="91" y="75"/>
                                  </a:lnTo>
                                  <a:lnTo>
                                    <a:pt x="54" y="2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2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857160"/>
                              <a:ext cx="655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213">
                                  <a:moveTo>
                                    <a:pt x="136" y="213"/>
                                  </a:moveTo>
                                  <a:lnTo>
                                    <a:pt x="144" y="208"/>
                                  </a:lnTo>
                                  <a:lnTo>
                                    <a:pt x="163" y="195"/>
                                  </a:lnTo>
                                  <a:lnTo>
                                    <a:pt x="179" y="176"/>
                                  </a:lnTo>
                                  <a:lnTo>
                                    <a:pt x="182" y="152"/>
                                  </a:lnTo>
                                  <a:lnTo>
                                    <a:pt x="163" y="120"/>
                                  </a:lnTo>
                                  <a:lnTo>
                                    <a:pt x="139" y="88"/>
                                  </a:lnTo>
                                  <a:lnTo>
                                    <a:pt x="118" y="58"/>
                                  </a:lnTo>
                                  <a:lnTo>
                                    <a:pt x="107" y="4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8" y="117"/>
                                  </a:lnTo>
                                  <a:lnTo>
                                    <a:pt x="136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d6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838800"/>
                              <a:ext cx="838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286">
                                  <a:moveTo>
                                    <a:pt x="8" y="35"/>
                                  </a:moveTo>
                                  <a:lnTo>
                                    <a:pt x="11" y="45"/>
                                  </a:lnTo>
                                  <a:lnTo>
                                    <a:pt x="14" y="64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40" y="144"/>
                                  </a:lnTo>
                                  <a:lnTo>
                                    <a:pt x="54" y="174"/>
                                  </a:lnTo>
                                  <a:lnTo>
                                    <a:pt x="70" y="203"/>
                                  </a:lnTo>
                                  <a:lnTo>
                                    <a:pt x="88" y="230"/>
                                  </a:lnTo>
                                  <a:lnTo>
                                    <a:pt x="96" y="224"/>
                                  </a:lnTo>
                                  <a:lnTo>
                                    <a:pt x="105" y="219"/>
                                  </a:lnTo>
                                  <a:lnTo>
                                    <a:pt x="113" y="214"/>
                                  </a:lnTo>
                                  <a:lnTo>
                                    <a:pt x="121" y="208"/>
                                  </a:lnTo>
                                  <a:lnTo>
                                    <a:pt x="99" y="174"/>
                                  </a:lnTo>
                                  <a:lnTo>
                                    <a:pt x="80" y="136"/>
                                  </a:lnTo>
                                  <a:lnTo>
                                    <a:pt x="64" y="99"/>
                                  </a:lnTo>
                                  <a:lnTo>
                                    <a:pt x="54" y="61"/>
                                  </a:lnTo>
                                  <a:lnTo>
                                    <a:pt x="96" y="83"/>
                                  </a:lnTo>
                                  <a:lnTo>
                                    <a:pt x="129" y="107"/>
                                  </a:lnTo>
                                  <a:lnTo>
                                    <a:pt x="153" y="131"/>
                                  </a:lnTo>
                                  <a:lnTo>
                                    <a:pt x="171" y="152"/>
                                  </a:lnTo>
                                  <a:lnTo>
                                    <a:pt x="182" y="171"/>
                                  </a:lnTo>
                                  <a:lnTo>
                                    <a:pt x="190" y="190"/>
                                  </a:lnTo>
                                  <a:lnTo>
                                    <a:pt x="193" y="203"/>
                                  </a:lnTo>
                                  <a:lnTo>
                                    <a:pt x="195" y="214"/>
                                  </a:lnTo>
                                  <a:lnTo>
                                    <a:pt x="195" y="227"/>
                                  </a:lnTo>
                                  <a:lnTo>
                                    <a:pt x="193" y="238"/>
                                  </a:lnTo>
                                  <a:lnTo>
                                    <a:pt x="187" y="246"/>
                                  </a:lnTo>
                                  <a:lnTo>
                                    <a:pt x="185" y="248"/>
                                  </a:lnTo>
                                  <a:lnTo>
                                    <a:pt x="166" y="246"/>
                                  </a:lnTo>
                                  <a:lnTo>
                                    <a:pt x="150" y="240"/>
                                  </a:lnTo>
                                  <a:lnTo>
                                    <a:pt x="134" y="227"/>
                                  </a:lnTo>
                                  <a:lnTo>
                                    <a:pt x="121" y="208"/>
                                  </a:lnTo>
                                  <a:lnTo>
                                    <a:pt x="113" y="214"/>
                                  </a:lnTo>
                                  <a:lnTo>
                                    <a:pt x="105" y="219"/>
                                  </a:lnTo>
                                  <a:lnTo>
                                    <a:pt x="96" y="224"/>
                                  </a:lnTo>
                                  <a:lnTo>
                                    <a:pt x="88" y="230"/>
                                  </a:lnTo>
                                  <a:lnTo>
                                    <a:pt x="99" y="243"/>
                                  </a:lnTo>
                                  <a:lnTo>
                                    <a:pt x="110" y="254"/>
                                  </a:lnTo>
                                  <a:lnTo>
                                    <a:pt x="121" y="264"/>
                                  </a:lnTo>
                                  <a:lnTo>
                                    <a:pt x="134" y="272"/>
                                  </a:lnTo>
                                  <a:lnTo>
                                    <a:pt x="147" y="281"/>
                                  </a:lnTo>
                                  <a:lnTo>
                                    <a:pt x="161" y="286"/>
                                  </a:lnTo>
                                  <a:lnTo>
                                    <a:pt x="174" y="286"/>
                                  </a:lnTo>
                                  <a:lnTo>
                                    <a:pt x="190" y="286"/>
                                  </a:lnTo>
                                  <a:lnTo>
                                    <a:pt x="206" y="281"/>
                                  </a:lnTo>
                                  <a:lnTo>
                                    <a:pt x="217" y="270"/>
                                  </a:lnTo>
                                  <a:lnTo>
                                    <a:pt x="227" y="251"/>
                                  </a:lnTo>
                                  <a:lnTo>
                                    <a:pt x="233" y="230"/>
                                  </a:lnTo>
                                  <a:lnTo>
                                    <a:pt x="233" y="206"/>
                                  </a:lnTo>
                                  <a:lnTo>
                                    <a:pt x="225" y="176"/>
                                  </a:lnTo>
                                  <a:lnTo>
                                    <a:pt x="214" y="150"/>
                                  </a:lnTo>
                                  <a:lnTo>
                                    <a:pt x="193" y="120"/>
                                  </a:lnTo>
                                  <a:lnTo>
                                    <a:pt x="166" y="91"/>
                                  </a:lnTo>
                                  <a:lnTo>
                                    <a:pt x="131" y="64"/>
                                  </a:lnTo>
                                  <a:lnTo>
                                    <a:pt x="86" y="37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640" y="844560"/>
                              <a:ext cx="525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232">
                                  <a:moveTo>
                                    <a:pt x="0" y="206"/>
                                  </a:moveTo>
                                  <a:lnTo>
                                    <a:pt x="8" y="211"/>
                                  </a:lnTo>
                                  <a:lnTo>
                                    <a:pt x="27" y="224"/>
                                  </a:lnTo>
                                  <a:lnTo>
                                    <a:pt x="51" y="232"/>
                                  </a:lnTo>
                                  <a:lnTo>
                                    <a:pt x="75" y="224"/>
                                  </a:lnTo>
                                  <a:lnTo>
                                    <a:pt x="97" y="195"/>
                                  </a:lnTo>
                                  <a:lnTo>
                                    <a:pt x="121" y="160"/>
                                  </a:lnTo>
                                  <a:lnTo>
                                    <a:pt x="137" y="128"/>
                                  </a:lnTo>
                                  <a:lnTo>
                                    <a:pt x="145" y="115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59" y="88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d6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827280"/>
                              <a:ext cx="741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305">
                                  <a:moveTo>
                                    <a:pt x="176" y="22"/>
                                  </a:moveTo>
                                  <a:lnTo>
                                    <a:pt x="168" y="27"/>
                                  </a:lnTo>
                                  <a:lnTo>
                                    <a:pt x="152" y="38"/>
                                  </a:lnTo>
                                  <a:lnTo>
                                    <a:pt x="133" y="54"/>
                                  </a:lnTo>
                                  <a:lnTo>
                                    <a:pt x="112" y="73"/>
                                  </a:lnTo>
                                  <a:lnTo>
                                    <a:pt x="88" y="94"/>
                                  </a:lnTo>
                                  <a:lnTo>
                                    <a:pt x="64" y="118"/>
                                  </a:lnTo>
                                  <a:lnTo>
                                    <a:pt x="43" y="142"/>
                                  </a:lnTo>
                                  <a:lnTo>
                                    <a:pt x="24" y="169"/>
                                  </a:lnTo>
                                  <a:lnTo>
                                    <a:pt x="32" y="174"/>
                                  </a:lnTo>
                                  <a:lnTo>
                                    <a:pt x="40" y="180"/>
                                  </a:lnTo>
                                  <a:lnTo>
                                    <a:pt x="48" y="185"/>
                                  </a:lnTo>
                                  <a:lnTo>
                                    <a:pt x="56" y="190"/>
                                  </a:lnTo>
                                  <a:lnTo>
                                    <a:pt x="67" y="174"/>
                                  </a:lnTo>
                                  <a:lnTo>
                                    <a:pt x="77" y="158"/>
                                  </a:lnTo>
                                  <a:lnTo>
                                    <a:pt x="93" y="142"/>
                                  </a:lnTo>
                                  <a:lnTo>
                                    <a:pt x="107" y="126"/>
                                  </a:lnTo>
                                  <a:lnTo>
                                    <a:pt x="123" y="113"/>
                                  </a:lnTo>
                                  <a:lnTo>
                                    <a:pt x="139" y="99"/>
                                  </a:lnTo>
                                  <a:lnTo>
                                    <a:pt x="155" y="86"/>
                                  </a:lnTo>
                                  <a:lnTo>
                                    <a:pt x="168" y="75"/>
                                  </a:lnTo>
                                  <a:lnTo>
                                    <a:pt x="163" y="123"/>
                                  </a:lnTo>
                                  <a:lnTo>
                                    <a:pt x="152" y="161"/>
                                  </a:lnTo>
                                  <a:lnTo>
                                    <a:pt x="141" y="193"/>
                                  </a:lnTo>
                                  <a:lnTo>
                                    <a:pt x="128" y="217"/>
                                  </a:lnTo>
                                  <a:lnTo>
                                    <a:pt x="112" y="236"/>
                                  </a:lnTo>
                                  <a:lnTo>
                                    <a:pt x="99" y="249"/>
                                  </a:lnTo>
                                  <a:lnTo>
                                    <a:pt x="85" y="257"/>
                                  </a:lnTo>
                                  <a:lnTo>
                                    <a:pt x="77" y="262"/>
                                  </a:lnTo>
                                  <a:lnTo>
                                    <a:pt x="64" y="268"/>
                                  </a:lnTo>
                                  <a:lnTo>
                                    <a:pt x="53" y="268"/>
                                  </a:lnTo>
                                  <a:lnTo>
                                    <a:pt x="45" y="268"/>
                                  </a:lnTo>
                                  <a:lnTo>
                                    <a:pt x="43" y="265"/>
                                  </a:lnTo>
                                  <a:lnTo>
                                    <a:pt x="37" y="249"/>
                                  </a:lnTo>
                                  <a:lnTo>
                                    <a:pt x="37" y="230"/>
                                  </a:lnTo>
                                  <a:lnTo>
                                    <a:pt x="45" y="209"/>
                                  </a:lnTo>
                                  <a:lnTo>
                                    <a:pt x="56" y="190"/>
                                  </a:lnTo>
                                  <a:lnTo>
                                    <a:pt x="48" y="185"/>
                                  </a:lnTo>
                                  <a:lnTo>
                                    <a:pt x="40" y="180"/>
                                  </a:lnTo>
                                  <a:lnTo>
                                    <a:pt x="32" y="174"/>
                                  </a:lnTo>
                                  <a:lnTo>
                                    <a:pt x="24" y="169"/>
                                  </a:lnTo>
                                  <a:lnTo>
                                    <a:pt x="8" y="198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10" y="284"/>
                                  </a:lnTo>
                                  <a:lnTo>
                                    <a:pt x="21" y="294"/>
                                  </a:lnTo>
                                  <a:lnTo>
                                    <a:pt x="34" y="302"/>
                                  </a:lnTo>
                                  <a:lnTo>
                                    <a:pt x="53" y="305"/>
                                  </a:lnTo>
                                  <a:lnTo>
                                    <a:pt x="75" y="302"/>
                                  </a:lnTo>
                                  <a:lnTo>
                                    <a:pt x="99" y="292"/>
                                  </a:lnTo>
                                  <a:lnTo>
                                    <a:pt x="123" y="276"/>
                                  </a:lnTo>
                                  <a:lnTo>
                                    <a:pt x="144" y="254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82" y="190"/>
                                  </a:lnTo>
                                  <a:lnTo>
                                    <a:pt x="195" y="147"/>
                                  </a:lnTo>
                                  <a:lnTo>
                                    <a:pt x="203" y="94"/>
                                  </a:lnTo>
                                  <a:lnTo>
                                    <a:pt x="206" y="35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176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888840"/>
                              <a:ext cx="3060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441">
                                  <a:moveTo>
                                    <a:pt x="40" y="0"/>
                                  </a:moveTo>
                                  <a:lnTo>
                                    <a:pt x="32" y="8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6" y="67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133"/>
                                  </a:lnTo>
                                  <a:lnTo>
                                    <a:pt x="8" y="152"/>
                                  </a:lnTo>
                                  <a:lnTo>
                                    <a:pt x="14" y="168"/>
                                  </a:lnTo>
                                  <a:lnTo>
                                    <a:pt x="22" y="184"/>
                                  </a:lnTo>
                                  <a:lnTo>
                                    <a:pt x="27" y="195"/>
                                  </a:lnTo>
                                  <a:lnTo>
                                    <a:pt x="32" y="208"/>
                                  </a:lnTo>
                                  <a:lnTo>
                                    <a:pt x="38" y="222"/>
                                  </a:lnTo>
                                  <a:lnTo>
                                    <a:pt x="43" y="240"/>
                                  </a:lnTo>
                                  <a:lnTo>
                                    <a:pt x="48" y="297"/>
                                  </a:lnTo>
                                  <a:lnTo>
                                    <a:pt x="43" y="361"/>
                                  </a:lnTo>
                                  <a:lnTo>
                                    <a:pt x="35" y="412"/>
                                  </a:lnTo>
                                  <a:lnTo>
                                    <a:pt x="32" y="433"/>
                                  </a:lnTo>
                                  <a:lnTo>
                                    <a:pt x="70" y="441"/>
                                  </a:lnTo>
                                  <a:lnTo>
                                    <a:pt x="75" y="414"/>
                                  </a:lnTo>
                                  <a:lnTo>
                                    <a:pt x="83" y="358"/>
                                  </a:lnTo>
                                  <a:lnTo>
                                    <a:pt x="86" y="291"/>
                                  </a:lnTo>
                                  <a:lnTo>
                                    <a:pt x="78" y="230"/>
                                  </a:lnTo>
                                  <a:lnTo>
                                    <a:pt x="72" y="208"/>
                                  </a:lnTo>
                                  <a:lnTo>
                                    <a:pt x="67" y="192"/>
                                  </a:lnTo>
                                  <a:lnTo>
                                    <a:pt x="59" y="179"/>
                                  </a:lnTo>
                                  <a:lnTo>
                                    <a:pt x="54" y="168"/>
                                  </a:lnTo>
                                  <a:lnTo>
                                    <a:pt x="48" y="155"/>
                                  </a:lnTo>
                                  <a:lnTo>
                                    <a:pt x="43" y="142"/>
                                  </a:lnTo>
                                  <a:lnTo>
                                    <a:pt x="40" y="125"/>
                                  </a:lnTo>
                                  <a:lnTo>
                                    <a:pt x="38" y="107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51" y="51"/>
                                  </a:lnTo>
                                  <a:lnTo>
                                    <a:pt x="62" y="35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921240"/>
                              <a:ext cx="230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45">
                                  <a:moveTo>
                                    <a:pt x="19" y="37"/>
                                  </a:moveTo>
                                  <a:lnTo>
                                    <a:pt x="19" y="37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21" y="40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1" y="136"/>
                                  </a:lnTo>
                                  <a:lnTo>
                                    <a:pt x="16" y="152"/>
                                  </a:lnTo>
                                  <a:lnTo>
                                    <a:pt x="11" y="168"/>
                                  </a:lnTo>
                                  <a:lnTo>
                                    <a:pt x="8" y="184"/>
                                  </a:lnTo>
                                  <a:lnTo>
                                    <a:pt x="3" y="198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3" y="275"/>
                                  </a:lnTo>
                                  <a:lnTo>
                                    <a:pt x="11" y="310"/>
                                  </a:lnTo>
                                  <a:lnTo>
                                    <a:pt x="16" y="334"/>
                                  </a:lnTo>
                                  <a:lnTo>
                                    <a:pt x="19" y="345"/>
                                  </a:lnTo>
                                  <a:lnTo>
                                    <a:pt x="56" y="331"/>
                                  </a:lnTo>
                                  <a:lnTo>
                                    <a:pt x="56" y="331"/>
                                  </a:lnTo>
                                  <a:lnTo>
                                    <a:pt x="51" y="323"/>
                                  </a:lnTo>
                                  <a:lnTo>
                                    <a:pt x="45" y="299"/>
                                  </a:lnTo>
                                  <a:lnTo>
                                    <a:pt x="40" y="270"/>
                                  </a:lnTo>
                                  <a:lnTo>
                                    <a:pt x="37" y="235"/>
                                  </a:lnTo>
                                  <a:lnTo>
                                    <a:pt x="37" y="219"/>
                                  </a:lnTo>
                                  <a:lnTo>
                                    <a:pt x="40" y="206"/>
                                  </a:lnTo>
                                  <a:lnTo>
                                    <a:pt x="45" y="195"/>
                                  </a:lnTo>
                                  <a:lnTo>
                                    <a:pt x="48" y="182"/>
                                  </a:lnTo>
                                  <a:lnTo>
                                    <a:pt x="53" y="165"/>
                                  </a:lnTo>
                                  <a:lnTo>
                                    <a:pt x="56" y="144"/>
                                  </a:lnTo>
                                  <a:lnTo>
                                    <a:pt x="61" y="120"/>
                                  </a:lnTo>
                                  <a:lnTo>
                                    <a:pt x="64" y="91"/>
                                  </a:lnTo>
                                  <a:lnTo>
                                    <a:pt x="64" y="61"/>
                                  </a:lnTo>
                                  <a:lnTo>
                                    <a:pt x="61" y="40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9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857880"/>
                              <a:ext cx="741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90">
                                  <a:moveTo>
                                    <a:pt x="0" y="150"/>
                                  </a:moveTo>
                                  <a:lnTo>
                                    <a:pt x="5" y="158"/>
                                  </a:lnTo>
                                  <a:lnTo>
                                    <a:pt x="21" y="177"/>
                                  </a:lnTo>
                                  <a:lnTo>
                                    <a:pt x="43" y="190"/>
                                  </a:lnTo>
                                  <a:lnTo>
                                    <a:pt x="67" y="190"/>
                                  </a:lnTo>
                                  <a:lnTo>
                                    <a:pt x="80" y="182"/>
                                  </a:lnTo>
                                  <a:lnTo>
                                    <a:pt x="96" y="171"/>
                                  </a:lnTo>
                                  <a:lnTo>
                                    <a:pt x="112" y="158"/>
                                  </a:lnTo>
                                  <a:lnTo>
                                    <a:pt x="128" y="142"/>
                                  </a:lnTo>
                                  <a:lnTo>
                                    <a:pt x="144" y="129"/>
                                  </a:lnTo>
                                  <a:lnTo>
                                    <a:pt x="155" y="118"/>
                                  </a:lnTo>
                                  <a:lnTo>
                                    <a:pt x="163" y="110"/>
                                  </a:lnTo>
                                  <a:lnTo>
                                    <a:pt x="166" y="107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91" y="56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d6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160" y="846000"/>
                              <a:ext cx="997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49">
                                  <a:moveTo>
                                    <a:pt x="241" y="11"/>
                                  </a:moveTo>
                                  <a:lnTo>
                                    <a:pt x="230" y="14"/>
                                  </a:lnTo>
                                  <a:lnTo>
                                    <a:pt x="211" y="19"/>
                                  </a:lnTo>
                                  <a:lnTo>
                                    <a:pt x="190" y="27"/>
                                  </a:lnTo>
                                  <a:lnTo>
                                    <a:pt x="163" y="38"/>
                                  </a:lnTo>
                                  <a:lnTo>
                                    <a:pt x="134" y="51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78" y="86"/>
                                  </a:lnTo>
                                  <a:lnTo>
                                    <a:pt x="51" y="104"/>
                                  </a:lnTo>
                                  <a:lnTo>
                                    <a:pt x="56" y="112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67" y="129"/>
                                  </a:lnTo>
                                  <a:lnTo>
                                    <a:pt x="72" y="134"/>
                                  </a:lnTo>
                                  <a:lnTo>
                                    <a:pt x="89" y="123"/>
                                  </a:lnTo>
                                  <a:lnTo>
                                    <a:pt x="105" y="110"/>
                                  </a:lnTo>
                                  <a:lnTo>
                                    <a:pt x="123" y="99"/>
                                  </a:lnTo>
                                  <a:lnTo>
                                    <a:pt x="142" y="91"/>
                                  </a:lnTo>
                                  <a:lnTo>
                                    <a:pt x="161" y="80"/>
                                  </a:lnTo>
                                  <a:lnTo>
                                    <a:pt x="182" y="72"/>
                                  </a:lnTo>
                                  <a:lnTo>
                                    <a:pt x="198" y="64"/>
                                  </a:lnTo>
                                  <a:lnTo>
                                    <a:pt x="217" y="59"/>
                                  </a:lnTo>
                                  <a:lnTo>
                                    <a:pt x="198" y="102"/>
                                  </a:lnTo>
                                  <a:lnTo>
                                    <a:pt x="177" y="137"/>
                                  </a:lnTo>
                                  <a:lnTo>
                                    <a:pt x="155" y="163"/>
                                  </a:lnTo>
                                  <a:lnTo>
                                    <a:pt x="134" y="182"/>
                                  </a:lnTo>
                                  <a:lnTo>
                                    <a:pt x="115" y="195"/>
                                  </a:lnTo>
                                  <a:lnTo>
                                    <a:pt x="97" y="203"/>
                                  </a:lnTo>
                                  <a:lnTo>
                                    <a:pt x="83" y="209"/>
                                  </a:lnTo>
                                  <a:lnTo>
                                    <a:pt x="72" y="209"/>
                                  </a:lnTo>
                                  <a:lnTo>
                                    <a:pt x="59" y="209"/>
                                  </a:lnTo>
                                  <a:lnTo>
                                    <a:pt x="48" y="209"/>
                                  </a:lnTo>
                                  <a:lnTo>
                                    <a:pt x="40" y="206"/>
                                  </a:lnTo>
                                  <a:lnTo>
                                    <a:pt x="38" y="203"/>
                                  </a:lnTo>
                                  <a:lnTo>
                                    <a:pt x="38" y="185"/>
                                  </a:lnTo>
                                  <a:lnTo>
                                    <a:pt x="46" y="169"/>
                                  </a:lnTo>
                                  <a:lnTo>
                                    <a:pt x="56" y="150"/>
                                  </a:lnTo>
                                  <a:lnTo>
                                    <a:pt x="72" y="134"/>
                                  </a:lnTo>
                                  <a:lnTo>
                                    <a:pt x="67" y="129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56" y="112"/>
                                  </a:lnTo>
                                  <a:lnTo>
                                    <a:pt x="51" y="104"/>
                                  </a:lnTo>
                                  <a:lnTo>
                                    <a:pt x="27" y="129"/>
                                  </a:lnTo>
                                  <a:lnTo>
                                    <a:pt x="11" y="153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8" y="225"/>
                                  </a:lnTo>
                                  <a:lnTo>
                                    <a:pt x="22" y="238"/>
                                  </a:lnTo>
                                  <a:lnTo>
                                    <a:pt x="38" y="246"/>
                                  </a:lnTo>
                                  <a:lnTo>
                                    <a:pt x="59" y="249"/>
                                  </a:lnTo>
                                  <a:lnTo>
                                    <a:pt x="86" y="246"/>
                                  </a:lnTo>
                                  <a:lnTo>
                                    <a:pt x="113" y="238"/>
                                  </a:lnTo>
                                  <a:lnTo>
                                    <a:pt x="139" y="225"/>
                                  </a:lnTo>
                                  <a:lnTo>
                                    <a:pt x="169" y="203"/>
                                  </a:lnTo>
                                  <a:lnTo>
                                    <a:pt x="195" y="174"/>
                                  </a:lnTo>
                                  <a:lnTo>
                                    <a:pt x="219" y="137"/>
                                  </a:lnTo>
                                  <a:lnTo>
                                    <a:pt x="244" y="91"/>
                                  </a:lnTo>
                                  <a:lnTo>
                                    <a:pt x="265" y="35"/>
                                  </a:lnTo>
                                  <a:lnTo>
                                    <a:pt x="276" y="0"/>
                                  </a:lnTo>
                                  <a:lnTo>
                                    <a:pt x="24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960" y="828720"/>
                              <a:ext cx="367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54">
                                  <a:moveTo>
                                    <a:pt x="35" y="254"/>
                                  </a:moveTo>
                                  <a:lnTo>
                                    <a:pt x="45" y="254"/>
                                  </a:lnTo>
                                  <a:lnTo>
                                    <a:pt x="67" y="251"/>
                                  </a:lnTo>
                                  <a:lnTo>
                                    <a:pt x="88" y="241"/>
                                  </a:lnTo>
                                  <a:lnTo>
                                    <a:pt x="102" y="217"/>
                                  </a:lnTo>
                                  <a:lnTo>
                                    <a:pt x="102" y="182"/>
                                  </a:lnTo>
                                  <a:lnTo>
                                    <a:pt x="94" y="139"/>
                                  </a:lnTo>
                                  <a:lnTo>
                                    <a:pt x="86" y="104"/>
                                  </a:lnTo>
                                  <a:lnTo>
                                    <a:pt x="83" y="9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35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d6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760" y="807840"/>
                              <a:ext cx="54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345">
                                  <a:moveTo>
                                    <a:pt x="22" y="32"/>
                                  </a:moveTo>
                                  <a:lnTo>
                                    <a:pt x="14" y="62"/>
                                  </a:lnTo>
                                  <a:lnTo>
                                    <a:pt x="6" y="115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3" y="246"/>
                                  </a:lnTo>
                                  <a:lnTo>
                                    <a:pt x="11" y="244"/>
                                  </a:lnTo>
                                  <a:lnTo>
                                    <a:pt x="22" y="244"/>
                                  </a:lnTo>
                                  <a:lnTo>
                                    <a:pt x="30" y="244"/>
                                  </a:lnTo>
                                  <a:lnTo>
                                    <a:pt x="40" y="241"/>
                                  </a:lnTo>
                                  <a:lnTo>
                                    <a:pt x="38" y="201"/>
                                  </a:lnTo>
                                  <a:lnTo>
                                    <a:pt x="38" y="158"/>
                                  </a:lnTo>
                                  <a:lnTo>
                                    <a:pt x="43" y="118"/>
                                  </a:lnTo>
                                  <a:lnTo>
                                    <a:pt x="51" y="80"/>
                                  </a:lnTo>
                                  <a:lnTo>
                                    <a:pt x="78" y="121"/>
                                  </a:lnTo>
                                  <a:lnTo>
                                    <a:pt x="97" y="155"/>
                                  </a:lnTo>
                                  <a:lnTo>
                                    <a:pt x="107" y="187"/>
                                  </a:lnTo>
                                  <a:lnTo>
                                    <a:pt x="113" y="214"/>
                                  </a:lnTo>
                                  <a:lnTo>
                                    <a:pt x="113" y="238"/>
                                  </a:lnTo>
                                  <a:lnTo>
                                    <a:pt x="113" y="257"/>
                                  </a:lnTo>
                                  <a:lnTo>
                                    <a:pt x="107" y="270"/>
                                  </a:lnTo>
                                  <a:lnTo>
                                    <a:pt x="105" y="281"/>
                                  </a:lnTo>
                                  <a:lnTo>
                                    <a:pt x="97" y="294"/>
                                  </a:lnTo>
                                  <a:lnTo>
                                    <a:pt x="89" y="302"/>
                                  </a:lnTo>
                                  <a:lnTo>
                                    <a:pt x="83" y="305"/>
                                  </a:lnTo>
                                  <a:lnTo>
                                    <a:pt x="80" y="308"/>
                                  </a:lnTo>
                                  <a:lnTo>
                                    <a:pt x="64" y="297"/>
                                  </a:lnTo>
                                  <a:lnTo>
                                    <a:pt x="54" y="281"/>
                                  </a:lnTo>
                                  <a:lnTo>
                                    <a:pt x="46" y="262"/>
                                  </a:lnTo>
                                  <a:lnTo>
                                    <a:pt x="40" y="241"/>
                                  </a:lnTo>
                                  <a:lnTo>
                                    <a:pt x="30" y="244"/>
                                  </a:lnTo>
                                  <a:lnTo>
                                    <a:pt x="22" y="244"/>
                                  </a:lnTo>
                                  <a:lnTo>
                                    <a:pt x="11" y="244"/>
                                  </a:lnTo>
                                  <a:lnTo>
                                    <a:pt x="3" y="246"/>
                                  </a:lnTo>
                                  <a:lnTo>
                                    <a:pt x="8" y="278"/>
                                  </a:lnTo>
                                  <a:lnTo>
                                    <a:pt x="22" y="305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67" y="342"/>
                                  </a:lnTo>
                                  <a:lnTo>
                                    <a:pt x="83" y="345"/>
                                  </a:lnTo>
                                  <a:lnTo>
                                    <a:pt x="99" y="340"/>
                                  </a:lnTo>
                                  <a:lnTo>
                                    <a:pt x="113" y="329"/>
                                  </a:lnTo>
                                  <a:lnTo>
                                    <a:pt x="129" y="313"/>
                                  </a:lnTo>
                                  <a:lnTo>
                                    <a:pt x="142" y="289"/>
                                  </a:lnTo>
                                  <a:lnTo>
                                    <a:pt x="147" y="262"/>
                                  </a:lnTo>
                                  <a:lnTo>
                                    <a:pt x="150" y="230"/>
                                  </a:lnTo>
                                  <a:lnTo>
                                    <a:pt x="147" y="195"/>
                                  </a:lnTo>
                                  <a:lnTo>
                                    <a:pt x="137" y="158"/>
                                  </a:lnTo>
                                  <a:lnTo>
                                    <a:pt x="118" y="118"/>
                                  </a:lnTo>
                                  <a:lnTo>
                                    <a:pt x="91" y="72"/>
                                  </a:lnTo>
                                  <a:lnTo>
                                    <a:pt x="54" y="2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2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960" y="860400"/>
                              <a:ext cx="655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214">
                                  <a:moveTo>
                                    <a:pt x="137" y="214"/>
                                  </a:moveTo>
                                  <a:lnTo>
                                    <a:pt x="145" y="209"/>
                                  </a:lnTo>
                                  <a:lnTo>
                                    <a:pt x="163" y="195"/>
                                  </a:lnTo>
                                  <a:lnTo>
                                    <a:pt x="180" y="177"/>
                                  </a:lnTo>
                                  <a:lnTo>
                                    <a:pt x="182" y="150"/>
                                  </a:lnTo>
                                  <a:lnTo>
                                    <a:pt x="163" y="121"/>
                                  </a:lnTo>
                                  <a:lnTo>
                                    <a:pt x="139" y="86"/>
                                  </a:lnTo>
                                  <a:lnTo>
                                    <a:pt x="118" y="59"/>
                                  </a:lnTo>
                                  <a:lnTo>
                                    <a:pt x="107" y="4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9" y="118"/>
                                  </a:lnTo>
                                  <a:lnTo>
                                    <a:pt x="137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d6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6240" y="842040"/>
                              <a:ext cx="838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287">
                                  <a:moveTo>
                                    <a:pt x="8" y="33"/>
                                  </a:moveTo>
                                  <a:lnTo>
                                    <a:pt x="10" y="43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21" y="86"/>
                                  </a:lnTo>
                                  <a:lnTo>
                                    <a:pt x="29" y="113"/>
                                  </a:lnTo>
                                  <a:lnTo>
                                    <a:pt x="40" y="142"/>
                                  </a:lnTo>
                                  <a:lnTo>
                                    <a:pt x="53" y="172"/>
                                  </a:lnTo>
                                  <a:lnTo>
                                    <a:pt x="69" y="204"/>
                                  </a:lnTo>
                                  <a:lnTo>
                                    <a:pt x="88" y="230"/>
                                  </a:lnTo>
                                  <a:lnTo>
                                    <a:pt x="96" y="225"/>
                                  </a:lnTo>
                                  <a:lnTo>
                                    <a:pt x="104" y="220"/>
                                  </a:lnTo>
                                  <a:lnTo>
                                    <a:pt x="112" y="214"/>
                                  </a:lnTo>
                                  <a:lnTo>
                                    <a:pt x="120" y="209"/>
                                  </a:lnTo>
                                  <a:lnTo>
                                    <a:pt x="99" y="174"/>
                                  </a:lnTo>
                                  <a:lnTo>
                                    <a:pt x="80" y="137"/>
                                  </a:lnTo>
                                  <a:lnTo>
                                    <a:pt x="64" y="99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96" y="83"/>
                                  </a:lnTo>
                                  <a:lnTo>
                                    <a:pt x="128" y="107"/>
                                  </a:lnTo>
                                  <a:lnTo>
                                    <a:pt x="152" y="131"/>
                                  </a:lnTo>
                                  <a:lnTo>
                                    <a:pt x="171" y="153"/>
                                  </a:lnTo>
                                  <a:lnTo>
                                    <a:pt x="181" y="172"/>
                                  </a:lnTo>
                                  <a:lnTo>
                                    <a:pt x="189" y="190"/>
                                  </a:lnTo>
                                  <a:lnTo>
                                    <a:pt x="192" y="204"/>
                                  </a:lnTo>
                                  <a:lnTo>
                                    <a:pt x="195" y="214"/>
                                  </a:lnTo>
                                  <a:lnTo>
                                    <a:pt x="195" y="228"/>
                                  </a:lnTo>
                                  <a:lnTo>
                                    <a:pt x="189" y="238"/>
                                  </a:lnTo>
                                  <a:lnTo>
                                    <a:pt x="187" y="246"/>
                                  </a:lnTo>
                                  <a:lnTo>
                                    <a:pt x="184" y="249"/>
                                  </a:lnTo>
                                  <a:lnTo>
                                    <a:pt x="165" y="246"/>
                                  </a:lnTo>
                                  <a:lnTo>
                                    <a:pt x="149" y="238"/>
                                  </a:lnTo>
                                  <a:lnTo>
                                    <a:pt x="133" y="225"/>
                                  </a:lnTo>
                                  <a:lnTo>
                                    <a:pt x="120" y="209"/>
                                  </a:lnTo>
                                  <a:lnTo>
                                    <a:pt x="112" y="214"/>
                                  </a:lnTo>
                                  <a:lnTo>
                                    <a:pt x="104" y="220"/>
                                  </a:lnTo>
                                  <a:lnTo>
                                    <a:pt x="96" y="225"/>
                                  </a:lnTo>
                                  <a:lnTo>
                                    <a:pt x="88" y="230"/>
                                  </a:lnTo>
                                  <a:lnTo>
                                    <a:pt x="99" y="244"/>
                                  </a:lnTo>
                                  <a:lnTo>
                                    <a:pt x="109" y="254"/>
                                  </a:lnTo>
                                  <a:lnTo>
                                    <a:pt x="120" y="265"/>
                                  </a:lnTo>
                                  <a:lnTo>
                                    <a:pt x="133" y="273"/>
                                  </a:lnTo>
                                  <a:lnTo>
                                    <a:pt x="147" y="279"/>
                                  </a:lnTo>
                                  <a:lnTo>
                                    <a:pt x="160" y="284"/>
                                  </a:lnTo>
                                  <a:lnTo>
                                    <a:pt x="173" y="287"/>
                                  </a:lnTo>
                                  <a:lnTo>
                                    <a:pt x="189" y="284"/>
                                  </a:lnTo>
                                  <a:lnTo>
                                    <a:pt x="206" y="279"/>
                                  </a:lnTo>
                                  <a:lnTo>
                                    <a:pt x="216" y="268"/>
                                  </a:lnTo>
                                  <a:lnTo>
                                    <a:pt x="227" y="252"/>
                                  </a:lnTo>
                                  <a:lnTo>
                                    <a:pt x="232" y="230"/>
                                  </a:lnTo>
                                  <a:lnTo>
                                    <a:pt x="232" y="204"/>
                                  </a:lnTo>
                                  <a:lnTo>
                                    <a:pt x="224" y="177"/>
                                  </a:lnTo>
                                  <a:lnTo>
                                    <a:pt x="214" y="148"/>
                                  </a:lnTo>
                                  <a:lnTo>
                                    <a:pt x="192" y="118"/>
                                  </a:lnTo>
                                  <a:lnTo>
                                    <a:pt x="165" y="89"/>
                                  </a:lnTo>
                                  <a:lnTo>
                                    <a:pt x="131" y="62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920" y="853920"/>
                              <a:ext cx="525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232">
                                  <a:moveTo>
                                    <a:pt x="0" y="205"/>
                                  </a:moveTo>
                                  <a:lnTo>
                                    <a:pt x="8" y="211"/>
                                  </a:lnTo>
                                  <a:lnTo>
                                    <a:pt x="27" y="224"/>
                                  </a:lnTo>
                                  <a:lnTo>
                                    <a:pt x="51" y="232"/>
                                  </a:lnTo>
                                  <a:lnTo>
                                    <a:pt x="73" y="224"/>
                                  </a:lnTo>
                                  <a:lnTo>
                                    <a:pt x="97" y="195"/>
                                  </a:lnTo>
                                  <a:lnTo>
                                    <a:pt x="118" y="160"/>
                                  </a:lnTo>
                                  <a:lnTo>
                                    <a:pt x="134" y="128"/>
                                  </a:lnTo>
                                  <a:lnTo>
                                    <a:pt x="142" y="115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0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d6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720" y="837720"/>
                              <a:ext cx="730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305">
                                  <a:moveTo>
                                    <a:pt x="173" y="21"/>
                                  </a:moveTo>
                                  <a:lnTo>
                                    <a:pt x="165" y="27"/>
                                  </a:lnTo>
                                  <a:lnTo>
                                    <a:pt x="149" y="38"/>
                                  </a:lnTo>
                                  <a:lnTo>
                                    <a:pt x="131" y="54"/>
                                  </a:lnTo>
                                  <a:lnTo>
                                    <a:pt x="109" y="72"/>
                                  </a:lnTo>
                                  <a:lnTo>
                                    <a:pt x="85" y="94"/>
                                  </a:lnTo>
                                  <a:lnTo>
                                    <a:pt x="64" y="118"/>
                                  </a:lnTo>
                                  <a:lnTo>
                                    <a:pt x="42" y="142"/>
                                  </a:lnTo>
                                  <a:lnTo>
                                    <a:pt x="24" y="169"/>
                                  </a:lnTo>
                                  <a:lnTo>
                                    <a:pt x="29" y="174"/>
                                  </a:lnTo>
                                  <a:lnTo>
                                    <a:pt x="37" y="179"/>
                                  </a:lnTo>
                                  <a:lnTo>
                                    <a:pt x="45" y="185"/>
                                  </a:lnTo>
                                  <a:lnTo>
                                    <a:pt x="53" y="190"/>
                                  </a:lnTo>
                                  <a:lnTo>
                                    <a:pt x="64" y="174"/>
                                  </a:lnTo>
                                  <a:lnTo>
                                    <a:pt x="77" y="158"/>
                                  </a:lnTo>
                                  <a:lnTo>
                                    <a:pt x="91" y="142"/>
                                  </a:lnTo>
                                  <a:lnTo>
                                    <a:pt x="107" y="128"/>
                                  </a:lnTo>
                                  <a:lnTo>
                                    <a:pt x="120" y="112"/>
                                  </a:lnTo>
                                  <a:lnTo>
                                    <a:pt x="136" y="99"/>
                                  </a:lnTo>
                                  <a:lnTo>
                                    <a:pt x="152" y="86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160" y="123"/>
                                  </a:lnTo>
                                  <a:lnTo>
                                    <a:pt x="152" y="161"/>
                                  </a:lnTo>
                                  <a:lnTo>
                                    <a:pt x="139" y="193"/>
                                  </a:lnTo>
                                  <a:lnTo>
                                    <a:pt x="125" y="217"/>
                                  </a:lnTo>
                                  <a:lnTo>
                                    <a:pt x="109" y="235"/>
                                  </a:lnTo>
                                  <a:lnTo>
                                    <a:pt x="96" y="249"/>
                                  </a:lnTo>
                                  <a:lnTo>
                                    <a:pt x="85" y="257"/>
                                  </a:lnTo>
                                  <a:lnTo>
                                    <a:pt x="75" y="262"/>
                                  </a:lnTo>
                                  <a:lnTo>
                                    <a:pt x="61" y="267"/>
                                  </a:lnTo>
                                  <a:lnTo>
                                    <a:pt x="50" y="267"/>
                                  </a:lnTo>
                                  <a:lnTo>
                                    <a:pt x="42" y="267"/>
                                  </a:lnTo>
                                  <a:lnTo>
                                    <a:pt x="40" y="265"/>
                                  </a:lnTo>
                                  <a:lnTo>
                                    <a:pt x="34" y="249"/>
                                  </a:lnTo>
                                  <a:lnTo>
                                    <a:pt x="37" y="230"/>
                                  </a:lnTo>
                                  <a:lnTo>
                                    <a:pt x="42" y="209"/>
                                  </a:lnTo>
                                  <a:lnTo>
                                    <a:pt x="53" y="190"/>
                                  </a:lnTo>
                                  <a:lnTo>
                                    <a:pt x="45" y="185"/>
                                  </a:lnTo>
                                  <a:lnTo>
                                    <a:pt x="37" y="179"/>
                                  </a:lnTo>
                                  <a:lnTo>
                                    <a:pt x="29" y="174"/>
                                  </a:lnTo>
                                  <a:lnTo>
                                    <a:pt x="24" y="169"/>
                                  </a:lnTo>
                                  <a:lnTo>
                                    <a:pt x="8" y="198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10" y="284"/>
                                  </a:lnTo>
                                  <a:lnTo>
                                    <a:pt x="21" y="294"/>
                                  </a:lnTo>
                                  <a:lnTo>
                                    <a:pt x="34" y="302"/>
                                  </a:lnTo>
                                  <a:lnTo>
                                    <a:pt x="53" y="305"/>
                                  </a:lnTo>
                                  <a:lnTo>
                                    <a:pt x="75" y="302"/>
                                  </a:lnTo>
                                  <a:lnTo>
                                    <a:pt x="99" y="294"/>
                                  </a:lnTo>
                                  <a:lnTo>
                                    <a:pt x="123" y="278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63" y="227"/>
                                  </a:lnTo>
                                  <a:lnTo>
                                    <a:pt x="181" y="190"/>
                                  </a:lnTo>
                                  <a:lnTo>
                                    <a:pt x="192" y="147"/>
                                  </a:lnTo>
                                  <a:lnTo>
                                    <a:pt x="200" y="94"/>
                                  </a:lnTo>
                                  <a:lnTo>
                                    <a:pt x="203" y="35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17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930240"/>
                              <a:ext cx="334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305">
                                  <a:moveTo>
                                    <a:pt x="0" y="3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48" y="93"/>
                                  </a:lnTo>
                                  <a:lnTo>
                                    <a:pt x="54" y="112"/>
                                  </a:lnTo>
                                  <a:lnTo>
                                    <a:pt x="54" y="128"/>
                                  </a:lnTo>
                                  <a:lnTo>
                                    <a:pt x="51" y="139"/>
                                  </a:lnTo>
                                  <a:lnTo>
                                    <a:pt x="43" y="155"/>
                                  </a:lnTo>
                                  <a:lnTo>
                                    <a:pt x="40" y="160"/>
                                  </a:lnTo>
                                  <a:lnTo>
                                    <a:pt x="40" y="163"/>
                                  </a:lnTo>
                                  <a:lnTo>
                                    <a:pt x="38" y="168"/>
                                  </a:lnTo>
                                  <a:lnTo>
                                    <a:pt x="35" y="174"/>
                                  </a:lnTo>
                                  <a:lnTo>
                                    <a:pt x="24" y="214"/>
                                  </a:lnTo>
                                  <a:lnTo>
                                    <a:pt x="19" y="254"/>
                                  </a:lnTo>
                                  <a:lnTo>
                                    <a:pt x="16" y="289"/>
                                  </a:lnTo>
                                  <a:lnTo>
                                    <a:pt x="16" y="305"/>
                                  </a:lnTo>
                                  <a:lnTo>
                                    <a:pt x="54" y="305"/>
                                  </a:lnTo>
                                  <a:lnTo>
                                    <a:pt x="54" y="305"/>
                                  </a:lnTo>
                                  <a:lnTo>
                                    <a:pt x="54" y="291"/>
                                  </a:lnTo>
                                  <a:lnTo>
                                    <a:pt x="56" y="262"/>
                                  </a:lnTo>
                                  <a:lnTo>
                                    <a:pt x="62" y="224"/>
                                  </a:lnTo>
                                  <a:lnTo>
                                    <a:pt x="70" y="190"/>
                                  </a:lnTo>
                                  <a:lnTo>
                                    <a:pt x="73" y="184"/>
                                  </a:lnTo>
                                  <a:lnTo>
                                    <a:pt x="75" y="179"/>
                                  </a:lnTo>
                                  <a:lnTo>
                                    <a:pt x="75" y="176"/>
                                  </a:lnTo>
                                  <a:lnTo>
                                    <a:pt x="78" y="171"/>
                                  </a:lnTo>
                                  <a:lnTo>
                                    <a:pt x="89" y="152"/>
                                  </a:lnTo>
                                  <a:lnTo>
                                    <a:pt x="94" y="133"/>
                                  </a:lnTo>
                                  <a:lnTo>
                                    <a:pt x="91" y="112"/>
                                  </a:lnTo>
                                  <a:lnTo>
                                    <a:pt x="86" y="83"/>
                                  </a:lnTo>
                                  <a:lnTo>
                                    <a:pt x="70" y="48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930960"/>
                              <a:ext cx="45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321">
                                  <a:moveTo>
                                    <a:pt x="0" y="0"/>
                                  </a:moveTo>
                                  <a:lnTo>
                                    <a:pt x="2" y="11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51" y="115"/>
                                  </a:lnTo>
                                  <a:lnTo>
                                    <a:pt x="64" y="134"/>
                                  </a:lnTo>
                                  <a:lnTo>
                                    <a:pt x="80" y="156"/>
                                  </a:lnTo>
                                  <a:lnTo>
                                    <a:pt x="88" y="174"/>
                                  </a:lnTo>
                                  <a:lnTo>
                                    <a:pt x="91" y="190"/>
                                  </a:lnTo>
                                  <a:lnTo>
                                    <a:pt x="88" y="214"/>
                                  </a:lnTo>
                                  <a:lnTo>
                                    <a:pt x="80" y="252"/>
                                  </a:lnTo>
                                  <a:lnTo>
                                    <a:pt x="75" y="281"/>
                                  </a:lnTo>
                                  <a:lnTo>
                                    <a:pt x="69" y="303"/>
                                  </a:lnTo>
                                  <a:lnTo>
                                    <a:pt x="67" y="311"/>
                                  </a:lnTo>
                                  <a:lnTo>
                                    <a:pt x="101" y="321"/>
                                  </a:lnTo>
                                  <a:lnTo>
                                    <a:pt x="104" y="311"/>
                                  </a:lnTo>
                                  <a:lnTo>
                                    <a:pt x="109" y="289"/>
                                  </a:lnTo>
                                  <a:lnTo>
                                    <a:pt x="117" y="257"/>
                                  </a:lnTo>
                                  <a:lnTo>
                                    <a:pt x="125" y="220"/>
                                  </a:lnTo>
                                  <a:lnTo>
                                    <a:pt x="128" y="188"/>
                                  </a:lnTo>
                                  <a:lnTo>
                                    <a:pt x="125" y="161"/>
                                  </a:lnTo>
                                  <a:lnTo>
                                    <a:pt x="112" y="137"/>
                                  </a:lnTo>
                                  <a:lnTo>
                                    <a:pt x="93" y="113"/>
                                  </a:lnTo>
                                  <a:lnTo>
                                    <a:pt x="80" y="94"/>
                                  </a:lnTo>
                                  <a:lnTo>
                                    <a:pt x="59" y="59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927720"/>
                              <a:ext cx="381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39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11" y="72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32" y="139"/>
                                  </a:lnTo>
                                  <a:lnTo>
                                    <a:pt x="37" y="155"/>
                                  </a:lnTo>
                                  <a:lnTo>
                                    <a:pt x="45" y="168"/>
                                  </a:lnTo>
                                  <a:lnTo>
                                    <a:pt x="51" y="182"/>
                                  </a:lnTo>
                                  <a:lnTo>
                                    <a:pt x="59" y="195"/>
                                  </a:lnTo>
                                  <a:lnTo>
                                    <a:pt x="64" y="208"/>
                                  </a:lnTo>
                                  <a:lnTo>
                                    <a:pt x="70" y="222"/>
                                  </a:lnTo>
                                  <a:lnTo>
                                    <a:pt x="70" y="240"/>
                                  </a:lnTo>
                                  <a:lnTo>
                                    <a:pt x="70" y="278"/>
                                  </a:lnTo>
                                  <a:lnTo>
                                    <a:pt x="67" y="305"/>
                                  </a:lnTo>
                                  <a:lnTo>
                                    <a:pt x="61" y="323"/>
                                  </a:lnTo>
                                  <a:lnTo>
                                    <a:pt x="61" y="331"/>
                                  </a:lnTo>
                                  <a:lnTo>
                                    <a:pt x="99" y="339"/>
                                  </a:lnTo>
                                  <a:lnTo>
                                    <a:pt x="99" y="331"/>
                                  </a:lnTo>
                                  <a:lnTo>
                                    <a:pt x="104" y="313"/>
                                  </a:lnTo>
                                  <a:lnTo>
                                    <a:pt x="107" y="280"/>
                                  </a:lnTo>
                                  <a:lnTo>
                                    <a:pt x="107" y="240"/>
                                  </a:lnTo>
                                  <a:lnTo>
                                    <a:pt x="104" y="216"/>
                                  </a:lnTo>
                                  <a:lnTo>
                                    <a:pt x="102" y="195"/>
                                  </a:lnTo>
                                  <a:lnTo>
                                    <a:pt x="94" y="179"/>
                                  </a:lnTo>
                                  <a:lnTo>
                                    <a:pt x="86" y="163"/>
                                  </a:lnTo>
                                  <a:lnTo>
                                    <a:pt x="80" y="152"/>
                                  </a:lnTo>
                                  <a:lnTo>
                                    <a:pt x="72" y="139"/>
                                  </a:lnTo>
                                  <a:lnTo>
                                    <a:pt x="67" y="125"/>
                                  </a:lnTo>
                                  <a:lnTo>
                                    <a:pt x="59" y="109"/>
                                  </a:lnTo>
                                  <a:lnTo>
                                    <a:pt x="45" y="69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1280" y="925200"/>
                              <a:ext cx="241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7">
                                  <a:moveTo>
                                    <a:pt x="3" y="6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0" y="126"/>
                                  </a:lnTo>
                                  <a:lnTo>
                                    <a:pt x="27" y="137"/>
                                  </a:lnTo>
                                  <a:lnTo>
                                    <a:pt x="24" y="147"/>
                                  </a:lnTo>
                                  <a:lnTo>
                                    <a:pt x="19" y="161"/>
                                  </a:lnTo>
                                  <a:lnTo>
                                    <a:pt x="16" y="172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3" y="225"/>
                                  </a:lnTo>
                                  <a:lnTo>
                                    <a:pt x="0" y="246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3" y="286"/>
                                  </a:lnTo>
                                  <a:lnTo>
                                    <a:pt x="6" y="308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8" y="337"/>
                                  </a:lnTo>
                                  <a:lnTo>
                                    <a:pt x="46" y="335"/>
                                  </a:lnTo>
                                  <a:lnTo>
                                    <a:pt x="46" y="324"/>
                                  </a:lnTo>
                                  <a:lnTo>
                                    <a:pt x="43" y="303"/>
                                  </a:lnTo>
                                  <a:lnTo>
                                    <a:pt x="41" y="278"/>
                                  </a:lnTo>
                                  <a:lnTo>
                                    <a:pt x="38" y="257"/>
                                  </a:lnTo>
                                  <a:lnTo>
                                    <a:pt x="38" y="244"/>
                                  </a:lnTo>
                                  <a:lnTo>
                                    <a:pt x="41" y="225"/>
                                  </a:lnTo>
                                  <a:lnTo>
                                    <a:pt x="46" y="204"/>
                                  </a:lnTo>
                                  <a:lnTo>
                                    <a:pt x="54" y="180"/>
                                  </a:lnTo>
                                  <a:lnTo>
                                    <a:pt x="57" y="169"/>
                                  </a:lnTo>
                                  <a:lnTo>
                                    <a:pt x="59" y="158"/>
                                  </a:lnTo>
                                  <a:lnTo>
                                    <a:pt x="62" y="145"/>
                                  </a:lnTo>
                                  <a:lnTo>
                                    <a:pt x="65" y="134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7520" y="930240"/>
                              <a:ext cx="31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331">
                                  <a:moveTo>
                                    <a:pt x="0" y="27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5" y="61"/>
                                  </a:lnTo>
                                  <a:lnTo>
                                    <a:pt x="38" y="85"/>
                                  </a:lnTo>
                                  <a:lnTo>
                                    <a:pt x="49" y="109"/>
                                  </a:lnTo>
                                  <a:lnTo>
                                    <a:pt x="51" y="131"/>
                                  </a:lnTo>
                                  <a:lnTo>
                                    <a:pt x="51" y="158"/>
                                  </a:lnTo>
                                  <a:lnTo>
                                    <a:pt x="43" y="198"/>
                                  </a:lnTo>
                                  <a:lnTo>
                                    <a:pt x="33" y="243"/>
                                  </a:lnTo>
                                  <a:lnTo>
                                    <a:pt x="25" y="286"/>
                                  </a:lnTo>
                                  <a:lnTo>
                                    <a:pt x="22" y="313"/>
                                  </a:lnTo>
                                  <a:lnTo>
                                    <a:pt x="19" y="326"/>
                                  </a:lnTo>
                                  <a:lnTo>
                                    <a:pt x="57" y="331"/>
                                  </a:lnTo>
                                  <a:lnTo>
                                    <a:pt x="57" y="331"/>
                                  </a:lnTo>
                                  <a:lnTo>
                                    <a:pt x="59" y="321"/>
                                  </a:lnTo>
                                  <a:lnTo>
                                    <a:pt x="62" y="291"/>
                                  </a:lnTo>
                                  <a:lnTo>
                                    <a:pt x="70" y="251"/>
                                  </a:lnTo>
                                  <a:lnTo>
                                    <a:pt x="78" y="206"/>
                                  </a:lnTo>
                                  <a:lnTo>
                                    <a:pt x="86" y="163"/>
                                  </a:lnTo>
                                  <a:lnTo>
                                    <a:pt x="89" y="131"/>
                                  </a:lnTo>
                                  <a:lnTo>
                                    <a:pt x="86" y="104"/>
                                  </a:lnTo>
                                  <a:lnTo>
                                    <a:pt x="73" y="72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960" y="932040"/>
                              <a:ext cx="37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326">
                                  <a:moveTo>
                                    <a:pt x="45" y="0"/>
                                  </a:moveTo>
                                  <a:lnTo>
                                    <a:pt x="34" y="13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13" y="120"/>
                                  </a:lnTo>
                                  <a:lnTo>
                                    <a:pt x="24" y="136"/>
                                  </a:lnTo>
                                  <a:lnTo>
                                    <a:pt x="32" y="150"/>
                                  </a:lnTo>
                                  <a:lnTo>
                                    <a:pt x="40" y="163"/>
                                  </a:lnTo>
                                  <a:lnTo>
                                    <a:pt x="48" y="171"/>
                                  </a:lnTo>
                                  <a:lnTo>
                                    <a:pt x="58" y="182"/>
                                  </a:lnTo>
                                  <a:lnTo>
                                    <a:pt x="64" y="193"/>
                                  </a:lnTo>
                                  <a:lnTo>
                                    <a:pt x="66" y="203"/>
                                  </a:lnTo>
                                  <a:lnTo>
                                    <a:pt x="66" y="217"/>
                                  </a:lnTo>
                                  <a:lnTo>
                                    <a:pt x="61" y="254"/>
                                  </a:lnTo>
                                  <a:lnTo>
                                    <a:pt x="56" y="286"/>
                                  </a:lnTo>
                                  <a:lnTo>
                                    <a:pt x="53" y="310"/>
                                  </a:lnTo>
                                  <a:lnTo>
                                    <a:pt x="50" y="318"/>
                                  </a:lnTo>
                                  <a:lnTo>
                                    <a:pt x="88" y="326"/>
                                  </a:lnTo>
                                  <a:lnTo>
                                    <a:pt x="91" y="316"/>
                                  </a:lnTo>
                                  <a:lnTo>
                                    <a:pt x="93" y="292"/>
                                  </a:lnTo>
                                  <a:lnTo>
                                    <a:pt x="99" y="259"/>
                                  </a:lnTo>
                                  <a:lnTo>
                                    <a:pt x="104" y="222"/>
                                  </a:lnTo>
                                  <a:lnTo>
                                    <a:pt x="104" y="195"/>
                                  </a:lnTo>
                                  <a:lnTo>
                                    <a:pt x="99" y="177"/>
                                  </a:lnTo>
                                  <a:lnTo>
                                    <a:pt x="88" y="161"/>
                                  </a:lnTo>
                                  <a:lnTo>
                                    <a:pt x="77" y="147"/>
                                  </a:lnTo>
                                  <a:lnTo>
                                    <a:pt x="69" y="139"/>
                                  </a:lnTo>
                                  <a:lnTo>
                                    <a:pt x="61" y="128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0" y="86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4"/>
                                  </a:lnTo>
                                  <a:lnTo>
                                    <a:pt x="40" y="62"/>
                                  </a:lnTo>
                                  <a:lnTo>
                                    <a:pt x="45" y="59"/>
                                  </a:lnTo>
                                  <a:lnTo>
                                    <a:pt x="53" y="51"/>
                                  </a:lnTo>
                                  <a:lnTo>
                                    <a:pt x="61" y="38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720" y="915840"/>
                              <a:ext cx="741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90">
                                  <a:moveTo>
                                    <a:pt x="206" y="149"/>
                                  </a:moveTo>
                                  <a:lnTo>
                                    <a:pt x="201" y="157"/>
                                  </a:lnTo>
                                  <a:lnTo>
                                    <a:pt x="187" y="176"/>
                                  </a:lnTo>
                                  <a:lnTo>
                                    <a:pt x="166" y="190"/>
                                  </a:lnTo>
                                  <a:lnTo>
                                    <a:pt x="142" y="190"/>
                                  </a:lnTo>
                                  <a:lnTo>
                                    <a:pt x="126" y="181"/>
                                  </a:lnTo>
                                  <a:lnTo>
                                    <a:pt x="110" y="171"/>
                                  </a:lnTo>
                                  <a:lnTo>
                                    <a:pt x="94" y="157"/>
                                  </a:lnTo>
                                  <a:lnTo>
                                    <a:pt x="78" y="141"/>
                                  </a:lnTo>
                                  <a:lnTo>
                                    <a:pt x="64" y="128"/>
                                  </a:lnTo>
                                  <a:lnTo>
                                    <a:pt x="54" y="117"/>
                                  </a:lnTo>
                                  <a:lnTo>
                                    <a:pt x="46" y="109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5" y="56"/>
                                  </a:lnTo>
                                  <a:lnTo>
                                    <a:pt x="206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d6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080" y="904320"/>
                              <a:ext cx="982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246">
                                  <a:moveTo>
                                    <a:pt x="32" y="10"/>
                                  </a:moveTo>
                                  <a:lnTo>
                                    <a:pt x="43" y="13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83" y="26"/>
                                  </a:lnTo>
                                  <a:lnTo>
                                    <a:pt x="110" y="37"/>
                                  </a:lnTo>
                                  <a:lnTo>
                                    <a:pt x="139" y="50"/>
                                  </a:lnTo>
                                  <a:lnTo>
                                    <a:pt x="169" y="66"/>
                                  </a:lnTo>
                                  <a:lnTo>
                                    <a:pt x="198" y="85"/>
                                  </a:lnTo>
                                  <a:lnTo>
                                    <a:pt x="225" y="104"/>
                                  </a:lnTo>
                                  <a:lnTo>
                                    <a:pt x="219" y="112"/>
                                  </a:lnTo>
                                  <a:lnTo>
                                    <a:pt x="214" y="117"/>
                                  </a:lnTo>
                                  <a:lnTo>
                                    <a:pt x="206" y="125"/>
                                  </a:lnTo>
                                  <a:lnTo>
                                    <a:pt x="201" y="133"/>
                                  </a:lnTo>
                                  <a:lnTo>
                                    <a:pt x="185" y="123"/>
                                  </a:lnTo>
                                  <a:lnTo>
                                    <a:pt x="169" y="109"/>
                                  </a:lnTo>
                                  <a:lnTo>
                                    <a:pt x="150" y="99"/>
                                  </a:lnTo>
                                  <a:lnTo>
                                    <a:pt x="131" y="90"/>
                                  </a:lnTo>
                                  <a:lnTo>
                                    <a:pt x="112" y="80"/>
                                  </a:lnTo>
                                  <a:lnTo>
                                    <a:pt x="94" y="72"/>
                                  </a:lnTo>
                                  <a:lnTo>
                                    <a:pt x="75" y="64"/>
                                  </a:lnTo>
                                  <a:lnTo>
                                    <a:pt x="59" y="58"/>
                                  </a:lnTo>
                                  <a:lnTo>
                                    <a:pt x="78" y="101"/>
                                  </a:lnTo>
                                  <a:lnTo>
                                    <a:pt x="99" y="136"/>
                                  </a:lnTo>
                                  <a:lnTo>
                                    <a:pt x="120" y="163"/>
                                  </a:lnTo>
                                  <a:lnTo>
                                    <a:pt x="139" y="181"/>
                                  </a:lnTo>
                                  <a:lnTo>
                                    <a:pt x="158" y="195"/>
                                  </a:lnTo>
                                  <a:lnTo>
                                    <a:pt x="177" y="203"/>
                                  </a:lnTo>
                                  <a:lnTo>
                                    <a:pt x="190" y="205"/>
                                  </a:lnTo>
                                  <a:lnTo>
                                    <a:pt x="201" y="208"/>
                                  </a:lnTo>
                                  <a:lnTo>
                                    <a:pt x="214" y="208"/>
                                  </a:lnTo>
                                  <a:lnTo>
                                    <a:pt x="225" y="208"/>
                                  </a:lnTo>
                                  <a:lnTo>
                                    <a:pt x="233" y="205"/>
                                  </a:lnTo>
                                  <a:lnTo>
                                    <a:pt x="235" y="203"/>
                                  </a:lnTo>
                                  <a:lnTo>
                                    <a:pt x="235" y="184"/>
                                  </a:lnTo>
                                  <a:lnTo>
                                    <a:pt x="230" y="168"/>
                                  </a:lnTo>
                                  <a:lnTo>
                                    <a:pt x="217" y="149"/>
                                  </a:lnTo>
                                  <a:lnTo>
                                    <a:pt x="201" y="133"/>
                                  </a:lnTo>
                                  <a:lnTo>
                                    <a:pt x="206" y="125"/>
                                  </a:lnTo>
                                  <a:lnTo>
                                    <a:pt x="214" y="117"/>
                                  </a:lnTo>
                                  <a:lnTo>
                                    <a:pt x="219" y="112"/>
                                  </a:lnTo>
                                  <a:lnTo>
                                    <a:pt x="225" y="104"/>
                                  </a:lnTo>
                                  <a:lnTo>
                                    <a:pt x="249" y="128"/>
                                  </a:lnTo>
                                  <a:lnTo>
                                    <a:pt x="265" y="152"/>
                                  </a:lnTo>
                                  <a:lnTo>
                                    <a:pt x="273" y="179"/>
                                  </a:lnTo>
                                  <a:lnTo>
                                    <a:pt x="273" y="208"/>
                                  </a:lnTo>
                                  <a:lnTo>
                                    <a:pt x="265" y="224"/>
                                  </a:lnTo>
                                  <a:lnTo>
                                    <a:pt x="254" y="235"/>
                                  </a:lnTo>
                                  <a:lnTo>
                                    <a:pt x="235" y="243"/>
                                  </a:lnTo>
                                  <a:lnTo>
                                    <a:pt x="214" y="246"/>
                                  </a:lnTo>
                                  <a:lnTo>
                                    <a:pt x="187" y="246"/>
                                  </a:lnTo>
                                  <a:lnTo>
                                    <a:pt x="161" y="238"/>
                                  </a:lnTo>
                                  <a:lnTo>
                                    <a:pt x="134" y="224"/>
                                  </a:lnTo>
                                  <a:lnTo>
                                    <a:pt x="104" y="203"/>
                                  </a:lnTo>
                                  <a:lnTo>
                                    <a:pt x="78" y="173"/>
                                  </a:lnTo>
                                  <a:lnTo>
                                    <a:pt x="54" y="136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760" y="907920"/>
                              <a:ext cx="367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54">
                                  <a:moveTo>
                                    <a:pt x="67" y="254"/>
                                  </a:moveTo>
                                  <a:lnTo>
                                    <a:pt x="56" y="254"/>
                                  </a:lnTo>
                                  <a:lnTo>
                                    <a:pt x="35" y="252"/>
                                  </a:lnTo>
                                  <a:lnTo>
                                    <a:pt x="13" y="241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8" y="139"/>
                                  </a:lnTo>
                                  <a:lnTo>
                                    <a:pt x="16" y="105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102" y="126"/>
                                  </a:lnTo>
                                  <a:lnTo>
                                    <a:pt x="67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d6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4680" y="886320"/>
                              <a:ext cx="532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345">
                                  <a:moveTo>
                                    <a:pt x="128" y="35"/>
                                  </a:moveTo>
                                  <a:lnTo>
                                    <a:pt x="136" y="62"/>
                                  </a:lnTo>
                                  <a:lnTo>
                                    <a:pt x="144" y="115"/>
                                  </a:lnTo>
                                  <a:lnTo>
                                    <a:pt x="149" y="180"/>
                                  </a:lnTo>
                                  <a:lnTo>
                                    <a:pt x="147" y="246"/>
                                  </a:lnTo>
                                  <a:lnTo>
                                    <a:pt x="139" y="244"/>
                                  </a:lnTo>
                                  <a:lnTo>
                                    <a:pt x="128" y="244"/>
                                  </a:lnTo>
                                  <a:lnTo>
                                    <a:pt x="120" y="244"/>
                                  </a:lnTo>
                                  <a:lnTo>
                                    <a:pt x="109" y="241"/>
                                  </a:lnTo>
                                  <a:lnTo>
                                    <a:pt x="112" y="201"/>
                                  </a:lnTo>
                                  <a:lnTo>
                                    <a:pt x="112" y="161"/>
                                  </a:lnTo>
                                  <a:lnTo>
                                    <a:pt x="107" y="118"/>
                                  </a:lnTo>
                                  <a:lnTo>
                                    <a:pt x="101" y="81"/>
                                  </a:lnTo>
                                  <a:lnTo>
                                    <a:pt x="74" y="121"/>
                                  </a:lnTo>
                                  <a:lnTo>
                                    <a:pt x="56" y="156"/>
                                  </a:lnTo>
                                  <a:lnTo>
                                    <a:pt x="45" y="188"/>
                                  </a:lnTo>
                                  <a:lnTo>
                                    <a:pt x="40" y="214"/>
                                  </a:lnTo>
                                  <a:lnTo>
                                    <a:pt x="37" y="238"/>
                                  </a:lnTo>
                                  <a:lnTo>
                                    <a:pt x="40" y="257"/>
                                  </a:lnTo>
                                  <a:lnTo>
                                    <a:pt x="42" y="271"/>
                                  </a:lnTo>
                                  <a:lnTo>
                                    <a:pt x="48" y="281"/>
                                  </a:lnTo>
                                  <a:lnTo>
                                    <a:pt x="53" y="295"/>
                                  </a:lnTo>
                                  <a:lnTo>
                                    <a:pt x="61" y="303"/>
                                  </a:lnTo>
                                  <a:lnTo>
                                    <a:pt x="66" y="305"/>
                                  </a:lnTo>
                                  <a:lnTo>
                                    <a:pt x="72" y="308"/>
                                  </a:lnTo>
                                  <a:lnTo>
                                    <a:pt x="85" y="297"/>
                                  </a:lnTo>
                                  <a:lnTo>
                                    <a:pt x="96" y="281"/>
                                  </a:lnTo>
                                  <a:lnTo>
                                    <a:pt x="104" y="262"/>
                                  </a:lnTo>
                                  <a:lnTo>
                                    <a:pt x="109" y="241"/>
                                  </a:lnTo>
                                  <a:lnTo>
                                    <a:pt x="120" y="244"/>
                                  </a:lnTo>
                                  <a:lnTo>
                                    <a:pt x="128" y="244"/>
                                  </a:lnTo>
                                  <a:lnTo>
                                    <a:pt x="139" y="244"/>
                                  </a:lnTo>
                                  <a:lnTo>
                                    <a:pt x="147" y="246"/>
                                  </a:lnTo>
                                  <a:lnTo>
                                    <a:pt x="141" y="279"/>
                                  </a:lnTo>
                                  <a:lnTo>
                                    <a:pt x="128" y="305"/>
                                  </a:lnTo>
                                  <a:lnTo>
                                    <a:pt x="109" y="329"/>
                                  </a:lnTo>
                                  <a:lnTo>
                                    <a:pt x="82" y="343"/>
                                  </a:lnTo>
                                  <a:lnTo>
                                    <a:pt x="66" y="345"/>
                                  </a:lnTo>
                                  <a:lnTo>
                                    <a:pt x="53" y="340"/>
                                  </a:lnTo>
                                  <a:lnTo>
                                    <a:pt x="37" y="329"/>
                                  </a:lnTo>
                                  <a:lnTo>
                                    <a:pt x="21" y="313"/>
                                  </a:lnTo>
                                  <a:lnTo>
                                    <a:pt x="8" y="289"/>
                                  </a:lnTo>
                                  <a:lnTo>
                                    <a:pt x="2" y="262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2" y="196"/>
                                  </a:lnTo>
                                  <a:lnTo>
                                    <a:pt x="13" y="158"/>
                                  </a:lnTo>
                                  <a:lnTo>
                                    <a:pt x="32" y="118"/>
                                  </a:lnTo>
                                  <a:lnTo>
                                    <a:pt x="58" y="73"/>
                                  </a:lnTo>
                                  <a:lnTo>
                                    <a:pt x="96" y="27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8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080" y="941040"/>
                              <a:ext cx="655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214">
                                  <a:moveTo>
                                    <a:pt x="45" y="214"/>
                                  </a:moveTo>
                                  <a:lnTo>
                                    <a:pt x="37" y="209"/>
                                  </a:lnTo>
                                  <a:lnTo>
                                    <a:pt x="18" y="195"/>
                                  </a:lnTo>
                                  <a:lnTo>
                                    <a:pt x="2" y="177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18" y="121"/>
                                  </a:lnTo>
                                  <a:lnTo>
                                    <a:pt x="45" y="86"/>
                                  </a:lnTo>
                                  <a:lnTo>
                                    <a:pt x="67" y="59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33" y="118"/>
                                  </a:lnTo>
                                  <a:lnTo>
                                    <a:pt x="45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d6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160" y="922680"/>
                              <a:ext cx="824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86">
                                  <a:moveTo>
                                    <a:pt x="225" y="35"/>
                                  </a:moveTo>
                                  <a:lnTo>
                                    <a:pt x="222" y="46"/>
                                  </a:lnTo>
                                  <a:lnTo>
                                    <a:pt x="217" y="62"/>
                                  </a:lnTo>
                                  <a:lnTo>
                                    <a:pt x="209" y="86"/>
                                  </a:lnTo>
                                  <a:lnTo>
                                    <a:pt x="201" y="113"/>
                                  </a:lnTo>
                                  <a:lnTo>
                                    <a:pt x="190" y="142"/>
                                  </a:lnTo>
                                  <a:lnTo>
                                    <a:pt x="177" y="172"/>
                                  </a:lnTo>
                                  <a:lnTo>
                                    <a:pt x="161" y="204"/>
                                  </a:lnTo>
                                  <a:lnTo>
                                    <a:pt x="142" y="230"/>
                                  </a:lnTo>
                                  <a:lnTo>
                                    <a:pt x="134" y="225"/>
                                  </a:lnTo>
                                  <a:lnTo>
                                    <a:pt x="126" y="220"/>
                                  </a:lnTo>
                                  <a:lnTo>
                                    <a:pt x="118" y="214"/>
                                  </a:lnTo>
                                  <a:lnTo>
                                    <a:pt x="110" y="209"/>
                                  </a:lnTo>
                                  <a:lnTo>
                                    <a:pt x="131" y="174"/>
                                  </a:lnTo>
                                  <a:lnTo>
                                    <a:pt x="150" y="137"/>
                                  </a:lnTo>
                                  <a:lnTo>
                                    <a:pt x="166" y="99"/>
                                  </a:lnTo>
                                  <a:lnTo>
                                    <a:pt x="177" y="62"/>
                                  </a:lnTo>
                                  <a:lnTo>
                                    <a:pt x="134" y="83"/>
                                  </a:lnTo>
                                  <a:lnTo>
                                    <a:pt x="102" y="107"/>
                                  </a:lnTo>
                                  <a:lnTo>
                                    <a:pt x="78" y="131"/>
                                  </a:lnTo>
                                  <a:lnTo>
                                    <a:pt x="59" y="153"/>
                                  </a:lnTo>
                                  <a:lnTo>
                                    <a:pt x="48" y="172"/>
                                  </a:lnTo>
                                  <a:lnTo>
                                    <a:pt x="40" y="190"/>
                                  </a:lnTo>
                                  <a:lnTo>
                                    <a:pt x="38" y="204"/>
                                  </a:lnTo>
                                  <a:lnTo>
                                    <a:pt x="35" y="214"/>
                                  </a:lnTo>
                                  <a:lnTo>
                                    <a:pt x="35" y="228"/>
                                  </a:lnTo>
                                  <a:lnTo>
                                    <a:pt x="40" y="238"/>
                                  </a:lnTo>
                                  <a:lnTo>
                                    <a:pt x="43" y="246"/>
                                  </a:lnTo>
                                  <a:lnTo>
                                    <a:pt x="46" y="249"/>
                                  </a:lnTo>
                                  <a:lnTo>
                                    <a:pt x="64" y="246"/>
                                  </a:lnTo>
                                  <a:lnTo>
                                    <a:pt x="80" y="241"/>
                                  </a:lnTo>
                                  <a:lnTo>
                                    <a:pt x="97" y="228"/>
                                  </a:lnTo>
                                  <a:lnTo>
                                    <a:pt x="110" y="209"/>
                                  </a:lnTo>
                                  <a:lnTo>
                                    <a:pt x="118" y="214"/>
                                  </a:lnTo>
                                  <a:lnTo>
                                    <a:pt x="126" y="220"/>
                                  </a:lnTo>
                                  <a:lnTo>
                                    <a:pt x="134" y="225"/>
                                  </a:lnTo>
                                  <a:lnTo>
                                    <a:pt x="142" y="230"/>
                                  </a:lnTo>
                                  <a:lnTo>
                                    <a:pt x="131" y="244"/>
                                  </a:lnTo>
                                  <a:lnTo>
                                    <a:pt x="121" y="254"/>
                                  </a:lnTo>
                                  <a:lnTo>
                                    <a:pt x="110" y="265"/>
                                  </a:lnTo>
                                  <a:lnTo>
                                    <a:pt x="97" y="273"/>
                                  </a:lnTo>
                                  <a:lnTo>
                                    <a:pt x="83" y="281"/>
                                  </a:lnTo>
                                  <a:lnTo>
                                    <a:pt x="70" y="286"/>
                                  </a:lnTo>
                                  <a:lnTo>
                                    <a:pt x="56" y="286"/>
                                  </a:lnTo>
                                  <a:lnTo>
                                    <a:pt x="40" y="286"/>
                                  </a:lnTo>
                                  <a:lnTo>
                                    <a:pt x="24" y="281"/>
                                  </a:lnTo>
                                  <a:lnTo>
                                    <a:pt x="14" y="270"/>
                                  </a:lnTo>
                                  <a:lnTo>
                                    <a:pt x="6" y="252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6" y="177"/>
                                  </a:lnTo>
                                  <a:lnTo>
                                    <a:pt x="19" y="147"/>
                                  </a:lnTo>
                                  <a:lnTo>
                                    <a:pt x="38" y="118"/>
                                  </a:lnTo>
                                  <a:lnTo>
                                    <a:pt x="64" y="89"/>
                                  </a:lnTo>
                                  <a:lnTo>
                                    <a:pt x="99" y="62"/>
                                  </a:lnTo>
                                  <a:lnTo>
                                    <a:pt x="145" y="35"/>
                                  </a:lnTo>
                                  <a:lnTo>
                                    <a:pt x="198" y="11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2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120" y="921240"/>
                              <a:ext cx="640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214">
                                  <a:moveTo>
                                    <a:pt x="43" y="214"/>
                                  </a:moveTo>
                                  <a:lnTo>
                                    <a:pt x="35" y="208"/>
                                  </a:lnTo>
                                  <a:lnTo>
                                    <a:pt x="16" y="195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16" y="120"/>
                                  </a:lnTo>
                                  <a:lnTo>
                                    <a:pt x="43" y="85"/>
                                  </a:lnTo>
                                  <a:lnTo>
                                    <a:pt x="64" y="59"/>
                                  </a:lnTo>
                                  <a:lnTo>
                                    <a:pt x="75" y="48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31" y="117"/>
                                  </a:lnTo>
                                  <a:lnTo>
                                    <a:pt x="43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d6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120" y="902880"/>
                              <a:ext cx="838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286">
                                  <a:moveTo>
                                    <a:pt x="225" y="32"/>
                                  </a:moveTo>
                                  <a:lnTo>
                                    <a:pt x="222" y="43"/>
                                  </a:lnTo>
                                  <a:lnTo>
                                    <a:pt x="217" y="61"/>
                                  </a:lnTo>
                                  <a:lnTo>
                                    <a:pt x="211" y="85"/>
                                  </a:lnTo>
                                  <a:lnTo>
                                    <a:pt x="201" y="112"/>
                                  </a:lnTo>
                                  <a:lnTo>
                                    <a:pt x="190" y="142"/>
                                  </a:lnTo>
                                  <a:lnTo>
                                    <a:pt x="176" y="171"/>
                                  </a:lnTo>
                                  <a:lnTo>
                                    <a:pt x="160" y="203"/>
                                  </a:lnTo>
                                  <a:lnTo>
                                    <a:pt x="142" y="230"/>
                                  </a:lnTo>
                                  <a:lnTo>
                                    <a:pt x="134" y="225"/>
                                  </a:lnTo>
                                  <a:lnTo>
                                    <a:pt x="128" y="219"/>
                                  </a:lnTo>
                                  <a:lnTo>
                                    <a:pt x="120" y="214"/>
                                  </a:lnTo>
                                  <a:lnTo>
                                    <a:pt x="112" y="208"/>
                                  </a:lnTo>
                                  <a:lnTo>
                                    <a:pt x="134" y="174"/>
                                  </a:lnTo>
                                  <a:lnTo>
                                    <a:pt x="152" y="136"/>
                                  </a:lnTo>
                                  <a:lnTo>
                                    <a:pt x="168" y="99"/>
                                  </a:lnTo>
                                  <a:lnTo>
                                    <a:pt x="179" y="61"/>
                                  </a:lnTo>
                                  <a:lnTo>
                                    <a:pt x="136" y="83"/>
                                  </a:lnTo>
                                  <a:lnTo>
                                    <a:pt x="102" y="107"/>
                                  </a:lnTo>
                                  <a:lnTo>
                                    <a:pt x="78" y="131"/>
                                  </a:lnTo>
                                  <a:lnTo>
                                    <a:pt x="62" y="152"/>
                                  </a:lnTo>
                                  <a:lnTo>
                                    <a:pt x="48" y="171"/>
                                  </a:lnTo>
                                  <a:lnTo>
                                    <a:pt x="43" y="190"/>
                                  </a:lnTo>
                                  <a:lnTo>
                                    <a:pt x="37" y="203"/>
                                  </a:lnTo>
                                  <a:lnTo>
                                    <a:pt x="37" y="214"/>
                                  </a:lnTo>
                                  <a:lnTo>
                                    <a:pt x="37" y="227"/>
                                  </a:lnTo>
                                  <a:lnTo>
                                    <a:pt x="40" y="238"/>
                                  </a:lnTo>
                                  <a:lnTo>
                                    <a:pt x="43" y="246"/>
                                  </a:lnTo>
                                  <a:lnTo>
                                    <a:pt x="45" y="249"/>
                                  </a:lnTo>
                                  <a:lnTo>
                                    <a:pt x="64" y="246"/>
                                  </a:lnTo>
                                  <a:lnTo>
                                    <a:pt x="80" y="238"/>
                                  </a:lnTo>
                                  <a:lnTo>
                                    <a:pt x="96" y="225"/>
                                  </a:lnTo>
                                  <a:lnTo>
                                    <a:pt x="112" y="208"/>
                                  </a:lnTo>
                                  <a:lnTo>
                                    <a:pt x="120" y="214"/>
                                  </a:lnTo>
                                  <a:lnTo>
                                    <a:pt x="128" y="219"/>
                                  </a:lnTo>
                                  <a:lnTo>
                                    <a:pt x="134" y="225"/>
                                  </a:lnTo>
                                  <a:lnTo>
                                    <a:pt x="142" y="230"/>
                                  </a:lnTo>
                                  <a:lnTo>
                                    <a:pt x="131" y="243"/>
                                  </a:lnTo>
                                  <a:lnTo>
                                    <a:pt x="120" y="254"/>
                                  </a:lnTo>
                                  <a:lnTo>
                                    <a:pt x="110" y="265"/>
                                  </a:lnTo>
                                  <a:lnTo>
                                    <a:pt x="96" y="273"/>
                                  </a:lnTo>
                                  <a:lnTo>
                                    <a:pt x="83" y="281"/>
                                  </a:lnTo>
                                  <a:lnTo>
                                    <a:pt x="70" y="283"/>
                                  </a:lnTo>
                                  <a:lnTo>
                                    <a:pt x="56" y="286"/>
                                  </a:lnTo>
                                  <a:lnTo>
                                    <a:pt x="40" y="286"/>
                                  </a:lnTo>
                                  <a:lnTo>
                                    <a:pt x="24" y="278"/>
                                  </a:lnTo>
                                  <a:lnTo>
                                    <a:pt x="13" y="267"/>
                                  </a:lnTo>
                                  <a:lnTo>
                                    <a:pt x="5" y="251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19" y="147"/>
                                  </a:lnTo>
                                  <a:lnTo>
                                    <a:pt x="37" y="118"/>
                                  </a:lnTo>
                                  <a:lnTo>
                                    <a:pt x="64" y="88"/>
                                  </a:lnTo>
                                  <a:lnTo>
                                    <a:pt x="99" y="61"/>
                                  </a:lnTo>
                                  <a:lnTo>
                                    <a:pt x="144" y="35"/>
                                  </a:lnTo>
                                  <a:lnTo>
                                    <a:pt x="198" y="11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225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800" y="928440"/>
                              <a:ext cx="525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233">
                                  <a:moveTo>
                                    <a:pt x="147" y="206"/>
                                  </a:moveTo>
                                  <a:lnTo>
                                    <a:pt x="139" y="212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96" y="233"/>
                                  </a:lnTo>
                                  <a:lnTo>
                                    <a:pt x="72" y="225"/>
                                  </a:lnTo>
                                  <a:lnTo>
                                    <a:pt x="51" y="196"/>
                                  </a:lnTo>
                                  <a:lnTo>
                                    <a:pt x="29" y="161"/>
                                  </a:lnTo>
                                  <a:lnTo>
                                    <a:pt x="13" y="129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1" y="89"/>
                                  </a:lnTo>
                                  <a:lnTo>
                                    <a:pt x="147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d6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400" y="911880"/>
                              <a:ext cx="741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305">
                                  <a:moveTo>
                                    <a:pt x="29" y="19"/>
                                  </a:moveTo>
                                  <a:lnTo>
                                    <a:pt x="40" y="24"/>
                                  </a:lnTo>
                                  <a:lnTo>
                                    <a:pt x="53" y="35"/>
                                  </a:lnTo>
                                  <a:lnTo>
                                    <a:pt x="72" y="51"/>
                                  </a:lnTo>
                                  <a:lnTo>
                                    <a:pt x="96" y="69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142" y="115"/>
                                  </a:lnTo>
                                  <a:lnTo>
                                    <a:pt x="163" y="142"/>
                                  </a:lnTo>
                                  <a:lnTo>
                                    <a:pt x="182" y="168"/>
                                  </a:lnTo>
                                  <a:lnTo>
                                    <a:pt x="176" y="174"/>
                                  </a:lnTo>
                                  <a:lnTo>
                                    <a:pt x="168" y="179"/>
                                  </a:lnTo>
                                  <a:lnTo>
                                    <a:pt x="160" y="184"/>
                                  </a:lnTo>
                                  <a:lnTo>
                                    <a:pt x="152" y="190"/>
                                  </a:lnTo>
                                  <a:lnTo>
                                    <a:pt x="142" y="174"/>
                                  </a:lnTo>
                                  <a:lnTo>
                                    <a:pt x="128" y="158"/>
                                  </a:lnTo>
                                  <a:lnTo>
                                    <a:pt x="115" y="142"/>
                                  </a:lnTo>
                                  <a:lnTo>
                                    <a:pt x="99" y="126"/>
                                  </a:lnTo>
                                  <a:lnTo>
                                    <a:pt x="83" y="112"/>
                                  </a:lnTo>
                                  <a:lnTo>
                                    <a:pt x="69" y="96"/>
                                  </a:lnTo>
                                  <a:lnTo>
                                    <a:pt x="53" y="83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53" y="160"/>
                                  </a:lnTo>
                                  <a:lnTo>
                                    <a:pt x="64" y="192"/>
                                  </a:lnTo>
                                  <a:lnTo>
                                    <a:pt x="80" y="217"/>
                                  </a:lnTo>
                                  <a:lnTo>
                                    <a:pt x="93" y="235"/>
                                  </a:lnTo>
                                  <a:lnTo>
                                    <a:pt x="107" y="249"/>
                                  </a:lnTo>
                                  <a:lnTo>
                                    <a:pt x="120" y="257"/>
                                  </a:lnTo>
                                  <a:lnTo>
                                    <a:pt x="128" y="262"/>
                                  </a:lnTo>
                                  <a:lnTo>
                                    <a:pt x="142" y="267"/>
                                  </a:lnTo>
                                  <a:lnTo>
                                    <a:pt x="152" y="267"/>
                                  </a:lnTo>
                                  <a:lnTo>
                                    <a:pt x="160" y="267"/>
                                  </a:lnTo>
                                  <a:lnTo>
                                    <a:pt x="163" y="265"/>
                                  </a:lnTo>
                                  <a:lnTo>
                                    <a:pt x="168" y="249"/>
                                  </a:lnTo>
                                  <a:lnTo>
                                    <a:pt x="168" y="230"/>
                                  </a:lnTo>
                                  <a:lnTo>
                                    <a:pt x="163" y="209"/>
                                  </a:lnTo>
                                  <a:lnTo>
                                    <a:pt x="152" y="190"/>
                                  </a:lnTo>
                                  <a:lnTo>
                                    <a:pt x="160" y="184"/>
                                  </a:lnTo>
                                  <a:lnTo>
                                    <a:pt x="168" y="179"/>
                                  </a:lnTo>
                                  <a:lnTo>
                                    <a:pt x="176" y="174"/>
                                  </a:lnTo>
                                  <a:lnTo>
                                    <a:pt x="182" y="168"/>
                                  </a:lnTo>
                                  <a:lnTo>
                                    <a:pt x="198" y="198"/>
                                  </a:lnTo>
                                  <a:lnTo>
                                    <a:pt x="206" y="225"/>
                                  </a:lnTo>
                                  <a:lnTo>
                                    <a:pt x="206" y="254"/>
                                  </a:lnTo>
                                  <a:lnTo>
                                    <a:pt x="198" y="283"/>
                                  </a:lnTo>
                                  <a:lnTo>
                                    <a:pt x="187" y="294"/>
                                  </a:lnTo>
                                  <a:lnTo>
                                    <a:pt x="171" y="302"/>
                                  </a:lnTo>
                                  <a:lnTo>
                                    <a:pt x="152" y="305"/>
                                  </a:lnTo>
                                  <a:lnTo>
                                    <a:pt x="131" y="302"/>
                                  </a:lnTo>
                                  <a:lnTo>
                                    <a:pt x="107" y="291"/>
                                  </a:lnTo>
                                  <a:lnTo>
                                    <a:pt x="83" y="275"/>
                                  </a:lnTo>
                                  <a:lnTo>
                                    <a:pt x="61" y="254"/>
                                  </a:lnTo>
                                  <a:lnTo>
                                    <a:pt x="40" y="225"/>
                                  </a:lnTo>
                                  <a:lnTo>
                                    <a:pt x="24" y="190"/>
                                  </a:lnTo>
                                  <a:lnTo>
                                    <a:pt x="11" y="147"/>
                                  </a:lnTo>
                                  <a:lnTo>
                                    <a:pt x="3" y="94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440" y="972720"/>
                              <a:ext cx="3060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442">
                                  <a:moveTo>
                                    <a:pt x="45" y="0"/>
                                  </a:moveTo>
                                  <a:lnTo>
                                    <a:pt x="53" y="8"/>
                                  </a:lnTo>
                                  <a:lnTo>
                                    <a:pt x="69" y="33"/>
                                  </a:lnTo>
                                  <a:lnTo>
                                    <a:pt x="83" y="67"/>
                                  </a:lnTo>
                                  <a:lnTo>
                                    <a:pt x="85" y="110"/>
                                  </a:lnTo>
                                  <a:lnTo>
                                    <a:pt x="83" y="134"/>
                                  </a:lnTo>
                                  <a:lnTo>
                                    <a:pt x="77" y="153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67" y="182"/>
                                  </a:lnTo>
                                  <a:lnTo>
                                    <a:pt x="61" y="196"/>
                                  </a:lnTo>
                                  <a:lnTo>
                                    <a:pt x="56" y="206"/>
                                  </a:lnTo>
                                  <a:lnTo>
                                    <a:pt x="48" y="222"/>
                                  </a:lnTo>
                                  <a:lnTo>
                                    <a:pt x="42" y="241"/>
                                  </a:lnTo>
                                  <a:lnTo>
                                    <a:pt x="37" y="295"/>
                                  </a:lnTo>
                                  <a:lnTo>
                                    <a:pt x="42" y="359"/>
                                  </a:lnTo>
                                  <a:lnTo>
                                    <a:pt x="51" y="409"/>
                                  </a:lnTo>
                                  <a:lnTo>
                                    <a:pt x="53" y="434"/>
                                  </a:lnTo>
                                  <a:lnTo>
                                    <a:pt x="16" y="442"/>
                                  </a:lnTo>
                                  <a:lnTo>
                                    <a:pt x="10" y="415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0" y="292"/>
                                  </a:lnTo>
                                  <a:lnTo>
                                    <a:pt x="8" y="230"/>
                                  </a:lnTo>
                                  <a:lnTo>
                                    <a:pt x="13" y="209"/>
                                  </a:lnTo>
                                  <a:lnTo>
                                    <a:pt x="21" y="193"/>
                                  </a:lnTo>
                                  <a:lnTo>
                                    <a:pt x="26" y="180"/>
                                  </a:lnTo>
                                  <a:lnTo>
                                    <a:pt x="32" y="166"/>
                                  </a:lnTo>
                                  <a:lnTo>
                                    <a:pt x="37" y="153"/>
                                  </a:lnTo>
                                  <a:lnTo>
                                    <a:pt x="42" y="139"/>
                                  </a:lnTo>
                                  <a:lnTo>
                                    <a:pt x="45" y="126"/>
                                  </a:lnTo>
                                  <a:lnTo>
                                    <a:pt x="48" y="107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1004400"/>
                              <a:ext cx="230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45">
                                  <a:moveTo>
                                    <a:pt x="46" y="37"/>
                                  </a:moveTo>
                                  <a:lnTo>
                                    <a:pt x="48" y="37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3" y="42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38" y="88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3" y="136"/>
                                  </a:lnTo>
                                  <a:lnTo>
                                    <a:pt x="48" y="155"/>
                                  </a:lnTo>
                                  <a:lnTo>
                                    <a:pt x="54" y="171"/>
                                  </a:lnTo>
                                  <a:lnTo>
                                    <a:pt x="56" y="184"/>
                                  </a:lnTo>
                                  <a:lnTo>
                                    <a:pt x="62" y="200"/>
                                  </a:lnTo>
                                  <a:lnTo>
                                    <a:pt x="64" y="216"/>
                                  </a:lnTo>
                                  <a:lnTo>
                                    <a:pt x="64" y="235"/>
                                  </a:lnTo>
                                  <a:lnTo>
                                    <a:pt x="62" y="275"/>
                                  </a:lnTo>
                                  <a:lnTo>
                                    <a:pt x="56" y="310"/>
                                  </a:lnTo>
                                  <a:lnTo>
                                    <a:pt x="48" y="337"/>
                                  </a:lnTo>
                                  <a:lnTo>
                                    <a:pt x="46" y="345"/>
                                  </a:lnTo>
                                  <a:lnTo>
                                    <a:pt x="11" y="334"/>
                                  </a:lnTo>
                                  <a:lnTo>
                                    <a:pt x="11" y="334"/>
                                  </a:lnTo>
                                  <a:lnTo>
                                    <a:pt x="14" y="323"/>
                                  </a:lnTo>
                                  <a:lnTo>
                                    <a:pt x="19" y="302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27" y="235"/>
                                  </a:lnTo>
                                  <a:lnTo>
                                    <a:pt x="27" y="219"/>
                                  </a:lnTo>
                                  <a:lnTo>
                                    <a:pt x="24" y="208"/>
                                  </a:lnTo>
                                  <a:lnTo>
                                    <a:pt x="22" y="195"/>
                                  </a:lnTo>
                                  <a:lnTo>
                                    <a:pt x="16" y="184"/>
                                  </a:lnTo>
                                  <a:lnTo>
                                    <a:pt x="11" y="168"/>
                                  </a:lnTo>
                                  <a:lnTo>
                                    <a:pt x="8" y="147"/>
                                  </a:lnTo>
                                  <a:lnTo>
                                    <a:pt x="3" y="123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46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941760"/>
                              <a:ext cx="738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190">
                                  <a:moveTo>
                                    <a:pt x="205" y="150"/>
                                  </a:moveTo>
                                  <a:lnTo>
                                    <a:pt x="200" y="158"/>
                                  </a:lnTo>
                                  <a:lnTo>
                                    <a:pt x="184" y="176"/>
                                  </a:lnTo>
                                  <a:lnTo>
                                    <a:pt x="163" y="190"/>
                                  </a:lnTo>
                                  <a:lnTo>
                                    <a:pt x="139" y="190"/>
                                  </a:lnTo>
                                  <a:lnTo>
                                    <a:pt x="125" y="182"/>
                                  </a:lnTo>
                                  <a:lnTo>
                                    <a:pt x="109" y="171"/>
                                  </a:lnTo>
                                  <a:lnTo>
                                    <a:pt x="93" y="158"/>
                                  </a:lnTo>
                                  <a:lnTo>
                                    <a:pt x="77" y="142"/>
                                  </a:lnTo>
                                  <a:lnTo>
                                    <a:pt x="61" y="128"/>
                                  </a:lnTo>
                                  <a:lnTo>
                                    <a:pt x="50" y="118"/>
                                  </a:lnTo>
                                  <a:lnTo>
                                    <a:pt x="42" y="109"/>
                                  </a:lnTo>
                                  <a:lnTo>
                                    <a:pt x="40" y="10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5" y="56"/>
                                  </a:lnTo>
                                  <a:lnTo>
                                    <a:pt x="20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d6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930240"/>
                              <a:ext cx="982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246">
                                  <a:moveTo>
                                    <a:pt x="33" y="10"/>
                                  </a:moveTo>
                                  <a:lnTo>
                                    <a:pt x="43" y="13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83" y="27"/>
                                  </a:lnTo>
                                  <a:lnTo>
                                    <a:pt x="110" y="37"/>
                                  </a:lnTo>
                                  <a:lnTo>
                                    <a:pt x="139" y="51"/>
                                  </a:lnTo>
                                  <a:lnTo>
                                    <a:pt x="169" y="67"/>
                                  </a:lnTo>
                                  <a:lnTo>
                                    <a:pt x="198" y="85"/>
                                  </a:lnTo>
                                  <a:lnTo>
                                    <a:pt x="225" y="104"/>
                                  </a:lnTo>
                                  <a:lnTo>
                                    <a:pt x="220" y="112"/>
                                  </a:lnTo>
                                  <a:lnTo>
                                    <a:pt x="214" y="117"/>
                                  </a:lnTo>
                                  <a:lnTo>
                                    <a:pt x="206" y="125"/>
                                  </a:lnTo>
                                  <a:lnTo>
                                    <a:pt x="201" y="133"/>
                                  </a:lnTo>
                                  <a:lnTo>
                                    <a:pt x="185" y="123"/>
                                  </a:lnTo>
                                  <a:lnTo>
                                    <a:pt x="169" y="109"/>
                                  </a:lnTo>
                                  <a:lnTo>
                                    <a:pt x="150" y="99"/>
                                  </a:lnTo>
                                  <a:lnTo>
                                    <a:pt x="131" y="91"/>
                                  </a:lnTo>
                                  <a:lnTo>
                                    <a:pt x="113" y="80"/>
                                  </a:lnTo>
                                  <a:lnTo>
                                    <a:pt x="94" y="72"/>
                                  </a:lnTo>
                                  <a:lnTo>
                                    <a:pt x="75" y="64"/>
                                  </a:lnTo>
                                  <a:lnTo>
                                    <a:pt x="57" y="59"/>
                                  </a:lnTo>
                                  <a:lnTo>
                                    <a:pt x="75" y="101"/>
                                  </a:lnTo>
                                  <a:lnTo>
                                    <a:pt x="97" y="136"/>
                                  </a:lnTo>
                                  <a:lnTo>
                                    <a:pt x="118" y="163"/>
                                  </a:lnTo>
                                  <a:lnTo>
                                    <a:pt x="139" y="182"/>
                                  </a:lnTo>
                                  <a:lnTo>
                                    <a:pt x="158" y="192"/>
                                  </a:lnTo>
                                  <a:lnTo>
                                    <a:pt x="177" y="203"/>
                                  </a:lnTo>
                                  <a:lnTo>
                                    <a:pt x="190" y="206"/>
                                  </a:lnTo>
                                  <a:lnTo>
                                    <a:pt x="201" y="208"/>
                                  </a:lnTo>
                                  <a:lnTo>
                                    <a:pt x="214" y="208"/>
                                  </a:lnTo>
                                  <a:lnTo>
                                    <a:pt x="225" y="208"/>
                                  </a:lnTo>
                                  <a:lnTo>
                                    <a:pt x="233" y="203"/>
                                  </a:lnTo>
                                  <a:lnTo>
                                    <a:pt x="236" y="200"/>
                                  </a:lnTo>
                                  <a:lnTo>
                                    <a:pt x="236" y="184"/>
                                  </a:lnTo>
                                  <a:lnTo>
                                    <a:pt x="230" y="166"/>
                                  </a:lnTo>
                                  <a:lnTo>
                                    <a:pt x="217" y="150"/>
                                  </a:lnTo>
                                  <a:lnTo>
                                    <a:pt x="201" y="133"/>
                                  </a:lnTo>
                                  <a:lnTo>
                                    <a:pt x="206" y="125"/>
                                  </a:lnTo>
                                  <a:lnTo>
                                    <a:pt x="214" y="117"/>
                                  </a:lnTo>
                                  <a:lnTo>
                                    <a:pt x="220" y="112"/>
                                  </a:lnTo>
                                  <a:lnTo>
                                    <a:pt x="225" y="104"/>
                                  </a:lnTo>
                                  <a:lnTo>
                                    <a:pt x="246" y="128"/>
                                  </a:lnTo>
                                  <a:lnTo>
                                    <a:pt x="265" y="152"/>
                                  </a:lnTo>
                                  <a:lnTo>
                                    <a:pt x="273" y="179"/>
                                  </a:lnTo>
                                  <a:lnTo>
                                    <a:pt x="273" y="208"/>
                                  </a:lnTo>
                                  <a:lnTo>
                                    <a:pt x="265" y="224"/>
                                  </a:lnTo>
                                  <a:lnTo>
                                    <a:pt x="254" y="235"/>
                                  </a:lnTo>
                                  <a:lnTo>
                                    <a:pt x="236" y="243"/>
                                  </a:lnTo>
                                  <a:lnTo>
                                    <a:pt x="214" y="246"/>
                                  </a:lnTo>
                                  <a:lnTo>
                                    <a:pt x="188" y="246"/>
                                  </a:lnTo>
                                  <a:lnTo>
                                    <a:pt x="161" y="238"/>
                                  </a:lnTo>
                                  <a:lnTo>
                                    <a:pt x="134" y="224"/>
                                  </a:lnTo>
                                  <a:lnTo>
                                    <a:pt x="105" y="203"/>
                                  </a:lnTo>
                                  <a:lnTo>
                                    <a:pt x="78" y="174"/>
                                  </a:lnTo>
                                  <a:lnTo>
                                    <a:pt x="54" y="136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911880"/>
                              <a:ext cx="363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254">
                                  <a:moveTo>
                                    <a:pt x="69" y="254"/>
                                  </a:moveTo>
                                  <a:lnTo>
                                    <a:pt x="59" y="254"/>
                                  </a:lnTo>
                                  <a:lnTo>
                                    <a:pt x="37" y="251"/>
                                  </a:lnTo>
                                  <a:lnTo>
                                    <a:pt x="13" y="241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3" y="184"/>
                                  </a:lnTo>
                                  <a:lnTo>
                                    <a:pt x="8" y="142"/>
                                  </a:lnTo>
                                  <a:lnTo>
                                    <a:pt x="16" y="107"/>
                                  </a:lnTo>
                                  <a:lnTo>
                                    <a:pt x="19" y="94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1" y="128"/>
                                  </a:lnTo>
                                  <a:lnTo>
                                    <a:pt x="69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d6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891720"/>
                              <a:ext cx="550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342">
                                  <a:moveTo>
                                    <a:pt x="129" y="32"/>
                                  </a:moveTo>
                                  <a:lnTo>
                                    <a:pt x="137" y="61"/>
                                  </a:lnTo>
                                  <a:lnTo>
                                    <a:pt x="147" y="112"/>
                                  </a:lnTo>
                                  <a:lnTo>
                                    <a:pt x="153" y="179"/>
                                  </a:lnTo>
                                  <a:lnTo>
                                    <a:pt x="150" y="243"/>
                                  </a:lnTo>
                                  <a:lnTo>
                                    <a:pt x="139" y="243"/>
                                  </a:lnTo>
                                  <a:lnTo>
                                    <a:pt x="131" y="240"/>
                                  </a:lnTo>
                                  <a:lnTo>
                                    <a:pt x="121" y="240"/>
                                  </a:lnTo>
                                  <a:lnTo>
                                    <a:pt x="110" y="240"/>
                                  </a:lnTo>
                                  <a:lnTo>
                                    <a:pt x="113" y="200"/>
                                  </a:lnTo>
                                  <a:lnTo>
                                    <a:pt x="113" y="158"/>
                                  </a:lnTo>
                                  <a:lnTo>
                                    <a:pt x="107" y="115"/>
                                  </a:lnTo>
                                  <a:lnTo>
                                    <a:pt x="102" y="77"/>
                                  </a:lnTo>
                                  <a:lnTo>
                                    <a:pt x="75" y="117"/>
                                  </a:lnTo>
                                  <a:lnTo>
                                    <a:pt x="57" y="152"/>
                                  </a:lnTo>
                                  <a:lnTo>
                                    <a:pt x="46" y="184"/>
                                  </a:lnTo>
                                  <a:lnTo>
                                    <a:pt x="41" y="214"/>
                                  </a:lnTo>
                                  <a:lnTo>
                                    <a:pt x="38" y="238"/>
                                  </a:lnTo>
                                  <a:lnTo>
                                    <a:pt x="41" y="257"/>
                                  </a:lnTo>
                                  <a:lnTo>
                                    <a:pt x="43" y="270"/>
                                  </a:lnTo>
                                  <a:lnTo>
                                    <a:pt x="49" y="281"/>
                                  </a:lnTo>
                                  <a:lnTo>
                                    <a:pt x="54" y="291"/>
                                  </a:lnTo>
                                  <a:lnTo>
                                    <a:pt x="62" y="299"/>
                                  </a:lnTo>
                                  <a:lnTo>
                                    <a:pt x="67" y="305"/>
                                  </a:lnTo>
                                  <a:lnTo>
                                    <a:pt x="73" y="305"/>
                                  </a:lnTo>
                                  <a:lnTo>
                                    <a:pt x="86" y="297"/>
                                  </a:lnTo>
                                  <a:lnTo>
                                    <a:pt x="99" y="281"/>
                                  </a:lnTo>
                                  <a:lnTo>
                                    <a:pt x="107" y="262"/>
                                  </a:lnTo>
                                  <a:lnTo>
                                    <a:pt x="110" y="240"/>
                                  </a:lnTo>
                                  <a:lnTo>
                                    <a:pt x="121" y="240"/>
                                  </a:lnTo>
                                  <a:lnTo>
                                    <a:pt x="131" y="240"/>
                                  </a:lnTo>
                                  <a:lnTo>
                                    <a:pt x="139" y="243"/>
                                  </a:lnTo>
                                  <a:lnTo>
                                    <a:pt x="150" y="243"/>
                                  </a:lnTo>
                                  <a:lnTo>
                                    <a:pt x="142" y="275"/>
                                  </a:lnTo>
                                  <a:lnTo>
                                    <a:pt x="129" y="305"/>
                                  </a:lnTo>
                                  <a:lnTo>
                                    <a:pt x="110" y="326"/>
                                  </a:lnTo>
                                  <a:lnTo>
                                    <a:pt x="83" y="342"/>
                                  </a:lnTo>
                                  <a:lnTo>
                                    <a:pt x="67" y="342"/>
                                  </a:lnTo>
                                  <a:lnTo>
                                    <a:pt x="54" y="339"/>
                                  </a:lnTo>
                                  <a:lnTo>
                                    <a:pt x="38" y="329"/>
                                  </a:lnTo>
                                  <a:lnTo>
                                    <a:pt x="22" y="313"/>
                                  </a:lnTo>
                                  <a:lnTo>
                                    <a:pt x="8" y="289"/>
                                  </a:lnTo>
                                  <a:lnTo>
                                    <a:pt x="3" y="262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3" y="195"/>
                                  </a:lnTo>
                                  <a:lnTo>
                                    <a:pt x="14" y="158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59" y="72"/>
                                  </a:lnTo>
                                  <a:lnTo>
                                    <a:pt x="97" y="24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9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945000"/>
                              <a:ext cx="655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214">
                                  <a:moveTo>
                                    <a:pt x="46" y="214"/>
                                  </a:moveTo>
                                  <a:lnTo>
                                    <a:pt x="38" y="208"/>
                                  </a:lnTo>
                                  <a:lnTo>
                                    <a:pt x="19" y="195"/>
                                  </a:lnTo>
                                  <a:lnTo>
                                    <a:pt x="3" y="176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9" y="118"/>
                                  </a:lnTo>
                                  <a:lnTo>
                                    <a:pt x="46" y="85"/>
                                  </a:lnTo>
                                  <a:lnTo>
                                    <a:pt x="67" y="56"/>
                                  </a:lnTo>
                                  <a:lnTo>
                                    <a:pt x="78" y="45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34" y="115"/>
                                  </a:lnTo>
                                  <a:lnTo>
                                    <a:pt x="46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d6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925200"/>
                              <a:ext cx="824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86">
                                  <a:moveTo>
                                    <a:pt x="224" y="35"/>
                                  </a:moveTo>
                                  <a:lnTo>
                                    <a:pt x="222" y="46"/>
                                  </a:lnTo>
                                  <a:lnTo>
                                    <a:pt x="216" y="65"/>
                                  </a:lnTo>
                                  <a:lnTo>
                                    <a:pt x="208" y="89"/>
                                  </a:lnTo>
                                  <a:lnTo>
                                    <a:pt x="200" y="115"/>
                                  </a:lnTo>
                                  <a:lnTo>
                                    <a:pt x="190" y="145"/>
                                  </a:lnTo>
                                  <a:lnTo>
                                    <a:pt x="176" y="174"/>
                                  </a:lnTo>
                                  <a:lnTo>
                                    <a:pt x="160" y="206"/>
                                  </a:lnTo>
                                  <a:lnTo>
                                    <a:pt x="142" y="233"/>
                                  </a:lnTo>
                                  <a:lnTo>
                                    <a:pt x="134" y="228"/>
                                  </a:lnTo>
                                  <a:lnTo>
                                    <a:pt x="126" y="220"/>
                                  </a:lnTo>
                                  <a:lnTo>
                                    <a:pt x="118" y="214"/>
                                  </a:lnTo>
                                  <a:lnTo>
                                    <a:pt x="109" y="209"/>
                                  </a:lnTo>
                                  <a:lnTo>
                                    <a:pt x="131" y="177"/>
                                  </a:lnTo>
                                  <a:lnTo>
                                    <a:pt x="150" y="139"/>
                                  </a:lnTo>
                                  <a:lnTo>
                                    <a:pt x="166" y="99"/>
                                  </a:lnTo>
                                  <a:lnTo>
                                    <a:pt x="176" y="62"/>
                                  </a:lnTo>
                                  <a:lnTo>
                                    <a:pt x="134" y="83"/>
                                  </a:lnTo>
                                  <a:lnTo>
                                    <a:pt x="101" y="107"/>
                                  </a:lnTo>
                                  <a:lnTo>
                                    <a:pt x="77" y="131"/>
                                  </a:lnTo>
                                  <a:lnTo>
                                    <a:pt x="59" y="153"/>
                                  </a:lnTo>
                                  <a:lnTo>
                                    <a:pt x="48" y="172"/>
                                  </a:lnTo>
                                  <a:lnTo>
                                    <a:pt x="40" y="190"/>
                                  </a:lnTo>
                                  <a:lnTo>
                                    <a:pt x="37" y="206"/>
                                  </a:lnTo>
                                  <a:lnTo>
                                    <a:pt x="35" y="217"/>
                                  </a:lnTo>
                                  <a:lnTo>
                                    <a:pt x="35" y="230"/>
                                  </a:lnTo>
                                  <a:lnTo>
                                    <a:pt x="40" y="241"/>
                                  </a:lnTo>
                                  <a:lnTo>
                                    <a:pt x="43" y="246"/>
                                  </a:lnTo>
                                  <a:lnTo>
                                    <a:pt x="45" y="249"/>
                                  </a:lnTo>
                                  <a:lnTo>
                                    <a:pt x="64" y="246"/>
                                  </a:lnTo>
                                  <a:lnTo>
                                    <a:pt x="80" y="241"/>
                                  </a:lnTo>
                                  <a:lnTo>
                                    <a:pt x="96" y="228"/>
                                  </a:lnTo>
                                  <a:lnTo>
                                    <a:pt x="109" y="209"/>
                                  </a:lnTo>
                                  <a:lnTo>
                                    <a:pt x="118" y="214"/>
                                  </a:lnTo>
                                  <a:lnTo>
                                    <a:pt x="126" y="220"/>
                                  </a:lnTo>
                                  <a:lnTo>
                                    <a:pt x="134" y="228"/>
                                  </a:lnTo>
                                  <a:lnTo>
                                    <a:pt x="142" y="233"/>
                                  </a:lnTo>
                                  <a:lnTo>
                                    <a:pt x="131" y="246"/>
                                  </a:lnTo>
                                  <a:lnTo>
                                    <a:pt x="120" y="257"/>
                                  </a:lnTo>
                                  <a:lnTo>
                                    <a:pt x="109" y="268"/>
                                  </a:lnTo>
                                  <a:lnTo>
                                    <a:pt x="96" y="276"/>
                                  </a:lnTo>
                                  <a:lnTo>
                                    <a:pt x="83" y="281"/>
                                  </a:lnTo>
                                  <a:lnTo>
                                    <a:pt x="69" y="286"/>
                                  </a:lnTo>
                                  <a:lnTo>
                                    <a:pt x="56" y="286"/>
                                  </a:lnTo>
                                  <a:lnTo>
                                    <a:pt x="40" y="286"/>
                                  </a:lnTo>
                                  <a:lnTo>
                                    <a:pt x="24" y="281"/>
                                  </a:lnTo>
                                  <a:lnTo>
                                    <a:pt x="13" y="270"/>
                                  </a:lnTo>
                                  <a:lnTo>
                                    <a:pt x="5" y="254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5" y="180"/>
                                  </a:lnTo>
                                  <a:lnTo>
                                    <a:pt x="19" y="150"/>
                                  </a:lnTo>
                                  <a:lnTo>
                                    <a:pt x="37" y="121"/>
                                  </a:lnTo>
                                  <a:lnTo>
                                    <a:pt x="64" y="91"/>
                                  </a:lnTo>
                                  <a:lnTo>
                                    <a:pt x="99" y="65"/>
                                  </a:lnTo>
                                  <a:lnTo>
                                    <a:pt x="144" y="38"/>
                                  </a:lnTo>
                                  <a:lnTo>
                                    <a:pt x="198" y="14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2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937800"/>
                              <a:ext cx="540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33">
                                  <a:moveTo>
                                    <a:pt x="150" y="206"/>
                                  </a:moveTo>
                                  <a:lnTo>
                                    <a:pt x="142" y="211"/>
                                  </a:lnTo>
                                  <a:lnTo>
                                    <a:pt x="123" y="225"/>
                                  </a:lnTo>
                                  <a:lnTo>
                                    <a:pt x="99" y="233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51" y="195"/>
                                  </a:lnTo>
                                  <a:lnTo>
                                    <a:pt x="30" y="161"/>
                                  </a:lnTo>
                                  <a:lnTo>
                                    <a:pt x="14" y="129"/>
                                  </a:lnTo>
                                  <a:lnTo>
                                    <a:pt x="6" y="1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1" y="88"/>
                                  </a:lnTo>
                                  <a:lnTo>
                                    <a:pt x="15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d6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921240"/>
                              <a:ext cx="741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305">
                                  <a:moveTo>
                                    <a:pt x="29" y="18"/>
                                  </a:moveTo>
                                  <a:lnTo>
                                    <a:pt x="37" y="24"/>
                                  </a:lnTo>
                                  <a:lnTo>
                                    <a:pt x="53" y="37"/>
                                  </a:lnTo>
                                  <a:lnTo>
                                    <a:pt x="72" y="51"/>
                                  </a:lnTo>
                                  <a:lnTo>
                                    <a:pt x="93" y="69"/>
                                  </a:lnTo>
                                  <a:lnTo>
                                    <a:pt x="118" y="91"/>
                                  </a:lnTo>
                                  <a:lnTo>
                                    <a:pt x="142" y="115"/>
                                  </a:lnTo>
                                  <a:lnTo>
                                    <a:pt x="163" y="141"/>
                                  </a:lnTo>
                                  <a:lnTo>
                                    <a:pt x="182" y="168"/>
                                  </a:lnTo>
                                  <a:lnTo>
                                    <a:pt x="174" y="174"/>
                                  </a:lnTo>
                                  <a:lnTo>
                                    <a:pt x="166" y="179"/>
                                  </a:lnTo>
                                  <a:lnTo>
                                    <a:pt x="158" y="184"/>
                                  </a:lnTo>
                                  <a:lnTo>
                                    <a:pt x="150" y="190"/>
                                  </a:lnTo>
                                  <a:lnTo>
                                    <a:pt x="139" y="174"/>
                                  </a:lnTo>
                                  <a:lnTo>
                                    <a:pt x="126" y="157"/>
                                  </a:lnTo>
                                  <a:lnTo>
                                    <a:pt x="112" y="141"/>
                                  </a:lnTo>
                                  <a:lnTo>
                                    <a:pt x="99" y="125"/>
                                  </a:lnTo>
                                  <a:lnTo>
                                    <a:pt x="83" y="112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51" y="83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1" y="160"/>
                                  </a:lnTo>
                                  <a:lnTo>
                                    <a:pt x="64" y="192"/>
                                  </a:lnTo>
                                  <a:lnTo>
                                    <a:pt x="77" y="216"/>
                                  </a:lnTo>
                                  <a:lnTo>
                                    <a:pt x="93" y="235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18" y="256"/>
                                  </a:lnTo>
                                  <a:lnTo>
                                    <a:pt x="128" y="262"/>
                                  </a:lnTo>
                                  <a:lnTo>
                                    <a:pt x="142" y="267"/>
                                  </a:lnTo>
                                  <a:lnTo>
                                    <a:pt x="152" y="267"/>
                                  </a:lnTo>
                                  <a:lnTo>
                                    <a:pt x="160" y="267"/>
                                  </a:lnTo>
                                  <a:lnTo>
                                    <a:pt x="163" y="264"/>
                                  </a:lnTo>
                                  <a:lnTo>
                                    <a:pt x="168" y="248"/>
                                  </a:lnTo>
                                  <a:lnTo>
                                    <a:pt x="168" y="230"/>
                                  </a:lnTo>
                                  <a:lnTo>
                                    <a:pt x="160" y="208"/>
                                  </a:lnTo>
                                  <a:lnTo>
                                    <a:pt x="150" y="190"/>
                                  </a:lnTo>
                                  <a:lnTo>
                                    <a:pt x="158" y="184"/>
                                  </a:lnTo>
                                  <a:lnTo>
                                    <a:pt x="166" y="179"/>
                                  </a:lnTo>
                                  <a:lnTo>
                                    <a:pt x="174" y="174"/>
                                  </a:lnTo>
                                  <a:lnTo>
                                    <a:pt x="182" y="168"/>
                                  </a:lnTo>
                                  <a:lnTo>
                                    <a:pt x="198" y="198"/>
                                  </a:lnTo>
                                  <a:lnTo>
                                    <a:pt x="206" y="224"/>
                                  </a:lnTo>
                                  <a:lnTo>
                                    <a:pt x="206" y="254"/>
                                  </a:lnTo>
                                  <a:lnTo>
                                    <a:pt x="195" y="283"/>
                                  </a:lnTo>
                                  <a:lnTo>
                                    <a:pt x="184" y="294"/>
                                  </a:lnTo>
                                  <a:lnTo>
                                    <a:pt x="168" y="302"/>
                                  </a:lnTo>
                                  <a:lnTo>
                                    <a:pt x="150" y="305"/>
                                  </a:lnTo>
                                  <a:lnTo>
                                    <a:pt x="128" y="302"/>
                                  </a:lnTo>
                                  <a:lnTo>
                                    <a:pt x="104" y="291"/>
                                  </a:lnTo>
                                  <a:lnTo>
                                    <a:pt x="80" y="275"/>
                                  </a:lnTo>
                                  <a:lnTo>
                                    <a:pt x="59" y="254"/>
                                  </a:lnTo>
                                  <a:lnTo>
                                    <a:pt x="40" y="224"/>
                                  </a:lnTo>
                                  <a:lnTo>
                                    <a:pt x="21" y="190"/>
                                  </a:lnTo>
                                  <a:lnTo>
                                    <a:pt x="11" y="147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1014120"/>
                              <a:ext cx="324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305">
                                  <a:moveTo>
                                    <a:pt x="91" y="32"/>
                                  </a:moveTo>
                                  <a:lnTo>
                                    <a:pt x="91" y="32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72" y="49"/>
                                  </a:lnTo>
                                  <a:lnTo>
                                    <a:pt x="56" y="67"/>
                                  </a:lnTo>
                                  <a:lnTo>
                                    <a:pt x="43" y="94"/>
                                  </a:lnTo>
                                  <a:lnTo>
                                    <a:pt x="38" y="113"/>
                                  </a:lnTo>
                                  <a:lnTo>
                                    <a:pt x="38" y="129"/>
                                  </a:lnTo>
                                  <a:lnTo>
                                    <a:pt x="40" y="139"/>
                                  </a:lnTo>
                                  <a:lnTo>
                                    <a:pt x="48" y="155"/>
                                  </a:lnTo>
                                  <a:lnTo>
                                    <a:pt x="51" y="161"/>
                                  </a:lnTo>
                                  <a:lnTo>
                                    <a:pt x="54" y="163"/>
                                  </a:lnTo>
                                  <a:lnTo>
                                    <a:pt x="54" y="169"/>
                                  </a:lnTo>
                                  <a:lnTo>
                                    <a:pt x="56" y="174"/>
                                  </a:lnTo>
                                  <a:lnTo>
                                    <a:pt x="70" y="214"/>
                                  </a:lnTo>
                                  <a:lnTo>
                                    <a:pt x="75" y="254"/>
                                  </a:lnTo>
                                  <a:lnTo>
                                    <a:pt x="78" y="289"/>
                                  </a:lnTo>
                                  <a:lnTo>
                                    <a:pt x="78" y="305"/>
                                  </a:lnTo>
                                  <a:lnTo>
                                    <a:pt x="40" y="305"/>
                                  </a:lnTo>
                                  <a:lnTo>
                                    <a:pt x="40" y="305"/>
                                  </a:lnTo>
                                  <a:lnTo>
                                    <a:pt x="40" y="292"/>
                                  </a:lnTo>
                                  <a:lnTo>
                                    <a:pt x="38" y="260"/>
                                  </a:lnTo>
                                  <a:lnTo>
                                    <a:pt x="32" y="222"/>
                                  </a:lnTo>
                                  <a:lnTo>
                                    <a:pt x="22" y="190"/>
                                  </a:lnTo>
                                  <a:lnTo>
                                    <a:pt x="19" y="185"/>
                                  </a:lnTo>
                                  <a:lnTo>
                                    <a:pt x="19" y="180"/>
                                  </a:lnTo>
                                  <a:lnTo>
                                    <a:pt x="16" y="177"/>
                                  </a:lnTo>
                                  <a:lnTo>
                                    <a:pt x="14" y="172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3" y="110"/>
                                  </a:lnTo>
                                  <a:lnTo>
                                    <a:pt x="8" y="83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64" y="6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91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720" y="1015200"/>
                              <a:ext cx="464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321">
                                  <a:moveTo>
                                    <a:pt x="129" y="0"/>
                                  </a:moveTo>
                                  <a:lnTo>
                                    <a:pt x="126" y="11"/>
                                  </a:lnTo>
                                  <a:lnTo>
                                    <a:pt x="118" y="37"/>
                                  </a:lnTo>
                                  <a:lnTo>
                                    <a:pt x="102" y="75"/>
                                  </a:lnTo>
                                  <a:lnTo>
                                    <a:pt x="78" y="115"/>
                                  </a:lnTo>
                                  <a:lnTo>
                                    <a:pt x="65" y="134"/>
                                  </a:lnTo>
                                  <a:lnTo>
                                    <a:pt x="48" y="155"/>
                                  </a:lnTo>
                                  <a:lnTo>
                                    <a:pt x="40" y="174"/>
                                  </a:lnTo>
                                  <a:lnTo>
                                    <a:pt x="38" y="190"/>
                                  </a:lnTo>
                                  <a:lnTo>
                                    <a:pt x="40" y="214"/>
                                  </a:lnTo>
                                  <a:lnTo>
                                    <a:pt x="48" y="249"/>
                                  </a:lnTo>
                                  <a:lnTo>
                                    <a:pt x="54" y="281"/>
                                  </a:lnTo>
                                  <a:lnTo>
                                    <a:pt x="59" y="302"/>
                                  </a:lnTo>
                                  <a:lnTo>
                                    <a:pt x="62" y="310"/>
                                  </a:lnTo>
                                  <a:lnTo>
                                    <a:pt x="27" y="321"/>
                                  </a:lnTo>
                                  <a:lnTo>
                                    <a:pt x="24" y="310"/>
                                  </a:lnTo>
                                  <a:lnTo>
                                    <a:pt x="19" y="289"/>
                                  </a:lnTo>
                                  <a:lnTo>
                                    <a:pt x="11" y="257"/>
                                  </a:lnTo>
                                  <a:lnTo>
                                    <a:pt x="3" y="219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16" y="134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48" y="94"/>
                                  </a:lnTo>
                                  <a:lnTo>
                                    <a:pt x="70" y="59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991080"/>
                              <a:ext cx="3348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396">
                                  <a:moveTo>
                                    <a:pt x="54" y="48"/>
                                  </a:moveTo>
                                  <a:lnTo>
                                    <a:pt x="54" y="48"/>
                                  </a:lnTo>
                                  <a:lnTo>
                                    <a:pt x="51" y="54"/>
                                  </a:lnTo>
                                  <a:lnTo>
                                    <a:pt x="43" y="70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0" y="118"/>
                                  </a:lnTo>
                                  <a:lnTo>
                                    <a:pt x="46" y="129"/>
                                  </a:lnTo>
                                  <a:lnTo>
                                    <a:pt x="51" y="137"/>
                                  </a:lnTo>
                                  <a:lnTo>
                                    <a:pt x="56" y="147"/>
                                  </a:lnTo>
                                  <a:lnTo>
                                    <a:pt x="62" y="158"/>
                                  </a:lnTo>
                                  <a:lnTo>
                                    <a:pt x="72" y="179"/>
                                  </a:lnTo>
                                  <a:lnTo>
                                    <a:pt x="83" y="203"/>
                                  </a:lnTo>
                                  <a:lnTo>
                                    <a:pt x="91" y="230"/>
                                  </a:lnTo>
                                  <a:lnTo>
                                    <a:pt x="94" y="260"/>
                                  </a:lnTo>
                                  <a:lnTo>
                                    <a:pt x="91" y="302"/>
                                  </a:lnTo>
                                  <a:lnTo>
                                    <a:pt x="88" y="345"/>
                                  </a:lnTo>
                                  <a:lnTo>
                                    <a:pt x="83" y="380"/>
                                  </a:lnTo>
                                  <a:lnTo>
                                    <a:pt x="80" y="396"/>
                                  </a:lnTo>
                                  <a:lnTo>
                                    <a:pt x="43" y="388"/>
                                  </a:lnTo>
                                  <a:lnTo>
                                    <a:pt x="43" y="388"/>
                                  </a:lnTo>
                                  <a:lnTo>
                                    <a:pt x="46" y="375"/>
                                  </a:lnTo>
                                  <a:lnTo>
                                    <a:pt x="51" y="342"/>
                                  </a:lnTo>
                                  <a:lnTo>
                                    <a:pt x="54" y="302"/>
                                  </a:lnTo>
                                  <a:lnTo>
                                    <a:pt x="56" y="260"/>
                                  </a:lnTo>
                                  <a:lnTo>
                                    <a:pt x="54" y="238"/>
                                  </a:lnTo>
                                  <a:lnTo>
                                    <a:pt x="48" y="217"/>
                                  </a:lnTo>
                                  <a:lnTo>
                                    <a:pt x="40" y="198"/>
                                  </a:lnTo>
                                  <a:lnTo>
                                    <a:pt x="30" y="177"/>
                                  </a:lnTo>
                                  <a:lnTo>
                                    <a:pt x="24" y="166"/>
                                  </a:lnTo>
                                  <a:lnTo>
                                    <a:pt x="19" y="153"/>
                                  </a:lnTo>
                                  <a:lnTo>
                                    <a:pt x="11" y="142"/>
                                  </a:lnTo>
                                  <a:lnTo>
                                    <a:pt x="6" y="13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1011600"/>
                              <a:ext cx="38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40">
                                  <a:moveTo>
                                    <a:pt x="106" y="0"/>
                                  </a:moveTo>
                                  <a:lnTo>
                                    <a:pt x="106" y="11"/>
                                  </a:lnTo>
                                  <a:lnTo>
                                    <a:pt x="104" y="35"/>
                                  </a:lnTo>
                                  <a:lnTo>
                                    <a:pt x="96" y="73"/>
                                  </a:lnTo>
                                  <a:lnTo>
                                    <a:pt x="82" y="121"/>
                                  </a:lnTo>
                                  <a:lnTo>
                                    <a:pt x="74" y="139"/>
                                  </a:lnTo>
                                  <a:lnTo>
                                    <a:pt x="69" y="155"/>
                                  </a:lnTo>
                                  <a:lnTo>
                                    <a:pt x="61" y="169"/>
                                  </a:lnTo>
                                  <a:lnTo>
                                    <a:pt x="56" y="180"/>
                                  </a:lnTo>
                                  <a:lnTo>
                                    <a:pt x="48" y="193"/>
                                  </a:lnTo>
                                  <a:lnTo>
                                    <a:pt x="42" y="206"/>
                                  </a:lnTo>
                                  <a:lnTo>
                                    <a:pt x="37" y="222"/>
                                  </a:lnTo>
                                  <a:lnTo>
                                    <a:pt x="37" y="241"/>
                                  </a:lnTo>
                                  <a:lnTo>
                                    <a:pt x="37" y="278"/>
                                  </a:lnTo>
                                  <a:lnTo>
                                    <a:pt x="42" y="305"/>
                                  </a:lnTo>
                                  <a:lnTo>
                                    <a:pt x="45" y="324"/>
                                  </a:lnTo>
                                  <a:lnTo>
                                    <a:pt x="45" y="332"/>
                                  </a:lnTo>
                                  <a:lnTo>
                                    <a:pt x="10" y="340"/>
                                  </a:lnTo>
                                  <a:lnTo>
                                    <a:pt x="8" y="332"/>
                                  </a:lnTo>
                                  <a:lnTo>
                                    <a:pt x="5" y="311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2" y="217"/>
                                  </a:lnTo>
                                  <a:lnTo>
                                    <a:pt x="8" y="196"/>
                                  </a:lnTo>
                                  <a:lnTo>
                                    <a:pt x="13" y="180"/>
                                  </a:lnTo>
                                  <a:lnTo>
                                    <a:pt x="21" y="161"/>
                                  </a:lnTo>
                                  <a:lnTo>
                                    <a:pt x="26" y="150"/>
                                  </a:lnTo>
                                  <a:lnTo>
                                    <a:pt x="34" y="139"/>
                                  </a:lnTo>
                                  <a:lnTo>
                                    <a:pt x="42" y="126"/>
                                  </a:lnTo>
                                  <a:lnTo>
                                    <a:pt x="48" y="107"/>
                                  </a:lnTo>
                                  <a:lnTo>
                                    <a:pt x="61" y="67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1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009800"/>
                              <a:ext cx="241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7">
                                  <a:moveTo>
                                    <a:pt x="64" y="5"/>
                                  </a:moveTo>
                                  <a:lnTo>
                                    <a:pt x="56" y="32"/>
                                  </a:lnTo>
                                  <a:lnTo>
                                    <a:pt x="51" y="40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0" y="126"/>
                                  </a:lnTo>
                                  <a:lnTo>
                                    <a:pt x="43" y="136"/>
                                  </a:lnTo>
                                  <a:lnTo>
                                    <a:pt x="46" y="147"/>
                                  </a:lnTo>
                                  <a:lnTo>
                                    <a:pt x="48" y="158"/>
                                  </a:lnTo>
                                  <a:lnTo>
                                    <a:pt x="51" y="168"/>
                                  </a:lnTo>
                                  <a:lnTo>
                                    <a:pt x="59" y="198"/>
                                  </a:lnTo>
                                  <a:lnTo>
                                    <a:pt x="64" y="225"/>
                                  </a:lnTo>
                                  <a:lnTo>
                                    <a:pt x="67" y="246"/>
                                  </a:lnTo>
                                  <a:lnTo>
                                    <a:pt x="67" y="265"/>
                                  </a:lnTo>
                                  <a:lnTo>
                                    <a:pt x="64" y="286"/>
                                  </a:lnTo>
                                  <a:lnTo>
                                    <a:pt x="62" y="307"/>
                                  </a:lnTo>
                                  <a:lnTo>
                                    <a:pt x="59" y="329"/>
                                  </a:lnTo>
                                  <a:lnTo>
                                    <a:pt x="59" y="337"/>
                                  </a:lnTo>
                                  <a:lnTo>
                                    <a:pt x="22" y="334"/>
                                  </a:lnTo>
                                  <a:lnTo>
                                    <a:pt x="22" y="324"/>
                                  </a:lnTo>
                                  <a:lnTo>
                                    <a:pt x="24" y="302"/>
                                  </a:lnTo>
                                  <a:lnTo>
                                    <a:pt x="27" y="278"/>
                                  </a:lnTo>
                                  <a:lnTo>
                                    <a:pt x="30" y="257"/>
                                  </a:lnTo>
                                  <a:lnTo>
                                    <a:pt x="30" y="243"/>
                                  </a:lnTo>
                                  <a:lnTo>
                                    <a:pt x="27" y="225"/>
                                  </a:lnTo>
                                  <a:lnTo>
                                    <a:pt x="22" y="203"/>
                                  </a:lnTo>
                                  <a:lnTo>
                                    <a:pt x="16" y="179"/>
                                  </a:lnTo>
                                  <a:lnTo>
                                    <a:pt x="14" y="168"/>
                                  </a:lnTo>
                                  <a:lnTo>
                                    <a:pt x="8" y="158"/>
                                  </a:lnTo>
                                  <a:lnTo>
                                    <a:pt x="6" y="144"/>
                                  </a:lnTo>
                                  <a:lnTo>
                                    <a:pt x="3" y="134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6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1014120"/>
                              <a:ext cx="316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329">
                                  <a:moveTo>
                                    <a:pt x="88" y="27"/>
                                  </a:moveTo>
                                  <a:lnTo>
                                    <a:pt x="88" y="27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75" y="43"/>
                                  </a:lnTo>
                                  <a:lnTo>
                                    <a:pt x="64" y="62"/>
                                  </a:lnTo>
                                  <a:lnTo>
                                    <a:pt x="51" y="86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37" y="131"/>
                                  </a:lnTo>
                                  <a:lnTo>
                                    <a:pt x="40" y="158"/>
                                  </a:lnTo>
                                  <a:lnTo>
                                    <a:pt x="48" y="196"/>
                                  </a:lnTo>
                                  <a:lnTo>
                                    <a:pt x="56" y="244"/>
                                  </a:lnTo>
                                  <a:lnTo>
                                    <a:pt x="64" y="284"/>
                                  </a:lnTo>
                                  <a:lnTo>
                                    <a:pt x="67" y="313"/>
                                  </a:lnTo>
                                  <a:lnTo>
                                    <a:pt x="69" y="324"/>
                                  </a:lnTo>
                                  <a:lnTo>
                                    <a:pt x="34" y="329"/>
                                  </a:lnTo>
                                  <a:lnTo>
                                    <a:pt x="34" y="329"/>
                                  </a:lnTo>
                                  <a:lnTo>
                                    <a:pt x="32" y="319"/>
                                  </a:lnTo>
                                  <a:lnTo>
                                    <a:pt x="26" y="289"/>
                                  </a:lnTo>
                                  <a:lnTo>
                                    <a:pt x="21" y="249"/>
                                  </a:lnTo>
                                  <a:lnTo>
                                    <a:pt x="10" y="204"/>
                                  </a:lnTo>
                                  <a:lnTo>
                                    <a:pt x="2" y="16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16" y="70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8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015200"/>
                              <a:ext cx="374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329">
                                  <a:moveTo>
                                    <a:pt x="56" y="0"/>
                                  </a:moveTo>
                                  <a:lnTo>
                                    <a:pt x="69" y="16"/>
                                  </a:lnTo>
                                  <a:lnTo>
                                    <a:pt x="80" y="27"/>
                                  </a:lnTo>
                                  <a:lnTo>
                                    <a:pt x="93" y="37"/>
                                  </a:lnTo>
                                  <a:lnTo>
                                    <a:pt x="101" y="51"/>
                                  </a:lnTo>
                                  <a:lnTo>
                                    <a:pt x="104" y="67"/>
                                  </a:lnTo>
                                  <a:lnTo>
                                    <a:pt x="104" y="83"/>
                                  </a:lnTo>
                                  <a:lnTo>
                                    <a:pt x="101" y="102"/>
                                  </a:lnTo>
                                  <a:lnTo>
                                    <a:pt x="90" y="123"/>
                                  </a:lnTo>
                                  <a:lnTo>
                                    <a:pt x="80" y="139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61" y="166"/>
                                  </a:lnTo>
                                  <a:lnTo>
                                    <a:pt x="53" y="174"/>
                                  </a:lnTo>
                                  <a:lnTo>
                                    <a:pt x="45" y="185"/>
                                  </a:lnTo>
                                  <a:lnTo>
                                    <a:pt x="40" y="193"/>
                                  </a:lnTo>
                                  <a:lnTo>
                                    <a:pt x="37" y="203"/>
                                  </a:lnTo>
                                  <a:lnTo>
                                    <a:pt x="37" y="219"/>
                                  </a:lnTo>
                                  <a:lnTo>
                                    <a:pt x="40" y="257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48" y="313"/>
                                  </a:lnTo>
                                  <a:lnTo>
                                    <a:pt x="50" y="321"/>
                                  </a:lnTo>
                                  <a:lnTo>
                                    <a:pt x="13" y="329"/>
                                  </a:lnTo>
                                  <a:lnTo>
                                    <a:pt x="10" y="318"/>
                                  </a:lnTo>
                                  <a:lnTo>
                                    <a:pt x="8" y="294"/>
                                  </a:lnTo>
                                  <a:lnTo>
                                    <a:pt x="2" y="26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5" y="179"/>
                                  </a:lnTo>
                                  <a:lnTo>
                                    <a:pt x="13" y="163"/>
                                  </a:lnTo>
                                  <a:lnTo>
                                    <a:pt x="24" y="150"/>
                                  </a:lnTo>
                                  <a:lnTo>
                                    <a:pt x="32" y="142"/>
                                  </a:lnTo>
                                  <a:lnTo>
                                    <a:pt x="40" y="131"/>
                                  </a:lnTo>
                                  <a:lnTo>
                                    <a:pt x="48" y="118"/>
                                  </a:lnTo>
                                  <a:lnTo>
                                    <a:pt x="58" y="104"/>
                                  </a:lnTo>
                                  <a:lnTo>
                                    <a:pt x="64" y="88"/>
                                  </a:lnTo>
                                  <a:lnTo>
                                    <a:pt x="66" y="78"/>
                                  </a:lnTo>
                                  <a:lnTo>
                                    <a:pt x="69" y="70"/>
                                  </a:lnTo>
                                  <a:lnTo>
                                    <a:pt x="66" y="67"/>
                                  </a:lnTo>
                                  <a:lnTo>
                                    <a:pt x="64" y="64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50" y="54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1005120"/>
                              <a:ext cx="741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90">
                                  <a:moveTo>
                                    <a:pt x="0" y="150"/>
                                  </a:moveTo>
                                  <a:lnTo>
                                    <a:pt x="5" y="158"/>
                                  </a:lnTo>
                                  <a:lnTo>
                                    <a:pt x="21" y="177"/>
                                  </a:lnTo>
                                  <a:lnTo>
                                    <a:pt x="43" y="190"/>
                                  </a:lnTo>
                                  <a:lnTo>
                                    <a:pt x="67" y="190"/>
                                  </a:lnTo>
                                  <a:lnTo>
                                    <a:pt x="80" y="182"/>
                                  </a:lnTo>
                                  <a:lnTo>
                                    <a:pt x="96" y="171"/>
                                  </a:lnTo>
                                  <a:lnTo>
                                    <a:pt x="112" y="158"/>
                                  </a:lnTo>
                                  <a:lnTo>
                                    <a:pt x="128" y="142"/>
                                  </a:lnTo>
                                  <a:lnTo>
                                    <a:pt x="144" y="129"/>
                                  </a:lnTo>
                                  <a:lnTo>
                                    <a:pt x="155" y="118"/>
                                  </a:lnTo>
                                  <a:lnTo>
                                    <a:pt x="163" y="110"/>
                                  </a:lnTo>
                                  <a:lnTo>
                                    <a:pt x="165" y="107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91" y="56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d6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320" y="993600"/>
                              <a:ext cx="982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246">
                                  <a:moveTo>
                                    <a:pt x="241" y="11"/>
                                  </a:moveTo>
                                  <a:lnTo>
                                    <a:pt x="230" y="14"/>
                                  </a:lnTo>
                                  <a:lnTo>
                                    <a:pt x="211" y="19"/>
                                  </a:lnTo>
                                  <a:lnTo>
                                    <a:pt x="190" y="27"/>
                                  </a:lnTo>
                                  <a:lnTo>
                                    <a:pt x="163" y="38"/>
                                  </a:lnTo>
                                  <a:lnTo>
                                    <a:pt x="134" y="51"/>
                                  </a:lnTo>
                                  <a:lnTo>
                                    <a:pt x="104" y="67"/>
                                  </a:lnTo>
                                  <a:lnTo>
                                    <a:pt x="75" y="86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62" y="118"/>
                                  </a:lnTo>
                                  <a:lnTo>
                                    <a:pt x="67" y="126"/>
                                  </a:lnTo>
                                  <a:lnTo>
                                    <a:pt x="72" y="134"/>
                                  </a:lnTo>
                                  <a:lnTo>
                                    <a:pt x="88" y="123"/>
                                  </a:lnTo>
                                  <a:lnTo>
                                    <a:pt x="104" y="110"/>
                                  </a:lnTo>
                                  <a:lnTo>
                                    <a:pt x="123" y="99"/>
                                  </a:lnTo>
                                  <a:lnTo>
                                    <a:pt x="142" y="91"/>
                                  </a:lnTo>
                                  <a:lnTo>
                                    <a:pt x="160" y="80"/>
                                  </a:lnTo>
                                  <a:lnTo>
                                    <a:pt x="182" y="72"/>
                                  </a:lnTo>
                                  <a:lnTo>
                                    <a:pt x="198" y="64"/>
                                  </a:lnTo>
                                  <a:lnTo>
                                    <a:pt x="217" y="59"/>
                                  </a:lnTo>
                                  <a:lnTo>
                                    <a:pt x="198" y="102"/>
                                  </a:lnTo>
                                  <a:lnTo>
                                    <a:pt x="176" y="137"/>
                                  </a:lnTo>
                                  <a:lnTo>
                                    <a:pt x="155" y="163"/>
                                  </a:lnTo>
                                  <a:lnTo>
                                    <a:pt x="134" y="182"/>
                                  </a:lnTo>
                                  <a:lnTo>
                                    <a:pt x="115" y="195"/>
                                  </a:lnTo>
                                  <a:lnTo>
                                    <a:pt x="96" y="203"/>
                                  </a:lnTo>
                                  <a:lnTo>
                                    <a:pt x="83" y="206"/>
                                  </a:lnTo>
                                  <a:lnTo>
                                    <a:pt x="72" y="209"/>
                                  </a:lnTo>
                                  <a:lnTo>
                                    <a:pt x="59" y="209"/>
                                  </a:lnTo>
                                  <a:lnTo>
                                    <a:pt x="48" y="209"/>
                                  </a:lnTo>
                                  <a:lnTo>
                                    <a:pt x="40" y="206"/>
                                  </a:lnTo>
                                  <a:lnTo>
                                    <a:pt x="37" y="203"/>
                                  </a:lnTo>
                                  <a:lnTo>
                                    <a:pt x="37" y="185"/>
                                  </a:lnTo>
                                  <a:lnTo>
                                    <a:pt x="43" y="169"/>
                                  </a:lnTo>
                                  <a:lnTo>
                                    <a:pt x="56" y="150"/>
                                  </a:lnTo>
                                  <a:lnTo>
                                    <a:pt x="72" y="134"/>
                                  </a:lnTo>
                                  <a:lnTo>
                                    <a:pt x="67" y="126"/>
                                  </a:lnTo>
                                  <a:lnTo>
                                    <a:pt x="62" y="118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48" y="105"/>
                                  </a:lnTo>
                                  <a:lnTo>
                                    <a:pt x="27" y="129"/>
                                  </a:lnTo>
                                  <a:lnTo>
                                    <a:pt x="8" y="153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8" y="225"/>
                                  </a:lnTo>
                                  <a:lnTo>
                                    <a:pt x="19" y="236"/>
                                  </a:lnTo>
                                  <a:lnTo>
                                    <a:pt x="37" y="244"/>
                                  </a:lnTo>
                                  <a:lnTo>
                                    <a:pt x="59" y="246"/>
                                  </a:lnTo>
                                  <a:lnTo>
                                    <a:pt x="86" y="246"/>
                                  </a:lnTo>
                                  <a:lnTo>
                                    <a:pt x="112" y="238"/>
                                  </a:lnTo>
                                  <a:lnTo>
                                    <a:pt x="139" y="225"/>
                                  </a:lnTo>
                                  <a:lnTo>
                                    <a:pt x="168" y="203"/>
                                  </a:lnTo>
                                  <a:lnTo>
                                    <a:pt x="195" y="174"/>
                                  </a:lnTo>
                                  <a:lnTo>
                                    <a:pt x="219" y="137"/>
                                  </a:lnTo>
                                  <a:lnTo>
                                    <a:pt x="243" y="91"/>
                                  </a:lnTo>
                                  <a:lnTo>
                                    <a:pt x="265" y="35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24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062360"/>
                              <a:ext cx="3060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441">
                                  <a:moveTo>
                                    <a:pt x="42" y="0"/>
                                  </a:moveTo>
                                  <a:lnTo>
                                    <a:pt x="34" y="8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8" y="152"/>
                                  </a:lnTo>
                                  <a:lnTo>
                                    <a:pt x="13" y="169"/>
                                  </a:lnTo>
                                  <a:lnTo>
                                    <a:pt x="21" y="182"/>
                                  </a:lnTo>
                                  <a:lnTo>
                                    <a:pt x="26" y="195"/>
                                  </a:lnTo>
                                  <a:lnTo>
                                    <a:pt x="32" y="206"/>
                                  </a:lnTo>
                                  <a:lnTo>
                                    <a:pt x="37" y="222"/>
                                  </a:lnTo>
                                  <a:lnTo>
                                    <a:pt x="42" y="241"/>
                                  </a:lnTo>
                                  <a:lnTo>
                                    <a:pt x="48" y="294"/>
                                  </a:lnTo>
                                  <a:lnTo>
                                    <a:pt x="42" y="358"/>
                                  </a:lnTo>
                                  <a:lnTo>
                                    <a:pt x="34" y="409"/>
                                  </a:lnTo>
                                  <a:lnTo>
                                    <a:pt x="32" y="433"/>
                                  </a:lnTo>
                                  <a:lnTo>
                                    <a:pt x="69" y="441"/>
                                  </a:lnTo>
                                  <a:lnTo>
                                    <a:pt x="74" y="414"/>
                                  </a:lnTo>
                                  <a:lnTo>
                                    <a:pt x="82" y="358"/>
                                  </a:lnTo>
                                  <a:lnTo>
                                    <a:pt x="85" y="291"/>
                                  </a:lnTo>
                                  <a:lnTo>
                                    <a:pt x="77" y="230"/>
                                  </a:lnTo>
                                  <a:lnTo>
                                    <a:pt x="72" y="209"/>
                                  </a:lnTo>
                                  <a:lnTo>
                                    <a:pt x="66" y="193"/>
                                  </a:lnTo>
                                  <a:lnTo>
                                    <a:pt x="58" y="179"/>
                                  </a:lnTo>
                                  <a:lnTo>
                                    <a:pt x="53" y="166"/>
                                  </a:lnTo>
                                  <a:lnTo>
                                    <a:pt x="48" y="152"/>
                                  </a:lnTo>
                                  <a:lnTo>
                                    <a:pt x="42" y="139"/>
                                  </a:lnTo>
                                  <a:lnTo>
                                    <a:pt x="40" y="126"/>
                                  </a:lnTo>
                                  <a:lnTo>
                                    <a:pt x="37" y="107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50" y="51"/>
                                  </a:lnTo>
                                  <a:lnTo>
                                    <a:pt x="61" y="35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0" y="998280"/>
                              <a:ext cx="367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54">
                                  <a:moveTo>
                                    <a:pt x="35" y="254"/>
                                  </a:moveTo>
                                  <a:lnTo>
                                    <a:pt x="46" y="254"/>
                                  </a:lnTo>
                                  <a:lnTo>
                                    <a:pt x="67" y="251"/>
                                  </a:lnTo>
                                  <a:lnTo>
                                    <a:pt x="91" y="241"/>
                                  </a:lnTo>
                                  <a:lnTo>
                                    <a:pt x="102" y="219"/>
                                  </a:lnTo>
                                  <a:lnTo>
                                    <a:pt x="102" y="182"/>
                                  </a:lnTo>
                                  <a:lnTo>
                                    <a:pt x="94" y="139"/>
                                  </a:lnTo>
                                  <a:lnTo>
                                    <a:pt x="86" y="104"/>
                                  </a:lnTo>
                                  <a:lnTo>
                                    <a:pt x="83" y="9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35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d6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976680"/>
                              <a:ext cx="532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345">
                                  <a:moveTo>
                                    <a:pt x="21" y="35"/>
                                  </a:moveTo>
                                  <a:lnTo>
                                    <a:pt x="16" y="62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" y="246"/>
                                  </a:lnTo>
                                  <a:lnTo>
                                    <a:pt x="10" y="243"/>
                                  </a:lnTo>
                                  <a:lnTo>
                                    <a:pt x="21" y="243"/>
                                  </a:lnTo>
                                  <a:lnTo>
                                    <a:pt x="29" y="243"/>
                                  </a:lnTo>
                                  <a:lnTo>
                                    <a:pt x="40" y="241"/>
                                  </a:lnTo>
                                  <a:lnTo>
                                    <a:pt x="37" y="201"/>
                                  </a:lnTo>
                                  <a:lnTo>
                                    <a:pt x="37" y="161"/>
                                  </a:lnTo>
                                  <a:lnTo>
                                    <a:pt x="42" y="118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77" y="120"/>
                                  </a:lnTo>
                                  <a:lnTo>
                                    <a:pt x="96" y="155"/>
                                  </a:lnTo>
                                  <a:lnTo>
                                    <a:pt x="107" y="187"/>
                                  </a:lnTo>
                                  <a:lnTo>
                                    <a:pt x="112" y="217"/>
                                  </a:lnTo>
                                  <a:lnTo>
                                    <a:pt x="112" y="238"/>
                                  </a:lnTo>
                                  <a:lnTo>
                                    <a:pt x="112" y="257"/>
                                  </a:lnTo>
                                  <a:lnTo>
                                    <a:pt x="107" y="270"/>
                                  </a:lnTo>
                                  <a:lnTo>
                                    <a:pt x="104" y="281"/>
                                  </a:lnTo>
                                  <a:lnTo>
                                    <a:pt x="96" y="294"/>
                                  </a:lnTo>
                                  <a:lnTo>
                                    <a:pt x="88" y="302"/>
                                  </a:lnTo>
                                  <a:lnTo>
                                    <a:pt x="82" y="305"/>
                                  </a:lnTo>
                                  <a:lnTo>
                                    <a:pt x="80" y="308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53" y="284"/>
                                  </a:lnTo>
                                  <a:lnTo>
                                    <a:pt x="45" y="265"/>
                                  </a:lnTo>
                                  <a:lnTo>
                                    <a:pt x="40" y="241"/>
                                  </a:lnTo>
                                  <a:lnTo>
                                    <a:pt x="29" y="243"/>
                                  </a:lnTo>
                                  <a:lnTo>
                                    <a:pt x="21" y="243"/>
                                  </a:lnTo>
                                  <a:lnTo>
                                    <a:pt x="10" y="243"/>
                                  </a:lnTo>
                                  <a:lnTo>
                                    <a:pt x="2" y="246"/>
                                  </a:lnTo>
                                  <a:lnTo>
                                    <a:pt x="8" y="278"/>
                                  </a:lnTo>
                                  <a:lnTo>
                                    <a:pt x="21" y="305"/>
                                  </a:lnTo>
                                  <a:lnTo>
                                    <a:pt x="40" y="329"/>
                                  </a:lnTo>
                                  <a:lnTo>
                                    <a:pt x="66" y="342"/>
                                  </a:lnTo>
                                  <a:lnTo>
                                    <a:pt x="82" y="345"/>
                                  </a:lnTo>
                                  <a:lnTo>
                                    <a:pt x="98" y="340"/>
                                  </a:lnTo>
                                  <a:lnTo>
                                    <a:pt x="115" y="329"/>
                                  </a:lnTo>
                                  <a:lnTo>
                                    <a:pt x="128" y="313"/>
                                  </a:lnTo>
                                  <a:lnTo>
                                    <a:pt x="141" y="289"/>
                                  </a:lnTo>
                                  <a:lnTo>
                                    <a:pt x="147" y="262"/>
                                  </a:lnTo>
                                  <a:lnTo>
                                    <a:pt x="149" y="233"/>
                                  </a:lnTo>
                                  <a:lnTo>
                                    <a:pt x="147" y="198"/>
                                  </a:lnTo>
                                  <a:lnTo>
                                    <a:pt x="136" y="158"/>
                                  </a:lnTo>
                                  <a:lnTo>
                                    <a:pt x="117" y="118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53" y="2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1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840" y="1094040"/>
                              <a:ext cx="241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48">
                                  <a:moveTo>
                                    <a:pt x="19" y="38"/>
                                  </a:moveTo>
                                  <a:lnTo>
                                    <a:pt x="19" y="40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91"/>
                                  </a:lnTo>
                                  <a:lnTo>
                                    <a:pt x="24" y="118"/>
                                  </a:lnTo>
                                  <a:lnTo>
                                    <a:pt x="22" y="139"/>
                                  </a:lnTo>
                                  <a:lnTo>
                                    <a:pt x="16" y="155"/>
                                  </a:lnTo>
                                  <a:lnTo>
                                    <a:pt x="11" y="171"/>
                                  </a:lnTo>
                                  <a:lnTo>
                                    <a:pt x="8" y="187"/>
                                  </a:lnTo>
                                  <a:lnTo>
                                    <a:pt x="3" y="201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3" y="276"/>
                                  </a:lnTo>
                                  <a:lnTo>
                                    <a:pt x="11" y="310"/>
                                  </a:lnTo>
                                  <a:lnTo>
                                    <a:pt x="16" y="337"/>
                                  </a:lnTo>
                                  <a:lnTo>
                                    <a:pt x="19" y="348"/>
                                  </a:lnTo>
                                  <a:lnTo>
                                    <a:pt x="57" y="335"/>
                                  </a:lnTo>
                                  <a:lnTo>
                                    <a:pt x="57" y="335"/>
                                  </a:lnTo>
                                  <a:lnTo>
                                    <a:pt x="54" y="326"/>
                                  </a:lnTo>
                                  <a:lnTo>
                                    <a:pt x="49" y="302"/>
                                  </a:lnTo>
                                  <a:lnTo>
                                    <a:pt x="41" y="270"/>
                                  </a:lnTo>
                                  <a:lnTo>
                                    <a:pt x="38" y="236"/>
                                  </a:lnTo>
                                  <a:lnTo>
                                    <a:pt x="38" y="222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6" y="198"/>
                                  </a:lnTo>
                                  <a:lnTo>
                                    <a:pt x="49" y="185"/>
                                  </a:lnTo>
                                  <a:lnTo>
                                    <a:pt x="54" y="169"/>
                                  </a:lnTo>
                                  <a:lnTo>
                                    <a:pt x="59" y="147"/>
                                  </a:lnTo>
                                  <a:lnTo>
                                    <a:pt x="65" y="123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4" y="24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880" y="1000800"/>
                              <a:ext cx="367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54">
                                  <a:moveTo>
                                    <a:pt x="32" y="254"/>
                                  </a:moveTo>
                                  <a:lnTo>
                                    <a:pt x="43" y="254"/>
                                  </a:lnTo>
                                  <a:lnTo>
                                    <a:pt x="64" y="251"/>
                                  </a:lnTo>
                                  <a:lnTo>
                                    <a:pt x="88" y="241"/>
                                  </a:lnTo>
                                  <a:lnTo>
                                    <a:pt x="102" y="219"/>
                                  </a:lnTo>
                                  <a:lnTo>
                                    <a:pt x="99" y="184"/>
                                  </a:lnTo>
                                  <a:lnTo>
                                    <a:pt x="94" y="142"/>
                                  </a:lnTo>
                                  <a:lnTo>
                                    <a:pt x="86" y="107"/>
                                  </a:lnTo>
                                  <a:lnTo>
                                    <a:pt x="83" y="9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3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d6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320" y="980280"/>
                              <a:ext cx="547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342">
                                  <a:moveTo>
                                    <a:pt x="24" y="32"/>
                                  </a:moveTo>
                                  <a:lnTo>
                                    <a:pt x="16" y="61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" y="243"/>
                                  </a:lnTo>
                                  <a:lnTo>
                                    <a:pt x="13" y="243"/>
                                  </a:lnTo>
                                  <a:lnTo>
                                    <a:pt x="21" y="240"/>
                                  </a:lnTo>
                                  <a:lnTo>
                                    <a:pt x="32" y="240"/>
                                  </a:lnTo>
                                  <a:lnTo>
                                    <a:pt x="40" y="240"/>
                                  </a:lnTo>
                                  <a:lnTo>
                                    <a:pt x="37" y="200"/>
                                  </a:lnTo>
                                  <a:lnTo>
                                    <a:pt x="40" y="158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51" y="77"/>
                                  </a:lnTo>
                                  <a:lnTo>
                                    <a:pt x="77" y="117"/>
                                  </a:lnTo>
                                  <a:lnTo>
                                    <a:pt x="96" y="152"/>
                                  </a:lnTo>
                                  <a:lnTo>
                                    <a:pt x="107" y="184"/>
                                  </a:lnTo>
                                  <a:lnTo>
                                    <a:pt x="115" y="214"/>
                                  </a:lnTo>
                                  <a:lnTo>
                                    <a:pt x="115" y="238"/>
                                  </a:lnTo>
                                  <a:lnTo>
                                    <a:pt x="112" y="256"/>
                                  </a:lnTo>
                                  <a:lnTo>
                                    <a:pt x="109" y="270"/>
                                  </a:lnTo>
                                  <a:lnTo>
                                    <a:pt x="104" y="281"/>
                                  </a:lnTo>
                                  <a:lnTo>
                                    <a:pt x="99" y="291"/>
                                  </a:lnTo>
                                  <a:lnTo>
                                    <a:pt x="91" y="299"/>
                                  </a:lnTo>
                                  <a:lnTo>
                                    <a:pt x="85" y="305"/>
                                  </a:lnTo>
                                  <a:lnTo>
                                    <a:pt x="80" y="305"/>
                                  </a:lnTo>
                                  <a:lnTo>
                                    <a:pt x="67" y="297"/>
                                  </a:lnTo>
                                  <a:lnTo>
                                    <a:pt x="53" y="281"/>
                                  </a:lnTo>
                                  <a:lnTo>
                                    <a:pt x="45" y="262"/>
                                  </a:lnTo>
                                  <a:lnTo>
                                    <a:pt x="40" y="240"/>
                                  </a:lnTo>
                                  <a:lnTo>
                                    <a:pt x="32" y="240"/>
                                  </a:lnTo>
                                  <a:lnTo>
                                    <a:pt x="21" y="240"/>
                                  </a:lnTo>
                                  <a:lnTo>
                                    <a:pt x="13" y="243"/>
                                  </a:lnTo>
                                  <a:lnTo>
                                    <a:pt x="2" y="243"/>
                                  </a:lnTo>
                                  <a:lnTo>
                                    <a:pt x="10" y="275"/>
                                  </a:lnTo>
                                  <a:lnTo>
                                    <a:pt x="24" y="305"/>
                                  </a:lnTo>
                                  <a:lnTo>
                                    <a:pt x="43" y="326"/>
                                  </a:lnTo>
                                  <a:lnTo>
                                    <a:pt x="69" y="342"/>
                                  </a:lnTo>
                                  <a:lnTo>
                                    <a:pt x="85" y="342"/>
                                  </a:lnTo>
                                  <a:lnTo>
                                    <a:pt x="101" y="339"/>
                                  </a:lnTo>
                                  <a:lnTo>
                                    <a:pt x="115" y="329"/>
                                  </a:lnTo>
                                  <a:lnTo>
                                    <a:pt x="131" y="313"/>
                                  </a:lnTo>
                                  <a:lnTo>
                                    <a:pt x="144" y="289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52" y="230"/>
                                  </a:lnTo>
                                  <a:lnTo>
                                    <a:pt x="149" y="195"/>
                                  </a:lnTo>
                                  <a:lnTo>
                                    <a:pt x="139" y="158"/>
                                  </a:lnTo>
                                  <a:lnTo>
                                    <a:pt x="120" y="115"/>
                                  </a:lnTo>
                                  <a:lnTo>
                                    <a:pt x="93" y="72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4600" y="1033920"/>
                              <a:ext cx="655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214">
                                  <a:moveTo>
                                    <a:pt x="136" y="214"/>
                                  </a:moveTo>
                                  <a:lnTo>
                                    <a:pt x="144" y="208"/>
                                  </a:lnTo>
                                  <a:lnTo>
                                    <a:pt x="163" y="195"/>
                                  </a:lnTo>
                                  <a:lnTo>
                                    <a:pt x="179" y="176"/>
                                  </a:lnTo>
                                  <a:lnTo>
                                    <a:pt x="181" y="150"/>
                                  </a:lnTo>
                                  <a:lnTo>
                                    <a:pt x="163" y="118"/>
                                  </a:lnTo>
                                  <a:lnTo>
                                    <a:pt x="136" y="85"/>
                                  </a:lnTo>
                                  <a:lnTo>
                                    <a:pt x="115" y="56"/>
                                  </a:lnTo>
                                  <a:lnTo>
                                    <a:pt x="104" y="4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136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d6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160" y="1014120"/>
                              <a:ext cx="824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86">
                                  <a:moveTo>
                                    <a:pt x="5" y="35"/>
                                  </a:moveTo>
                                  <a:lnTo>
                                    <a:pt x="8" y="46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21" y="89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40" y="145"/>
                                  </a:lnTo>
                                  <a:lnTo>
                                    <a:pt x="53" y="174"/>
                                  </a:lnTo>
                                  <a:lnTo>
                                    <a:pt x="69" y="206"/>
                                  </a:lnTo>
                                  <a:lnTo>
                                    <a:pt x="88" y="233"/>
                                  </a:lnTo>
                                  <a:lnTo>
                                    <a:pt x="96" y="228"/>
                                  </a:lnTo>
                                  <a:lnTo>
                                    <a:pt x="104" y="220"/>
                                  </a:lnTo>
                                  <a:lnTo>
                                    <a:pt x="112" y="214"/>
                                  </a:lnTo>
                                  <a:lnTo>
                                    <a:pt x="117" y="209"/>
                                  </a:lnTo>
                                  <a:lnTo>
                                    <a:pt x="96" y="177"/>
                                  </a:lnTo>
                                  <a:lnTo>
                                    <a:pt x="80" y="139"/>
                                  </a:lnTo>
                                  <a:lnTo>
                                    <a:pt x="64" y="99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96" y="83"/>
                                  </a:lnTo>
                                  <a:lnTo>
                                    <a:pt x="128" y="107"/>
                                  </a:lnTo>
                                  <a:lnTo>
                                    <a:pt x="152" y="131"/>
                                  </a:lnTo>
                                  <a:lnTo>
                                    <a:pt x="171" y="153"/>
                                  </a:lnTo>
                                  <a:lnTo>
                                    <a:pt x="182" y="172"/>
                                  </a:lnTo>
                                  <a:lnTo>
                                    <a:pt x="190" y="190"/>
                                  </a:lnTo>
                                  <a:lnTo>
                                    <a:pt x="192" y="206"/>
                                  </a:lnTo>
                                  <a:lnTo>
                                    <a:pt x="195" y="217"/>
                                  </a:lnTo>
                                  <a:lnTo>
                                    <a:pt x="195" y="230"/>
                                  </a:lnTo>
                                  <a:lnTo>
                                    <a:pt x="190" y="241"/>
                                  </a:lnTo>
                                  <a:lnTo>
                                    <a:pt x="187" y="246"/>
                                  </a:lnTo>
                                  <a:lnTo>
                                    <a:pt x="184" y="249"/>
                                  </a:lnTo>
                                  <a:lnTo>
                                    <a:pt x="166" y="246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4" y="228"/>
                                  </a:lnTo>
                                  <a:lnTo>
                                    <a:pt x="117" y="209"/>
                                  </a:lnTo>
                                  <a:lnTo>
                                    <a:pt x="112" y="214"/>
                                  </a:lnTo>
                                  <a:lnTo>
                                    <a:pt x="104" y="220"/>
                                  </a:lnTo>
                                  <a:lnTo>
                                    <a:pt x="96" y="228"/>
                                  </a:lnTo>
                                  <a:lnTo>
                                    <a:pt x="88" y="233"/>
                                  </a:lnTo>
                                  <a:lnTo>
                                    <a:pt x="99" y="246"/>
                                  </a:lnTo>
                                  <a:lnTo>
                                    <a:pt x="109" y="257"/>
                                  </a:lnTo>
                                  <a:lnTo>
                                    <a:pt x="120" y="268"/>
                                  </a:lnTo>
                                  <a:lnTo>
                                    <a:pt x="134" y="276"/>
                                  </a:lnTo>
                                  <a:lnTo>
                                    <a:pt x="147" y="281"/>
                                  </a:lnTo>
                                  <a:lnTo>
                                    <a:pt x="160" y="286"/>
                                  </a:lnTo>
                                  <a:lnTo>
                                    <a:pt x="174" y="286"/>
                                  </a:lnTo>
                                  <a:lnTo>
                                    <a:pt x="190" y="286"/>
                                  </a:lnTo>
                                  <a:lnTo>
                                    <a:pt x="206" y="281"/>
                                  </a:lnTo>
                                  <a:lnTo>
                                    <a:pt x="216" y="270"/>
                                  </a:lnTo>
                                  <a:lnTo>
                                    <a:pt x="224" y="254"/>
                                  </a:lnTo>
                                  <a:lnTo>
                                    <a:pt x="230" y="233"/>
                                  </a:lnTo>
                                  <a:lnTo>
                                    <a:pt x="230" y="206"/>
                                  </a:lnTo>
                                  <a:lnTo>
                                    <a:pt x="224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92" y="121"/>
                                  </a:lnTo>
                                  <a:lnTo>
                                    <a:pt x="166" y="91"/>
                                  </a:lnTo>
                                  <a:lnTo>
                                    <a:pt x="131" y="65"/>
                                  </a:lnTo>
                                  <a:lnTo>
                                    <a:pt x="85" y="38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840" y="1026720"/>
                              <a:ext cx="532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233">
                                  <a:moveTo>
                                    <a:pt x="0" y="206"/>
                                  </a:moveTo>
                                  <a:lnTo>
                                    <a:pt x="8" y="211"/>
                                  </a:lnTo>
                                  <a:lnTo>
                                    <a:pt x="26" y="225"/>
                                  </a:lnTo>
                                  <a:lnTo>
                                    <a:pt x="50" y="233"/>
                                  </a:lnTo>
                                  <a:lnTo>
                                    <a:pt x="74" y="225"/>
                                  </a:lnTo>
                                  <a:lnTo>
                                    <a:pt x="98" y="195"/>
                                  </a:lnTo>
                                  <a:lnTo>
                                    <a:pt x="120" y="161"/>
                                  </a:lnTo>
                                  <a:lnTo>
                                    <a:pt x="136" y="128"/>
                                  </a:lnTo>
                                  <a:lnTo>
                                    <a:pt x="144" y="115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58" y="88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d6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640" y="1010160"/>
                              <a:ext cx="741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304">
                                  <a:moveTo>
                                    <a:pt x="176" y="18"/>
                                  </a:moveTo>
                                  <a:lnTo>
                                    <a:pt x="168" y="24"/>
                                  </a:lnTo>
                                  <a:lnTo>
                                    <a:pt x="152" y="37"/>
                                  </a:lnTo>
                                  <a:lnTo>
                                    <a:pt x="134" y="50"/>
                                  </a:lnTo>
                                  <a:lnTo>
                                    <a:pt x="112" y="69"/>
                                  </a:lnTo>
                                  <a:lnTo>
                                    <a:pt x="88" y="91"/>
                                  </a:lnTo>
                                  <a:lnTo>
                                    <a:pt x="64" y="115"/>
                                  </a:lnTo>
                                  <a:lnTo>
                                    <a:pt x="43" y="141"/>
                                  </a:lnTo>
                                  <a:lnTo>
                                    <a:pt x="24" y="168"/>
                                  </a:lnTo>
                                  <a:lnTo>
                                    <a:pt x="32" y="173"/>
                                  </a:lnTo>
                                  <a:lnTo>
                                    <a:pt x="40" y="179"/>
                                  </a:lnTo>
                                  <a:lnTo>
                                    <a:pt x="48" y="184"/>
                                  </a:lnTo>
                                  <a:lnTo>
                                    <a:pt x="56" y="190"/>
                                  </a:lnTo>
                                  <a:lnTo>
                                    <a:pt x="67" y="173"/>
                                  </a:lnTo>
                                  <a:lnTo>
                                    <a:pt x="80" y="157"/>
                                  </a:lnTo>
                                  <a:lnTo>
                                    <a:pt x="93" y="141"/>
                                  </a:lnTo>
                                  <a:lnTo>
                                    <a:pt x="109" y="125"/>
                                  </a:lnTo>
                                  <a:lnTo>
                                    <a:pt x="123" y="112"/>
                                  </a:lnTo>
                                  <a:lnTo>
                                    <a:pt x="139" y="96"/>
                                  </a:lnTo>
                                  <a:lnTo>
                                    <a:pt x="155" y="83"/>
                                  </a:lnTo>
                                  <a:lnTo>
                                    <a:pt x="168" y="72"/>
                                  </a:lnTo>
                                  <a:lnTo>
                                    <a:pt x="163" y="120"/>
                                  </a:lnTo>
                                  <a:lnTo>
                                    <a:pt x="155" y="160"/>
                                  </a:lnTo>
                                  <a:lnTo>
                                    <a:pt x="142" y="192"/>
                                  </a:lnTo>
                                  <a:lnTo>
                                    <a:pt x="128" y="216"/>
                                  </a:lnTo>
                                  <a:lnTo>
                                    <a:pt x="112" y="235"/>
                                  </a:lnTo>
                                  <a:lnTo>
                                    <a:pt x="99" y="248"/>
                                  </a:lnTo>
                                  <a:lnTo>
                                    <a:pt x="88" y="256"/>
                                  </a:lnTo>
                                  <a:lnTo>
                                    <a:pt x="77" y="262"/>
                                  </a:lnTo>
                                  <a:lnTo>
                                    <a:pt x="64" y="267"/>
                                  </a:lnTo>
                                  <a:lnTo>
                                    <a:pt x="53" y="267"/>
                                  </a:lnTo>
                                  <a:lnTo>
                                    <a:pt x="45" y="267"/>
                                  </a:lnTo>
                                  <a:lnTo>
                                    <a:pt x="43" y="264"/>
                                  </a:lnTo>
                                  <a:lnTo>
                                    <a:pt x="37" y="248"/>
                                  </a:lnTo>
                                  <a:lnTo>
                                    <a:pt x="37" y="230"/>
                                  </a:lnTo>
                                  <a:lnTo>
                                    <a:pt x="45" y="208"/>
                                  </a:lnTo>
                                  <a:lnTo>
                                    <a:pt x="56" y="190"/>
                                  </a:lnTo>
                                  <a:lnTo>
                                    <a:pt x="48" y="184"/>
                                  </a:lnTo>
                                  <a:lnTo>
                                    <a:pt x="40" y="179"/>
                                  </a:lnTo>
                                  <a:lnTo>
                                    <a:pt x="32" y="173"/>
                                  </a:lnTo>
                                  <a:lnTo>
                                    <a:pt x="24" y="168"/>
                                  </a:lnTo>
                                  <a:lnTo>
                                    <a:pt x="8" y="198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11" y="283"/>
                                  </a:lnTo>
                                  <a:lnTo>
                                    <a:pt x="21" y="294"/>
                                  </a:lnTo>
                                  <a:lnTo>
                                    <a:pt x="37" y="302"/>
                                  </a:lnTo>
                                  <a:lnTo>
                                    <a:pt x="56" y="304"/>
                                  </a:lnTo>
                                  <a:lnTo>
                                    <a:pt x="77" y="302"/>
                                  </a:lnTo>
                                  <a:lnTo>
                                    <a:pt x="101" y="291"/>
                                  </a:lnTo>
                                  <a:lnTo>
                                    <a:pt x="126" y="275"/>
                                  </a:lnTo>
                                  <a:lnTo>
                                    <a:pt x="147" y="254"/>
                                  </a:lnTo>
                                  <a:lnTo>
                                    <a:pt x="166" y="224"/>
                                  </a:lnTo>
                                  <a:lnTo>
                                    <a:pt x="184" y="190"/>
                                  </a:lnTo>
                                  <a:lnTo>
                                    <a:pt x="195" y="147"/>
                                  </a:lnTo>
                                  <a:lnTo>
                                    <a:pt x="203" y="93"/>
                                  </a:lnTo>
                                  <a:lnTo>
                                    <a:pt x="206" y="34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17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1029960"/>
                              <a:ext cx="655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214">
                                  <a:moveTo>
                                    <a:pt x="136" y="214"/>
                                  </a:moveTo>
                                  <a:lnTo>
                                    <a:pt x="145" y="209"/>
                                  </a:lnTo>
                                  <a:lnTo>
                                    <a:pt x="163" y="195"/>
                                  </a:lnTo>
                                  <a:lnTo>
                                    <a:pt x="179" y="177"/>
                                  </a:lnTo>
                                  <a:lnTo>
                                    <a:pt x="182" y="153"/>
                                  </a:lnTo>
                                  <a:lnTo>
                                    <a:pt x="163" y="120"/>
                                  </a:lnTo>
                                  <a:lnTo>
                                    <a:pt x="136" y="86"/>
                                  </a:lnTo>
                                  <a:lnTo>
                                    <a:pt x="115" y="59"/>
                                  </a:lnTo>
                                  <a:lnTo>
                                    <a:pt x="104" y="4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8" y="118"/>
                                  </a:lnTo>
                                  <a:lnTo>
                                    <a:pt x="136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d6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011600"/>
                              <a:ext cx="824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86">
                                  <a:moveTo>
                                    <a:pt x="6" y="35"/>
                                  </a:moveTo>
                                  <a:lnTo>
                                    <a:pt x="8" y="46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22" y="86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41" y="142"/>
                                  </a:lnTo>
                                  <a:lnTo>
                                    <a:pt x="54" y="171"/>
                                  </a:lnTo>
                                  <a:lnTo>
                                    <a:pt x="70" y="204"/>
                                  </a:lnTo>
                                  <a:lnTo>
                                    <a:pt x="89" y="230"/>
                                  </a:lnTo>
                                  <a:lnTo>
                                    <a:pt x="97" y="225"/>
                                  </a:lnTo>
                                  <a:lnTo>
                                    <a:pt x="105" y="220"/>
                                  </a:lnTo>
                                  <a:lnTo>
                                    <a:pt x="113" y="214"/>
                                  </a:lnTo>
                                  <a:lnTo>
                                    <a:pt x="118" y="209"/>
                                  </a:lnTo>
                                  <a:lnTo>
                                    <a:pt x="97" y="174"/>
                                  </a:lnTo>
                                  <a:lnTo>
                                    <a:pt x="81" y="137"/>
                                  </a:lnTo>
                                  <a:lnTo>
                                    <a:pt x="65" y="99"/>
                                  </a:lnTo>
                                  <a:lnTo>
                                    <a:pt x="54" y="62"/>
                                  </a:lnTo>
                                  <a:lnTo>
                                    <a:pt x="97" y="83"/>
                                  </a:lnTo>
                                  <a:lnTo>
                                    <a:pt x="129" y="107"/>
                                  </a:lnTo>
                                  <a:lnTo>
                                    <a:pt x="153" y="131"/>
                                  </a:lnTo>
                                  <a:lnTo>
                                    <a:pt x="172" y="153"/>
                                  </a:lnTo>
                                  <a:lnTo>
                                    <a:pt x="182" y="171"/>
                                  </a:lnTo>
                                  <a:lnTo>
                                    <a:pt x="190" y="190"/>
                                  </a:lnTo>
                                  <a:lnTo>
                                    <a:pt x="193" y="204"/>
                                  </a:lnTo>
                                  <a:lnTo>
                                    <a:pt x="196" y="214"/>
                                  </a:lnTo>
                                  <a:lnTo>
                                    <a:pt x="196" y="228"/>
                                  </a:lnTo>
                                  <a:lnTo>
                                    <a:pt x="190" y="238"/>
                                  </a:lnTo>
                                  <a:lnTo>
                                    <a:pt x="188" y="246"/>
                                  </a:lnTo>
                                  <a:lnTo>
                                    <a:pt x="185" y="249"/>
                                  </a:lnTo>
                                  <a:lnTo>
                                    <a:pt x="166" y="246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4" y="228"/>
                                  </a:lnTo>
                                  <a:lnTo>
                                    <a:pt x="118" y="209"/>
                                  </a:lnTo>
                                  <a:lnTo>
                                    <a:pt x="113" y="214"/>
                                  </a:lnTo>
                                  <a:lnTo>
                                    <a:pt x="105" y="220"/>
                                  </a:lnTo>
                                  <a:lnTo>
                                    <a:pt x="97" y="225"/>
                                  </a:lnTo>
                                  <a:lnTo>
                                    <a:pt x="89" y="230"/>
                                  </a:lnTo>
                                  <a:lnTo>
                                    <a:pt x="99" y="244"/>
                                  </a:lnTo>
                                  <a:lnTo>
                                    <a:pt x="110" y="254"/>
                                  </a:lnTo>
                                  <a:lnTo>
                                    <a:pt x="121" y="265"/>
                                  </a:lnTo>
                                  <a:lnTo>
                                    <a:pt x="134" y="273"/>
                                  </a:lnTo>
                                  <a:lnTo>
                                    <a:pt x="147" y="281"/>
                                  </a:lnTo>
                                  <a:lnTo>
                                    <a:pt x="161" y="286"/>
                                  </a:lnTo>
                                  <a:lnTo>
                                    <a:pt x="174" y="286"/>
                                  </a:lnTo>
                                  <a:lnTo>
                                    <a:pt x="190" y="286"/>
                                  </a:lnTo>
                                  <a:lnTo>
                                    <a:pt x="206" y="281"/>
                                  </a:lnTo>
                                  <a:lnTo>
                                    <a:pt x="217" y="270"/>
                                  </a:lnTo>
                                  <a:lnTo>
                                    <a:pt x="225" y="252"/>
                                  </a:lnTo>
                                  <a:lnTo>
                                    <a:pt x="230" y="230"/>
                                  </a:lnTo>
                                  <a:lnTo>
                                    <a:pt x="230" y="204"/>
                                  </a:lnTo>
                                  <a:lnTo>
                                    <a:pt x="225" y="177"/>
                                  </a:lnTo>
                                  <a:lnTo>
                                    <a:pt x="212" y="147"/>
                                  </a:lnTo>
                                  <a:lnTo>
                                    <a:pt x="193" y="118"/>
                                  </a:lnTo>
                                  <a:lnTo>
                                    <a:pt x="166" y="89"/>
                                  </a:lnTo>
                                  <a:lnTo>
                                    <a:pt x="131" y="62"/>
                                  </a:lnTo>
                                  <a:lnTo>
                                    <a:pt x="86" y="35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1103040"/>
                              <a:ext cx="324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5">
                                  <a:moveTo>
                                    <a:pt x="0" y="32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48" y="94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53" y="129"/>
                                  </a:lnTo>
                                  <a:lnTo>
                                    <a:pt x="50" y="139"/>
                                  </a:lnTo>
                                  <a:lnTo>
                                    <a:pt x="42" y="155"/>
                                  </a:lnTo>
                                  <a:lnTo>
                                    <a:pt x="40" y="161"/>
                                  </a:lnTo>
                                  <a:lnTo>
                                    <a:pt x="40" y="163"/>
                                  </a:lnTo>
                                  <a:lnTo>
                                    <a:pt x="37" y="169"/>
                                  </a:lnTo>
                                  <a:lnTo>
                                    <a:pt x="34" y="174"/>
                                  </a:lnTo>
                                  <a:lnTo>
                                    <a:pt x="21" y="214"/>
                                  </a:lnTo>
                                  <a:lnTo>
                                    <a:pt x="16" y="254"/>
                                  </a:lnTo>
                                  <a:lnTo>
                                    <a:pt x="13" y="289"/>
                                  </a:lnTo>
                                  <a:lnTo>
                                    <a:pt x="13" y="305"/>
                                  </a:lnTo>
                                  <a:lnTo>
                                    <a:pt x="50" y="305"/>
                                  </a:lnTo>
                                  <a:lnTo>
                                    <a:pt x="50" y="305"/>
                                  </a:lnTo>
                                  <a:lnTo>
                                    <a:pt x="50" y="292"/>
                                  </a:lnTo>
                                  <a:lnTo>
                                    <a:pt x="53" y="260"/>
                                  </a:lnTo>
                                  <a:lnTo>
                                    <a:pt x="58" y="222"/>
                                  </a:lnTo>
                                  <a:lnTo>
                                    <a:pt x="69" y="190"/>
                                  </a:lnTo>
                                  <a:lnTo>
                                    <a:pt x="72" y="185"/>
                                  </a:lnTo>
                                  <a:lnTo>
                                    <a:pt x="74" y="179"/>
                                  </a:lnTo>
                                  <a:lnTo>
                                    <a:pt x="74" y="177"/>
                                  </a:lnTo>
                                  <a:lnTo>
                                    <a:pt x="77" y="171"/>
                                  </a:lnTo>
                                  <a:lnTo>
                                    <a:pt x="85" y="150"/>
                                  </a:lnTo>
                                  <a:lnTo>
                                    <a:pt x="90" y="131"/>
                                  </a:lnTo>
                                  <a:lnTo>
                                    <a:pt x="90" y="110"/>
                                  </a:lnTo>
                                  <a:lnTo>
                                    <a:pt x="82" y="83"/>
                                  </a:lnTo>
                                  <a:lnTo>
                                    <a:pt x="66" y="48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1017360"/>
                              <a:ext cx="525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233">
                                  <a:moveTo>
                                    <a:pt x="0" y="206"/>
                                  </a:moveTo>
                                  <a:lnTo>
                                    <a:pt x="8" y="212"/>
                                  </a:lnTo>
                                  <a:lnTo>
                                    <a:pt x="26" y="225"/>
                                  </a:lnTo>
                                  <a:lnTo>
                                    <a:pt x="50" y="233"/>
                                  </a:lnTo>
                                  <a:lnTo>
                                    <a:pt x="74" y="225"/>
                                  </a:lnTo>
                                  <a:lnTo>
                                    <a:pt x="96" y="196"/>
                                  </a:lnTo>
                                  <a:lnTo>
                                    <a:pt x="117" y="161"/>
                                  </a:lnTo>
                                  <a:lnTo>
                                    <a:pt x="136" y="129"/>
                                  </a:lnTo>
                                  <a:lnTo>
                                    <a:pt x="141" y="115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56" y="89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d6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1000800"/>
                              <a:ext cx="741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305">
                                  <a:moveTo>
                                    <a:pt x="176" y="19"/>
                                  </a:moveTo>
                                  <a:lnTo>
                                    <a:pt x="166" y="24"/>
                                  </a:lnTo>
                                  <a:lnTo>
                                    <a:pt x="152" y="35"/>
                                  </a:lnTo>
                                  <a:lnTo>
                                    <a:pt x="131" y="51"/>
                                  </a:lnTo>
                                  <a:lnTo>
                                    <a:pt x="110" y="69"/>
                                  </a:lnTo>
                                  <a:lnTo>
                                    <a:pt x="85" y="91"/>
                                  </a:lnTo>
                                  <a:lnTo>
                                    <a:pt x="61" y="115"/>
                                  </a:lnTo>
                                  <a:lnTo>
                                    <a:pt x="40" y="142"/>
                                  </a:lnTo>
                                  <a:lnTo>
                                    <a:pt x="21" y="168"/>
                                  </a:lnTo>
                                  <a:lnTo>
                                    <a:pt x="29" y="174"/>
                                  </a:lnTo>
                                  <a:lnTo>
                                    <a:pt x="37" y="179"/>
                                  </a:lnTo>
                                  <a:lnTo>
                                    <a:pt x="45" y="184"/>
                                  </a:lnTo>
                                  <a:lnTo>
                                    <a:pt x="53" y="190"/>
                                  </a:lnTo>
                                  <a:lnTo>
                                    <a:pt x="64" y="174"/>
                                  </a:lnTo>
                                  <a:lnTo>
                                    <a:pt x="77" y="158"/>
                                  </a:lnTo>
                                  <a:lnTo>
                                    <a:pt x="91" y="142"/>
                                  </a:lnTo>
                                  <a:lnTo>
                                    <a:pt x="107" y="126"/>
                                  </a:lnTo>
                                  <a:lnTo>
                                    <a:pt x="120" y="112"/>
                                  </a:lnTo>
                                  <a:lnTo>
                                    <a:pt x="136" y="96"/>
                                  </a:lnTo>
                                  <a:lnTo>
                                    <a:pt x="152" y="83"/>
                                  </a:lnTo>
                                  <a:lnTo>
                                    <a:pt x="166" y="72"/>
                                  </a:lnTo>
                                  <a:lnTo>
                                    <a:pt x="160" y="120"/>
                                  </a:lnTo>
                                  <a:lnTo>
                                    <a:pt x="152" y="160"/>
                                  </a:lnTo>
                                  <a:lnTo>
                                    <a:pt x="142" y="192"/>
                                  </a:lnTo>
                                  <a:lnTo>
                                    <a:pt x="126" y="217"/>
                                  </a:lnTo>
                                  <a:lnTo>
                                    <a:pt x="112" y="235"/>
                                  </a:lnTo>
                                  <a:lnTo>
                                    <a:pt x="99" y="249"/>
                                  </a:lnTo>
                                  <a:lnTo>
                                    <a:pt x="85" y="257"/>
                                  </a:lnTo>
                                  <a:lnTo>
                                    <a:pt x="77" y="262"/>
                                  </a:lnTo>
                                  <a:lnTo>
                                    <a:pt x="64" y="267"/>
                                  </a:lnTo>
                                  <a:lnTo>
                                    <a:pt x="53" y="267"/>
                                  </a:lnTo>
                                  <a:lnTo>
                                    <a:pt x="45" y="267"/>
                                  </a:lnTo>
                                  <a:lnTo>
                                    <a:pt x="43" y="265"/>
                                  </a:lnTo>
                                  <a:lnTo>
                                    <a:pt x="37" y="249"/>
                                  </a:lnTo>
                                  <a:lnTo>
                                    <a:pt x="37" y="230"/>
                                  </a:lnTo>
                                  <a:lnTo>
                                    <a:pt x="43" y="209"/>
                                  </a:lnTo>
                                  <a:lnTo>
                                    <a:pt x="53" y="190"/>
                                  </a:lnTo>
                                  <a:lnTo>
                                    <a:pt x="45" y="184"/>
                                  </a:lnTo>
                                  <a:lnTo>
                                    <a:pt x="37" y="179"/>
                                  </a:lnTo>
                                  <a:lnTo>
                                    <a:pt x="29" y="174"/>
                                  </a:lnTo>
                                  <a:lnTo>
                                    <a:pt x="21" y="168"/>
                                  </a:lnTo>
                                  <a:lnTo>
                                    <a:pt x="8" y="198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8" y="283"/>
                                  </a:lnTo>
                                  <a:lnTo>
                                    <a:pt x="19" y="294"/>
                                  </a:lnTo>
                                  <a:lnTo>
                                    <a:pt x="35" y="302"/>
                                  </a:lnTo>
                                  <a:lnTo>
                                    <a:pt x="53" y="305"/>
                                  </a:lnTo>
                                  <a:lnTo>
                                    <a:pt x="75" y="302"/>
                                  </a:lnTo>
                                  <a:lnTo>
                                    <a:pt x="99" y="291"/>
                                  </a:lnTo>
                                  <a:lnTo>
                                    <a:pt x="123" y="275"/>
                                  </a:lnTo>
                                  <a:lnTo>
                                    <a:pt x="144" y="254"/>
                                  </a:lnTo>
                                  <a:lnTo>
                                    <a:pt x="166" y="225"/>
                                  </a:lnTo>
                                  <a:lnTo>
                                    <a:pt x="182" y="190"/>
                                  </a:lnTo>
                                  <a:lnTo>
                                    <a:pt x="195" y="147"/>
                                  </a:lnTo>
                                  <a:lnTo>
                                    <a:pt x="203" y="94"/>
                                  </a:lnTo>
                                  <a:lnTo>
                                    <a:pt x="206" y="35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17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1104120"/>
                              <a:ext cx="45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321">
                                  <a:moveTo>
                                    <a:pt x="0" y="0"/>
                                  </a:moveTo>
                                  <a:lnTo>
                                    <a:pt x="3" y="11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51" y="115"/>
                                  </a:lnTo>
                                  <a:lnTo>
                                    <a:pt x="64" y="134"/>
                                  </a:lnTo>
                                  <a:lnTo>
                                    <a:pt x="80" y="155"/>
                                  </a:lnTo>
                                  <a:lnTo>
                                    <a:pt x="88" y="174"/>
                                  </a:lnTo>
                                  <a:lnTo>
                                    <a:pt x="91" y="190"/>
                                  </a:lnTo>
                                  <a:lnTo>
                                    <a:pt x="88" y="214"/>
                                  </a:lnTo>
                                  <a:lnTo>
                                    <a:pt x="80" y="249"/>
                                  </a:lnTo>
                                  <a:lnTo>
                                    <a:pt x="75" y="281"/>
                                  </a:lnTo>
                                  <a:lnTo>
                                    <a:pt x="69" y="302"/>
                                  </a:lnTo>
                                  <a:lnTo>
                                    <a:pt x="67" y="310"/>
                                  </a:lnTo>
                                  <a:lnTo>
                                    <a:pt x="102" y="321"/>
                                  </a:lnTo>
                                  <a:lnTo>
                                    <a:pt x="104" y="310"/>
                                  </a:lnTo>
                                  <a:lnTo>
                                    <a:pt x="110" y="289"/>
                                  </a:lnTo>
                                  <a:lnTo>
                                    <a:pt x="118" y="257"/>
                                  </a:lnTo>
                                  <a:lnTo>
                                    <a:pt x="126" y="219"/>
                                  </a:lnTo>
                                  <a:lnTo>
                                    <a:pt x="128" y="185"/>
                                  </a:lnTo>
                                  <a:lnTo>
                                    <a:pt x="123" y="158"/>
                                  </a:lnTo>
                                  <a:lnTo>
                                    <a:pt x="112" y="134"/>
                                  </a:lnTo>
                                  <a:lnTo>
                                    <a:pt x="94" y="110"/>
                                  </a:lnTo>
                                  <a:lnTo>
                                    <a:pt x="80" y="94"/>
                                  </a:lnTo>
                                  <a:lnTo>
                                    <a:pt x="59" y="59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281880"/>
                              <a:ext cx="540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32">
                                  <a:moveTo>
                                    <a:pt x="0" y="208"/>
                                  </a:moveTo>
                                  <a:lnTo>
                                    <a:pt x="8" y="214"/>
                                  </a:lnTo>
                                  <a:lnTo>
                                    <a:pt x="27" y="227"/>
                                  </a:lnTo>
                                  <a:lnTo>
                                    <a:pt x="51" y="232"/>
                                  </a:lnTo>
                                  <a:lnTo>
                                    <a:pt x="75" y="224"/>
                                  </a:lnTo>
                                  <a:lnTo>
                                    <a:pt x="99" y="198"/>
                                  </a:lnTo>
                                  <a:lnTo>
                                    <a:pt x="121" y="160"/>
                                  </a:lnTo>
                                  <a:lnTo>
                                    <a:pt x="137" y="131"/>
                                  </a:lnTo>
                                  <a:lnTo>
                                    <a:pt x="145" y="117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59" y="88"/>
                                  </a:lnTo>
                                  <a:lnTo>
                                    <a:pt x="0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d6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266760"/>
                              <a:ext cx="738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302">
                                  <a:moveTo>
                                    <a:pt x="176" y="19"/>
                                  </a:moveTo>
                                  <a:lnTo>
                                    <a:pt x="168" y="24"/>
                                  </a:lnTo>
                                  <a:lnTo>
                                    <a:pt x="152" y="35"/>
                                  </a:lnTo>
                                  <a:lnTo>
                                    <a:pt x="133" y="51"/>
                                  </a:lnTo>
                                  <a:lnTo>
                                    <a:pt x="112" y="69"/>
                                  </a:lnTo>
                                  <a:lnTo>
                                    <a:pt x="88" y="91"/>
                                  </a:lnTo>
                                  <a:lnTo>
                                    <a:pt x="64" y="115"/>
                                  </a:lnTo>
                                  <a:lnTo>
                                    <a:pt x="42" y="139"/>
                                  </a:lnTo>
                                  <a:lnTo>
                                    <a:pt x="24" y="166"/>
                                  </a:lnTo>
                                  <a:lnTo>
                                    <a:pt x="32" y="171"/>
                                  </a:lnTo>
                                  <a:lnTo>
                                    <a:pt x="40" y="176"/>
                                  </a:lnTo>
                                  <a:lnTo>
                                    <a:pt x="48" y="182"/>
                                  </a:lnTo>
                                  <a:lnTo>
                                    <a:pt x="56" y="187"/>
                                  </a:lnTo>
                                  <a:lnTo>
                                    <a:pt x="66" y="171"/>
                                  </a:lnTo>
                                  <a:lnTo>
                                    <a:pt x="80" y="155"/>
                                  </a:lnTo>
                                  <a:lnTo>
                                    <a:pt x="93" y="139"/>
                                  </a:lnTo>
                                  <a:lnTo>
                                    <a:pt x="109" y="126"/>
                                  </a:lnTo>
                                  <a:lnTo>
                                    <a:pt x="123" y="110"/>
                                  </a:lnTo>
                                  <a:lnTo>
                                    <a:pt x="139" y="96"/>
                                  </a:lnTo>
                                  <a:lnTo>
                                    <a:pt x="155" y="83"/>
                                  </a:lnTo>
                                  <a:lnTo>
                                    <a:pt x="168" y="72"/>
                                  </a:lnTo>
                                  <a:lnTo>
                                    <a:pt x="163" y="120"/>
                                  </a:lnTo>
                                  <a:lnTo>
                                    <a:pt x="155" y="158"/>
                                  </a:lnTo>
                                  <a:lnTo>
                                    <a:pt x="141" y="190"/>
                                  </a:lnTo>
                                  <a:lnTo>
                                    <a:pt x="128" y="214"/>
                                  </a:lnTo>
                                  <a:lnTo>
                                    <a:pt x="112" y="233"/>
                                  </a:lnTo>
                                  <a:lnTo>
                                    <a:pt x="99" y="246"/>
                                  </a:lnTo>
                                  <a:lnTo>
                                    <a:pt x="88" y="254"/>
                                  </a:lnTo>
                                  <a:lnTo>
                                    <a:pt x="77" y="259"/>
                                  </a:lnTo>
                                  <a:lnTo>
                                    <a:pt x="64" y="265"/>
                                  </a:lnTo>
                                  <a:lnTo>
                                    <a:pt x="53" y="265"/>
                                  </a:lnTo>
                                  <a:lnTo>
                                    <a:pt x="45" y="265"/>
                                  </a:lnTo>
                                  <a:lnTo>
                                    <a:pt x="42" y="265"/>
                                  </a:lnTo>
                                  <a:lnTo>
                                    <a:pt x="37" y="249"/>
                                  </a:lnTo>
                                  <a:lnTo>
                                    <a:pt x="37" y="230"/>
                                  </a:lnTo>
                                  <a:lnTo>
                                    <a:pt x="45" y="209"/>
                                  </a:lnTo>
                                  <a:lnTo>
                                    <a:pt x="56" y="187"/>
                                  </a:lnTo>
                                  <a:lnTo>
                                    <a:pt x="48" y="182"/>
                                  </a:lnTo>
                                  <a:lnTo>
                                    <a:pt x="40" y="176"/>
                                  </a:lnTo>
                                  <a:lnTo>
                                    <a:pt x="32" y="171"/>
                                  </a:lnTo>
                                  <a:lnTo>
                                    <a:pt x="24" y="166"/>
                                  </a:lnTo>
                                  <a:lnTo>
                                    <a:pt x="8" y="19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10" y="283"/>
                                  </a:lnTo>
                                  <a:lnTo>
                                    <a:pt x="21" y="294"/>
                                  </a:lnTo>
                                  <a:lnTo>
                                    <a:pt x="37" y="302"/>
                                  </a:lnTo>
                                  <a:lnTo>
                                    <a:pt x="56" y="302"/>
                                  </a:lnTo>
                                  <a:lnTo>
                                    <a:pt x="77" y="299"/>
                                  </a:lnTo>
                                  <a:lnTo>
                                    <a:pt x="101" y="291"/>
                                  </a:lnTo>
                                  <a:lnTo>
                                    <a:pt x="125" y="275"/>
                                  </a:lnTo>
                                  <a:lnTo>
                                    <a:pt x="147" y="254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84" y="187"/>
                                  </a:lnTo>
                                  <a:lnTo>
                                    <a:pt x="195" y="144"/>
                                  </a:lnTo>
                                  <a:lnTo>
                                    <a:pt x="203" y="94"/>
                                  </a:lnTo>
                                  <a:lnTo>
                                    <a:pt x="205" y="35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17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369000"/>
                              <a:ext cx="45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321">
                                  <a:moveTo>
                                    <a:pt x="0" y="3"/>
                                  </a:moveTo>
                                  <a:lnTo>
                                    <a:pt x="2" y="14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26" y="75"/>
                                  </a:lnTo>
                                  <a:lnTo>
                                    <a:pt x="50" y="115"/>
                                  </a:lnTo>
                                  <a:lnTo>
                                    <a:pt x="64" y="134"/>
                                  </a:lnTo>
                                  <a:lnTo>
                                    <a:pt x="80" y="158"/>
                                  </a:lnTo>
                                  <a:lnTo>
                                    <a:pt x="91" y="174"/>
                                  </a:lnTo>
                                  <a:lnTo>
                                    <a:pt x="93" y="190"/>
                                  </a:lnTo>
                                  <a:lnTo>
                                    <a:pt x="91" y="214"/>
                                  </a:lnTo>
                                  <a:lnTo>
                                    <a:pt x="83" y="252"/>
                                  </a:lnTo>
                                  <a:lnTo>
                                    <a:pt x="75" y="281"/>
                                  </a:lnTo>
                                  <a:lnTo>
                                    <a:pt x="69" y="303"/>
                                  </a:lnTo>
                                  <a:lnTo>
                                    <a:pt x="66" y="311"/>
                                  </a:lnTo>
                                  <a:lnTo>
                                    <a:pt x="101" y="321"/>
                                  </a:lnTo>
                                  <a:lnTo>
                                    <a:pt x="104" y="313"/>
                                  </a:lnTo>
                                  <a:lnTo>
                                    <a:pt x="112" y="292"/>
                                  </a:lnTo>
                                  <a:lnTo>
                                    <a:pt x="117" y="260"/>
                                  </a:lnTo>
                                  <a:lnTo>
                                    <a:pt x="125" y="222"/>
                                  </a:lnTo>
                                  <a:lnTo>
                                    <a:pt x="128" y="188"/>
                                  </a:lnTo>
                                  <a:lnTo>
                                    <a:pt x="125" y="161"/>
                                  </a:lnTo>
                                  <a:lnTo>
                                    <a:pt x="112" y="137"/>
                                  </a:lnTo>
                                  <a:lnTo>
                                    <a:pt x="93" y="113"/>
                                  </a:lnTo>
                                  <a:lnTo>
                                    <a:pt x="80" y="94"/>
                                  </a:lnTo>
                                  <a:lnTo>
                                    <a:pt x="58" y="59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1015200"/>
                              <a:ext cx="655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214">
                                  <a:moveTo>
                                    <a:pt x="139" y="214"/>
                                  </a:moveTo>
                                  <a:lnTo>
                                    <a:pt x="147" y="209"/>
                                  </a:lnTo>
                                  <a:lnTo>
                                    <a:pt x="165" y="195"/>
                                  </a:lnTo>
                                  <a:lnTo>
                                    <a:pt x="181" y="177"/>
                                  </a:lnTo>
                                  <a:lnTo>
                                    <a:pt x="181" y="152"/>
                                  </a:lnTo>
                                  <a:lnTo>
                                    <a:pt x="165" y="120"/>
                                  </a:lnTo>
                                  <a:lnTo>
                                    <a:pt x="139" y="86"/>
                                  </a:lnTo>
                                  <a:lnTo>
                                    <a:pt x="117" y="59"/>
                                  </a:lnTo>
                                  <a:lnTo>
                                    <a:pt x="107" y="4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8" y="118"/>
                                  </a:lnTo>
                                  <a:lnTo>
                                    <a:pt x="139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d6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996840"/>
                              <a:ext cx="838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286">
                                  <a:moveTo>
                                    <a:pt x="8" y="35"/>
                                  </a:moveTo>
                                  <a:lnTo>
                                    <a:pt x="11" y="46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21" y="86"/>
                                  </a:lnTo>
                                  <a:lnTo>
                                    <a:pt x="29" y="113"/>
                                  </a:lnTo>
                                  <a:lnTo>
                                    <a:pt x="40" y="142"/>
                                  </a:lnTo>
                                  <a:lnTo>
                                    <a:pt x="53" y="174"/>
                                  </a:lnTo>
                                  <a:lnTo>
                                    <a:pt x="69" y="203"/>
                                  </a:lnTo>
                                  <a:lnTo>
                                    <a:pt x="88" y="230"/>
                                  </a:lnTo>
                                  <a:lnTo>
                                    <a:pt x="96" y="225"/>
                                  </a:lnTo>
                                  <a:lnTo>
                                    <a:pt x="104" y="220"/>
                                  </a:lnTo>
                                  <a:lnTo>
                                    <a:pt x="112" y="214"/>
                                  </a:lnTo>
                                  <a:lnTo>
                                    <a:pt x="120" y="209"/>
                                  </a:lnTo>
                                  <a:lnTo>
                                    <a:pt x="99" y="174"/>
                                  </a:lnTo>
                                  <a:lnTo>
                                    <a:pt x="80" y="137"/>
                                  </a:lnTo>
                                  <a:lnTo>
                                    <a:pt x="64" y="99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96" y="83"/>
                                  </a:lnTo>
                                  <a:lnTo>
                                    <a:pt x="128" y="107"/>
                                  </a:lnTo>
                                  <a:lnTo>
                                    <a:pt x="152" y="131"/>
                                  </a:lnTo>
                                  <a:lnTo>
                                    <a:pt x="171" y="153"/>
                                  </a:lnTo>
                                  <a:lnTo>
                                    <a:pt x="184" y="171"/>
                                  </a:lnTo>
                                  <a:lnTo>
                                    <a:pt x="190" y="190"/>
                                  </a:lnTo>
                                  <a:lnTo>
                                    <a:pt x="195" y="203"/>
                                  </a:lnTo>
                                  <a:lnTo>
                                    <a:pt x="195" y="214"/>
                                  </a:lnTo>
                                  <a:lnTo>
                                    <a:pt x="195" y="228"/>
                                  </a:lnTo>
                                  <a:lnTo>
                                    <a:pt x="192" y="238"/>
                                  </a:lnTo>
                                  <a:lnTo>
                                    <a:pt x="187" y="246"/>
                                  </a:lnTo>
                                  <a:lnTo>
                                    <a:pt x="184" y="249"/>
                                  </a:lnTo>
                                  <a:lnTo>
                                    <a:pt x="166" y="246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4" y="228"/>
                                  </a:lnTo>
                                  <a:lnTo>
                                    <a:pt x="120" y="209"/>
                                  </a:lnTo>
                                  <a:lnTo>
                                    <a:pt x="112" y="214"/>
                                  </a:lnTo>
                                  <a:lnTo>
                                    <a:pt x="104" y="220"/>
                                  </a:lnTo>
                                  <a:lnTo>
                                    <a:pt x="96" y="225"/>
                                  </a:lnTo>
                                  <a:lnTo>
                                    <a:pt x="88" y="230"/>
                                  </a:lnTo>
                                  <a:lnTo>
                                    <a:pt x="99" y="244"/>
                                  </a:lnTo>
                                  <a:lnTo>
                                    <a:pt x="110" y="254"/>
                                  </a:lnTo>
                                  <a:lnTo>
                                    <a:pt x="120" y="265"/>
                                  </a:lnTo>
                                  <a:lnTo>
                                    <a:pt x="134" y="273"/>
                                  </a:lnTo>
                                  <a:lnTo>
                                    <a:pt x="147" y="281"/>
                                  </a:lnTo>
                                  <a:lnTo>
                                    <a:pt x="160" y="286"/>
                                  </a:lnTo>
                                  <a:lnTo>
                                    <a:pt x="174" y="286"/>
                                  </a:lnTo>
                                  <a:lnTo>
                                    <a:pt x="190" y="286"/>
                                  </a:lnTo>
                                  <a:lnTo>
                                    <a:pt x="206" y="281"/>
                                  </a:lnTo>
                                  <a:lnTo>
                                    <a:pt x="216" y="270"/>
                                  </a:lnTo>
                                  <a:lnTo>
                                    <a:pt x="227" y="252"/>
                                  </a:lnTo>
                                  <a:lnTo>
                                    <a:pt x="233" y="230"/>
                                  </a:lnTo>
                                  <a:lnTo>
                                    <a:pt x="233" y="206"/>
                                  </a:lnTo>
                                  <a:lnTo>
                                    <a:pt x="227" y="177"/>
                                  </a:lnTo>
                                  <a:lnTo>
                                    <a:pt x="214" y="150"/>
                                  </a:lnTo>
                                  <a:lnTo>
                                    <a:pt x="195" y="121"/>
                                  </a:lnTo>
                                  <a:lnTo>
                                    <a:pt x="166" y="91"/>
                                  </a:lnTo>
                                  <a:lnTo>
                                    <a:pt x="131" y="64"/>
                                  </a:lnTo>
                                  <a:lnTo>
                                    <a:pt x="85" y="38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035720"/>
                              <a:ext cx="730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90">
                                  <a:moveTo>
                                    <a:pt x="0" y="150"/>
                                  </a:moveTo>
                                  <a:lnTo>
                                    <a:pt x="5" y="158"/>
                                  </a:lnTo>
                                  <a:lnTo>
                                    <a:pt x="19" y="177"/>
                                  </a:lnTo>
                                  <a:lnTo>
                                    <a:pt x="40" y="190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78" y="182"/>
                                  </a:lnTo>
                                  <a:lnTo>
                                    <a:pt x="94" y="171"/>
                                  </a:lnTo>
                                  <a:lnTo>
                                    <a:pt x="110" y="158"/>
                                  </a:lnTo>
                                  <a:lnTo>
                                    <a:pt x="126" y="145"/>
                                  </a:lnTo>
                                  <a:lnTo>
                                    <a:pt x="142" y="131"/>
                                  </a:lnTo>
                                  <a:lnTo>
                                    <a:pt x="152" y="121"/>
                                  </a:lnTo>
                                  <a:lnTo>
                                    <a:pt x="160" y="113"/>
                                  </a:lnTo>
                                  <a:lnTo>
                                    <a:pt x="163" y="11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91" y="56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d6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1023480"/>
                              <a:ext cx="98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249">
                                  <a:moveTo>
                                    <a:pt x="238" y="11"/>
                                  </a:moveTo>
                                  <a:lnTo>
                                    <a:pt x="228" y="13"/>
                                  </a:lnTo>
                                  <a:lnTo>
                                    <a:pt x="212" y="19"/>
                                  </a:lnTo>
                                  <a:lnTo>
                                    <a:pt x="188" y="27"/>
                                  </a:lnTo>
                                  <a:lnTo>
                                    <a:pt x="161" y="38"/>
                                  </a:lnTo>
                                  <a:lnTo>
                                    <a:pt x="131" y="51"/>
                                  </a:lnTo>
                                  <a:lnTo>
                                    <a:pt x="102" y="67"/>
                                  </a:lnTo>
                                  <a:lnTo>
                                    <a:pt x="75" y="86"/>
                                  </a:lnTo>
                                  <a:lnTo>
                                    <a:pt x="49" y="104"/>
                                  </a:lnTo>
                                  <a:lnTo>
                                    <a:pt x="54" y="112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67" y="128"/>
                                  </a:lnTo>
                                  <a:lnTo>
                                    <a:pt x="73" y="134"/>
                                  </a:lnTo>
                                  <a:lnTo>
                                    <a:pt x="89" y="123"/>
                                  </a:lnTo>
                                  <a:lnTo>
                                    <a:pt x="105" y="110"/>
                                  </a:lnTo>
                                  <a:lnTo>
                                    <a:pt x="121" y="99"/>
                                  </a:lnTo>
                                  <a:lnTo>
                                    <a:pt x="139" y="91"/>
                                  </a:lnTo>
                                  <a:lnTo>
                                    <a:pt x="158" y="80"/>
                                  </a:lnTo>
                                  <a:lnTo>
                                    <a:pt x="179" y="72"/>
                                  </a:lnTo>
                                  <a:lnTo>
                                    <a:pt x="196" y="64"/>
                                  </a:lnTo>
                                  <a:lnTo>
                                    <a:pt x="214" y="59"/>
                                  </a:lnTo>
                                  <a:lnTo>
                                    <a:pt x="196" y="102"/>
                                  </a:lnTo>
                                  <a:lnTo>
                                    <a:pt x="174" y="136"/>
                                  </a:lnTo>
                                  <a:lnTo>
                                    <a:pt x="153" y="163"/>
                                  </a:lnTo>
                                  <a:lnTo>
                                    <a:pt x="131" y="182"/>
                                  </a:lnTo>
                                  <a:lnTo>
                                    <a:pt x="113" y="195"/>
                                  </a:lnTo>
                                  <a:lnTo>
                                    <a:pt x="97" y="206"/>
                                  </a:lnTo>
                                  <a:lnTo>
                                    <a:pt x="81" y="209"/>
                                  </a:lnTo>
                                  <a:lnTo>
                                    <a:pt x="70" y="211"/>
                                  </a:lnTo>
                                  <a:lnTo>
                                    <a:pt x="57" y="211"/>
                                  </a:lnTo>
                                  <a:lnTo>
                                    <a:pt x="46" y="209"/>
                                  </a:lnTo>
                                  <a:lnTo>
                                    <a:pt x="40" y="206"/>
                                  </a:lnTo>
                                  <a:lnTo>
                                    <a:pt x="38" y="203"/>
                                  </a:lnTo>
                                  <a:lnTo>
                                    <a:pt x="38" y="185"/>
                                  </a:lnTo>
                                  <a:lnTo>
                                    <a:pt x="43" y="169"/>
                                  </a:lnTo>
                                  <a:lnTo>
                                    <a:pt x="57" y="150"/>
                                  </a:lnTo>
                                  <a:lnTo>
                                    <a:pt x="73" y="134"/>
                                  </a:lnTo>
                                  <a:lnTo>
                                    <a:pt x="67" y="128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54" y="112"/>
                                  </a:lnTo>
                                  <a:lnTo>
                                    <a:pt x="49" y="104"/>
                                  </a:lnTo>
                                  <a:lnTo>
                                    <a:pt x="24" y="128"/>
                                  </a:lnTo>
                                  <a:lnTo>
                                    <a:pt x="8" y="153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" y="225"/>
                                  </a:lnTo>
                                  <a:lnTo>
                                    <a:pt x="19" y="238"/>
                                  </a:lnTo>
                                  <a:lnTo>
                                    <a:pt x="35" y="246"/>
                                  </a:lnTo>
                                  <a:lnTo>
                                    <a:pt x="57" y="249"/>
                                  </a:lnTo>
                                  <a:lnTo>
                                    <a:pt x="83" y="246"/>
                                  </a:lnTo>
                                  <a:lnTo>
                                    <a:pt x="110" y="238"/>
                                  </a:lnTo>
                                  <a:lnTo>
                                    <a:pt x="137" y="225"/>
                                  </a:lnTo>
                                  <a:lnTo>
                                    <a:pt x="166" y="203"/>
                                  </a:lnTo>
                                  <a:lnTo>
                                    <a:pt x="193" y="174"/>
                                  </a:lnTo>
                                  <a:lnTo>
                                    <a:pt x="217" y="136"/>
                                  </a:lnTo>
                                  <a:lnTo>
                                    <a:pt x="241" y="91"/>
                                  </a:lnTo>
                                  <a:lnTo>
                                    <a:pt x="262" y="35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23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085040"/>
                              <a:ext cx="342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395">
                                  <a:moveTo>
                                    <a:pt x="43" y="48"/>
                                  </a:moveTo>
                                  <a:lnTo>
                                    <a:pt x="43" y="48"/>
                                  </a:lnTo>
                                  <a:lnTo>
                                    <a:pt x="45" y="56"/>
                                  </a:lnTo>
                                  <a:lnTo>
                                    <a:pt x="54" y="69"/>
                                  </a:lnTo>
                                  <a:lnTo>
                                    <a:pt x="56" y="93"/>
                                  </a:lnTo>
                                  <a:lnTo>
                                    <a:pt x="54" y="117"/>
                                  </a:lnTo>
                                  <a:lnTo>
                                    <a:pt x="48" y="128"/>
                                  </a:lnTo>
                                  <a:lnTo>
                                    <a:pt x="45" y="136"/>
                                  </a:lnTo>
                                  <a:lnTo>
                                    <a:pt x="40" y="147"/>
                                  </a:lnTo>
                                  <a:lnTo>
                                    <a:pt x="35" y="157"/>
                                  </a:lnTo>
                                  <a:lnTo>
                                    <a:pt x="21" y="181"/>
                                  </a:lnTo>
                                  <a:lnTo>
                                    <a:pt x="11" y="205"/>
                                  </a:lnTo>
                                  <a:lnTo>
                                    <a:pt x="3" y="232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3" y="304"/>
                                  </a:lnTo>
                                  <a:lnTo>
                                    <a:pt x="8" y="347"/>
                                  </a:lnTo>
                                  <a:lnTo>
                                    <a:pt x="13" y="379"/>
                                  </a:lnTo>
                                  <a:lnTo>
                                    <a:pt x="16" y="395"/>
                                  </a:lnTo>
                                  <a:lnTo>
                                    <a:pt x="51" y="390"/>
                                  </a:lnTo>
                                  <a:lnTo>
                                    <a:pt x="51" y="390"/>
                                  </a:lnTo>
                                  <a:lnTo>
                                    <a:pt x="48" y="377"/>
                                  </a:lnTo>
                                  <a:lnTo>
                                    <a:pt x="45" y="342"/>
                                  </a:lnTo>
                                  <a:lnTo>
                                    <a:pt x="40" y="302"/>
                                  </a:lnTo>
                                  <a:lnTo>
                                    <a:pt x="37" y="262"/>
                                  </a:lnTo>
                                  <a:lnTo>
                                    <a:pt x="40" y="238"/>
                                  </a:lnTo>
                                  <a:lnTo>
                                    <a:pt x="45" y="216"/>
                                  </a:lnTo>
                                  <a:lnTo>
                                    <a:pt x="56" y="197"/>
                                  </a:lnTo>
                                  <a:lnTo>
                                    <a:pt x="67" y="176"/>
                                  </a:lnTo>
                                  <a:lnTo>
                                    <a:pt x="72" y="165"/>
                                  </a:lnTo>
                                  <a:lnTo>
                                    <a:pt x="78" y="155"/>
                                  </a:lnTo>
                                  <a:lnTo>
                                    <a:pt x="83" y="141"/>
                                  </a:lnTo>
                                  <a:lnTo>
                                    <a:pt x="88" y="131"/>
                                  </a:lnTo>
                                  <a:lnTo>
                                    <a:pt x="96" y="107"/>
                                  </a:lnTo>
                                  <a:lnTo>
                                    <a:pt x="96" y="82"/>
                                  </a:lnTo>
                                  <a:lnTo>
                                    <a:pt x="91" y="61"/>
                                  </a:lnTo>
                                  <a:lnTo>
                                    <a:pt x="80" y="42"/>
                                  </a:lnTo>
                                  <a:lnTo>
                                    <a:pt x="67" y="26"/>
                                  </a:lnTo>
                                  <a:lnTo>
                                    <a:pt x="56" y="13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1105560"/>
                              <a:ext cx="392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339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11" y="75"/>
                                  </a:lnTo>
                                  <a:lnTo>
                                    <a:pt x="24" y="120"/>
                                  </a:lnTo>
                                  <a:lnTo>
                                    <a:pt x="33" y="139"/>
                                  </a:lnTo>
                                  <a:lnTo>
                                    <a:pt x="41" y="155"/>
                                  </a:lnTo>
                                  <a:lnTo>
                                    <a:pt x="49" y="168"/>
                                  </a:lnTo>
                                  <a:lnTo>
                                    <a:pt x="54" y="182"/>
                                  </a:lnTo>
                                  <a:lnTo>
                                    <a:pt x="62" y="195"/>
                                  </a:lnTo>
                                  <a:lnTo>
                                    <a:pt x="67" y="208"/>
                                  </a:lnTo>
                                  <a:lnTo>
                                    <a:pt x="70" y="224"/>
                                  </a:lnTo>
                                  <a:lnTo>
                                    <a:pt x="73" y="243"/>
                                  </a:lnTo>
                                  <a:lnTo>
                                    <a:pt x="70" y="278"/>
                                  </a:lnTo>
                                  <a:lnTo>
                                    <a:pt x="67" y="307"/>
                                  </a:lnTo>
                                  <a:lnTo>
                                    <a:pt x="65" y="326"/>
                                  </a:lnTo>
                                  <a:lnTo>
                                    <a:pt x="62" y="331"/>
                                  </a:lnTo>
                                  <a:lnTo>
                                    <a:pt x="99" y="339"/>
                                  </a:lnTo>
                                  <a:lnTo>
                                    <a:pt x="102" y="331"/>
                                  </a:lnTo>
                                  <a:lnTo>
                                    <a:pt x="105" y="313"/>
                                  </a:lnTo>
                                  <a:lnTo>
                                    <a:pt x="107" y="280"/>
                                  </a:lnTo>
                                  <a:lnTo>
                                    <a:pt x="110" y="243"/>
                                  </a:lnTo>
                                  <a:lnTo>
                                    <a:pt x="107" y="216"/>
                                  </a:lnTo>
                                  <a:lnTo>
                                    <a:pt x="102" y="195"/>
                                  </a:lnTo>
                                  <a:lnTo>
                                    <a:pt x="97" y="179"/>
                                  </a:lnTo>
                                  <a:lnTo>
                                    <a:pt x="86" y="163"/>
                                  </a:lnTo>
                                  <a:lnTo>
                                    <a:pt x="81" y="152"/>
                                  </a:lnTo>
                                  <a:lnTo>
                                    <a:pt x="75" y="139"/>
                                  </a:lnTo>
                                  <a:lnTo>
                                    <a:pt x="67" y="125"/>
                                  </a:lnTo>
                                  <a:lnTo>
                                    <a:pt x="62" y="109"/>
                                  </a:lnTo>
                                  <a:lnTo>
                                    <a:pt x="49" y="69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0" y="1098720"/>
                              <a:ext cx="234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337">
                                  <a:moveTo>
                                    <a:pt x="2" y="5"/>
                                  </a:moveTo>
                                  <a:lnTo>
                                    <a:pt x="10" y="32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24" y="6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6" y="126"/>
                                  </a:lnTo>
                                  <a:lnTo>
                                    <a:pt x="24" y="136"/>
                                  </a:lnTo>
                                  <a:lnTo>
                                    <a:pt x="21" y="147"/>
                                  </a:lnTo>
                                  <a:lnTo>
                                    <a:pt x="18" y="158"/>
                                  </a:lnTo>
                                  <a:lnTo>
                                    <a:pt x="16" y="168"/>
                                  </a:lnTo>
                                  <a:lnTo>
                                    <a:pt x="8" y="198"/>
                                  </a:lnTo>
                                  <a:lnTo>
                                    <a:pt x="2" y="225"/>
                                  </a:lnTo>
                                  <a:lnTo>
                                    <a:pt x="0" y="246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2" y="286"/>
                                  </a:lnTo>
                                  <a:lnTo>
                                    <a:pt x="5" y="307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8" y="337"/>
                                  </a:lnTo>
                                  <a:lnTo>
                                    <a:pt x="45" y="334"/>
                                  </a:lnTo>
                                  <a:lnTo>
                                    <a:pt x="45" y="324"/>
                                  </a:lnTo>
                                  <a:lnTo>
                                    <a:pt x="42" y="302"/>
                                  </a:lnTo>
                                  <a:lnTo>
                                    <a:pt x="40" y="278"/>
                                  </a:lnTo>
                                  <a:lnTo>
                                    <a:pt x="37" y="257"/>
                                  </a:lnTo>
                                  <a:lnTo>
                                    <a:pt x="37" y="243"/>
                                  </a:lnTo>
                                  <a:lnTo>
                                    <a:pt x="40" y="225"/>
                                  </a:lnTo>
                                  <a:lnTo>
                                    <a:pt x="45" y="203"/>
                                  </a:lnTo>
                                  <a:lnTo>
                                    <a:pt x="50" y="179"/>
                                  </a:lnTo>
                                  <a:lnTo>
                                    <a:pt x="53" y="168"/>
                                  </a:lnTo>
                                  <a:lnTo>
                                    <a:pt x="58" y="158"/>
                                  </a:lnTo>
                                  <a:lnTo>
                                    <a:pt x="61" y="144"/>
                                  </a:lnTo>
                                  <a:lnTo>
                                    <a:pt x="64" y="134"/>
                                  </a:lnTo>
                                  <a:lnTo>
                                    <a:pt x="66" y="86"/>
                                  </a:lnTo>
                                  <a:lnTo>
                                    <a:pt x="56" y="43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6160" y="1103040"/>
                              <a:ext cx="316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329">
                                  <a:moveTo>
                                    <a:pt x="0" y="27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37" y="86"/>
                                  </a:lnTo>
                                  <a:lnTo>
                                    <a:pt x="45" y="110"/>
                                  </a:lnTo>
                                  <a:lnTo>
                                    <a:pt x="50" y="131"/>
                                  </a:lnTo>
                                  <a:lnTo>
                                    <a:pt x="48" y="158"/>
                                  </a:lnTo>
                                  <a:lnTo>
                                    <a:pt x="40" y="196"/>
                                  </a:lnTo>
                                  <a:lnTo>
                                    <a:pt x="32" y="244"/>
                                  </a:lnTo>
                                  <a:lnTo>
                                    <a:pt x="24" y="284"/>
                                  </a:lnTo>
                                  <a:lnTo>
                                    <a:pt x="18" y="313"/>
                                  </a:lnTo>
                                  <a:lnTo>
                                    <a:pt x="16" y="324"/>
                                  </a:lnTo>
                                  <a:lnTo>
                                    <a:pt x="53" y="329"/>
                                  </a:lnTo>
                                  <a:lnTo>
                                    <a:pt x="53" y="329"/>
                                  </a:lnTo>
                                  <a:lnTo>
                                    <a:pt x="56" y="319"/>
                                  </a:lnTo>
                                  <a:lnTo>
                                    <a:pt x="61" y="289"/>
                                  </a:lnTo>
                                  <a:lnTo>
                                    <a:pt x="66" y="249"/>
                                  </a:lnTo>
                                  <a:lnTo>
                                    <a:pt x="77" y="204"/>
                                  </a:lnTo>
                                  <a:lnTo>
                                    <a:pt x="85" y="161"/>
                                  </a:lnTo>
                                  <a:lnTo>
                                    <a:pt x="88" y="129"/>
                                  </a:lnTo>
                                  <a:lnTo>
                                    <a:pt x="83" y="102"/>
                                  </a:lnTo>
                                  <a:lnTo>
                                    <a:pt x="72" y="70"/>
                                  </a:lnTo>
                                  <a:lnTo>
                                    <a:pt x="56" y="40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880" y="1104120"/>
                              <a:ext cx="374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329">
                                  <a:moveTo>
                                    <a:pt x="48" y="0"/>
                                  </a:moveTo>
                                  <a:lnTo>
                                    <a:pt x="35" y="16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13" y="123"/>
                                  </a:lnTo>
                                  <a:lnTo>
                                    <a:pt x="24" y="139"/>
                                  </a:lnTo>
                                  <a:lnTo>
                                    <a:pt x="32" y="152"/>
                                  </a:lnTo>
                                  <a:lnTo>
                                    <a:pt x="43" y="166"/>
                                  </a:lnTo>
                                  <a:lnTo>
                                    <a:pt x="51" y="174"/>
                                  </a:lnTo>
                                  <a:lnTo>
                                    <a:pt x="59" y="185"/>
                                  </a:lnTo>
                                  <a:lnTo>
                                    <a:pt x="64" y="193"/>
                                  </a:lnTo>
                                  <a:lnTo>
                                    <a:pt x="67" y="203"/>
                                  </a:lnTo>
                                  <a:lnTo>
                                    <a:pt x="67" y="219"/>
                                  </a:lnTo>
                                  <a:lnTo>
                                    <a:pt x="64" y="257"/>
                                  </a:lnTo>
                                  <a:lnTo>
                                    <a:pt x="59" y="289"/>
                                  </a:lnTo>
                                  <a:lnTo>
                                    <a:pt x="56" y="313"/>
                                  </a:lnTo>
                                  <a:lnTo>
                                    <a:pt x="53" y="321"/>
                                  </a:lnTo>
                                  <a:lnTo>
                                    <a:pt x="91" y="329"/>
                                  </a:lnTo>
                                  <a:lnTo>
                                    <a:pt x="93" y="318"/>
                                  </a:lnTo>
                                  <a:lnTo>
                                    <a:pt x="96" y="294"/>
                                  </a:lnTo>
                                  <a:lnTo>
                                    <a:pt x="101" y="262"/>
                                  </a:lnTo>
                                  <a:lnTo>
                                    <a:pt x="104" y="222"/>
                                  </a:lnTo>
                                  <a:lnTo>
                                    <a:pt x="104" y="198"/>
                                  </a:lnTo>
                                  <a:lnTo>
                                    <a:pt x="101" y="179"/>
                                  </a:lnTo>
                                  <a:lnTo>
                                    <a:pt x="91" y="163"/>
                                  </a:lnTo>
                                  <a:lnTo>
                                    <a:pt x="80" y="150"/>
                                  </a:lnTo>
                                  <a:lnTo>
                                    <a:pt x="72" y="142"/>
                                  </a:lnTo>
                                  <a:lnTo>
                                    <a:pt x="64" y="131"/>
                                  </a:lnTo>
                                  <a:lnTo>
                                    <a:pt x="56" y="118"/>
                                  </a:lnTo>
                                  <a:lnTo>
                                    <a:pt x="45" y="104"/>
                                  </a:lnTo>
                                  <a:lnTo>
                                    <a:pt x="40" y="88"/>
                                  </a:lnTo>
                                  <a:lnTo>
                                    <a:pt x="37" y="78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53" y="54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440" y="1039320"/>
                              <a:ext cx="655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214">
                                  <a:moveTo>
                                    <a:pt x="139" y="214"/>
                                  </a:moveTo>
                                  <a:lnTo>
                                    <a:pt x="147" y="208"/>
                                  </a:lnTo>
                                  <a:lnTo>
                                    <a:pt x="166" y="195"/>
                                  </a:lnTo>
                                  <a:lnTo>
                                    <a:pt x="182" y="176"/>
                                  </a:lnTo>
                                  <a:lnTo>
                                    <a:pt x="182" y="152"/>
                                  </a:lnTo>
                                  <a:lnTo>
                                    <a:pt x="166" y="120"/>
                                  </a:lnTo>
                                  <a:lnTo>
                                    <a:pt x="139" y="85"/>
                                  </a:lnTo>
                                  <a:lnTo>
                                    <a:pt x="118" y="59"/>
                                  </a:lnTo>
                                  <a:lnTo>
                                    <a:pt x="107" y="4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1" y="118"/>
                                  </a:lnTo>
                                  <a:lnTo>
                                    <a:pt x="139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d6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9080" y="1020960"/>
                              <a:ext cx="838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286">
                                  <a:moveTo>
                                    <a:pt x="8" y="32"/>
                                  </a:moveTo>
                                  <a:lnTo>
                                    <a:pt x="11" y="43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22" y="86"/>
                                  </a:lnTo>
                                  <a:lnTo>
                                    <a:pt x="32" y="112"/>
                                  </a:lnTo>
                                  <a:lnTo>
                                    <a:pt x="43" y="142"/>
                                  </a:lnTo>
                                  <a:lnTo>
                                    <a:pt x="57" y="171"/>
                                  </a:lnTo>
                                  <a:lnTo>
                                    <a:pt x="73" y="203"/>
                                  </a:lnTo>
                                  <a:lnTo>
                                    <a:pt x="91" y="230"/>
                                  </a:lnTo>
                                  <a:lnTo>
                                    <a:pt x="97" y="225"/>
                                  </a:lnTo>
                                  <a:lnTo>
                                    <a:pt x="105" y="219"/>
                                  </a:lnTo>
                                  <a:lnTo>
                                    <a:pt x="113" y="214"/>
                                  </a:lnTo>
                                  <a:lnTo>
                                    <a:pt x="121" y="209"/>
                                  </a:lnTo>
                                  <a:lnTo>
                                    <a:pt x="99" y="174"/>
                                  </a:lnTo>
                                  <a:lnTo>
                                    <a:pt x="81" y="136"/>
                                  </a:lnTo>
                                  <a:lnTo>
                                    <a:pt x="65" y="99"/>
                                  </a:lnTo>
                                  <a:lnTo>
                                    <a:pt x="54" y="62"/>
                                  </a:lnTo>
                                  <a:lnTo>
                                    <a:pt x="97" y="83"/>
                                  </a:lnTo>
                                  <a:lnTo>
                                    <a:pt x="131" y="107"/>
                                  </a:lnTo>
                                  <a:lnTo>
                                    <a:pt x="155" y="131"/>
                                  </a:lnTo>
                                  <a:lnTo>
                                    <a:pt x="174" y="153"/>
                                  </a:lnTo>
                                  <a:lnTo>
                                    <a:pt x="185" y="171"/>
                                  </a:lnTo>
                                  <a:lnTo>
                                    <a:pt x="190" y="190"/>
                                  </a:lnTo>
                                  <a:lnTo>
                                    <a:pt x="196" y="203"/>
                                  </a:lnTo>
                                  <a:lnTo>
                                    <a:pt x="196" y="214"/>
                                  </a:lnTo>
                                  <a:lnTo>
                                    <a:pt x="196" y="227"/>
                                  </a:lnTo>
                                  <a:lnTo>
                                    <a:pt x="193" y="238"/>
                                  </a:lnTo>
                                  <a:lnTo>
                                    <a:pt x="190" y="246"/>
                                  </a:lnTo>
                                  <a:lnTo>
                                    <a:pt x="188" y="249"/>
                                  </a:lnTo>
                                  <a:lnTo>
                                    <a:pt x="169" y="246"/>
                                  </a:lnTo>
                                  <a:lnTo>
                                    <a:pt x="153" y="241"/>
                                  </a:lnTo>
                                  <a:lnTo>
                                    <a:pt x="137" y="227"/>
                                  </a:lnTo>
                                  <a:lnTo>
                                    <a:pt x="121" y="209"/>
                                  </a:lnTo>
                                  <a:lnTo>
                                    <a:pt x="113" y="214"/>
                                  </a:lnTo>
                                  <a:lnTo>
                                    <a:pt x="105" y="219"/>
                                  </a:lnTo>
                                  <a:lnTo>
                                    <a:pt x="97" y="225"/>
                                  </a:lnTo>
                                  <a:lnTo>
                                    <a:pt x="91" y="230"/>
                                  </a:lnTo>
                                  <a:lnTo>
                                    <a:pt x="102" y="243"/>
                                  </a:lnTo>
                                  <a:lnTo>
                                    <a:pt x="113" y="254"/>
                                  </a:lnTo>
                                  <a:lnTo>
                                    <a:pt x="123" y="265"/>
                                  </a:lnTo>
                                  <a:lnTo>
                                    <a:pt x="137" y="273"/>
                                  </a:lnTo>
                                  <a:lnTo>
                                    <a:pt x="150" y="281"/>
                                  </a:lnTo>
                                  <a:lnTo>
                                    <a:pt x="163" y="284"/>
                                  </a:lnTo>
                                  <a:lnTo>
                                    <a:pt x="177" y="286"/>
                                  </a:lnTo>
                                  <a:lnTo>
                                    <a:pt x="193" y="286"/>
                                  </a:lnTo>
                                  <a:lnTo>
                                    <a:pt x="209" y="281"/>
                                  </a:lnTo>
                                  <a:lnTo>
                                    <a:pt x="220" y="267"/>
                                  </a:lnTo>
                                  <a:lnTo>
                                    <a:pt x="228" y="251"/>
                                  </a:lnTo>
                                  <a:lnTo>
                                    <a:pt x="233" y="230"/>
                                  </a:lnTo>
                                  <a:lnTo>
                                    <a:pt x="233" y="203"/>
                                  </a:lnTo>
                                  <a:lnTo>
                                    <a:pt x="228" y="177"/>
                                  </a:lnTo>
                                  <a:lnTo>
                                    <a:pt x="214" y="147"/>
                                  </a:lnTo>
                                  <a:lnTo>
                                    <a:pt x="196" y="118"/>
                                  </a:lnTo>
                                  <a:lnTo>
                                    <a:pt x="169" y="88"/>
                                  </a:lnTo>
                                  <a:lnTo>
                                    <a:pt x="131" y="62"/>
                                  </a:lnTo>
                                  <a:lnTo>
                                    <a:pt x="89" y="35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8320" y="1026720"/>
                              <a:ext cx="532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233">
                                  <a:moveTo>
                                    <a:pt x="0" y="206"/>
                                  </a:moveTo>
                                  <a:lnTo>
                                    <a:pt x="8" y="211"/>
                                  </a:lnTo>
                                  <a:lnTo>
                                    <a:pt x="26" y="225"/>
                                  </a:lnTo>
                                  <a:lnTo>
                                    <a:pt x="50" y="233"/>
                                  </a:lnTo>
                                  <a:lnTo>
                                    <a:pt x="74" y="225"/>
                                  </a:lnTo>
                                  <a:lnTo>
                                    <a:pt x="99" y="195"/>
                                  </a:lnTo>
                                  <a:lnTo>
                                    <a:pt x="120" y="161"/>
                                  </a:lnTo>
                                  <a:lnTo>
                                    <a:pt x="136" y="128"/>
                                  </a:lnTo>
                                  <a:lnTo>
                                    <a:pt x="144" y="115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58" y="88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d6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2200" y="1010160"/>
                              <a:ext cx="741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304">
                                  <a:moveTo>
                                    <a:pt x="176" y="18"/>
                                  </a:moveTo>
                                  <a:lnTo>
                                    <a:pt x="168" y="24"/>
                                  </a:lnTo>
                                  <a:lnTo>
                                    <a:pt x="152" y="34"/>
                                  </a:lnTo>
                                  <a:lnTo>
                                    <a:pt x="134" y="50"/>
                                  </a:lnTo>
                                  <a:lnTo>
                                    <a:pt x="112" y="69"/>
                                  </a:lnTo>
                                  <a:lnTo>
                                    <a:pt x="88" y="91"/>
                                  </a:lnTo>
                                  <a:lnTo>
                                    <a:pt x="64" y="115"/>
                                  </a:lnTo>
                                  <a:lnTo>
                                    <a:pt x="43" y="141"/>
                                  </a:lnTo>
                                  <a:lnTo>
                                    <a:pt x="24" y="168"/>
                                  </a:lnTo>
                                  <a:lnTo>
                                    <a:pt x="32" y="173"/>
                                  </a:lnTo>
                                  <a:lnTo>
                                    <a:pt x="40" y="179"/>
                                  </a:lnTo>
                                  <a:lnTo>
                                    <a:pt x="48" y="184"/>
                                  </a:lnTo>
                                  <a:lnTo>
                                    <a:pt x="56" y="190"/>
                                  </a:lnTo>
                                  <a:lnTo>
                                    <a:pt x="67" y="173"/>
                                  </a:lnTo>
                                  <a:lnTo>
                                    <a:pt x="80" y="157"/>
                                  </a:lnTo>
                                  <a:lnTo>
                                    <a:pt x="93" y="141"/>
                                  </a:lnTo>
                                  <a:lnTo>
                                    <a:pt x="109" y="125"/>
                                  </a:lnTo>
                                  <a:lnTo>
                                    <a:pt x="123" y="112"/>
                                  </a:lnTo>
                                  <a:lnTo>
                                    <a:pt x="139" y="96"/>
                                  </a:lnTo>
                                  <a:lnTo>
                                    <a:pt x="155" y="83"/>
                                  </a:lnTo>
                                  <a:lnTo>
                                    <a:pt x="168" y="72"/>
                                  </a:lnTo>
                                  <a:lnTo>
                                    <a:pt x="163" y="120"/>
                                  </a:lnTo>
                                  <a:lnTo>
                                    <a:pt x="155" y="157"/>
                                  </a:lnTo>
                                  <a:lnTo>
                                    <a:pt x="142" y="190"/>
                                  </a:lnTo>
                                  <a:lnTo>
                                    <a:pt x="128" y="214"/>
                                  </a:lnTo>
                                  <a:lnTo>
                                    <a:pt x="112" y="232"/>
                                  </a:lnTo>
                                  <a:lnTo>
                                    <a:pt x="99" y="246"/>
                                  </a:lnTo>
                                  <a:lnTo>
                                    <a:pt x="88" y="254"/>
                                  </a:lnTo>
                                  <a:lnTo>
                                    <a:pt x="77" y="259"/>
                                  </a:lnTo>
                                  <a:lnTo>
                                    <a:pt x="64" y="264"/>
                                  </a:lnTo>
                                  <a:lnTo>
                                    <a:pt x="53" y="267"/>
                                  </a:lnTo>
                                  <a:lnTo>
                                    <a:pt x="45" y="267"/>
                                  </a:lnTo>
                                  <a:lnTo>
                                    <a:pt x="43" y="264"/>
                                  </a:lnTo>
                                  <a:lnTo>
                                    <a:pt x="37" y="24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45" y="208"/>
                                  </a:lnTo>
                                  <a:lnTo>
                                    <a:pt x="56" y="190"/>
                                  </a:lnTo>
                                  <a:lnTo>
                                    <a:pt x="48" y="184"/>
                                  </a:lnTo>
                                  <a:lnTo>
                                    <a:pt x="40" y="179"/>
                                  </a:lnTo>
                                  <a:lnTo>
                                    <a:pt x="32" y="173"/>
                                  </a:lnTo>
                                  <a:lnTo>
                                    <a:pt x="24" y="168"/>
                                  </a:lnTo>
                                  <a:lnTo>
                                    <a:pt x="8" y="198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11" y="283"/>
                                  </a:lnTo>
                                  <a:lnTo>
                                    <a:pt x="21" y="294"/>
                                  </a:lnTo>
                                  <a:lnTo>
                                    <a:pt x="37" y="302"/>
                                  </a:lnTo>
                                  <a:lnTo>
                                    <a:pt x="56" y="304"/>
                                  </a:lnTo>
                                  <a:lnTo>
                                    <a:pt x="77" y="302"/>
                                  </a:lnTo>
                                  <a:lnTo>
                                    <a:pt x="101" y="291"/>
                                  </a:lnTo>
                                  <a:lnTo>
                                    <a:pt x="126" y="275"/>
                                  </a:lnTo>
                                  <a:lnTo>
                                    <a:pt x="147" y="254"/>
                                  </a:lnTo>
                                  <a:lnTo>
                                    <a:pt x="166" y="224"/>
                                  </a:lnTo>
                                  <a:lnTo>
                                    <a:pt x="184" y="190"/>
                                  </a:lnTo>
                                  <a:lnTo>
                                    <a:pt x="195" y="147"/>
                                  </a:lnTo>
                                  <a:lnTo>
                                    <a:pt x="203" y="93"/>
                                  </a:lnTo>
                                  <a:lnTo>
                                    <a:pt x="206" y="34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17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720" y="1113120"/>
                              <a:ext cx="324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302">
                                  <a:moveTo>
                                    <a:pt x="0" y="32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48" y="94"/>
                                  </a:lnTo>
                                  <a:lnTo>
                                    <a:pt x="54" y="112"/>
                                  </a:lnTo>
                                  <a:lnTo>
                                    <a:pt x="54" y="126"/>
                                  </a:lnTo>
                                  <a:lnTo>
                                    <a:pt x="48" y="139"/>
                                  </a:lnTo>
                                  <a:lnTo>
                                    <a:pt x="43" y="155"/>
                                  </a:lnTo>
                                  <a:lnTo>
                                    <a:pt x="40" y="161"/>
                                  </a:lnTo>
                                  <a:lnTo>
                                    <a:pt x="40" y="163"/>
                                  </a:lnTo>
                                  <a:lnTo>
                                    <a:pt x="38" y="169"/>
                                  </a:lnTo>
                                  <a:lnTo>
                                    <a:pt x="35" y="174"/>
                                  </a:lnTo>
                                  <a:lnTo>
                                    <a:pt x="22" y="214"/>
                                  </a:lnTo>
                                  <a:lnTo>
                                    <a:pt x="16" y="254"/>
                                  </a:lnTo>
                                  <a:lnTo>
                                    <a:pt x="14" y="286"/>
                                  </a:lnTo>
                                  <a:lnTo>
                                    <a:pt x="14" y="302"/>
                                  </a:lnTo>
                                  <a:lnTo>
                                    <a:pt x="51" y="302"/>
                                  </a:lnTo>
                                  <a:lnTo>
                                    <a:pt x="51" y="302"/>
                                  </a:lnTo>
                                  <a:lnTo>
                                    <a:pt x="51" y="289"/>
                                  </a:lnTo>
                                  <a:lnTo>
                                    <a:pt x="54" y="259"/>
                                  </a:lnTo>
                                  <a:lnTo>
                                    <a:pt x="59" y="222"/>
                                  </a:lnTo>
                                  <a:lnTo>
                                    <a:pt x="67" y="190"/>
                                  </a:lnTo>
                                  <a:lnTo>
                                    <a:pt x="70" y="185"/>
                                  </a:lnTo>
                                  <a:lnTo>
                                    <a:pt x="72" y="179"/>
                                  </a:lnTo>
                                  <a:lnTo>
                                    <a:pt x="75" y="177"/>
                                  </a:lnTo>
                                  <a:lnTo>
                                    <a:pt x="78" y="171"/>
                                  </a:lnTo>
                                  <a:lnTo>
                                    <a:pt x="86" y="150"/>
                                  </a:lnTo>
                                  <a:lnTo>
                                    <a:pt x="91" y="131"/>
                                  </a:lnTo>
                                  <a:lnTo>
                                    <a:pt x="91" y="110"/>
                                  </a:lnTo>
                                  <a:lnTo>
                                    <a:pt x="83" y="83"/>
                                  </a:lnTo>
                                  <a:lnTo>
                                    <a:pt x="67" y="46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960" y="1113840"/>
                              <a:ext cx="471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321">
                                  <a:moveTo>
                                    <a:pt x="0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51" y="115"/>
                                  </a:lnTo>
                                  <a:lnTo>
                                    <a:pt x="64" y="133"/>
                                  </a:lnTo>
                                  <a:lnTo>
                                    <a:pt x="80" y="155"/>
                                  </a:lnTo>
                                  <a:lnTo>
                                    <a:pt x="91" y="174"/>
                                  </a:lnTo>
                                  <a:lnTo>
                                    <a:pt x="93" y="190"/>
                                  </a:lnTo>
                                  <a:lnTo>
                                    <a:pt x="91" y="214"/>
                                  </a:lnTo>
                                  <a:lnTo>
                                    <a:pt x="83" y="248"/>
                                  </a:lnTo>
                                  <a:lnTo>
                                    <a:pt x="75" y="281"/>
                                  </a:lnTo>
                                  <a:lnTo>
                                    <a:pt x="69" y="302"/>
                                  </a:lnTo>
                                  <a:lnTo>
                                    <a:pt x="67" y="310"/>
                                  </a:lnTo>
                                  <a:lnTo>
                                    <a:pt x="104" y="321"/>
                                  </a:lnTo>
                                  <a:lnTo>
                                    <a:pt x="107" y="310"/>
                                  </a:lnTo>
                                  <a:lnTo>
                                    <a:pt x="112" y="289"/>
                                  </a:lnTo>
                                  <a:lnTo>
                                    <a:pt x="120" y="256"/>
                                  </a:lnTo>
                                  <a:lnTo>
                                    <a:pt x="128" y="219"/>
                                  </a:lnTo>
                                  <a:lnTo>
                                    <a:pt x="131" y="184"/>
                                  </a:lnTo>
                                  <a:lnTo>
                                    <a:pt x="126" y="158"/>
                                  </a:lnTo>
                                  <a:lnTo>
                                    <a:pt x="115" y="133"/>
                                  </a:lnTo>
                                  <a:lnTo>
                                    <a:pt x="96" y="109"/>
                                  </a:lnTo>
                                  <a:lnTo>
                                    <a:pt x="83" y="91"/>
                                  </a:lnTo>
                                  <a:lnTo>
                                    <a:pt x="59" y="56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720" y="1024920"/>
                              <a:ext cx="640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214">
                                  <a:moveTo>
                                    <a:pt x="136" y="214"/>
                                  </a:moveTo>
                                  <a:lnTo>
                                    <a:pt x="144" y="208"/>
                                  </a:lnTo>
                                  <a:lnTo>
                                    <a:pt x="163" y="195"/>
                                  </a:lnTo>
                                  <a:lnTo>
                                    <a:pt x="179" y="176"/>
                                  </a:lnTo>
                                  <a:lnTo>
                                    <a:pt x="179" y="152"/>
                                  </a:lnTo>
                                  <a:lnTo>
                                    <a:pt x="163" y="120"/>
                                  </a:lnTo>
                                  <a:lnTo>
                                    <a:pt x="136" y="85"/>
                                  </a:lnTo>
                                  <a:lnTo>
                                    <a:pt x="115" y="59"/>
                                  </a:lnTo>
                                  <a:lnTo>
                                    <a:pt x="104" y="4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8" y="117"/>
                                  </a:lnTo>
                                  <a:lnTo>
                                    <a:pt x="136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d6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920" y="1006560"/>
                              <a:ext cx="824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286">
                                  <a:moveTo>
                                    <a:pt x="8" y="35"/>
                                  </a:moveTo>
                                  <a:lnTo>
                                    <a:pt x="10" y="45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32" y="112"/>
                                  </a:lnTo>
                                  <a:lnTo>
                                    <a:pt x="42" y="142"/>
                                  </a:lnTo>
                                  <a:lnTo>
                                    <a:pt x="56" y="174"/>
                                  </a:lnTo>
                                  <a:lnTo>
                                    <a:pt x="72" y="203"/>
                                  </a:lnTo>
                                  <a:lnTo>
                                    <a:pt x="90" y="230"/>
                                  </a:lnTo>
                                  <a:lnTo>
                                    <a:pt x="98" y="225"/>
                                  </a:lnTo>
                                  <a:lnTo>
                                    <a:pt x="107" y="219"/>
                                  </a:lnTo>
                                  <a:lnTo>
                                    <a:pt x="115" y="214"/>
                                  </a:lnTo>
                                  <a:lnTo>
                                    <a:pt x="120" y="209"/>
                                  </a:lnTo>
                                  <a:lnTo>
                                    <a:pt x="98" y="174"/>
                                  </a:lnTo>
                                  <a:lnTo>
                                    <a:pt x="82" y="136"/>
                                  </a:lnTo>
                                  <a:lnTo>
                                    <a:pt x="66" y="99"/>
                                  </a:lnTo>
                                  <a:lnTo>
                                    <a:pt x="56" y="61"/>
                                  </a:lnTo>
                                  <a:lnTo>
                                    <a:pt x="98" y="83"/>
                                  </a:lnTo>
                                  <a:lnTo>
                                    <a:pt x="131" y="107"/>
                                  </a:lnTo>
                                  <a:lnTo>
                                    <a:pt x="155" y="131"/>
                                  </a:lnTo>
                                  <a:lnTo>
                                    <a:pt x="173" y="152"/>
                                  </a:lnTo>
                                  <a:lnTo>
                                    <a:pt x="184" y="171"/>
                                  </a:lnTo>
                                  <a:lnTo>
                                    <a:pt x="192" y="190"/>
                                  </a:lnTo>
                                  <a:lnTo>
                                    <a:pt x="195" y="203"/>
                                  </a:lnTo>
                                  <a:lnTo>
                                    <a:pt x="197" y="214"/>
                                  </a:lnTo>
                                  <a:lnTo>
                                    <a:pt x="197" y="227"/>
                                  </a:lnTo>
                                  <a:lnTo>
                                    <a:pt x="192" y="238"/>
                                  </a:lnTo>
                                  <a:lnTo>
                                    <a:pt x="189" y="246"/>
                                  </a:lnTo>
                                  <a:lnTo>
                                    <a:pt x="187" y="249"/>
                                  </a:lnTo>
                                  <a:lnTo>
                                    <a:pt x="168" y="246"/>
                                  </a:lnTo>
                                  <a:lnTo>
                                    <a:pt x="152" y="241"/>
                                  </a:lnTo>
                                  <a:lnTo>
                                    <a:pt x="136" y="227"/>
                                  </a:lnTo>
                                  <a:lnTo>
                                    <a:pt x="120" y="209"/>
                                  </a:lnTo>
                                  <a:lnTo>
                                    <a:pt x="115" y="214"/>
                                  </a:lnTo>
                                  <a:lnTo>
                                    <a:pt x="107" y="219"/>
                                  </a:lnTo>
                                  <a:lnTo>
                                    <a:pt x="98" y="225"/>
                                  </a:lnTo>
                                  <a:lnTo>
                                    <a:pt x="90" y="230"/>
                                  </a:lnTo>
                                  <a:lnTo>
                                    <a:pt x="101" y="243"/>
                                  </a:lnTo>
                                  <a:lnTo>
                                    <a:pt x="112" y="254"/>
                                  </a:lnTo>
                                  <a:lnTo>
                                    <a:pt x="123" y="265"/>
                                  </a:lnTo>
                                  <a:lnTo>
                                    <a:pt x="136" y="273"/>
                                  </a:lnTo>
                                  <a:lnTo>
                                    <a:pt x="149" y="281"/>
                                  </a:lnTo>
                                  <a:lnTo>
                                    <a:pt x="163" y="286"/>
                                  </a:lnTo>
                                  <a:lnTo>
                                    <a:pt x="176" y="286"/>
                                  </a:lnTo>
                                  <a:lnTo>
                                    <a:pt x="192" y="286"/>
                                  </a:lnTo>
                                  <a:lnTo>
                                    <a:pt x="205" y="281"/>
                                  </a:lnTo>
                                  <a:lnTo>
                                    <a:pt x="216" y="270"/>
                                  </a:lnTo>
                                  <a:lnTo>
                                    <a:pt x="224" y="251"/>
                                  </a:lnTo>
                                  <a:lnTo>
                                    <a:pt x="229" y="230"/>
                                  </a:lnTo>
                                  <a:lnTo>
                                    <a:pt x="229" y="203"/>
                                  </a:lnTo>
                                  <a:lnTo>
                                    <a:pt x="224" y="176"/>
                                  </a:lnTo>
                                  <a:lnTo>
                                    <a:pt x="213" y="147"/>
                                  </a:lnTo>
                                  <a:lnTo>
                                    <a:pt x="195" y="118"/>
                                  </a:lnTo>
                                  <a:lnTo>
                                    <a:pt x="168" y="88"/>
                                  </a:lnTo>
                                  <a:lnTo>
                                    <a:pt x="133" y="61"/>
                                  </a:lnTo>
                                  <a:lnTo>
                                    <a:pt x="88" y="35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2200" y="1045080"/>
                              <a:ext cx="741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90">
                                  <a:moveTo>
                                    <a:pt x="0" y="150"/>
                                  </a:moveTo>
                                  <a:lnTo>
                                    <a:pt x="5" y="158"/>
                                  </a:lnTo>
                                  <a:lnTo>
                                    <a:pt x="21" y="176"/>
                                  </a:lnTo>
                                  <a:lnTo>
                                    <a:pt x="43" y="190"/>
                                  </a:lnTo>
                                  <a:lnTo>
                                    <a:pt x="67" y="190"/>
                                  </a:lnTo>
                                  <a:lnTo>
                                    <a:pt x="80" y="182"/>
                                  </a:lnTo>
                                  <a:lnTo>
                                    <a:pt x="96" y="171"/>
                                  </a:lnTo>
                                  <a:lnTo>
                                    <a:pt x="112" y="158"/>
                                  </a:lnTo>
                                  <a:lnTo>
                                    <a:pt x="128" y="142"/>
                                  </a:lnTo>
                                  <a:lnTo>
                                    <a:pt x="144" y="128"/>
                                  </a:lnTo>
                                  <a:lnTo>
                                    <a:pt x="155" y="118"/>
                                  </a:lnTo>
                                  <a:lnTo>
                                    <a:pt x="163" y="110"/>
                                  </a:lnTo>
                                  <a:lnTo>
                                    <a:pt x="166" y="107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91" y="56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d6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360" y="1033920"/>
                              <a:ext cx="997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49">
                                  <a:moveTo>
                                    <a:pt x="241" y="11"/>
                                  </a:moveTo>
                                  <a:lnTo>
                                    <a:pt x="230" y="13"/>
                                  </a:lnTo>
                                  <a:lnTo>
                                    <a:pt x="212" y="19"/>
                                  </a:lnTo>
                                  <a:lnTo>
                                    <a:pt x="190" y="27"/>
                                  </a:lnTo>
                                  <a:lnTo>
                                    <a:pt x="163" y="37"/>
                                  </a:lnTo>
                                  <a:lnTo>
                                    <a:pt x="134" y="51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48" y="104"/>
                                  </a:lnTo>
                                  <a:lnTo>
                                    <a:pt x="54" y="112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67" y="128"/>
                                  </a:lnTo>
                                  <a:lnTo>
                                    <a:pt x="73" y="134"/>
                                  </a:lnTo>
                                  <a:lnTo>
                                    <a:pt x="89" y="123"/>
                                  </a:lnTo>
                                  <a:lnTo>
                                    <a:pt x="105" y="109"/>
                                  </a:lnTo>
                                  <a:lnTo>
                                    <a:pt x="123" y="99"/>
                                  </a:lnTo>
                                  <a:lnTo>
                                    <a:pt x="142" y="91"/>
                                  </a:lnTo>
                                  <a:lnTo>
                                    <a:pt x="161" y="80"/>
                                  </a:lnTo>
                                  <a:lnTo>
                                    <a:pt x="182" y="72"/>
                                  </a:lnTo>
                                  <a:lnTo>
                                    <a:pt x="198" y="64"/>
                                  </a:lnTo>
                                  <a:lnTo>
                                    <a:pt x="217" y="59"/>
                                  </a:lnTo>
                                  <a:lnTo>
                                    <a:pt x="198" y="101"/>
                                  </a:lnTo>
                                  <a:lnTo>
                                    <a:pt x="177" y="136"/>
                                  </a:lnTo>
                                  <a:lnTo>
                                    <a:pt x="155" y="163"/>
                                  </a:lnTo>
                                  <a:lnTo>
                                    <a:pt x="134" y="182"/>
                                  </a:lnTo>
                                  <a:lnTo>
                                    <a:pt x="115" y="195"/>
                                  </a:lnTo>
                                  <a:lnTo>
                                    <a:pt x="97" y="203"/>
                                  </a:lnTo>
                                  <a:lnTo>
                                    <a:pt x="83" y="208"/>
                                  </a:lnTo>
                                  <a:lnTo>
                                    <a:pt x="73" y="208"/>
                                  </a:lnTo>
                                  <a:lnTo>
                                    <a:pt x="59" y="208"/>
                                  </a:lnTo>
                                  <a:lnTo>
                                    <a:pt x="48" y="208"/>
                                  </a:lnTo>
                                  <a:lnTo>
                                    <a:pt x="40" y="206"/>
                                  </a:lnTo>
                                  <a:lnTo>
                                    <a:pt x="38" y="203"/>
                                  </a:lnTo>
                                  <a:lnTo>
                                    <a:pt x="38" y="184"/>
                                  </a:lnTo>
                                  <a:lnTo>
                                    <a:pt x="46" y="168"/>
                                  </a:lnTo>
                                  <a:lnTo>
                                    <a:pt x="56" y="150"/>
                                  </a:lnTo>
                                  <a:lnTo>
                                    <a:pt x="73" y="134"/>
                                  </a:lnTo>
                                  <a:lnTo>
                                    <a:pt x="67" y="128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54" y="112"/>
                                  </a:lnTo>
                                  <a:lnTo>
                                    <a:pt x="48" y="104"/>
                                  </a:lnTo>
                                  <a:lnTo>
                                    <a:pt x="27" y="128"/>
                                  </a:lnTo>
                                  <a:lnTo>
                                    <a:pt x="8" y="152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8" y="224"/>
                                  </a:lnTo>
                                  <a:lnTo>
                                    <a:pt x="19" y="238"/>
                                  </a:lnTo>
                                  <a:lnTo>
                                    <a:pt x="38" y="246"/>
                                  </a:lnTo>
                                  <a:lnTo>
                                    <a:pt x="59" y="249"/>
                                  </a:lnTo>
                                  <a:lnTo>
                                    <a:pt x="86" y="246"/>
                                  </a:lnTo>
                                  <a:lnTo>
                                    <a:pt x="113" y="238"/>
                                  </a:lnTo>
                                  <a:lnTo>
                                    <a:pt x="139" y="224"/>
                                  </a:lnTo>
                                  <a:lnTo>
                                    <a:pt x="169" y="203"/>
                                  </a:lnTo>
                                  <a:lnTo>
                                    <a:pt x="195" y="174"/>
                                  </a:lnTo>
                                  <a:lnTo>
                                    <a:pt x="220" y="136"/>
                                  </a:lnTo>
                                  <a:lnTo>
                                    <a:pt x="244" y="91"/>
                                  </a:lnTo>
                                  <a:lnTo>
                                    <a:pt x="265" y="35"/>
                                  </a:lnTo>
                                  <a:lnTo>
                                    <a:pt x="276" y="0"/>
                                  </a:lnTo>
                                  <a:lnTo>
                                    <a:pt x="24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160" y="1094040"/>
                              <a:ext cx="3348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396">
                                  <a:moveTo>
                                    <a:pt x="38" y="48"/>
                                  </a:moveTo>
                                  <a:lnTo>
                                    <a:pt x="38" y="48"/>
                                  </a:lnTo>
                                  <a:lnTo>
                                    <a:pt x="43" y="54"/>
                                  </a:lnTo>
                                  <a:lnTo>
                                    <a:pt x="51" y="70"/>
                                  </a:lnTo>
                                  <a:lnTo>
                                    <a:pt x="54" y="91"/>
                                  </a:lnTo>
                                  <a:lnTo>
                                    <a:pt x="51" y="118"/>
                                  </a:lnTo>
                                  <a:lnTo>
                                    <a:pt x="46" y="129"/>
                                  </a:lnTo>
                                  <a:lnTo>
                                    <a:pt x="40" y="137"/>
                                  </a:lnTo>
                                  <a:lnTo>
                                    <a:pt x="35" y="147"/>
                                  </a:lnTo>
                                  <a:lnTo>
                                    <a:pt x="30" y="158"/>
                                  </a:lnTo>
                                  <a:lnTo>
                                    <a:pt x="19" y="182"/>
                                  </a:lnTo>
                                  <a:lnTo>
                                    <a:pt x="11" y="206"/>
                                  </a:lnTo>
                                  <a:lnTo>
                                    <a:pt x="3" y="233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3" y="302"/>
                                  </a:lnTo>
                                  <a:lnTo>
                                    <a:pt x="8" y="348"/>
                                  </a:lnTo>
                                  <a:lnTo>
                                    <a:pt x="11" y="380"/>
                                  </a:lnTo>
                                  <a:lnTo>
                                    <a:pt x="14" y="396"/>
                                  </a:lnTo>
                                  <a:lnTo>
                                    <a:pt x="48" y="388"/>
                                  </a:lnTo>
                                  <a:lnTo>
                                    <a:pt x="48" y="388"/>
                                  </a:lnTo>
                                  <a:lnTo>
                                    <a:pt x="46" y="375"/>
                                  </a:lnTo>
                                  <a:lnTo>
                                    <a:pt x="43" y="343"/>
                                  </a:lnTo>
                                  <a:lnTo>
                                    <a:pt x="38" y="302"/>
                                  </a:lnTo>
                                  <a:lnTo>
                                    <a:pt x="35" y="260"/>
                                  </a:lnTo>
                                  <a:lnTo>
                                    <a:pt x="38" y="238"/>
                                  </a:lnTo>
                                  <a:lnTo>
                                    <a:pt x="43" y="217"/>
                                  </a:lnTo>
                                  <a:lnTo>
                                    <a:pt x="54" y="198"/>
                                  </a:lnTo>
                                  <a:lnTo>
                                    <a:pt x="65" y="177"/>
                                  </a:lnTo>
                                  <a:lnTo>
                                    <a:pt x="70" y="166"/>
                                  </a:lnTo>
                                  <a:lnTo>
                                    <a:pt x="75" y="155"/>
                                  </a:lnTo>
                                  <a:lnTo>
                                    <a:pt x="81" y="142"/>
                                  </a:lnTo>
                                  <a:lnTo>
                                    <a:pt x="86" y="131"/>
                                  </a:lnTo>
                                  <a:lnTo>
                                    <a:pt x="94" y="107"/>
                                  </a:lnTo>
                                  <a:lnTo>
                                    <a:pt x="94" y="83"/>
                                  </a:lnTo>
                                  <a:lnTo>
                                    <a:pt x="86" y="62"/>
                                  </a:lnTo>
                                  <a:lnTo>
                                    <a:pt x="75" y="40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8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2200" y="1114560"/>
                              <a:ext cx="38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40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11" y="73"/>
                                  </a:lnTo>
                                  <a:lnTo>
                                    <a:pt x="24" y="121"/>
                                  </a:lnTo>
                                  <a:lnTo>
                                    <a:pt x="32" y="139"/>
                                  </a:lnTo>
                                  <a:lnTo>
                                    <a:pt x="37" y="156"/>
                                  </a:lnTo>
                                  <a:lnTo>
                                    <a:pt x="46" y="169"/>
                                  </a:lnTo>
                                  <a:lnTo>
                                    <a:pt x="51" y="182"/>
                                  </a:lnTo>
                                  <a:lnTo>
                                    <a:pt x="59" y="196"/>
                                  </a:lnTo>
                                  <a:lnTo>
                                    <a:pt x="64" y="209"/>
                                  </a:lnTo>
                                  <a:lnTo>
                                    <a:pt x="70" y="222"/>
                                  </a:lnTo>
                                  <a:lnTo>
                                    <a:pt x="70" y="241"/>
                                  </a:lnTo>
                                  <a:lnTo>
                                    <a:pt x="70" y="279"/>
                                  </a:lnTo>
                                  <a:lnTo>
                                    <a:pt x="67" y="305"/>
                                  </a:lnTo>
                                  <a:lnTo>
                                    <a:pt x="62" y="324"/>
                                  </a:lnTo>
                                  <a:lnTo>
                                    <a:pt x="62" y="332"/>
                                  </a:lnTo>
                                  <a:lnTo>
                                    <a:pt x="99" y="340"/>
                                  </a:lnTo>
                                  <a:lnTo>
                                    <a:pt x="99" y="332"/>
                                  </a:lnTo>
                                  <a:lnTo>
                                    <a:pt x="104" y="313"/>
                                  </a:lnTo>
                                  <a:lnTo>
                                    <a:pt x="107" y="281"/>
                                  </a:lnTo>
                                  <a:lnTo>
                                    <a:pt x="107" y="241"/>
                                  </a:lnTo>
                                  <a:lnTo>
                                    <a:pt x="104" y="217"/>
                                  </a:lnTo>
                                  <a:lnTo>
                                    <a:pt x="102" y="196"/>
                                  </a:lnTo>
                                  <a:lnTo>
                                    <a:pt x="94" y="180"/>
                                  </a:lnTo>
                                  <a:lnTo>
                                    <a:pt x="86" y="164"/>
                                  </a:lnTo>
                                  <a:lnTo>
                                    <a:pt x="80" y="153"/>
                                  </a:lnTo>
                                  <a:lnTo>
                                    <a:pt x="72" y="139"/>
                                  </a:lnTo>
                                  <a:lnTo>
                                    <a:pt x="67" y="126"/>
                                  </a:lnTo>
                                  <a:lnTo>
                                    <a:pt x="59" y="110"/>
                                  </a:lnTo>
                                  <a:lnTo>
                                    <a:pt x="46" y="7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840" y="939240"/>
                              <a:ext cx="640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214">
                                  <a:moveTo>
                                    <a:pt x="136" y="214"/>
                                  </a:moveTo>
                                  <a:lnTo>
                                    <a:pt x="144" y="208"/>
                                  </a:lnTo>
                                  <a:lnTo>
                                    <a:pt x="163" y="195"/>
                                  </a:lnTo>
                                  <a:lnTo>
                                    <a:pt x="179" y="176"/>
                                  </a:lnTo>
                                  <a:lnTo>
                                    <a:pt x="179" y="152"/>
                                  </a:lnTo>
                                  <a:lnTo>
                                    <a:pt x="163" y="120"/>
                                  </a:lnTo>
                                  <a:lnTo>
                                    <a:pt x="136" y="85"/>
                                  </a:lnTo>
                                  <a:lnTo>
                                    <a:pt x="115" y="59"/>
                                  </a:lnTo>
                                  <a:lnTo>
                                    <a:pt x="104" y="4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8" y="117"/>
                                  </a:lnTo>
                                  <a:lnTo>
                                    <a:pt x="136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d6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040" y="920880"/>
                              <a:ext cx="838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286">
                                  <a:moveTo>
                                    <a:pt x="8" y="35"/>
                                  </a:moveTo>
                                  <a:lnTo>
                                    <a:pt x="11" y="45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22" y="86"/>
                                  </a:lnTo>
                                  <a:lnTo>
                                    <a:pt x="32" y="112"/>
                                  </a:lnTo>
                                  <a:lnTo>
                                    <a:pt x="43" y="142"/>
                                  </a:lnTo>
                                  <a:lnTo>
                                    <a:pt x="56" y="174"/>
                                  </a:lnTo>
                                  <a:lnTo>
                                    <a:pt x="72" y="203"/>
                                  </a:lnTo>
                                  <a:lnTo>
                                    <a:pt x="91" y="230"/>
                                  </a:lnTo>
                                  <a:lnTo>
                                    <a:pt x="99" y="225"/>
                                  </a:lnTo>
                                  <a:lnTo>
                                    <a:pt x="107" y="219"/>
                                  </a:lnTo>
                                  <a:lnTo>
                                    <a:pt x="115" y="214"/>
                                  </a:lnTo>
                                  <a:lnTo>
                                    <a:pt x="120" y="209"/>
                                  </a:lnTo>
                                  <a:lnTo>
                                    <a:pt x="99" y="174"/>
                                  </a:lnTo>
                                  <a:lnTo>
                                    <a:pt x="83" y="136"/>
                                  </a:lnTo>
                                  <a:lnTo>
                                    <a:pt x="67" y="99"/>
                                  </a:lnTo>
                                  <a:lnTo>
                                    <a:pt x="56" y="62"/>
                                  </a:lnTo>
                                  <a:lnTo>
                                    <a:pt x="99" y="83"/>
                                  </a:lnTo>
                                  <a:lnTo>
                                    <a:pt x="131" y="107"/>
                                  </a:lnTo>
                                  <a:lnTo>
                                    <a:pt x="155" y="131"/>
                                  </a:lnTo>
                                  <a:lnTo>
                                    <a:pt x="174" y="152"/>
                                  </a:lnTo>
                                  <a:lnTo>
                                    <a:pt x="185" y="171"/>
                                  </a:lnTo>
                                  <a:lnTo>
                                    <a:pt x="190" y="190"/>
                                  </a:lnTo>
                                  <a:lnTo>
                                    <a:pt x="195" y="203"/>
                                  </a:lnTo>
                                  <a:lnTo>
                                    <a:pt x="195" y="214"/>
                                  </a:lnTo>
                                  <a:lnTo>
                                    <a:pt x="195" y="227"/>
                                  </a:lnTo>
                                  <a:lnTo>
                                    <a:pt x="193" y="238"/>
                                  </a:lnTo>
                                  <a:lnTo>
                                    <a:pt x="190" y="246"/>
                                  </a:lnTo>
                                  <a:lnTo>
                                    <a:pt x="187" y="249"/>
                                  </a:lnTo>
                                  <a:lnTo>
                                    <a:pt x="169" y="246"/>
                                  </a:lnTo>
                                  <a:lnTo>
                                    <a:pt x="153" y="241"/>
                                  </a:lnTo>
                                  <a:lnTo>
                                    <a:pt x="137" y="227"/>
                                  </a:lnTo>
                                  <a:lnTo>
                                    <a:pt x="120" y="209"/>
                                  </a:lnTo>
                                  <a:lnTo>
                                    <a:pt x="115" y="214"/>
                                  </a:lnTo>
                                  <a:lnTo>
                                    <a:pt x="107" y="219"/>
                                  </a:lnTo>
                                  <a:lnTo>
                                    <a:pt x="99" y="225"/>
                                  </a:lnTo>
                                  <a:lnTo>
                                    <a:pt x="91" y="230"/>
                                  </a:lnTo>
                                  <a:lnTo>
                                    <a:pt x="102" y="243"/>
                                  </a:lnTo>
                                  <a:lnTo>
                                    <a:pt x="112" y="254"/>
                                  </a:lnTo>
                                  <a:lnTo>
                                    <a:pt x="123" y="265"/>
                                  </a:lnTo>
                                  <a:lnTo>
                                    <a:pt x="137" y="273"/>
                                  </a:lnTo>
                                  <a:lnTo>
                                    <a:pt x="150" y="281"/>
                                  </a:lnTo>
                                  <a:lnTo>
                                    <a:pt x="163" y="286"/>
                                  </a:lnTo>
                                  <a:lnTo>
                                    <a:pt x="177" y="286"/>
                                  </a:lnTo>
                                  <a:lnTo>
                                    <a:pt x="193" y="286"/>
                                  </a:lnTo>
                                  <a:lnTo>
                                    <a:pt x="209" y="281"/>
                                  </a:lnTo>
                                  <a:lnTo>
                                    <a:pt x="219" y="270"/>
                                  </a:lnTo>
                                  <a:lnTo>
                                    <a:pt x="227" y="251"/>
                                  </a:lnTo>
                                  <a:lnTo>
                                    <a:pt x="233" y="230"/>
                                  </a:lnTo>
                                  <a:lnTo>
                                    <a:pt x="233" y="206"/>
                                  </a:lnTo>
                                  <a:lnTo>
                                    <a:pt x="227" y="177"/>
                                  </a:lnTo>
                                  <a:lnTo>
                                    <a:pt x="214" y="150"/>
                                  </a:lnTo>
                                  <a:lnTo>
                                    <a:pt x="195" y="120"/>
                                  </a:lnTo>
                                  <a:lnTo>
                                    <a:pt x="169" y="91"/>
                                  </a:lnTo>
                                  <a:lnTo>
                                    <a:pt x="134" y="64"/>
                                  </a:lnTo>
                                  <a:lnTo>
                                    <a:pt x="88" y="37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720" y="926640"/>
                              <a:ext cx="525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233">
                                  <a:moveTo>
                                    <a:pt x="0" y="206"/>
                                  </a:moveTo>
                                  <a:lnTo>
                                    <a:pt x="8" y="211"/>
                                  </a:lnTo>
                                  <a:lnTo>
                                    <a:pt x="27" y="225"/>
                                  </a:lnTo>
                                  <a:lnTo>
                                    <a:pt x="51" y="233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96" y="195"/>
                                  </a:lnTo>
                                  <a:lnTo>
                                    <a:pt x="118" y="161"/>
                                  </a:lnTo>
                                  <a:lnTo>
                                    <a:pt x="136" y="128"/>
                                  </a:lnTo>
                                  <a:lnTo>
                                    <a:pt x="142" y="115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56" y="88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d6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2880" y="910080"/>
                              <a:ext cx="741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304">
                                  <a:moveTo>
                                    <a:pt x="177" y="21"/>
                                  </a:moveTo>
                                  <a:lnTo>
                                    <a:pt x="166" y="26"/>
                                  </a:lnTo>
                                  <a:lnTo>
                                    <a:pt x="153" y="37"/>
                                  </a:lnTo>
                                  <a:lnTo>
                                    <a:pt x="131" y="53"/>
                                  </a:lnTo>
                                  <a:lnTo>
                                    <a:pt x="110" y="69"/>
                                  </a:lnTo>
                                  <a:lnTo>
                                    <a:pt x="86" y="93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40" y="141"/>
                                  </a:lnTo>
                                  <a:lnTo>
                                    <a:pt x="22" y="168"/>
                                  </a:lnTo>
                                  <a:lnTo>
                                    <a:pt x="30" y="173"/>
                                  </a:lnTo>
                                  <a:lnTo>
                                    <a:pt x="38" y="179"/>
                                  </a:lnTo>
                                  <a:lnTo>
                                    <a:pt x="46" y="184"/>
                                  </a:lnTo>
                                  <a:lnTo>
                                    <a:pt x="54" y="189"/>
                                  </a:lnTo>
                                  <a:lnTo>
                                    <a:pt x="64" y="173"/>
                                  </a:lnTo>
                                  <a:lnTo>
                                    <a:pt x="78" y="157"/>
                                  </a:lnTo>
                                  <a:lnTo>
                                    <a:pt x="91" y="141"/>
                                  </a:lnTo>
                                  <a:lnTo>
                                    <a:pt x="107" y="125"/>
                                  </a:lnTo>
                                  <a:lnTo>
                                    <a:pt x="121" y="112"/>
                                  </a:lnTo>
                                  <a:lnTo>
                                    <a:pt x="137" y="99"/>
                                  </a:lnTo>
                                  <a:lnTo>
                                    <a:pt x="153" y="85"/>
                                  </a:lnTo>
                                  <a:lnTo>
                                    <a:pt x="166" y="74"/>
                                  </a:lnTo>
                                  <a:lnTo>
                                    <a:pt x="161" y="123"/>
                                  </a:lnTo>
                                  <a:lnTo>
                                    <a:pt x="153" y="160"/>
                                  </a:lnTo>
                                  <a:lnTo>
                                    <a:pt x="139" y="192"/>
                                  </a:lnTo>
                                  <a:lnTo>
                                    <a:pt x="126" y="216"/>
                                  </a:lnTo>
                                  <a:lnTo>
                                    <a:pt x="113" y="235"/>
                                  </a:lnTo>
                                  <a:lnTo>
                                    <a:pt x="99" y="248"/>
                                  </a:lnTo>
                                  <a:lnTo>
                                    <a:pt x="86" y="256"/>
                                  </a:lnTo>
                                  <a:lnTo>
                                    <a:pt x="78" y="262"/>
                                  </a:lnTo>
                                  <a:lnTo>
                                    <a:pt x="64" y="267"/>
                                  </a:lnTo>
                                  <a:lnTo>
                                    <a:pt x="54" y="267"/>
                                  </a:lnTo>
                                  <a:lnTo>
                                    <a:pt x="46" y="267"/>
                                  </a:lnTo>
                                  <a:lnTo>
                                    <a:pt x="43" y="264"/>
                                  </a:lnTo>
                                  <a:lnTo>
                                    <a:pt x="38" y="248"/>
                                  </a:lnTo>
                                  <a:lnTo>
                                    <a:pt x="38" y="230"/>
                                  </a:lnTo>
                                  <a:lnTo>
                                    <a:pt x="43" y="208"/>
                                  </a:lnTo>
                                  <a:lnTo>
                                    <a:pt x="54" y="189"/>
                                  </a:lnTo>
                                  <a:lnTo>
                                    <a:pt x="46" y="184"/>
                                  </a:lnTo>
                                  <a:lnTo>
                                    <a:pt x="38" y="179"/>
                                  </a:lnTo>
                                  <a:lnTo>
                                    <a:pt x="30" y="173"/>
                                  </a:lnTo>
                                  <a:lnTo>
                                    <a:pt x="22" y="168"/>
                                  </a:lnTo>
                                  <a:lnTo>
                                    <a:pt x="8" y="197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8" y="283"/>
                                  </a:lnTo>
                                  <a:lnTo>
                                    <a:pt x="19" y="294"/>
                                  </a:lnTo>
                                  <a:lnTo>
                                    <a:pt x="35" y="302"/>
                                  </a:lnTo>
                                  <a:lnTo>
                                    <a:pt x="54" y="304"/>
                                  </a:lnTo>
                                  <a:lnTo>
                                    <a:pt x="75" y="302"/>
                                  </a:lnTo>
                                  <a:lnTo>
                                    <a:pt x="99" y="291"/>
                                  </a:lnTo>
                                  <a:lnTo>
                                    <a:pt x="123" y="275"/>
                                  </a:lnTo>
                                  <a:lnTo>
                                    <a:pt x="145" y="254"/>
                                  </a:lnTo>
                                  <a:lnTo>
                                    <a:pt x="166" y="224"/>
                                  </a:lnTo>
                                  <a:lnTo>
                                    <a:pt x="182" y="189"/>
                                  </a:lnTo>
                                  <a:lnTo>
                                    <a:pt x="195" y="147"/>
                                  </a:lnTo>
                                  <a:lnTo>
                                    <a:pt x="203" y="93"/>
                                  </a:lnTo>
                                  <a:lnTo>
                                    <a:pt x="206" y="34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177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040" y="1012320"/>
                              <a:ext cx="324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305">
                                  <a:moveTo>
                                    <a:pt x="0" y="3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48" y="94"/>
                                  </a:lnTo>
                                  <a:lnTo>
                                    <a:pt x="53" y="112"/>
                                  </a:lnTo>
                                  <a:lnTo>
                                    <a:pt x="53" y="128"/>
                                  </a:lnTo>
                                  <a:lnTo>
                                    <a:pt x="51" y="139"/>
                                  </a:lnTo>
                                  <a:lnTo>
                                    <a:pt x="43" y="155"/>
                                  </a:lnTo>
                                  <a:lnTo>
                                    <a:pt x="40" y="160"/>
                                  </a:lnTo>
                                  <a:lnTo>
                                    <a:pt x="40" y="163"/>
                                  </a:lnTo>
                                  <a:lnTo>
                                    <a:pt x="37" y="168"/>
                                  </a:lnTo>
                                  <a:lnTo>
                                    <a:pt x="35" y="174"/>
                                  </a:lnTo>
                                  <a:lnTo>
                                    <a:pt x="21" y="214"/>
                                  </a:lnTo>
                                  <a:lnTo>
                                    <a:pt x="16" y="254"/>
                                  </a:lnTo>
                                  <a:lnTo>
                                    <a:pt x="13" y="289"/>
                                  </a:lnTo>
                                  <a:lnTo>
                                    <a:pt x="13" y="305"/>
                                  </a:lnTo>
                                  <a:lnTo>
                                    <a:pt x="51" y="305"/>
                                  </a:lnTo>
                                  <a:lnTo>
                                    <a:pt x="51" y="305"/>
                                  </a:lnTo>
                                  <a:lnTo>
                                    <a:pt x="51" y="291"/>
                                  </a:lnTo>
                                  <a:lnTo>
                                    <a:pt x="53" y="259"/>
                                  </a:lnTo>
                                  <a:lnTo>
                                    <a:pt x="59" y="222"/>
                                  </a:lnTo>
                                  <a:lnTo>
                                    <a:pt x="69" y="190"/>
                                  </a:lnTo>
                                  <a:lnTo>
                                    <a:pt x="72" y="185"/>
                                  </a:lnTo>
                                  <a:lnTo>
                                    <a:pt x="75" y="179"/>
                                  </a:lnTo>
                                  <a:lnTo>
                                    <a:pt x="75" y="177"/>
                                  </a:lnTo>
                                  <a:lnTo>
                                    <a:pt x="77" y="171"/>
                                  </a:lnTo>
                                  <a:lnTo>
                                    <a:pt x="85" y="150"/>
                                  </a:lnTo>
                                  <a:lnTo>
                                    <a:pt x="91" y="131"/>
                                  </a:lnTo>
                                  <a:lnTo>
                                    <a:pt x="91" y="110"/>
                                  </a:lnTo>
                                  <a:lnTo>
                                    <a:pt x="83" y="83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920" y="1013400"/>
                              <a:ext cx="471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321">
                                  <a:moveTo>
                                    <a:pt x="0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6" y="75"/>
                                  </a:lnTo>
                                  <a:lnTo>
                                    <a:pt x="50" y="115"/>
                                  </a:lnTo>
                                  <a:lnTo>
                                    <a:pt x="64" y="133"/>
                                  </a:lnTo>
                                  <a:lnTo>
                                    <a:pt x="80" y="155"/>
                                  </a:lnTo>
                                  <a:lnTo>
                                    <a:pt x="91" y="174"/>
                                  </a:lnTo>
                                  <a:lnTo>
                                    <a:pt x="93" y="190"/>
                                  </a:lnTo>
                                  <a:lnTo>
                                    <a:pt x="91" y="214"/>
                                  </a:lnTo>
                                  <a:lnTo>
                                    <a:pt x="83" y="251"/>
                                  </a:lnTo>
                                  <a:lnTo>
                                    <a:pt x="75" y="280"/>
                                  </a:lnTo>
                                  <a:lnTo>
                                    <a:pt x="69" y="302"/>
                                  </a:lnTo>
                                  <a:lnTo>
                                    <a:pt x="67" y="310"/>
                                  </a:lnTo>
                                  <a:lnTo>
                                    <a:pt x="104" y="321"/>
                                  </a:lnTo>
                                  <a:lnTo>
                                    <a:pt x="107" y="310"/>
                                  </a:lnTo>
                                  <a:lnTo>
                                    <a:pt x="112" y="288"/>
                                  </a:lnTo>
                                  <a:lnTo>
                                    <a:pt x="120" y="256"/>
                                  </a:lnTo>
                                  <a:lnTo>
                                    <a:pt x="128" y="219"/>
                                  </a:lnTo>
                                  <a:lnTo>
                                    <a:pt x="131" y="184"/>
                                  </a:lnTo>
                                  <a:lnTo>
                                    <a:pt x="125" y="157"/>
                                  </a:lnTo>
                                  <a:lnTo>
                                    <a:pt x="115" y="133"/>
                                  </a:lnTo>
                                  <a:lnTo>
                                    <a:pt x="96" y="109"/>
                                  </a:lnTo>
                                  <a:lnTo>
                                    <a:pt x="83" y="93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45" y="29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325080"/>
                              <a:ext cx="633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214">
                                  <a:moveTo>
                                    <a:pt x="94" y="214"/>
                                  </a:moveTo>
                                  <a:lnTo>
                                    <a:pt x="35" y="120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11" y="7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99" y="29"/>
                                  </a:lnTo>
                                  <a:lnTo>
                                    <a:pt x="118" y="46"/>
                                  </a:lnTo>
                                  <a:lnTo>
                                    <a:pt x="134" y="64"/>
                                  </a:lnTo>
                                  <a:lnTo>
                                    <a:pt x="150" y="83"/>
                                  </a:lnTo>
                                  <a:lnTo>
                                    <a:pt x="163" y="99"/>
                                  </a:lnTo>
                                  <a:lnTo>
                                    <a:pt x="174" y="110"/>
                                  </a:lnTo>
                                  <a:lnTo>
                                    <a:pt x="177" y="112"/>
                                  </a:lnTo>
                                  <a:lnTo>
                                    <a:pt x="94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311760"/>
                              <a:ext cx="838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259">
                                  <a:moveTo>
                                    <a:pt x="137" y="203"/>
                                  </a:moveTo>
                                  <a:lnTo>
                                    <a:pt x="78" y="120"/>
                                  </a:lnTo>
                                  <a:lnTo>
                                    <a:pt x="73" y="109"/>
                                  </a:lnTo>
                                  <a:lnTo>
                                    <a:pt x="67" y="99"/>
                                  </a:lnTo>
                                  <a:lnTo>
                                    <a:pt x="67" y="88"/>
                                  </a:lnTo>
                                  <a:lnTo>
                                    <a:pt x="67" y="80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70" y="72"/>
                                  </a:lnTo>
                                  <a:lnTo>
                                    <a:pt x="73" y="69"/>
                                  </a:lnTo>
                                  <a:lnTo>
                                    <a:pt x="75" y="66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81" y="66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94" y="69"/>
                                  </a:lnTo>
                                  <a:lnTo>
                                    <a:pt x="102" y="75"/>
                                  </a:lnTo>
                                  <a:lnTo>
                                    <a:pt x="110" y="83"/>
                                  </a:lnTo>
                                  <a:lnTo>
                                    <a:pt x="118" y="91"/>
                                  </a:lnTo>
                                  <a:lnTo>
                                    <a:pt x="180" y="176"/>
                                  </a:lnTo>
                                  <a:lnTo>
                                    <a:pt x="193" y="165"/>
                                  </a:lnTo>
                                  <a:lnTo>
                                    <a:pt x="206" y="157"/>
                                  </a:lnTo>
                                  <a:lnTo>
                                    <a:pt x="220" y="149"/>
                                  </a:lnTo>
                                  <a:lnTo>
                                    <a:pt x="233" y="139"/>
                                  </a:lnTo>
                                  <a:lnTo>
                                    <a:pt x="172" y="53"/>
                                  </a:lnTo>
                                  <a:lnTo>
                                    <a:pt x="155" y="34"/>
                                  </a:lnTo>
                                  <a:lnTo>
                                    <a:pt x="137" y="18"/>
                                  </a:lnTo>
                                  <a:lnTo>
                                    <a:pt x="115" y="8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24" y="157"/>
                                  </a:lnTo>
                                  <a:lnTo>
                                    <a:pt x="102" y="259"/>
                                  </a:lnTo>
                                  <a:lnTo>
                                    <a:pt x="113" y="246"/>
                                  </a:lnTo>
                                  <a:lnTo>
                                    <a:pt x="118" y="230"/>
                                  </a:lnTo>
                                  <a:lnTo>
                                    <a:pt x="126" y="216"/>
                                  </a:lnTo>
                                  <a:lnTo>
                                    <a:pt x="137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321480"/>
                              <a:ext cx="24336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4" h="786">
                                  <a:moveTo>
                                    <a:pt x="104" y="257"/>
                                  </a:moveTo>
                                  <a:lnTo>
                                    <a:pt x="104" y="257"/>
                                  </a:lnTo>
                                  <a:lnTo>
                                    <a:pt x="88" y="241"/>
                                  </a:lnTo>
                                  <a:lnTo>
                                    <a:pt x="78" y="225"/>
                                  </a:lnTo>
                                  <a:lnTo>
                                    <a:pt x="70" y="204"/>
                                  </a:lnTo>
                                  <a:lnTo>
                                    <a:pt x="67" y="185"/>
                                  </a:lnTo>
                                  <a:lnTo>
                                    <a:pt x="67" y="163"/>
                                  </a:lnTo>
                                  <a:lnTo>
                                    <a:pt x="72" y="142"/>
                                  </a:lnTo>
                                  <a:lnTo>
                                    <a:pt x="80" y="123"/>
                                  </a:lnTo>
                                  <a:lnTo>
                                    <a:pt x="91" y="105"/>
                                  </a:lnTo>
                                  <a:lnTo>
                                    <a:pt x="107" y="89"/>
                                  </a:lnTo>
                                  <a:lnTo>
                                    <a:pt x="123" y="78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63" y="67"/>
                                  </a:lnTo>
                                  <a:lnTo>
                                    <a:pt x="185" y="67"/>
                                  </a:lnTo>
                                  <a:lnTo>
                                    <a:pt x="206" y="70"/>
                                  </a:lnTo>
                                  <a:lnTo>
                                    <a:pt x="225" y="78"/>
                                  </a:lnTo>
                                  <a:lnTo>
                                    <a:pt x="243" y="91"/>
                                  </a:lnTo>
                                  <a:lnTo>
                                    <a:pt x="241" y="89"/>
                                  </a:lnTo>
                                  <a:lnTo>
                                    <a:pt x="243" y="91"/>
                                  </a:lnTo>
                                  <a:lnTo>
                                    <a:pt x="243" y="91"/>
                                  </a:lnTo>
                                  <a:lnTo>
                                    <a:pt x="243" y="91"/>
                                  </a:lnTo>
                                  <a:lnTo>
                                    <a:pt x="243" y="91"/>
                                  </a:lnTo>
                                  <a:lnTo>
                                    <a:pt x="243" y="91"/>
                                  </a:lnTo>
                                  <a:lnTo>
                                    <a:pt x="607" y="476"/>
                                  </a:lnTo>
                                  <a:lnTo>
                                    <a:pt x="615" y="474"/>
                                  </a:lnTo>
                                  <a:lnTo>
                                    <a:pt x="634" y="468"/>
                                  </a:lnTo>
                                  <a:lnTo>
                                    <a:pt x="658" y="460"/>
                                  </a:lnTo>
                                  <a:lnTo>
                                    <a:pt x="674" y="450"/>
                                  </a:lnTo>
                                  <a:lnTo>
                                    <a:pt x="289" y="46"/>
                                  </a:lnTo>
                                  <a:lnTo>
                                    <a:pt x="286" y="43"/>
                                  </a:lnTo>
                                  <a:lnTo>
                                    <a:pt x="286" y="43"/>
                                  </a:lnTo>
                                  <a:lnTo>
                                    <a:pt x="257" y="22"/>
                                  </a:lnTo>
                                  <a:lnTo>
                                    <a:pt x="225" y="8"/>
                                  </a:lnTo>
                                  <a:lnTo>
                                    <a:pt x="193" y="3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26" y="8"/>
                                  </a:lnTo>
                                  <a:lnTo>
                                    <a:pt x="94" y="19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40" y="62"/>
                                  </a:lnTo>
                                  <a:lnTo>
                                    <a:pt x="22" y="89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9" y="252"/>
                                  </a:lnTo>
                                  <a:lnTo>
                                    <a:pt x="35" y="281"/>
                                  </a:lnTo>
                                  <a:lnTo>
                                    <a:pt x="59" y="305"/>
                                  </a:lnTo>
                                  <a:lnTo>
                                    <a:pt x="59" y="305"/>
                                  </a:lnTo>
                                  <a:lnTo>
                                    <a:pt x="59" y="305"/>
                                  </a:lnTo>
                                  <a:lnTo>
                                    <a:pt x="586" y="786"/>
                                  </a:lnTo>
                                  <a:lnTo>
                                    <a:pt x="596" y="770"/>
                                  </a:lnTo>
                                  <a:lnTo>
                                    <a:pt x="604" y="757"/>
                                  </a:lnTo>
                                  <a:lnTo>
                                    <a:pt x="612" y="744"/>
                                  </a:lnTo>
                                  <a:lnTo>
                                    <a:pt x="623" y="730"/>
                                  </a:lnTo>
                                  <a:lnTo>
                                    <a:pt x="107" y="260"/>
                                  </a:lnTo>
                                  <a:lnTo>
                                    <a:pt x="104" y="2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474480"/>
                              <a:ext cx="7920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641">
                                  <a:moveTo>
                                    <a:pt x="118" y="361"/>
                                  </a:moveTo>
                                  <a:lnTo>
                                    <a:pt x="113" y="385"/>
                                  </a:lnTo>
                                  <a:lnTo>
                                    <a:pt x="105" y="412"/>
                                  </a:lnTo>
                                  <a:lnTo>
                                    <a:pt x="99" y="441"/>
                                  </a:lnTo>
                                  <a:lnTo>
                                    <a:pt x="91" y="468"/>
                                  </a:lnTo>
                                  <a:lnTo>
                                    <a:pt x="75" y="331"/>
                                  </a:lnTo>
                                  <a:lnTo>
                                    <a:pt x="67" y="211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78" y="67"/>
                                  </a:lnTo>
                                  <a:lnTo>
                                    <a:pt x="107" y="83"/>
                                  </a:lnTo>
                                  <a:lnTo>
                                    <a:pt x="129" y="101"/>
                                  </a:lnTo>
                                  <a:lnTo>
                                    <a:pt x="142" y="120"/>
                                  </a:lnTo>
                                  <a:lnTo>
                                    <a:pt x="150" y="139"/>
                                  </a:lnTo>
                                  <a:lnTo>
                                    <a:pt x="153" y="163"/>
                                  </a:lnTo>
                                  <a:lnTo>
                                    <a:pt x="153" y="187"/>
                                  </a:lnTo>
                                  <a:lnTo>
                                    <a:pt x="147" y="216"/>
                                  </a:lnTo>
                                  <a:lnTo>
                                    <a:pt x="142" y="246"/>
                                  </a:lnTo>
                                  <a:lnTo>
                                    <a:pt x="139" y="254"/>
                                  </a:lnTo>
                                  <a:lnTo>
                                    <a:pt x="134" y="275"/>
                                  </a:lnTo>
                                  <a:lnTo>
                                    <a:pt x="129" y="299"/>
                                  </a:lnTo>
                                  <a:lnTo>
                                    <a:pt x="123" y="329"/>
                                  </a:lnTo>
                                  <a:lnTo>
                                    <a:pt x="118" y="361"/>
                                  </a:lnTo>
                                  <a:lnTo>
                                    <a:pt x="129" y="377"/>
                                  </a:lnTo>
                                  <a:lnTo>
                                    <a:pt x="142" y="390"/>
                                  </a:lnTo>
                                  <a:lnTo>
                                    <a:pt x="158" y="404"/>
                                  </a:lnTo>
                                  <a:lnTo>
                                    <a:pt x="171" y="417"/>
                                  </a:lnTo>
                                  <a:lnTo>
                                    <a:pt x="182" y="374"/>
                                  </a:lnTo>
                                  <a:lnTo>
                                    <a:pt x="190" y="334"/>
                                  </a:lnTo>
                                  <a:lnTo>
                                    <a:pt x="198" y="297"/>
                                  </a:lnTo>
                                  <a:lnTo>
                                    <a:pt x="203" y="267"/>
                                  </a:lnTo>
                                  <a:lnTo>
                                    <a:pt x="206" y="259"/>
                                  </a:lnTo>
                                  <a:lnTo>
                                    <a:pt x="214" y="224"/>
                                  </a:lnTo>
                                  <a:lnTo>
                                    <a:pt x="217" y="190"/>
                                  </a:lnTo>
                                  <a:lnTo>
                                    <a:pt x="220" y="158"/>
                                  </a:lnTo>
                                  <a:lnTo>
                                    <a:pt x="214" y="123"/>
                                  </a:lnTo>
                                  <a:lnTo>
                                    <a:pt x="201" y="91"/>
                                  </a:lnTo>
                                  <a:lnTo>
                                    <a:pt x="179" y="61"/>
                                  </a:lnTo>
                                  <a:lnTo>
                                    <a:pt x="147" y="32"/>
                                  </a:lnTo>
                                  <a:lnTo>
                                    <a:pt x="102" y="5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14" y="361"/>
                                  </a:lnTo>
                                  <a:lnTo>
                                    <a:pt x="27" y="465"/>
                                  </a:lnTo>
                                  <a:lnTo>
                                    <a:pt x="40" y="553"/>
                                  </a:lnTo>
                                  <a:lnTo>
                                    <a:pt x="51" y="617"/>
                                  </a:lnTo>
                                  <a:lnTo>
                                    <a:pt x="54" y="641"/>
                                  </a:lnTo>
                                  <a:lnTo>
                                    <a:pt x="118" y="641"/>
                                  </a:lnTo>
                                  <a:lnTo>
                                    <a:pt x="123" y="617"/>
                                  </a:lnTo>
                                  <a:lnTo>
                                    <a:pt x="137" y="564"/>
                                  </a:lnTo>
                                  <a:lnTo>
                                    <a:pt x="153" y="494"/>
                                  </a:lnTo>
                                  <a:lnTo>
                                    <a:pt x="171" y="417"/>
                                  </a:lnTo>
                                  <a:lnTo>
                                    <a:pt x="158" y="404"/>
                                  </a:lnTo>
                                  <a:lnTo>
                                    <a:pt x="142" y="390"/>
                                  </a:lnTo>
                                  <a:lnTo>
                                    <a:pt x="129" y="377"/>
                                  </a:lnTo>
                                  <a:lnTo>
                                    <a:pt x="118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45pt;margin-top:-27.7pt;width:194.4pt;height:165.6pt" coordorigin="3129,-554" coordsize="3888,3312">
                <v:rect id="shape_0" fillcolor="white" stroked="t" o:allowincell="f" style="position:absolute;left:3129;top:-554;width:3887;height:3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561;top:310;width:3033;height:2039">
                  <v:shape id="shape_0" coordsize="26,27" path="m0,0l26,24l24,27l0,0xe" fillcolor="#e5e5e5" stroked="f" o:allowincell="f" style="position:absolute;left:4656;top:1035;width:13;height:14;mso-wrap-style:none;v-text-anchor:middle">
                    <v:fill o:detectmouseclick="t" type="solid" color2="#1a1a1a"/>
                    <v:stroke color="#3465a4" joinstyle="round" endcap="flat"/>
                    <w10:wrap type="none"/>
                  </v:shape>
                  <v:shape id="shape_0" coordsize="45,45" path="m42,45l0,0l45,45l42,45xe" fillcolor="#e5e5e5" stroked="f" o:allowincell="f" style="position:absolute;left:4629;top:1005;width:24;height:24;mso-wrap-style:none;v-text-anchor:middle">
                    <v:fill o:detectmouseclick="t" type="solid" color2="#1a1a1a"/>
                    <v:stroke color="#3465a4" joinstyle="round" endcap="flat"/>
                    <w10:wrap type="none"/>
                  </v:shape>
                  <v:shape id="shape_0" coordsize="3,35" path="m0,35l3,3l3,3l3,0l3,0l3,0l3,11l3,19l3,27l0,35xe" fillcolor="#e5e5e5" stroked="f" o:allowincell="f" style="position:absolute;left:4455;top:732;width:0;height:18;mso-wrap-style:none;v-text-anchor:middle">
                    <v:fill o:detectmouseclick="t" type="solid" color2="#1a1a1a"/>
                    <v:stroke color="#3465a4" joinstyle="round" endcap="flat"/>
                    <w10:wrap type="none"/>
                  </v:shape>
                  <v:shape id="shape_0" coordsize="141,519" path="m64,519l53,468l29,356l8,233l2,155l2,107l0,51l5,8l37,0l61,8l83,13l99,16l115,21l125,27l133,35l139,45l141,61l139,131l131,235l120,331l115,374l64,519xe" fillcolor="#ffbfbf" stroked="f" o:allowincell="f" style="position:absolute;left:4344;top:1084;width:79;height:294;mso-wrap-style:none;v-text-anchor:middle">
                    <v:fill o:detectmouseclick="t" type="solid" color2="#004040"/>
                    <v:stroke color="#3465a4" joinstyle="round" endcap="flat"/>
                    <w10:wrap type="none"/>
                  </v:shape>
                  <v:shape id="shape_0" coordsize="77,447" path="m18,0l21,19l24,64l26,121l26,163l18,225l8,324l0,412l0,447l13,415l34,348l56,270l72,209l77,161l77,115l74,78l74,64l18,0xe" fillcolor="#ff7f7f" stroked="f" o:allowincell="f" style="position:absolute;left:4382;top:1082;width:42;height:253;mso-wrap-style:none;v-text-anchor:middle">
                    <v:fill o:detectmouseclick="t" type="solid" color2="teal"/>
                    <v:stroke color="#3465a4" joinstyle="round" endcap="flat"/>
                    <w10:wrap type="none"/>
                  </v:shape>
                  <v:shape id="shape_0" path="m3,0l0,0l0,0l0,0l0,0l0,0l3,0xe" fillcolor="#e5e5e5" stroked="f" o:allowincell="f" style="position:absolute;left:4434;top:1026;width:0;height:0;mso-wrap-style:none;v-text-anchor:middle">
                    <v:fill o:detectmouseclick="t" type="solid" color2="#1a1a1a"/>
                    <v:stroke color="#3465a4" joinstyle="round" endcap="flat"/>
                    <w10:wrap type="none"/>
                  </v:shape>
                  <v:shape id="shape_0" coordsize="5226,869" path="m369,89l334,105l308,118l281,126l260,137l235,148l214,164l187,190l158,225l126,265l94,303l67,337l40,369l22,404l8,439l0,479l3,522l11,570l24,621l43,669l72,714l110,752l163,781l230,795l316,789l369,784l436,779l516,773l602,770l695,768l797,768l898,768l1005,770l1110,773l1214,776l1313,781l1409,787l1497,792l1575,800l1644,808l1700,816l1749,824l1794,827l1842,829l1888,829l1933,827l1981,824l2032,821l2088,816l2144,811l2206,808l2275,803l2347,800l2430,797l2518,795l2615,795l2722,797l2826,800l2917,800l3000,797l3074,795l3141,792l3205,787l3267,781l3328,776l3390,770l3454,765l3526,762l3604,762l3689,762l3788,762l3898,768l4023,776l4154,787l4280,797l4403,808l4515,821l4625,835l4724,845l4817,856l4903,864l4978,869l5045,869l5103,867l5149,861l5186,848l5210,832l5226,808l5226,776l5218,741l5202,706l5184,672l5157,639l5127,605l5090,575l5050,543l5007,514l4959,484l4906,458l4852,431l4793,407l4734,385l4670,361l4606,343l4539,324l4475,305l4422,284l4371,260l4325,236l4285,209l4251,182l4216,158l4184,131l4152,110l4122,89l4090,73l4055,57l4021,46l3981,41l3938,41l3890,46l3839,54l3785,59l3729,65l3671,67l3612,67l3553,67l3491,67l3430,65l3366,62l3304,57l3240,54l3176,51l3112,46l3048,43l2984,41l2919,38l2858,35l2804,35l2754,33l2708,33l2668,30l2628,30l2593,27l2558,27l2524,25l2489,25l2454,25l2417,25l2377,25l2334,25l2288,27l2238,27l2179,30l2107,30l2021,30l1930,27l1829,25l1724,25l1618,22l1508,17l1398,14l1294,11l1192,9l1096,6l1011,3l933,3l869,0l818,0l778,0l741,0l706,3l671,3l642,6l612,9l586,11l559,17l535,22l511,27l487,35l465,43l441,54l417,65l393,75l369,89xe" fillcolor="#b7b799" stroked="f" o:allowincell="f" style="position:absolute;left:3620;top:1855;width:2973;height:493;mso-wrap-style:none;v-text-anchor:middle">
                    <v:fill o:detectmouseclick="t" type="solid" color2="#484866"/>
                    <v:stroke color="#3465a4" joinstyle="round" endcap="flat"/>
                    <w10:wrap type="none"/>
                  </v:shape>
                  <v:shape id="shape_0" coordsize="75,516" path="m8,0l0,513l64,516l75,3l8,0xe" fillcolor="black" stroked="f" o:allowincell="f" style="position:absolute;left:4959;top:842;width:41;height:29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1,406" path="m283,166l240,216l248,224l256,238l256,251l251,270l240,286l230,299l216,313l200,323l184,331l171,337l160,339l149,339l125,334l107,321l91,305l77,286l67,235l69,174l91,104l123,32l67,0l48,35l32,75l18,115l8,158l2,198l0,240l5,278l18,315l27,331l37,347l51,361l64,371l80,382l96,393l115,398l136,404l157,406l182,404l206,393l232,382l254,366l275,345l294,323l310,299l321,265l321,227l310,195l283,166xe" fillcolor="black" stroked="f" o:allowincell="f" style="position:absolute;left:5144;top:702;width:181;height:2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8,406" path="m257,0l201,32l233,104l249,174l254,238l241,289l230,307l214,321l193,334l168,339l158,339l147,337l134,331l118,323l104,313l91,299l78,286l70,270l64,251l64,235l72,222l80,214l37,166l11,195l0,227l0,262l11,299l24,323l43,345l64,363l88,379l112,393l136,401l160,406l182,404l203,398l222,393l238,385l254,374l267,361l281,347l291,331l299,315l313,281l318,240l318,200l315,158l305,115l291,75l275,35l257,0xe" fillcolor="black" stroked="f" o:allowincell="f" style="position:absolute;left:4663;top:698;width:179;height:2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1,633" path="m368,633l441,628l513,609l577,580l633,542l681,497l719,443l743,385l751,320l743,256l719,195l684,141l636,93l580,56l515,24l446,5l374,0l302,5l232,24l168,50l112,90l66,136l29,192l8,251l0,315l8,379l29,438l64,491l109,540l165,577l229,606l296,625l368,633xe" fillcolor="#ddddbf" stroked="f" o:allowincell="f" style="position:absolute;left:4773;top:480;width:426;height:359;mso-wrap-style:none;v-text-anchor:middle">
                    <v:fill o:detectmouseclick="t" type="solid" color2="#222240"/>
                    <v:stroke color="#3465a4" joinstyle="round" endcap="flat"/>
                    <w10:wrap type="none"/>
                  </v:shape>
                  <v:shape id="shape_0" coordsize="308,535" path="m8,8l14,11l27,19l46,32l70,48l97,72l123,96l150,128l171,160l190,198l198,238l201,283l190,329l166,377l129,428l75,481l0,535l14,532l51,527l105,513l163,489l222,455l270,404l302,337l308,254l294,171l270,107l238,59l201,27l158,8l110,0l59,3l8,8xe" fillcolor="#b7b799" stroked="f" o:allowincell="f" style="position:absolute;left:5025;top:529;width:174;height:303;mso-wrap-style:none;v-text-anchor:middle">
                    <v:fill o:detectmouseclick="t" type="solid" color2="#484866"/>
                    <v:stroke color="#3465a4" joinstyle="round" endcap="flat"/>
                    <w10:wrap type="none"/>
                  </v:shape>
                  <v:shape id="shape_0" coordsize="88,86" path="m42,86l58,83l75,72l85,59l88,43l85,27l75,13l58,3l42,0l26,3l13,13l2,27l0,43l2,59l13,72l26,83l42,86xe" fillcolor="black" stroked="f" o:allowincell="f" style="position:absolute;left:4884;top:580;width:49;height: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86" path="m43,86l59,83l73,73l83,59l86,43l83,27l75,14l59,3l43,0l27,3l14,14l3,27l0,43l3,59l14,73l27,83l43,86xe" fillcolor="black" stroked="f" o:allowincell="f" style="position:absolute;left:4983;top:588;width:47;height: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4,425" path="m193,364l196,364l193,364l188,364l179,367l166,367l147,369l126,369l97,369l62,367l59,367l59,367l59,367l59,367l54,353l57,329l65,294l78,252l97,203l123,150l153,91l188,27l139,0l121,35l94,81l67,134l43,193l19,252l6,308l0,356l8,393l16,407l30,415l43,420l59,423l97,425l131,425l155,425l177,423l193,420l204,417l212,417l214,415l193,364xe" fillcolor="black" stroked="f" o:allowincell="f" style="position:absolute;left:4895;top:509;width:120;height:2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1,703" path="m738,468l713,505l684,537l649,567l609,591l566,612l518,625l468,636l414,639l374,636l337,631l299,623l264,609l232,596l200,577l171,556l144,532l109,492l85,446l72,398l67,350l69,326l72,302l77,278l88,254l99,232l112,211l128,190l147,171l174,147l203,125l235,109l267,93l302,83l339,75l377,69l417,67l457,69l494,75l532,83l569,96l601,109l633,128l663,149l689,174l724,214l748,259l762,305l767,355l764,385l759,414l751,441l738,468l751,478l762,489l775,500l788,510l807,473l820,436l828,395l831,355l831,323l826,294l818,264l807,232l794,206l778,179l756,152l735,128l703,99l671,75l633,53l593,35l553,21l510,10l465,2l419,0l337,8l256,26l187,59l125,101l72,152l35,214l10,278l0,350l2,382l5,411l13,441l24,470l40,500l56,526l75,553l96,577l128,607l163,631l200,652l240,671l280,684l323,695l369,700l414,703l460,703l505,695l548,687l591,674l628,655l665,633l700,609l732,583l748,564l762,545l775,529l788,510l775,500l762,489l751,478l738,468xe" fillcolor="black" stroked="f" o:allowincell="f" style="position:absolute;left:4749;top:460;width:471;height:39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6,366" path="m0,324l666,366l663,358l652,334l636,302l618,262l596,217l572,177l545,139l521,110l508,96l492,80l473,62l452,46l425,27l398,14l369,6l337,0l302,3l265,14l225,35l184,67l139,110l96,166l48,235l0,324xe" fillcolor="#bfbf7f" stroked="f" o:allowincell="f" style="position:absolute;left:4813;top:332;width:378;height:207;mso-wrap-style:none;v-text-anchor:middle">
                    <v:fill o:detectmouseclick="t" type="solid" color2="#404080"/>
                    <v:stroke color="#3465a4" joinstyle="round" endcap="flat"/>
                    <w10:wrap type="none"/>
                  </v:shape>
                  <v:shape id="shape_0" coordsize="305,359" path="m0,0l8,6l27,27l48,73l69,145l85,228l93,295l99,343l99,359l305,359l224,177l107,43l0,0xe" fillcolor="#999959" stroked="f" o:allowincell="f" style="position:absolute;left:5013;top:326;width:172;height:203;mso-wrap-style:none;v-text-anchor:middle">
                    <v:fill o:detectmouseclick="t" type="solid" color2="#6666a6"/>
                    <v:stroke color="#3465a4" joinstyle="round" endcap="flat"/>
                    <w10:wrap type="none"/>
                  </v:shape>
                  <v:shape id="shape_0" coordsize="1120,142" path="m0,67l1115,142l1120,77l5,0l0,67xe" fillcolor="black" stroked="f" o:allowincell="f" style="position:absolute;left:4702;top:483;width:636;height:7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4,406" path="m59,353l59,353l67,340l83,308l112,259l150,209l192,155l243,110l299,78l361,67l401,72l438,88l478,115l516,152l553,201l591,259l628,329l663,406l724,382l684,294l642,217l599,152l553,99l505,56l460,27l412,8l361,0l286,13l217,48l158,99l104,158l61,217l29,270l8,308l0,326l59,353xe" fillcolor="black" stroked="f" o:allowincell="f" style="position:absolute;left:4803;top:310;width:411;height:2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4,267" path="m11,0l22,0l51,0l91,3l137,11l180,24l217,43l241,75l244,115l238,155l233,187l225,211l220,227l209,241l193,246l174,251l147,251l118,254l91,254l65,257l43,259l24,262l11,265l3,267l0,267l11,0xe" fillcolor="#ddddbf" stroked="f" o:allowincell="f" style="position:absolute;left:5527;top:1261;width:137;height:150;mso-wrap-style:none;v-text-anchor:middle">
                    <v:fill o:detectmouseclick="t" type="solid" color2="#222240"/>
                    <v:stroke color="#3465a4" joinstyle="round" endcap="flat"/>
                    <w10:wrap type="none"/>
                  </v:shape>
                  <v:shape id="shape_0" coordsize="954,837" path="m540,626l954,575l954,829l388,837l0,211l3,195l16,158l35,107l62,56l99,16l144,0l198,19l262,86l326,179l382,276l430,367l471,449l500,522l521,578l535,612l540,626xe" fillcolor="#9999b7" stroked="f" o:allowincell="f" style="position:absolute;left:4980;top:929;width:541;height:475;mso-wrap-style:none;v-text-anchor:middle">
                    <v:fill o:detectmouseclick="t" type="solid" color2="#666648"/>
                    <v:stroke color="#3465a4" joinstyle="round" endcap="flat"/>
                    <w10:wrap type="none"/>
                  </v:shape>
                  <v:shape id="shape_0" coordsize="887,342" path="m724,0l722,0l719,0l163,27l163,43l163,59l160,78l160,94l722,64l722,64l722,64l719,64l719,64l724,64l722,64l743,69l762,75l781,88l797,102l807,118l815,136l821,158l821,179l818,201l813,219l799,238l786,254l770,265l748,273l730,278l708,278l706,278l703,278l5,262l3,270l3,278l3,286l0,294l3,305l16,315l27,326l32,329l706,342l706,342l706,342l722,342l740,340l756,337l773,332l786,326l802,318l815,310l829,299l853,275l871,249l882,217l887,182l885,147l877,115l863,86l845,59l821,35l791,19l759,5l724,0xe" fillcolor="black" stroked="f" o:allowincell="f" style="position:absolute;left:5185;top:1238;width:503;height:19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5,0l3,0l3,0l3,0l0,0l0,0l5,0xe" fillcolor="black" stroked="f" o:allowincell="f" style="position:absolute;left:5595;top:1274;width:1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3,0l3,0l3,0l3,0l3,0l0,0l3,0xe" fillcolor="black" stroked="f" o:allowincell="f" style="position:absolute;left:5585;top:1432;width:0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0,877" path="m107,13l142,3l174,0l209,3l241,13l268,29l294,51l316,75l332,107l332,104l334,110l334,107l334,107l334,107l332,107l610,623l596,628l580,636l564,644l551,650l276,136l273,136l273,134l262,115l249,96l233,83l214,75l195,67l174,67l153,67l131,75l113,85l97,96l83,112l73,131l67,152l65,171l67,192l73,214l73,211l73,214l73,214l73,214l73,214l73,214l463,850l452,858l441,863l431,869l420,877l409,871l407,871l404,869l399,869l396,869l14,243l14,241l11,238l3,206l0,171l3,139l14,107l22,91l30,77l40,61l51,51l65,37l78,29l91,21l107,13xe" fillcolor="black" stroked="f" o:allowincell="f" style="position:absolute;left:4965;top:926;width:346;height:49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257" path="m64,0l69,257l2,257l0,3l64,0xe" fillcolor="black" stroked="f" o:allowincell="f" style="position:absolute;left:5499;top:1256;width:38;height:1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5,581" path="m232,0l0,134l473,581l684,495l885,238l866,134l508,313l232,0xe" fillcolor="#bfbfdd" stroked="f" o:allowincell="f" style="position:absolute;left:4349;top:909;width:502;height:329;mso-wrap-style:none;v-text-anchor:middle">
                    <v:fill o:detectmouseclick="t" type="solid" color2="#404022"/>
                    <v:stroke color="#3465a4" joinstyle="round" endcap="flat"/>
                    <w10:wrap type="none"/>
                  </v:shape>
                  <v:shape id="shape_0" coordsize="315,291" path="m157,0l8,67l5,83l0,123l0,171l18,208l32,222l48,238l61,251l74,264l85,275l93,283l98,289l101,291l315,152l157,0xe" fillcolor="#ddddbf" stroked="f" o:allowincell="f" style="position:absolute;left:4317;top:833;width:178;height:164;mso-wrap-style:none;v-text-anchor:middle">
                    <v:fill o:detectmouseclick="t" type="solid" color2="#222240"/>
                    <v:stroke color="#3465a4" joinstyle="round" endcap="flat"/>
                    <w10:wrap type="none"/>
                  </v:shape>
                  <v:shape id="shape_0" coordsize="792,636" path="m762,78l741,51l714,30l685,13l653,3l621,0l586,3l554,13l524,30l524,27l522,30l522,30l522,30l522,30l524,30l19,294l70,342l554,86l557,86l559,86l578,75l599,70l618,67l639,67l658,72l677,83l696,96l709,112l720,131l725,153l728,174l725,195l720,214l709,233l696,249l679,262l682,262l679,265l679,262l679,262l679,262l679,262l0,575l6,591l14,604l19,620l27,636l27,636l27,636l27,636l27,636l27,636l27,636l27,636l27,636l27,636l714,321l714,318l717,318l744,297l765,270l778,238l789,206l792,171l789,139l778,107l762,78xe" fillcolor="black" stroked="f" o:allowincell="f" style="position:absolute;left:4610;top:901;width:449;height:36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3,688" path="m0,677l3,677l16,677l32,680l56,680l85,680l118,682l152,682l190,685l227,685l267,688l305,688l345,688l380,688l414,685l444,685l468,682l521,674l585,663l655,647l724,629l791,613l842,597l879,586l893,583l890,573l887,543l879,498l866,444l850,383l831,324l805,268l775,220l740,177l703,137l666,97l625,62l585,35l545,14l505,0l468,0l446,3l420,11l393,19l361,32l326,51l291,73l254,99l219,134l182,174l147,220l115,276l83,337l56,407l32,487l13,578l0,677xe" fillcolor="#bfbfdd" stroked="f" o:allowincell="f" style="position:absolute;left:4711;top:895;width:507;height:390;mso-wrap-style:none;v-text-anchor:middle">
                    <v:fill o:detectmouseclick="t" type="solid" color2="#404022"/>
                    <v:stroke color="#3465a4" joinstyle="round" endcap="flat"/>
                    <w10:wrap type="none"/>
                  </v:shape>
                  <v:shape id="shape_0" coordsize="425,645" path="m0,0l5,6l24,19l48,41l77,73l109,113l139,161l165,217l187,281l216,415l238,530l251,613l256,645l425,583l422,570l419,532l411,479l401,415l387,348l371,284l350,230l326,196l299,169l267,137l230,107l192,78l147,49l101,27l53,11l0,0xe" fillcolor="#9999b7" stroked="f" o:allowincell="f" style="position:absolute;left:4977;top:895;width:240;height:366;mso-wrap-style:none;v-text-anchor:middle">
                    <v:fill o:detectmouseclick="t" type="solid" color2="#666648"/>
                    <v:stroke color="#3465a4" joinstyle="round" endcap="flat"/>
                    <w10:wrap type="none"/>
                  </v:shape>
                  <v:shape id="shape_0" coordsize="1003,1056" path="m70,88l80,88l110,91l155,97l211,99l270,105l332,107l390,107l441,107l484,105l527,102l570,97l607,91l642,88l674,83l701,75l722,70l746,62l775,51l810,40l845,27l877,16l904,8l920,3l928,0l1003,869l765,1006l452,1056l153,995l0,880l70,88xe" fillcolor="#bfddff" stroked="f" o:allowincell="f" style="position:absolute;left:4691;top:1227;width:569;height:600;mso-wrap-style:none;v-text-anchor:middle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244,943" path="m0,50l38,943l46,941l70,930l102,917l142,901l179,882l212,863l236,847l244,831l233,684l212,401l187,125l177,0l0,50xe" fillcolor="#99b7d8" stroked="f" o:allowincell="f" style="position:absolute;left:5123;top:1249;width:137;height:535;mso-wrap-style:none;v-text-anchor:middle">
                    <v:fill o:detectmouseclick="t" type="solid" color2="#664827"/>
                    <v:stroke color="#3465a4" joinstyle="round" endcap="flat"/>
                    <w10:wrap type="none"/>
                  </v:shape>
                  <v:shape id="shape_0" coordsize="930,714" path="m67,706l69,623l80,543l96,468l118,396l144,329l176,267l214,211l257,163l281,142l307,120l331,104l358,88l385,78l412,70l441,67l468,64l494,67l524,70l551,78l577,88l604,104l628,120l655,142l679,163l716,206l751,251l780,305l805,361l826,422l845,487l858,553l866,623l882,620l898,618l914,615l930,612l922,537l909,465l887,398l866,332l837,270l805,214l767,160l727,115l698,88l668,64l636,45l604,29l569,16l537,8l502,3l468,0l420,3l374,13l329,32l286,56l246,86l206,120l171,160l139,206l107,257l80,310l56,369l37,430l21,495l11,564l3,634l0,706l0,706l0,706l0,709l0,709l19,711l35,711l51,711l67,714l67,711l67,709l67,709l67,706xe" fillcolor="black" stroked="f" o:allowincell="f" style="position:absolute;left:4711;top:879;width:528;height:40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3,1160" path="m1037,438l1021,446l1008,452l992,460l976,465l1013,933l992,946l962,962l925,984l882,1005l831,1026l775,1048l714,1067l650,1080l583,1091l511,1096l438,1093l364,1083l289,1064l214,1032l139,992l67,936l78,805l91,593l104,369l115,198l144,200l179,203l222,206l267,206l321,208l377,208l436,208l495,206l556,203l620,198l682,190l741,182l797,168l853,155l901,136l946,115l976,465l992,460l1008,452l1021,446l1037,438l1005,53l992,0l952,32l909,59l858,83l799,101l733,117l663,128l591,136l519,139l447,141l377,144l310,141l249,141l195,139l152,136l118,133l94,131l86,131l54,125l54,131l54,141l51,155l51,160l40,337l24,601l8,842l0,949l0,962l11,973l48,1005l86,1032l123,1059l163,1080l203,1101l246,1117l289,1131l334,1144l380,1152l425,1157l471,1160l519,1160l567,1157l618,1152l666,1144l717,1133l789,1112l856,1088l914,1061l965,1037l1005,1013l1037,994l1059,981l1067,976l1083,965l1080,946l1037,438xe" fillcolor="black" stroked="f" o:allowincell="f" style="position:absolute;left:4673;top:1188;width:615;height:65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4,168" path="m262,168l315,166l363,160l409,152l446,142l478,131l502,115l518,99l524,83l518,67l502,51l478,37l446,24l409,13l363,5l315,3l262,0l208,3l160,5l115,13l77,24l45,37l21,51l5,67l0,83l5,99l21,115l45,131l77,142l115,152l160,160l208,166l262,168xe" fillcolor="black" stroked="f" o:allowincell="f" style="position:absolute;left:4629;top:1802;width:297;height:9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4,168" path="m262,168l316,165l364,160l409,152l447,141l479,131l503,115l519,99l524,83l519,66l503,50l479,37l447,24l409,13l364,5l316,2l262,0l209,2l161,5l115,13l78,24l46,37l22,50l6,66l0,83l6,99l22,115l46,131l78,141l115,152l161,160l209,165l262,168xe" fillcolor="black" stroked="f" o:allowincell="f" style="position:absolute;left:4974;top:1813;width:297;height:9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9,196" path="m35,196l249,57l211,0l0,139l35,196xe" fillcolor="black" stroked="f" o:allowincell="f" style="position:absolute;left:4379;top:904;width:140;height:1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3,0l3,0l3,0l3,0l3,0l0,0xe" fillcolor="black" stroked="f" o:allowincell="f" style="position:absolute;left:5585;top:1432;width:0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0,118" path="m24,0l99,11l105,11l115,13l131,19l147,24l166,29l179,37l188,46l190,54l185,72l177,94l169,110l155,118l142,118l121,115l94,110l67,104l43,99l22,94l6,91l0,88l24,0xe" fillcolor="#ddddbf" stroked="f" o:allowincell="f" style="position:absolute;left:5518;top:1256;width:107;height:66;mso-wrap-style:none;v-text-anchor:middle">
                    <v:fill o:detectmouseclick="t" type="solid" color2="#222240"/>
                    <v:stroke color="#3465a4" joinstyle="round" endcap="flat"/>
                    <w10:wrap type="none"/>
                  </v:shape>
                  <v:shape id="shape_0" coordsize="227,196" path="m18,67l120,81l131,83l141,86l149,91l157,99l160,102l160,105l163,107l163,110l160,113l160,115l157,118l155,121l147,126l136,129l123,129l112,129l10,115l8,131l5,147l2,163l0,179l104,193l117,196l131,196l141,193l155,190l165,187l176,182l184,177l195,171l208,161l216,147l224,134l227,118l227,99l222,81l214,64l203,48l187,38l171,27l149,19l128,14l2,0l5,16l10,32l16,51l18,67xe" fillcolor="black" stroked="f" o:allowincell="f" style="position:absolute;left:5513;top:1241;width:128;height:1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425" path="m0,2l8,425l75,422l64,0l0,2xe" fillcolor="black" stroked="f" o:allowincell="f" style="position:absolute;left:3669;top:1827;width:41;height:2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7,580" path="m0,115l8,190l27,353l46,513l57,580l70,570l102,551l147,529l198,503l249,479l294,457l327,444l337,439l297,0l0,115xe" fillcolor="#ffffbf" stroked="f" o:allowincell="f" style="position:absolute;left:3577;top:1615;width:190;height:329;mso-wrap-style:none;v-text-anchor:middle">
                    <v:fill o:detectmouseclick="t" type="solid" color2="#000040"/>
                    <v:stroke color="#3465a4" joinstyle="round" endcap="flat"/>
                    <w10:wrap type="none"/>
                  </v:shape>
                  <v:shape id="shape_0" coordsize="393,713" path="m356,0l0,171l53,713l393,534l369,179l353,184l337,187l321,192l305,197l326,497l110,609l70,211l297,101l305,197l321,192l337,187l353,184l369,179l356,0xe" fillcolor="black" stroked="f" o:allowincell="f" style="position:absolute;left:3561;top:1576;width:222;height:40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179" path="m75,0l11,62l0,115l8,179l40,129l78,22l75,0xe" fillcolor="#7fbf7f" stroked="f" o:allowincell="f" style="position:absolute;left:3671;top:1753;width:43;height:100;mso-wrap-style:none;v-text-anchor:middle">
                    <v:fill o:detectmouseclick="t" type="solid" color2="#804080"/>
                    <v:stroke color="#3465a4" joinstyle="round" endcap="flat"/>
                    <w10:wrap type="none"/>
                  </v:shape>
                  <v:shape id="shape_0" coordsize="107,201" path="m80,105l75,102l70,99l64,99l59,97l56,102l56,105l54,110l51,115l43,131l38,145l32,155l30,166l30,169l30,169l27,171l27,174l21,147l24,121l30,97l40,75l54,59l67,46l78,35l86,27l83,40l75,56l67,75l59,97l64,99l70,99l75,102l80,105l96,67l107,38l107,19l102,6l99,3l94,0l86,0l78,3l75,3l75,6l70,8l59,19l43,35l27,56l11,83l3,115l0,150l8,187l8,187l8,190l11,196l16,198l21,201l30,201l38,198l46,190l48,182l51,171l54,163l59,153l67,139l72,126l75,121l78,115l78,110l80,105xe" fillcolor="black" stroked="f" o:allowincell="f" style="position:absolute;left:3662;top:1749;width:59;height:1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185" path="m11,0l0,91l27,139l75,185l67,123l27,19l11,0xe" fillcolor="#7fbf7f" stroked="f" o:allowincell="f" style="position:absolute;left:3653;top:1749;width:41;height:104;mso-wrap-style:none;v-text-anchor:middle">
                    <v:fill o:detectmouseclick="t" type="solid" color2="#804080"/>
                    <v:stroke color="#3465a4" joinstyle="round" endcap="flat"/>
                    <w10:wrap type="none"/>
                  </v:shape>
                  <v:shape id="shape_0" coordsize="99,206" path="m72,91l67,94l62,94l56,97l51,97l54,102l54,107l56,113l56,118l62,134l67,150l70,161l72,171l75,174l75,174l75,177l75,179l37,139l24,94l21,54l27,27l32,40l40,56l45,78l51,97l56,97l62,94l67,94l72,91l62,51l51,24l40,6l27,0l21,0l16,3l11,8l5,16l5,16l5,19l5,24l3,40l0,62l0,89l5,121l19,150l37,177l70,201l70,204l72,204l78,206l83,204l91,204l96,198l99,190l99,182l96,171l94,161l91,153l88,142l83,129l80,113l78,107l78,102l75,97l72,91xe" fillcolor="black" stroked="f" o:allowincell="f" style="position:absolute;left:3649;top:1744;width:55;height:1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7,171" path="m150,11l150,21l137,13l118,0l107,21l94,53l80,43l64,27l54,48l40,75l35,64l0,78l19,131l32,171l54,131l75,88l91,99l110,118l121,94l134,59l158,72l187,94l187,56l187,11l150,11xe" fillcolor="black" stroked="f" o:allowincell="f" style="position:absolute;left:3615;top:1671;width:105;height:9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121" path="m56,121l80,115l99,102l110,83l115,62l110,38l99,19l80,6l56,0l35,6l16,19l5,38l0,62l5,83l16,102l35,115l56,121xe" fillcolor="#ff7f7f" stroked="f" o:allowincell="f" style="position:absolute;left:3644;top:1810;width:64;height:67;mso-wrap-style:none;v-text-anchor:middle">
                    <v:fill o:detectmouseclick="t" type="solid" color2="teal"/>
                    <v:stroke color="#3465a4" joinstyle="round" endcap="flat"/>
                    <w10:wrap type="none"/>
                  </v:shape>
                  <v:shape id="shape_0" coordsize="160,150" path="m139,24l131,16l123,11l112,5l102,3l99,11l99,19l96,29l94,37l99,40l104,43l107,45l112,48l118,53l120,61l123,67l123,75l120,91l110,102l96,110l80,112l72,112l64,110l56,104l48,99l45,93l40,88l37,80l37,75l37,67l40,61l45,53l48,48l56,43l64,40l72,37l80,37l83,37l88,37l91,37l94,37l96,29l99,19l99,11l102,3l96,0l91,0l86,0l80,0l64,3l51,5l35,13l24,21l13,32l5,45l3,59l0,75l3,88l5,102l13,115l21,126l35,136l48,144l64,147l80,150l96,147l112,144l126,136l139,126l147,115l155,102l158,88l160,75l158,61l155,48l147,35l139,24xe" fillcolor="black" stroked="f" o:allowincell="f" style="position:absolute;left:3640;top:1802;width:90;height:8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22,121" path="m0,83l16,83l62,86l134,89l230,91l342,94l468,97l604,102l749,105l893,110l1037,113l1174,115l1302,118l1417,121l1513,121l1588,121l1636,121l1679,118l1740,115l1813,115l1895,113l1989,110l2088,107l2192,105l2299,105l2406,102l2510,102l2612,102l2705,102l2791,102l2863,105l2925,107l2970,110l3018,113l3082,115l3160,115l3253,118l3355,115l3462,115l3574,115l3689,113l3801,113l3911,113l4013,110l4106,110l4186,107l4253,107l4301,110l4331,110l4371,113l4416,115l4464,118l4512,118l4555,121l4590,121l4614,121l4622,121l4619,118l4609,115l4593,110l4571,102l4545,91l4512,81l4475,67l4435,54l4392,43l4349,32l4307,27l4264,24l4221,22l4181,22l4144,19l4106,16l4077,16l4023,16l3951,16l3863,16l3761,19l3649,22l3529,24l3406,27l3280,30l3157,32l3040,35l2930,35l2831,38l2745,38l2679,38l2633,35l2593,35l2545,32l2492,32l2430,32l2363,32l2291,32l2216,32l2141,30l2061,30l1984,30l1906,30l1829,30l1756,30l1687,30l1620,27l1561,27l1502,24l1444,22l1382,19l1318,16l1254,14l1190,11l1126,8l1064,6l1003,3l944,3l885,0l834,0l786,0l741,3l700,6l668,8l636,11l596,16l553,22l505,24l455,30l401,35l350,40l297,46l243,51l195,57l150,62l107,67l70,70l40,75l16,81l0,83xe" fillcolor="#6b6b4c" stroked="f" o:allowincell="f" style="position:absolute;left:3662;top:2052;width:2629;height:67;mso-wrap-style:none;v-text-anchor:middle">
                    <v:fill o:detectmouseclick="t" type="solid" color2="#9494b3"/>
                    <v:stroke color="#3465a4" joinstyle="round" endcap="flat"/>
                    <w10:wrap type="none"/>
                  </v:shape>
                  <v:shape id="shape_0" coordsize="5058,120" path="m0,67l6,67l19,67l43,67l75,67l115,67l163,67l217,67l276,67l342,67l412,67l487,67l562,69l642,69l725,69l810,69l896,69l981,69l1064,72l1150,72l1233,72l1313,75l1393,75l1468,77l1537,77l1604,80l1666,80l1719,83l1770,85l1810,85l1845,88l1871,91l1887,93l1925,99l1989,101l2075,104l2176,104l2294,104l2422,104l2556,104l2695,101l2831,101l2965,101l3093,99l3208,99l3307,99l3390,99l3451,101l3486,104l3518,107l3566,109l3633,109l3713,109l3804,109l3900,109l4002,109l4106,107l4210,107l4312,107l4406,107l4491,107l4563,107l4622,107l4665,109l4686,112l4718,117l4769,120l4828,120l4892,120l4956,117l5007,115l5044,112l5058,112l5050,109l5023,104l4986,96l4940,88l4887,77l4831,67l4775,56l4724,48l4689,45l4638,43l4571,40l4494,40l4403,37l4307,37l4205,37l4104,37l3999,40l3900,40l3804,40l3716,40l3638,40l3574,40l3526,40l3494,37l3465,35l3417,35l3355,32l3280,29l3197,27l3106,27l3010,24l2911,21l2810,21l2713,18l2617,18l2532,16l2452,13l2385,10l2329,10l2291,8l2256,5l2211,5l2160,5l2099,2l2034,2l1965,2l1893,2l1821,0l1746,0l1676,0l1607,0l1543,0l1486,0l1436,0l1393,0l1361,0l1331,0l1291,0l1246,0l1195,0l1139,0l1080,0l1021,0l960,0l898,2l840,2l783,2l730,2l685,5l644,5l612,5l591,8l570,10l538,13l503,18l460,21l412,27l364,32l313,37l259,40l211,45l163,51l118,56l80,59l46,61l22,64l6,67l0,67xe" fillcolor="#6b6b4c" stroked="f" o:allowincell="f" style="position:absolute;left:3685;top:2209;width:2877;height:67;mso-wrap-style:none;v-text-anchor:middle">
                    <v:fill o:detectmouseclick="t" type="solid" color2="#9494b3"/>
                    <v:stroke color="#3465a4" joinstyle="round" endcap="flat"/>
                    <w10:wrap type="none"/>
                  </v:shape>
                  <v:shape id="shape_0" coordsize="3972,131" path="m0,91l209,54l219,54l251,51l302,46l369,43l449,38l537,33l634,27l738,19l842,14l946,11l1048,6l1144,3l1232,0l1307,3l1371,3l1420,8l1462,14l1510,19l1564,22l1623,27l1687,30l1751,35l1818,38l1885,41l1951,43l2018,46l2082,49l2141,51l2197,51l2248,54l2294,54l2331,54l2369,54l2414,51l2465,49l2521,46l2582,41l2647,38l2713,33l2780,30l2850,25l2917,22l2983,19l3047,19l3106,19l3162,19l3211,22l3253,27l3291,33l3331,35l3368,35l3406,38l3440,38l3478,38l3510,35l3545,35l3574,33l3604,30l3630,30l3654,27l3678,27l3697,27l3716,27l3729,27l3759,33l3796,43l3836,57l3876,70l3914,86l3943,97l3964,107l3972,110l3959,110l3924,110l3868,110l3796,113l3708,113l3609,113l3502,115l3387,115l3272,118l3157,118l3045,121l2941,123l2844,123l2761,126l2692,126l2641,129l2590,131l2521,131l2438,129l2342,129l2235,126l2120,123l2002,118l1879,115l1759,113l1641,107l1529,105l1425,102l1334,102l1254,99l1190,99l1147,102l1104,102l1045,105l976,105l893,105l802,102l706,102l607,102l505,99l409,99l316,97l230,97l155,94l91,94l43,91l11,91l0,91xe" fillcolor="#6b6b4c" stroked="f" o:allowincell="f" style="position:absolute;left:3732;top:1921;width:2259;height:73;mso-wrap-style:none;v-text-anchor:middle">
                    <v:fill o:detectmouseclick="t" type="solid" color2="#9494b3"/>
                    <v:stroke color="#3465a4" joinstyle="round" endcap="flat"/>
                    <w10:wrap type="none"/>
                  </v:shape>
                  <v:shape id="shape_0" coordsize="206,190" path="m0,150l6,158l22,177l43,190l67,190l81,182l97,171l113,158l129,142l145,128l155,118l163,110l166,107l206,0l91,56l0,150xe" fillcolor="#96d656" stroked="f" o:allowincell="f" style="position:absolute;left:4024;top:1620;width:116;height:107;mso-wrap-style:none;v-text-anchor:middle">
                    <v:fill o:detectmouseclick="t" type="solid" color2="#6929a9"/>
                    <v:stroke color="#3465a4" joinstyle="round" endcap="flat"/>
                    <w10:wrap type="none"/>
                  </v:shape>
                  <v:shape id="shape_0" coordsize="272,249" path="m240,11l230,13l211,19l189,27l163,37l133,51l104,67l74,86l48,104l53,112l61,120l66,128l72,134l88,123l104,110l123,99l141,91l160,80l179,72l197,64l216,59l197,102l176,136l155,163l133,182l115,195l96,203l82,209l72,209l58,209l48,209l40,206l37,203l37,184l42,168l56,150l72,134l66,128l61,120l53,112l48,104l26,128l8,152l0,182l0,211l8,225l18,238l37,246l58,249l85,246l112,238l139,225l168,203l195,174l219,136l243,91l264,35l272,0l240,11xe" fillcolor="black" stroked="f" o:allowincell="f" style="position:absolute;left:4014;top:1601;width:153;height:1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254" path="m35,254l45,254l67,251l91,240l101,219l101,181l93,139l85,104l83,91l13,0l0,125l35,254xe" fillcolor="#96d656" stroked="f" o:allowincell="f" style="position:absolute;left:4231;top:1608;width:56;height:143;mso-wrap-style:none;v-text-anchor:middle">
                    <v:fill o:detectmouseclick="t" type="solid" color2="#6929a9"/>
                    <v:stroke color="#3465a4" joinstyle="round" endcap="flat"/>
                    <w10:wrap type="none"/>
                  </v:shape>
                  <v:shape id="shape_0" coordsize="150,345" path="m22,35l14,61l6,115l0,179l3,246l11,246l22,243l30,243l40,240l38,200l38,160l43,117l51,80l78,120l96,155l107,187l112,216l112,238l112,257l107,270l104,281l96,294l88,302l83,305l80,307l64,299l54,283l46,265l40,240l30,243l22,243l11,246l3,246l8,278l22,305l40,329l67,342l83,345l99,339l115,329l128,313l142,291l147,265l150,232l147,198l136,160l118,117l91,75l54,27l32,0l22,35xe" fillcolor="black" stroked="f" o:allowincell="f" style="position:absolute;left:4221;top:1574;width:84;height:19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2,213" path="m136,213l144,208l163,195l179,176l182,152l163,120l139,88l118,58l107,48l0,0l48,117l136,213xe" fillcolor="#96d656" stroked="f" o:allowincell="f" style="position:absolute;left:4492;top:1660;width:102;height:120;mso-wrap-style:none;v-text-anchor:middle">
                    <v:fill o:detectmouseclick="t" type="solid" color2="#6929a9"/>
                    <v:stroke color="#3465a4" joinstyle="round" endcap="flat"/>
                    <w10:wrap type="none"/>
                  </v:shape>
                  <v:shape id="shape_0" coordsize="233,286" path="m8,35l11,45l14,64l22,88l30,115l40,144l54,174l70,203l88,230l96,224l105,219l113,214l121,208l99,174l80,136l64,99l54,61l96,83l129,107l153,131l171,152l182,171l190,190l193,203l195,214l195,227l193,238l187,246l185,248l166,246l150,240l134,227l121,208l113,214l105,219l96,224l88,230l99,243l110,254l121,264l134,272l147,281l161,286l174,286l190,286l206,281l217,270l227,251l233,230l233,206l225,176l214,150l193,120l166,91l131,64l86,37l32,13l0,0l8,35xe" fillcolor="black" stroked="f" o:allowincell="f" style="position:absolute;left:4476;top:1631;width:131;height:16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7,232" path="m0,206l8,211l27,224l51,232l75,224l97,195l121,160l137,128l145,115l147,0l59,88l0,206xe" fillcolor="#96d656" stroked="f" o:allowincell="f" style="position:absolute;left:4680;top:1640;width:82;height:131;mso-wrap-style:none;v-text-anchor:middle">
                    <v:fill o:detectmouseclick="t" type="solid" color2="#6929a9"/>
                    <v:stroke color="#3465a4" joinstyle="round" endcap="flat"/>
                    <w10:wrap type="none"/>
                  </v:shape>
                  <v:shape id="shape_0" coordsize="206,305" path="m176,22l168,27l152,38l133,54l112,73l88,94l64,118l43,142l24,169l32,174l40,180l48,185l56,190l67,174l77,158l93,142l107,126l123,113l139,99l155,86l168,75l163,123l152,161l141,193l128,217l112,236l99,249l85,257l77,262l64,268l53,268l45,268l43,265l37,249l37,230l45,209l56,190l48,185l40,180l32,174l24,169l8,198l0,228l0,257l10,284l21,294l34,302l53,305l75,302l99,292l123,276l144,254l165,225l182,190l195,147l203,94l206,35l206,0l176,22xe" fillcolor="black" stroked="f" o:allowincell="f" style="position:absolute;left:4670;top:1613;width:116;height:17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441" path="m40,0l32,8l19,32l6,67l0,109l3,133l8,152l14,168l22,184l27,195l32,208l38,222l43,240l48,297l43,361l35,412l32,433l70,441l75,414l83,358l86,291l78,230l72,208l67,192l59,179l54,168l48,155l43,142l40,125l38,107l40,75l51,51l62,35l67,29l40,0xe" fillcolor="black" stroked="f" o:allowincell="f" style="position:absolute;left:3992;top:1710;width:47;height:24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345" path="m19,37l19,37l19,37l16,37l16,37l19,37l19,37l19,37l19,37l21,40l24,51l27,64l27,88l24,115l21,136l16,152l11,168l8,184l3,198l0,216l0,235l3,275l11,310l16,334l19,345l56,331l56,331l51,323l45,299l40,270l37,235l37,219l40,206l45,195l48,182l53,165l56,144l61,120l64,91l64,61l61,40l53,21l43,8l35,2l27,0l16,0l8,0l19,37xe" fillcolor="black" stroked="f" o:allowincell="f" style="position:absolute;left:4259;top:1761;width:35;height:19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6,190" path="m0,150l5,158l21,177l43,190l67,190l80,182l96,171l112,158l128,142l144,129l155,118l163,110l166,107l206,0l91,56l0,150xe" fillcolor="#96d656" stroked="f" o:allowincell="f" style="position:absolute;left:5120;top:1661;width:116;height:107;mso-wrap-style:none;v-text-anchor:middle">
                    <v:fill o:detectmouseclick="t" type="solid" color2="#6929a9"/>
                    <v:stroke color="#3465a4" joinstyle="round" endcap="flat"/>
                    <w10:wrap type="none"/>
                  </v:shape>
                  <v:shape id="shape_0" coordsize="276,249" path="m241,11l230,14l211,19l190,27l163,38l134,51l105,67l78,86l51,104l56,112l62,120l67,129l72,134l89,123l105,110l123,99l142,91l161,80l182,72l198,64l217,59l198,102l177,137l155,163l134,182l115,195l97,203l83,209l72,209l59,209l48,209l40,206l38,203l38,185l46,169l56,150l72,134l67,129l62,120l56,112l51,104l27,129l11,153l0,182l0,211l8,225l22,238l38,246l59,249l86,246l113,238l139,225l169,203l195,174l219,137l244,91l265,35l276,0l241,11xe" fillcolor="black" stroked="f" o:allowincell="f" style="position:absolute;left:5109;top:1642;width:156;height:1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2,254" path="m35,254l45,254l67,251l88,241l102,217l102,182l94,139l86,104l83,91l13,0l0,126l35,254xe" fillcolor="#96d656" stroked="f" o:allowincell="f" style="position:absolute;left:5353;top:1615;width:57;height:143;mso-wrap-style:none;v-text-anchor:middle">
                    <v:fill o:detectmouseclick="t" type="solid" color2="#6929a9"/>
                    <v:stroke color="#3465a4" joinstyle="round" endcap="flat"/>
                    <w10:wrap type="none"/>
                  </v:shape>
                  <v:shape id="shape_0" coordsize="150,345" path="m22,32l14,62l6,115l0,179l3,246l11,244l22,244l30,244l40,241l38,201l38,158l43,118l51,80l78,121l97,155l107,187l113,214l113,238l113,257l107,270l105,281l97,294l89,302l83,305l80,308l64,297l54,281l46,262l40,241l30,244l22,244l11,244l3,246l8,278l22,305l40,326l67,342l83,345l99,340l113,329l129,313l142,289l147,262l150,230l147,195l137,158l118,118l91,72l54,27l32,0l22,32xe" fillcolor="black" stroked="f" o:allowincell="f" style="position:absolute;left:5342;top:1582;width:84;height:19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2,214" path="m137,214l145,209l163,195l180,177l182,150l163,121l139,86l118,59l107,48l0,0l49,118l137,214xe" fillcolor="#96d656" stroked="f" o:allowincell="f" style="position:absolute;left:5523;top:1665;width:102;height:120;mso-wrap-style:none;v-text-anchor:middle">
                    <v:fill o:detectmouseclick="t" type="solid" color2="#6929a9"/>
                    <v:stroke color="#3465a4" joinstyle="round" endcap="flat"/>
                    <w10:wrap type="none"/>
                  </v:shape>
                  <v:shape id="shape_0" coordsize="232,287" path="m8,33l10,43l13,62l21,86l29,113l40,142l53,172l69,204l88,230l96,225l104,220l112,214l120,209l99,174l80,137l64,99l53,62l96,83l128,107l152,131l171,153l181,172l189,190l192,204l195,214l195,228l189,238l187,246l184,249l165,246l149,238l133,225l120,209l112,214l104,220l96,225l88,230l99,244l109,254l120,265l133,273l147,279l160,284l173,287l189,284l206,279l216,268l227,252l232,230l232,204l224,177l214,148l192,118l165,89l131,62l85,35l32,11l0,0l8,33xe" fillcolor="black" stroked="f" o:allowincell="f" style="position:absolute;left:5508;top:1636;width:131;height:16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7,232" path="m0,205l8,211l27,224l51,232l73,224l97,195l118,160l134,128l142,115l147,0l57,88l0,205xe" fillcolor="#96d656" stroked="f" o:allowincell="f" style="position:absolute;left:5756;top:1655;width:82;height:131;mso-wrap-style:none;v-text-anchor:middle">
                    <v:fill o:detectmouseclick="t" type="solid" color2="#6929a9"/>
                    <v:stroke color="#3465a4" joinstyle="round" endcap="flat"/>
                    <w10:wrap type="none"/>
                  </v:shape>
                  <v:shape id="shape_0" coordsize="203,305" path="m173,21l165,27l149,38l131,54l109,72l85,94l64,118l42,142l24,169l29,174l37,179l45,185l53,190l64,174l77,158l91,142l107,128l120,112l136,99l152,86l165,75l160,123l152,161l139,193l125,217l109,235l96,249l85,257l75,262l61,267l50,267l42,267l40,265l34,249l37,230l42,209l53,190l45,185l37,179l29,174l24,169l8,198l0,227l0,257l10,284l21,294l34,302l53,305l75,302l99,294l123,278l144,257l163,227l181,190l192,147l200,94l203,35l203,0l173,21xe" fillcolor="black" stroked="f" o:allowincell="f" style="position:absolute;left:5745;top:1629;width:114;height:17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,305" path="m0,35l0,35l6,37l22,48l38,67l48,93l54,112l54,128l51,139l43,155l40,160l40,163l38,168l35,174l24,214l19,254l16,289l16,305l54,305l54,305l54,291l56,262l62,224l70,190l73,184l75,179l75,176l78,171l89,152l94,133l91,112l86,83l70,48l48,21l27,5l19,0l0,35xe" fillcolor="black" stroked="f" o:allowincell="f" style="position:absolute;left:4574;top:1775;width:52;height:17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8,321" path="m0,0l2,11l10,38l27,75l51,115l64,134l80,156l88,174l91,190l88,214l80,252l75,281l69,303l67,311l101,321l104,311l109,289l117,257l125,220l128,188l125,161l112,137l93,113l80,94l59,59l43,30l35,8l32,0l0,0xe" fillcolor="black" stroked="f" o:allowincell="f" style="position:absolute;left:4679;top:1776;width:71;height:18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7,339" path="m0,0l0,10l3,35l11,72l24,120l32,139l37,155l45,168l51,182l59,195l64,208l70,222l70,240l70,278l67,305l61,323l61,331l99,339l99,331l104,313l107,280l107,240l104,216l102,195l94,179l86,163l80,152l72,139l67,125l59,109l45,69l40,40l37,21l37,16l0,0xe" fillcolor="black" stroked="f" o:allowincell="f" style="position:absolute;left:5120;top:1771;width:59;height:19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337" path="m3,6l11,32l16,41l24,62l33,91l30,126l27,137l24,147l19,161l16,172l8,201l3,225l0,246l0,265l3,286l6,308l8,329l8,337l46,335l46,324l43,303l41,278l38,257l38,244l41,225l46,204l54,180l57,169l59,158l62,145l65,134l67,86l57,43l43,14l35,0l3,6xe" fillcolor="black" stroked="f" o:allowincell="f" style="position:absolute;left:5374;top:1767;width:37;height:19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,331" path="m0,27l0,27l3,29l14,43l25,61l38,85l49,109l51,131l51,158l43,198l33,243l25,286l22,313l19,326l57,331l57,331l59,321l62,291l70,251l78,206l86,163l89,131l86,104l73,72l57,43l43,18l33,5l27,0l0,27xe" fillcolor="black" stroked="f" o:allowincell="f" style="position:absolute;left:5620;top:1775;width:49;height:18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4,326" path="m45,0l34,13l24,24l13,35l2,48l0,64l0,80l5,99l13,120l24,136l32,150l40,163l48,171l58,182l64,193l66,203l66,217l61,254l56,286l53,310l50,318l88,326l91,316l93,292l99,259l104,222l104,195l99,177l88,161l77,147l69,139l61,128l53,115l45,102l40,86l37,75l37,67l37,64l40,62l45,59l53,51l61,38l45,0xe" fillcolor="black" stroked="f" o:allowincell="f" style="position:absolute;left:5736;top:1778;width:58;height:18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6,190" path="m206,149l201,157l187,176l166,190l142,190l126,181l110,171l94,157l78,141l64,128l54,117l46,109l43,107l0,0l115,56l206,149xe" fillcolor="#96d656" stroked="f" o:allowincell="f" style="position:absolute;left:5575;top:1752;width:116;height:107;mso-wrap-style:none;v-text-anchor:middle">
                    <v:fill o:detectmouseclick="t" type="solid" color2="#6929a9"/>
                    <v:stroke color="#3465a4" joinstyle="round" endcap="flat"/>
                    <w10:wrap type="none"/>
                  </v:shape>
                  <v:shape id="shape_0" coordsize="273,246" path="m32,10l43,13l62,18l83,26l110,37l139,50l169,66l198,85l225,104l219,112l214,117l206,125l201,133l185,123l169,109l150,99l131,90l112,80l94,72l75,64l59,58l78,101l99,136l120,163l139,181l158,195l177,203l190,205l201,208l214,208l225,208l233,205l235,203l235,184l230,168l217,149l201,133l206,125l214,117l219,112l225,104l249,128l265,152l273,179l273,208l265,224l254,235l235,243l214,246l187,246l161,238l134,224l104,203l78,173l54,136l30,90l11,34l0,0l32,10xe" fillcolor="black" stroked="f" o:allowincell="f" style="position:absolute;left:5547;top:1734;width:154;height:1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2,254" path="m67,254l56,254l35,252l13,241l0,220l0,182l8,139l16,105l19,91l88,0l102,126l67,254xe" fillcolor="#96d656" stroked="f" o:allowincell="f" style="position:absolute;left:5427;top:1740;width:57;height:143;mso-wrap-style:none;v-text-anchor:middle">
                    <v:fill o:detectmouseclick="t" type="solid" color2="#6929a9"/>
                    <v:stroke color="#3465a4" joinstyle="round" endcap="flat"/>
                    <w10:wrap type="none"/>
                  </v:shape>
                  <v:shape id="shape_0" coordsize="149,345" path="m128,35l136,62l144,115l149,180l147,246l139,244l128,244l120,244l109,241l112,201l112,161l107,118l101,81l74,121l56,156l45,188l40,214l37,238l40,257l42,271l48,281l53,295l61,303l66,305l72,308l85,297l96,281l104,262l109,241l120,244l128,244l139,244l147,246l141,279l128,305l109,329l82,343l66,345l53,340l37,329l21,313l8,289l2,262l0,230l2,196l13,158l32,118l58,73l96,27l117,0l128,35xe" fillcolor="black" stroked="f" o:allowincell="f" style="position:absolute;left:5411;top:1706;width:83;height:19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1,214" path="m45,214l37,209l18,195l2,177l0,153l18,121l45,86l67,59l77,48l181,0l133,118l45,214xe" fillcolor="#96d656" stroked="f" o:allowincell="f" style="position:absolute;left:5122;top:1792;width:102;height:120;mso-wrap-style:none;v-text-anchor:middle">
                    <v:fill o:detectmouseclick="t" type="solid" color2="#6929a9"/>
                    <v:stroke color="#3465a4" joinstyle="round" endcap="flat"/>
                    <w10:wrap type="none"/>
                  </v:shape>
                  <v:shape id="shape_0" coordsize="230,286" path="m225,35l222,46l217,62l209,86l201,113l190,142l177,172l161,204l142,230l134,225l126,220l118,214l110,209l131,174l150,137l166,99l177,62l134,83l102,107l78,131l59,153l48,172l40,190l38,204l35,214l35,228l40,238l43,246l46,249l64,246l80,241l97,228l110,209l118,214l126,220l134,225l142,230l131,244l121,254l110,265l97,273l83,281l70,286l56,286l40,286l24,281l14,270l6,252l0,230l0,204l6,177l19,147l38,118l64,89l99,62l145,35l198,11l230,0l225,35xe" fillcolor="black" stroked="f" o:allowincell="f" style="position:absolute;left:5109;top:1763;width:129;height:16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9,214" path="m43,214l35,208l16,195l0,176l0,152l16,120l43,85l64,59l75,48l179,0l131,117l43,214xe" fillcolor="#96d656" stroked="f" o:allowincell="f" style="position:absolute;left:4747;top:1761;width:100;height:120;mso-wrap-style:none;v-text-anchor:middle">
                    <v:fill o:detectmouseclick="t" type="solid" color2="#6929a9"/>
                    <v:stroke color="#3465a4" joinstyle="round" endcap="flat"/>
                    <w10:wrap type="none"/>
                  </v:shape>
                  <v:shape id="shape_0" coordsize="233,286" path="m225,32l222,43l217,61l211,85l201,112l190,142l176,171l160,203l142,230l134,225l128,219l120,214l112,208l134,174l152,136l168,99l179,61l136,83l102,107l78,131l62,152l48,171l43,190l37,203l37,214l37,227l40,238l43,246l45,249l64,246l80,238l96,225l112,208l120,214l128,219l134,225l142,230l131,243l120,254l110,265l96,273l83,281l70,283l56,286l40,286l24,278l13,267l5,251l0,230l0,203l5,176l19,147l37,118l64,88l99,61l144,35l198,11l233,0l225,32xe" fillcolor="black" stroked="f" o:allowincell="f" style="position:absolute;left:4733;top:1732;width:131;height:16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7,233" path="m147,206l139,212l120,225l96,233l72,225l51,196l29,161l13,129l5,115l0,0l91,89l147,206xe" fillcolor="#96d656" stroked="f" o:allowincell="f" style="position:absolute;left:4953;top:1772;width:82;height:131;mso-wrap-style:none;v-text-anchor:middle">
                    <v:fill o:detectmouseclick="t" type="solid" color2="#6929a9"/>
                    <v:stroke color="#3465a4" joinstyle="round" endcap="flat"/>
                    <w10:wrap type="none"/>
                  </v:shape>
                  <v:shape id="shape_0" coordsize="206,305" path="m29,19l40,24l53,35l72,51l96,69l120,91l142,115l163,142l182,168l176,174l168,179l160,184l152,190l142,174l128,158l115,142l99,126l83,112l69,96l53,83l40,72l45,120l53,160l64,192l80,217l93,235l107,249l120,257l128,262l142,267l152,267l160,267l163,265l168,249l168,230l163,209l152,190l160,184l168,179l176,174l182,168l198,198l206,225l206,254l198,283l187,294l171,302l152,305l131,302l107,291l83,275l61,254l40,225l24,190l11,147l3,94l0,35l0,0l29,19xe" fillcolor="black" stroked="f" o:allowincell="f" style="position:absolute;left:4930;top:1746;width:116;height:17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442" path="m45,0l53,8l69,33l83,67l85,110l83,134l77,153l72,169l67,182l61,196l56,206l48,222l42,241l37,295l42,359l51,409l53,434l16,442l10,415l5,359l0,292l8,230l13,209l21,193l26,180l32,166l37,153l42,139l45,126l48,107l45,75l34,51l24,35l18,30l45,0xe" fillcolor="black" stroked="f" o:allowincell="f" style="position:absolute;left:5675;top:1842;width:47;height:25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345" path="m46,37l48,37l48,37l48,37l48,37l48,37l48,37l46,40l46,40l43,42l40,50l38,66l38,88l40,115l43,136l48,155l54,171l56,184l62,200l64,216l64,235l62,275l56,310l48,337l46,345l11,334l11,334l14,323l19,302l24,270l27,235l27,219l24,208l22,195l16,184l11,168l8,147l3,123l0,91l0,64l3,40l11,24l22,10l30,5l40,2l48,0l56,2l46,37xe" fillcolor="black" stroked="f" o:allowincell="f" style="position:absolute;left:5421;top:1892;width:35;height:19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5,190" path="m205,150l200,158l184,176l163,190l139,190l125,182l109,171l93,158l77,142l61,128l50,118l42,109l40,107l0,0l115,56l205,150xe" fillcolor="#96d656" stroked="f" o:allowincell="f" style="position:absolute;left:4480;top:1793;width:115;height:107;mso-wrap-style:none;v-text-anchor:middle">
                    <v:fill o:detectmouseclick="t" type="solid" color2="#6929a9"/>
                    <v:stroke color="#3465a4" joinstyle="round" endcap="flat"/>
                    <w10:wrap type="none"/>
                  </v:shape>
                  <v:shape id="shape_0" coordsize="273,246" path="m33,10l43,13l62,18l83,27l110,37l139,51l169,67l198,85l225,104l220,112l214,117l206,125l201,133l185,123l169,109l150,99l131,91l113,80l94,72l75,64l57,59l75,101l97,136l118,163l139,182l158,192l177,203l190,206l201,208l214,208l225,208l233,203l236,200l236,184l230,166l217,150l201,133l206,125l214,117l220,112l225,104l246,128l265,152l273,179l273,208l265,224l254,235l236,243l214,246l188,246l161,238l134,224l105,203l78,174l54,136l30,91l9,35l0,0l33,10xe" fillcolor="black" stroked="f" o:allowincell="f" style="position:absolute;left:4452;top:1775;width:154;height:1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254" path="m69,254l59,254l37,251l13,241l0,219l3,184l8,142l16,107l19,94l91,0l101,128l69,254xe" fillcolor="#96d656" stroked="f" o:allowincell="f" style="position:absolute;left:4306;top:1746;width:56;height:143;mso-wrap-style:none;v-text-anchor:middle">
                    <v:fill o:detectmouseclick="t" type="solid" color2="#6929a9"/>
                    <v:stroke color="#3465a4" joinstyle="round" endcap="flat"/>
                    <w10:wrap type="none"/>
                  </v:shape>
                  <v:shape id="shape_0" coordsize="153,342" path="m129,32l137,61l147,112l153,179l150,243l139,243l131,240l121,240l110,240l113,200l113,158l107,115l102,77l75,117l57,152l46,184l41,214l38,238l41,257l43,270l49,281l54,291l62,299l67,305l73,305l86,297l99,281l107,262l110,240l121,240l131,240l139,243l150,243l142,275l129,305l110,326l83,342l67,342l54,339l38,329l22,313l8,289l3,262l0,230l3,195l14,158l33,115l59,72l97,24l121,0l129,32xe" fillcolor="black" stroked="f" o:allowincell="f" style="position:absolute;left:4289;top:1714;width:86;height:19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2,214" path="m46,214l38,208l19,195l3,176l0,150l19,118l46,85l67,56l78,45l182,0l134,115l46,214xe" fillcolor="#96d656" stroked="f" o:allowincell="f" style="position:absolute;left:4090;top:1798;width:102;height:120;mso-wrap-style:none;v-text-anchor:middle">
                    <v:fill o:detectmouseclick="t" type="solid" color2="#6929a9"/>
                    <v:stroke color="#3465a4" joinstyle="round" endcap="flat"/>
                    <w10:wrap type="none"/>
                  </v:shape>
                  <v:shape id="shape_0" coordsize="230,286" path="m224,35l222,46l216,65l208,89l200,115l190,145l176,174l160,206l142,233l134,228l126,220l118,214l109,209l131,177l150,139l166,99l176,62l134,83l101,107l77,131l59,153l48,172l40,190l37,206l35,217l35,230l40,241l43,246l45,249l64,246l80,241l96,228l109,209l118,214l126,220l134,228l142,233l131,246l120,257l109,268l96,276l83,281l69,286l56,286l40,286l24,281l13,270l5,254l0,233l0,206l5,180l19,150l37,121l64,91l99,65l144,38l198,14l230,0l224,35xe" fillcolor="black" stroked="f" o:allowincell="f" style="position:absolute;left:4078;top:1767;width:129;height:16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0,233" path="m150,206l142,211l123,225l99,233l75,225l51,195l30,161l14,129l6,115l0,0l91,88l150,206xe" fillcolor="#96d656" stroked="f" o:allowincell="f" style="position:absolute;left:3875;top:1787;width:84;height:131;mso-wrap-style:none;v-text-anchor:middle">
                    <v:fill o:detectmouseclick="t" type="solid" color2="#6929a9"/>
                    <v:stroke color="#3465a4" joinstyle="round" endcap="flat"/>
                    <w10:wrap type="none"/>
                  </v:shape>
                  <v:shape id="shape_0" coordsize="206,305" path="m29,18l37,24l53,37l72,51l93,69l118,91l142,115l163,141l182,168l174,174l166,179l158,184l150,190l139,174l126,157l112,141l99,125l83,112l67,96l51,83l37,72l43,120l51,160l64,192l77,216l93,235l107,248l118,256l128,262l142,267l152,267l160,267l163,264l168,248l168,230l160,208l150,190l158,184l166,179l174,174l182,168l198,198l206,224l206,254l195,283l184,294l168,302l150,305l128,302l104,291l80,275l59,254l40,224l21,190l11,147l3,93l0,34l0,0l29,18xe" fillcolor="black" stroked="f" o:allowincell="f" style="position:absolute;left:3854;top:1761;width:116;height:17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305" path="m91,32l91,32l86,38l72,49l56,67l43,94l38,113l38,129l40,139l48,155l51,161l54,163l54,169l56,174l70,214l75,254l78,289l78,305l40,305l40,305l40,292l38,260l32,222l22,190l19,185l19,180l16,177l14,172l6,150l0,131l3,110l8,83l24,49l46,22l64,6l72,0l91,32xe" fillcolor="black" stroked="f" o:allowincell="f" style="position:absolute;left:5091;top:1907;width:50;height:17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9,321" path="m129,0l126,11l118,37l102,75l78,115l65,134l48,155l40,174l38,190l40,214l48,249l54,281l59,302l62,310l27,321l24,310l19,289l11,257l3,219l0,185l6,158l16,134l35,110l48,94l70,59l86,29l94,8l97,0l129,0xe" fillcolor="black" stroked="f" o:allowincell="f" style="position:absolute;left:4965;top:1909;width:72;height:18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,396" path="m54,48l54,48l51,54l43,70l38,91l40,118l46,129l51,137l56,147l62,158l72,179l83,203l91,230l94,260l91,302l88,345l83,380l80,396l43,388l43,388l46,375l51,342l54,302l56,260l54,238l48,217l40,198l30,177l24,166l19,153l11,142l6,131l0,83l16,40l40,11l51,0l54,48xe" fillcolor="black" stroked="f" o:allowincell="f" style="position:absolute;left:4709;top:1871;width:52;height:2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340" path="m106,0l106,11l104,35l96,73l82,121l74,139l69,155l61,169l56,180l48,193l42,206l37,222l37,241l37,278l42,305l45,324l45,332l10,340l8,332l5,311l0,281l0,241l2,217l8,196l13,180l21,161l26,150l34,139l42,126l48,107l61,67l66,40l69,22l69,16l106,0xe" fillcolor="black" stroked="f" o:allowincell="f" style="position:absolute;left:4536;top:1903;width:59;height:19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337" path="m64,5l56,32l51,40l43,62l38,91l40,126l43,136l46,147l48,158l51,168l59,198l64,225l67,246l67,265l64,286l62,307l59,329l59,337l22,334l22,324l24,302l27,278l30,257l30,243l27,225l22,203l16,179l14,168l8,158l6,144l3,134l0,86l11,43l24,13l32,0l64,5xe" fillcolor="black" stroked="f" o:allowincell="f" style="position:absolute;left:4304;top:1900;width:37;height:19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329" path="m88,27l88,27l85,30l75,43l64,62l51,86l43,110l37,131l40,158l48,196l56,244l64,284l67,313l69,324l34,329l34,329l32,319l26,289l21,249l10,204l2,161l0,129l5,102l16,70l32,40l48,19l56,6l61,0l88,27xe" fillcolor="black" stroked="f" o:allowincell="f" style="position:absolute;left:4046;top:1907;width:49;height:18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4,329" path="m56,0l69,16l80,27l93,37l101,51l104,67l104,83l101,102l90,123l80,139l72,152l61,166l53,174l45,185l40,193l37,203l37,219l40,257l45,289l48,313l50,321l13,329l10,318l8,294l2,262l0,222l0,198l5,179l13,163l24,150l32,142l40,131l48,118l58,104l64,88l66,78l69,70l66,67l64,64l58,62l50,54l40,40l56,0xe" fillcolor="black" stroked="f" o:allowincell="f" style="position:absolute;left:3921;top:1909;width:58;height:18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6,190" path="m0,150l5,158l21,177l43,190l67,190l80,182l96,171l112,158l128,142l144,129l155,118l163,110l165,107l206,0l91,56l0,150xe" fillcolor="#96d656" stroked="f" o:allowincell="f" style="position:absolute;left:4670;top:1893;width:116;height:107;mso-wrap-style:none;v-text-anchor:middle">
                    <v:fill o:detectmouseclick="t" type="solid" color2="#6929a9"/>
                    <v:stroke color="#3465a4" joinstyle="round" endcap="flat"/>
                    <w10:wrap type="none"/>
                  </v:shape>
                  <v:shape id="shape_0" coordsize="273,246" path="m241,11l230,14l211,19l190,27l163,38l134,51l104,67l75,86l48,105l53,113l62,118l67,126l72,134l88,123l104,110l123,99l142,91l160,80l182,72l198,64l217,59l198,102l176,137l155,163l134,182l115,195l96,203l83,206l72,209l59,209l48,209l40,206l37,203l37,185l43,169l56,150l72,134l67,126l62,118l53,113l48,105l27,129l8,153l0,182l0,211l8,225l19,236l37,244l59,246l86,246l112,238l139,225l168,203l195,174l219,137l243,91l265,35l273,0l241,11xe" fillcolor="black" stroked="f" o:allowincell="f" style="position:absolute;left:4659;top:1875;width:154;height:1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441" path="m42,0l34,8l18,32l5,67l0,110l2,134l8,152l13,169l21,182l26,195l32,206l37,222l42,241l48,294l42,358l34,409l32,433l69,441l74,414l82,358l85,291l77,230l72,209l66,193l58,179l53,166l48,152l42,139l40,126l37,107l40,75l50,51l61,35l66,29l42,0xe" fillcolor="black" stroked="f" o:allowincell="f" style="position:absolute;left:4638;top:1983;width:47;height:24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2,254" path="m35,254l46,254l67,251l91,241l102,219l102,182l94,139l86,104l83,91l14,0l0,126l35,254xe" fillcolor="#96d656" stroked="f" o:allowincell="f" style="position:absolute;left:4876;top:1882;width:57;height:143;mso-wrap-style:none;v-text-anchor:middle">
                    <v:fill o:detectmouseclick="t" type="solid" color2="#6929a9"/>
                    <v:stroke color="#3465a4" joinstyle="round" endcap="flat"/>
                    <w10:wrap type="none"/>
                  </v:shape>
                  <v:shape id="shape_0" coordsize="149,345" path="m21,35l16,62l5,115l0,179l2,246l10,243l21,243l29,243l40,241l37,201l37,161l42,118l50,80l77,120l96,155l107,187l112,217l112,238l112,257l107,270l104,281l96,294l88,302l82,305l80,308l64,300l53,284l45,265l40,241l29,243l21,243l10,243l2,246l8,278l21,305l40,329l66,342l82,345l98,340l115,329l128,313l141,289l147,262l149,233l147,198l136,158l117,118l90,75l53,27l32,0l21,35xe" fillcolor="black" stroked="f" o:allowincell="f" style="position:absolute;left:4866;top:1848;width:83;height:19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348" path="m19,38l19,40l19,40l16,40l16,40l19,40l19,40l19,40l22,40l22,43l24,54l27,67l27,91l24,118l22,139l16,155l11,171l8,187l3,201l0,217l0,236l3,276l11,310l16,337l19,348l57,335l57,335l54,326l49,302l41,270l38,236l38,222l41,209l46,198l49,185l54,169l59,147l65,123l67,91l67,64l62,40l54,24l43,11l35,6l27,3l16,0l8,3l19,38xe" fillcolor="black" stroked="f" o:allowincell="f" style="position:absolute;left:4904;top:2033;width:37;height:19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2,254" path="m32,254l43,254l64,251l88,241l102,219l99,184l94,142l86,107l83,94l11,0l0,128l32,254xe" fillcolor="#96d656" stroked="f" o:allowincell="f" style="position:absolute;left:5082;top:1886;width:57;height:143;mso-wrap-style:none;v-text-anchor:middle">
                    <v:fill o:detectmouseclick="t" type="solid" color2="#6929a9"/>
                    <v:stroke color="#3465a4" joinstyle="round" endcap="flat"/>
                    <w10:wrap type="none"/>
                  </v:shape>
                  <v:shape id="shape_0" coordsize="152,342" path="m24,32l16,61l5,112l0,179l2,243l13,243l21,240l32,240l40,240l37,200l40,158l45,115l51,77l77,117l96,152l107,184l115,214l115,238l112,256l109,270l104,281l99,291l91,299l85,305l80,305l67,297l53,281l45,262l40,240l32,240l21,240l13,243l2,243l10,275l24,305l43,326l69,342l85,342l101,339l115,329l131,313l144,289l149,262l152,230l149,195l139,158l120,115l93,72l56,24l32,0l24,32xe" fillcolor="black" stroked="f" o:allowincell="f" style="position:absolute;left:5070;top:1854;width:85;height:19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1,214" path="m136,214l144,208l163,195l179,176l181,150l163,118l136,85l115,56l104,45l0,0l48,115l136,214xe" fillcolor="#96d656" stroked="f" o:allowincell="f" style="position:absolute;left:5253;top:1938;width:102;height:120;mso-wrap-style:none;v-text-anchor:middle">
                    <v:fill o:detectmouseclick="t" type="solid" color2="#6929a9"/>
                    <v:stroke color="#3465a4" joinstyle="round" endcap="flat"/>
                    <w10:wrap type="none"/>
                  </v:shape>
                  <v:shape id="shape_0" coordsize="230,286" path="m5,35l8,46l13,65l21,89l29,115l40,145l53,174l69,206l88,233l96,228l104,220l112,214l117,209l96,177l80,139l64,99l53,62l96,83l128,107l152,131l171,153l182,172l190,190l192,206l195,217l195,230l190,241l187,246l184,249l166,246l150,241l134,228l117,209l112,214l104,220l96,228l88,233l99,246l109,257l120,268l134,276l147,281l160,286l174,286l190,286l206,281l216,270l224,254l230,233l230,206l224,180l211,150l192,121l166,91l131,65l85,38l32,14l0,0l5,35xe" fillcolor="black" stroked="f" o:allowincell="f" style="position:absolute;left:5237;top:1907;width:129;height:16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9,233" path="m0,206l8,211l26,225l50,233l74,225l98,195l120,161l136,128l144,115l149,0l58,88l0,206xe" fillcolor="#96d656" stroked="f" o:allowincell="f" style="position:absolute;left:5485;top:1927;width:83;height:131;mso-wrap-style:none;v-text-anchor:middle">
                    <v:fill o:detectmouseclick="t" type="solid" color2="#6929a9"/>
                    <v:stroke color="#3465a4" joinstyle="round" endcap="flat"/>
                    <w10:wrap type="none"/>
                  </v:shape>
                  <v:shape id="shape_0" coordsize="206,304" path="m176,18l168,24l152,37l134,50l112,69l88,91l64,115l43,141l24,168l32,173l40,179l48,184l56,190l67,173l80,157l93,141l109,125l123,112l139,96l155,83l168,72l163,120l155,160l142,192l128,216l112,235l99,248l88,256l77,262l64,267l53,267l45,267l43,264l37,248l37,230l45,208l56,190l48,184l40,179l32,173l24,168l8,198l0,224l0,254l11,283l21,294l37,302l56,304l77,302l101,291l126,275l147,254l166,224l184,190l195,147l203,93l206,34l206,0l176,18xe" fillcolor="black" stroked="f" o:allowincell="f" style="position:absolute;left:5474;top:1901;width:116;height:17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2,214" path="m136,214l145,209l163,195l179,177l182,153l163,120l136,86l115,59l104,48l0,0l48,118l136,214xe" fillcolor="#96d656" stroked="f" o:allowincell="f" style="position:absolute;left:4221;top:1932;width:102;height:120;mso-wrap-style:none;v-text-anchor:middle">
                    <v:fill o:detectmouseclick="t" type="solid" color2="#6929a9"/>
                    <v:stroke color="#3465a4" joinstyle="round" endcap="flat"/>
                    <w10:wrap type="none"/>
                  </v:shape>
                  <v:shape id="shape_0" coordsize="230,286" path="m6,35l8,46l14,62l22,86l30,113l41,142l54,171l70,204l89,230l97,225l105,220l113,214l118,209l97,174l81,137l65,99l54,62l97,83l129,107l153,131l172,153l182,171l190,190l193,204l196,214l196,228l190,238l188,246l185,249l166,246l150,241l134,228l118,209l113,214l105,220l97,225l89,230l99,244l110,254l121,265l134,273l147,281l161,286l174,286l190,286l206,281l217,270l225,252l230,230l230,204l225,177l212,147l193,118l166,89l131,62l86,35l33,11l0,0l6,35xe" fillcolor="black" stroked="f" o:allowincell="f" style="position:absolute;left:4205;top:1903;width:129;height:16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305" path="m0,32l0,32l5,38l21,48l37,67l48,94l53,113l53,129l50,139l42,155l40,161l40,163l37,169l34,174l21,214l16,254l13,289l13,305l50,305l50,305l50,292l53,260l58,222l69,190l72,185l74,179l74,177l77,171l85,150l90,131l90,110l82,83l66,48l45,22l26,6l18,0l0,32xe" fillcolor="black" stroked="f" o:allowincell="f" style="position:absolute;left:4303;top:2047;width:50;height:17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7,233" path="m0,206l8,212l26,225l50,233l74,225l96,196l117,161l136,129l141,115l147,0l56,89l0,206xe" fillcolor="#96d656" stroked="f" o:allowincell="f" style="position:absolute;left:4410;top:1912;width:82;height:131;mso-wrap-style:none;v-text-anchor:middle">
                    <v:fill o:detectmouseclick="t" type="solid" color2="#6929a9"/>
                    <v:stroke color="#3465a4" joinstyle="round" endcap="flat"/>
                    <w10:wrap type="none"/>
                  </v:shape>
                  <v:shape id="shape_0" coordsize="206,305" path="m176,19l166,24l152,35l131,51l110,69l85,91l61,115l40,142l21,168l29,174l37,179l45,184l53,190l64,174l77,158l91,142l107,126l120,112l136,96l152,83l166,72l160,120l152,160l142,192l126,217l112,235l99,249l85,257l77,262l64,267l53,267l45,267l43,265l37,249l37,230l43,209l53,190l45,184l37,179l29,174l21,168l8,198l0,225l0,254l8,283l19,294l35,302l53,305l75,302l99,291l123,275l144,254l166,225l182,190l195,147l203,94l206,35l206,0l176,19xe" fillcolor="black" stroked="f" o:allowincell="f" style="position:absolute;left:4399;top:1886;width:116;height:17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8,321" path="m0,0l3,11l11,37l27,75l51,115l64,134l80,155l88,174l91,190l88,214l80,249l75,281l69,302l67,310l102,321l104,310l110,289l118,257l126,219l128,185l123,158l112,134l94,110l80,94l59,59l43,29l35,8l32,0l0,0xe" fillcolor="black" stroked="f" o:allowincell="f" style="position:absolute;left:4408;top:2049;width:71;height:18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0,232" path="m0,208l8,214l27,227l51,232l75,224l99,198l121,160l137,131l145,117l150,0l59,88l0,208xe" fillcolor="#96d656" stroked="f" o:allowincell="f" style="position:absolute;left:4341;top:754;width:84;height:131;mso-wrap-style:none;v-text-anchor:middle">
                    <v:fill o:detectmouseclick="t" type="solid" color2="#6929a9"/>
                    <v:stroke color="#3465a4" joinstyle="round" endcap="flat"/>
                    <w10:wrap type="none"/>
                  </v:shape>
                  <v:shape id="shape_0" coordsize="205,302" path="m176,19l168,24l152,35l133,51l112,69l88,91l64,115l42,139l24,166l32,171l40,176l48,182l56,187l66,171l80,155l93,139l109,126l123,110l139,96l155,83l168,72l163,120l155,158l141,190l128,214l112,233l99,246l88,254l77,259l64,265l53,265l45,265l42,265l37,249l37,230l45,209l56,187l48,182l40,176l32,171l24,166l8,195l0,225l0,254l10,283l21,294l37,302l56,302l77,299l101,291l125,275l147,254l165,225l184,187l195,144l203,94l205,35l205,0l176,19xe" fillcolor="black" stroked="f" o:allowincell="f" style="position:absolute;left:4331;top:730;width:115;height:17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8,321" path="m0,3l2,14l10,38l26,75l50,115l64,134l80,158l91,174l93,190l91,214l83,252l75,281l69,303l66,311l101,321l104,313l112,292l117,260l125,222l128,188l125,161l112,137l93,113l80,94l58,59l42,30l34,8l32,0l0,3xe" fillcolor="black" stroked="f" o:allowincell="f" style="position:absolute;left:4340;top:891;width:71;height:18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1,214" path="m139,214l147,209l165,195l181,177l181,152l165,120l139,86l117,59l107,48l0,0l48,118l139,214xe" fillcolor="#96d656" stroked="f" o:allowincell="f" style="position:absolute;left:3720;top:1909;width:102;height:120;mso-wrap-style:none;v-text-anchor:middle">
                    <v:fill o:detectmouseclick="t" type="solid" color2="#6929a9"/>
                    <v:stroke color="#3465a4" joinstyle="round" endcap="flat"/>
                    <w10:wrap type="none"/>
                  </v:shape>
                  <v:shape id="shape_0" coordsize="233,286" path="m8,35l11,46l13,62l21,86l29,113l40,142l53,174l69,203l88,230l96,225l104,220l112,214l120,209l99,174l80,137l64,99l53,62l96,83l128,107l152,131l171,153l184,171l190,190l195,203l195,214l195,228l192,238l187,246l184,249l166,246l150,241l134,228l120,209l112,214l104,220l96,225l88,230l99,244l110,254l120,265l134,273l147,281l160,286l174,286l190,286l206,281l216,270l227,252l233,230l233,206l227,177l214,150l195,121l166,91l131,64l85,38l32,14l0,0l8,35xe" fillcolor="black" stroked="f" o:allowincell="f" style="position:absolute;left:3705;top:1880;width:131;height:16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3,190" path="m0,150l5,158l19,177l40,190l64,190l78,182l94,171l110,158l126,145l142,131l152,121l160,113l163,110l203,0l91,56l0,150xe" fillcolor="#96d656" stroked="f" o:allowincell="f" style="position:absolute;left:3974;top:1941;width:114;height:107;mso-wrap-style:none;v-text-anchor:middle">
                    <v:fill o:detectmouseclick="t" type="solid" color2="#6929a9"/>
                    <v:stroke color="#3465a4" joinstyle="round" endcap="flat"/>
                    <w10:wrap type="none"/>
                  </v:shape>
                  <v:shape id="shape_0" coordsize="273,249" path="m238,11l228,13l212,19l188,27l161,38l131,51l102,67l75,86l49,104l54,112l62,120l67,128l73,134l89,123l105,110l121,99l139,91l158,80l179,72l196,64l214,59l196,102l174,136l153,163l131,182l113,195l97,206l81,209l70,211l57,211l46,209l40,206l38,203l38,185l43,169l57,150l73,134l67,128l62,120l54,112l49,104l24,128l8,153l0,182l0,211l6,225l19,238l35,246l57,249l83,246l110,238l137,225l166,203l193,174l217,136l241,91l262,35l273,0l238,11xe" fillcolor="black" stroked="f" o:allowincell="f" style="position:absolute;left:3963;top:1922;width:154;height:1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395" path="m43,48l43,48l45,56l54,69l56,93l54,117l48,128l45,136l40,147l35,157l21,181l11,205l3,232l0,262l3,304l8,347l13,379l16,395l51,390l51,390l48,377l45,342l40,302l37,262l40,238l45,216l56,197l67,176l72,165l78,155l83,141l88,131l96,107l96,82l91,61l80,42l67,26l56,13l48,2l43,0l43,48xe" fillcolor="black" stroked="f" o:allowincell="f" style="position:absolute;left:3807;top:2019;width:53;height:2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339" path="m0,0l0,10l3,34l11,75l24,120l33,139l41,155l49,168l54,182l62,195l67,208l70,224l73,243l70,278l67,307l65,326l62,331l99,339l102,331l105,313l107,280l110,243l107,216l102,195l97,179l86,163l81,152l75,139l67,125l62,109l49,69l41,40l38,21l38,16l0,0xe" fillcolor="black" stroked="f" o:allowincell="f" style="position:absolute;left:3973;top:2051;width:61;height:19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337" path="m2,5l10,32l16,40l24,61l29,91l26,126l24,136l21,147l18,158l16,168l8,198l2,225l0,246l0,265l2,286l5,307l8,329l8,337l45,334l45,324l42,302l40,278l37,257l37,243l40,225l45,203l50,179l53,168l58,158l61,144l64,134l66,86l56,43l42,13l34,0l2,5xe" fillcolor="black" stroked="f" o:allowincell="f" style="position:absolute;left:5103;top:2040;width:36;height:19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329" path="m0,27l0,27l2,30l13,43l24,62l37,86l45,110l50,131l48,158l40,196l32,244l24,284l18,313l16,324l53,329l53,329l56,319l61,289l66,249l77,204l85,161l88,129l83,102l72,70l56,40l42,19l32,6l26,0l0,27xe" fillcolor="black" stroked="f" o:allowincell="f" style="position:absolute;left:5350;top:2047;width:49;height:18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4,329" path="m48,0l35,16l24,27l13,37l2,51l0,67l0,83l2,102l13,123l24,139l32,152l43,166l51,174l59,185l64,193l67,203l67,219l64,257l59,289l56,313l53,321l91,329l93,318l96,294l101,262l104,222l104,198l101,179l91,163l80,150l72,142l64,131l56,118l45,104l40,88l37,78l35,70l37,67l40,64l48,62l53,54l64,40l48,0xe" fillcolor="black" stroked="f" o:allowincell="f" style="position:absolute;left:5465;top:2049;width:58;height:18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2,214" path="m139,214l147,208l166,195l182,176l182,152l166,120l139,85l118,59l107,48l0,0l51,118l139,214xe" fillcolor="#96d656" stroked="f" o:allowincell="f" style="position:absolute;left:6157;top:1947;width:102;height:120;mso-wrap-style:none;v-text-anchor:middle">
                    <v:fill o:detectmouseclick="t" type="solid" color2="#6929a9"/>
                    <v:stroke color="#3465a4" joinstyle="round" endcap="flat"/>
                    <w10:wrap type="none"/>
                  </v:shape>
                  <v:shape id="shape_0" coordsize="233,286" path="m8,32l11,43l16,62l22,86l32,112l43,142l57,171l73,203l91,230l97,225l105,219l113,214l121,209l99,174l81,136l65,99l54,62l97,83l131,107l155,131l174,153l185,171l190,190l196,203l196,214l196,227l193,238l190,246l188,249l169,246l153,241l137,227l121,209l113,214l105,219l97,225l91,230l102,243l113,254l123,265l137,273l150,281l163,284l177,286l193,286l209,281l220,267l228,251l233,230l233,203l228,177l214,147l196,118l169,88l131,62l89,35l32,11l0,0l8,32xe" fillcolor="black" stroked="f" o:allowincell="f" style="position:absolute;left:6142;top:1918;width:131;height:16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9,233" path="m0,206l8,211l26,225l50,233l74,225l99,195l120,161l136,128l144,115l149,0l58,88l0,206xe" fillcolor="#96d656" stroked="f" o:allowincell="f" style="position:absolute;left:6346;top:1927;width:83;height:131;mso-wrap-style:none;v-text-anchor:middle">
                    <v:fill o:detectmouseclick="t" type="solid" color2="#6929a9"/>
                    <v:stroke color="#3465a4" joinstyle="round" endcap="flat"/>
                    <w10:wrap type="none"/>
                  </v:shape>
                  <v:shape id="shape_0" coordsize="206,304" path="m176,18l168,24l152,34l134,50l112,69l88,91l64,115l43,141l24,168l32,173l40,179l48,184l56,190l67,173l80,157l93,141l109,125l123,112l139,96l155,83l168,72l163,120l155,157l142,190l128,214l112,232l99,246l88,254l77,259l64,264l53,267l45,267l43,264l37,248l40,230l45,208l56,190l48,184l40,179l32,173l24,168l8,198l0,224l0,254l11,283l21,294l37,302l56,304l77,302l101,291l126,275l147,254l166,224l184,190l195,147l203,93l206,34l206,0l176,18xe" fillcolor="black" stroked="f" o:allowincell="f" style="position:absolute;left:6336;top:1901;width:116;height:17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302" path="m0,32l0,32l5,35l19,48l35,67l48,94l54,112l54,126l48,139l43,155l40,161l40,163l38,169l35,174l22,214l16,254l14,286l14,302l51,302l51,302l51,289l54,259l59,222l67,190l70,185l72,179l75,177l78,171l86,150l91,131l91,110l83,83l67,46l46,21l27,5l19,0l0,32xe" fillcolor="black" stroked="f" o:allowincell="f" style="position:absolute;left:6241;top:2063;width:50;height:17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1,321" path="m0,0l3,10l13,37l27,75l51,115l64,133l80,155l91,174l93,190l91,214l83,248l75,281l69,302l67,310l104,321l107,310l112,289l120,256l128,219l131,184l126,158l115,133l96,109l83,91l59,56l43,27l35,8l32,0l0,0xe" fillcolor="black" stroked="f" o:allowincell="f" style="position:absolute;left:6345;top:2064;width:73;height:18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9,214" path="m136,214l144,208l163,195l179,176l179,152l163,120l136,85l115,59l104,48l0,0l48,117l136,214xe" fillcolor="#96d656" stroked="f" o:allowincell="f" style="position:absolute;left:5660;top:1924;width:100;height:120;mso-wrap-style:none;v-text-anchor:middle">
                    <v:fill o:detectmouseclick="t" type="solid" color2="#6929a9"/>
                    <v:stroke color="#3465a4" joinstyle="round" endcap="flat"/>
                    <w10:wrap type="none"/>
                  </v:shape>
                  <v:shape id="shape_0" coordsize="229,286" path="m8,35l10,45l16,61l24,86l32,112l42,142l56,174l72,203l90,230l98,225l107,219l115,214l120,209l98,174l82,136l66,99l56,61l98,83l131,107l155,131l173,152l184,171l192,190l195,203l197,214l197,227l192,238l189,246l187,249l168,246l152,241l136,227l120,209l115,214l107,219l98,225l90,230l101,243l112,254l123,265l136,273l149,281l163,286l176,286l192,286l205,281l216,270l224,251l229,230l229,203l224,176l213,147l195,118l168,88l133,61l88,35l34,11l0,0l8,35xe" fillcolor="black" stroked="f" o:allowincell="f" style="position:absolute;left:5643;top:1895;width:129;height:16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6,190" path="m0,150l5,158l21,176l43,190l67,190l80,182l96,171l112,158l128,142l144,128l155,118l163,110l166,107l206,0l91,56l0,150xe" fillcolor="#96d656" stroked="f" o:allowincell="f" style="position:absolute;left:5911;top:1956;width:116;height:107;mso-wrap-style:none;v-text-anchor:middle">
                    <v:fill o:detectmouseclick="t" type="solid" color2="#6929a9"/>
                    <v:stroke color="#3465a4" joinstyle="round" endcap="flat"/>
                    <w10:wrap type="none"/>
                  </v:shape>
                  <v:shape id="shape_0" coordsize="276,249" path="m241,11l230,13l212,19l190,27l163,37l134,51l105,67l75,85l48,104l54,112l62,120l67,128l73,134l89,123l105,109l123,99l142,91l161,80l182,72l198,64l217,59l198,101l177,136l155,163l134,182l115,195l97,203l83,208l73,208l59,208l48,208l40,206l38,203l38,184l46,168l56,150l73,134l67,128l62,120l54,112l48,104l27,128l8,152l0,182l0,211l8,224l19,238l38,246l59,249l86,246l113,238l139,224l169,203l195,174l220,136l244,91l265,35l276,0l241,11xe" fillcolor="black" stroked="f" o:allowincell="f" style="position:absolute;left:5900;top:1938;width:156;height:1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,396" path="m38,48l38,48l43,54l51,70l54,91l51,118l46,129l40,137l35,147l30,158l19,182l11,206l3,233l0,260l3,302l8,348l11,380l14,396l48,388l48,388l46,375l43,343l38,302l35,260l38,238l43,217l54,198l65,177l70,166l75,155l81,142l86,131l94,107l94,83l86,62l75,40l65,24l51,14l43,3l40,0l38,48xe" fillcolor="black" stroked="f" o:allowincell="f" style="position:absolute;left:5747;top:2033;width:52;height:2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7,340" path="m0,0l0,11l3,35l11,73l24,121l32,139l37,156l46,169l51,182l59,196l64,209l70,222l70,241l70,279l67,305l62,324l62,332l99,340l99,332l104,313l107,281l107,241l104,217l102,196l94,180l86,164l80,153l72,139l67,126l59,110l46,70l40,41l37,22l37,16l0,0xe" fillcolor="black" stroked="f" o:allowincell="f" style="position:absolute;left:5911;top:2065;width:59;height:19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9,214" path="m136,214l144,208l163,195l179,176l179,152l163,120l136,85l115,59l104,48l0,0l48,117l136,214xe" fillcolor="#96d656" stroked="f" o:allowincell="f" style="position:absolute;left:5797;top:1789;width:100;height:120;mso-wrap-style:none;v-text-anchor:middle">
                    <v:fill o:detectmouseclick="t" type="solid" color2="#6929a9"/>
                    <v:stroke color="#3465a4" joinstyle="round" endcap="flat"/>
                    <w10:wrap type="none"/>
                  </v:shape>
                  <v:shape id="shape_0" coordsize="233,286" path="m8,35l11,45l16,62l22,86l32,112l43,142l56,174l72,203l91,230l99,225l107,219l115,214l120,209l99,174l83,136l67,99l56,62l99,83l131,107l155,131l174,152l185,171l190,190l195,203l195,214l195,227l193,238l190,246l187,249l169,246l153,241l137,227l120,209l115,214l107,219l99,225l91,230l102,243l112,254l123,265l137,273l150,281l163,286l177,286l193,286l209,281l219,270l227,251l233,230l233,206l227,177l214,150l195,120l169,91l134,64l88,37l35,13l0,0l8,35xe" fillcolor="black" stroked="f" o:allowincell="f" style="position:absolute;left:5780;top:1760;width:131;height:16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7,233" path="m0,206l8,211l27,225l51,233l75,225l96,195l118,161l136,128l142,115l147,0l56,88l0,206xe" fillcolor="#96d656" stroked="f" o:allowincell="f" style="position:absolute;left:5986;top:1769;width:82;height:131;mso-wrap-style:none;v-text-anchor:middle">
                    <v:fill o:detectmouseclick="t" type="solid" color2="#6929a9"/>
                    <v:stroke color="#3465a4" joinstyle="round" endcap="flat"/>
                    <w10:wrap type="none"/>
                  </v:shape>
                  <v:shape id="shape_0" coordsize="206,304" path="m177,21l166,26l153,37l131,53l110,69l86,93l62,115l40,141l22,168l30,173l38,179l46,184l54,189l64,173l78,157l91,141l107,125l121,112l137,99l153,85l166,74l161,123l153,160l139,192l126,216l113,235l99,248l86,256l78,262l64,267l54,267l46,267l43,264l38,248l38,230l43,208l54,189l46,184l38,179l30,173l22,168l8,197l0,227l0,256l8,283l19,294l35,302l54,304l75,302l99,291l123,275l145,254l166,224l182,189l195,147l203,93l206,34l203,0l177,21xe" fillcolor="black" stroked="f" o:allowincell="f" style="position:absolute;left:5975;top:1743;width:116;height:17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305" path="m0,35l0,35l5,37l19,48l35,67l48,94l53,112l53,128l51,139l43,155l40,160l40,163l37,168l35,174l21,214l16,254l13,289l13,305l51,305l51,305l51,291l53,259l59,222l69,190l72,185l75,179l75,177l77,171l85,150l91,131l91,110l83,83l67,48l45,21l27,5l19,0l0,35xe" fillcolor="black" stroked="f" o:allowincell="f" style="position:absolute;left:5879;top:1904;width:50;height:17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1,321" path="m0,0l2,10l13,37l26,75l50,115l64,133l80,155l91,174l93,190l91,214l83,251l75,280l69,302l67,310l104,321l107,310l112,288l120,256l128,219l131,184l125,157l115,133l96,109l83,93l61,59l45,29l37,8l32,0l0,0xe" fillcolor="black" stroked="f" o:allowincell="f" style="position:absolute;left:5983;top:1906;width:73;height:18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7,214" path="m94,214l35,120l27,107l11,75l0,43l5,24l24,16l43,5l59,0l75,5l86,13l99,29l118,46l134,64l150,83l163,99l174,110l177,112l94,214xe" fillcolor="#ddddbf" stroked="f" o:allowincell="f" style="position:absolute;left:4374;top:822;width:99;height:120;mso-wrap-style:none;v-text-anchor:middle">
                    <v:fill o:detectmouseclick="t" type="solid" color2="#222240"/>
                    <v:stroke color="#3465a4" joinstyle="round" endcap="flat"/>
                    <w10:wrap type="none"/>
                  </v:shape>
                  <v:shape id="shape_0" coordsize="233,259" path="m137,203l78,120l73,109l67,99l67,88l67,80l67,77l67,75l70,72l73,69l75,66l78,66l81,66l83,66l94,69l102,75l110,83l118,91l180,176l193,165l206,157l220,149l233,139l172,53l155,34l137,18l115,8l94,2l78,0l62,2l46,8l33,16l8,42l0,77l3,117l24,157l102,259l113,246l118,230l126,216l137,203xe" fillcolor="black" stroked="f" o:allowincell="f" style="position:absolute;left:4364;top:801;width:131;height:1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4,786" path="m104,257l104,257l88,241l78,225l70,204l67,185l67,163l72,142l80,123l91,105l107,89l123,78l144,70l163,67l185,67l206,70l225,78l243,91l241,89l243,91l243,91l243,91l243,91l243,91l607,476l615,474l634,468l658,460l674,450l289,46l286,43l286,43l257,22l225,8l193,3l161,0l126,8l94,19l64,38l40,62l22,89l8,121l0,155l0,190l5,222l19,252l35,281l59,305l59,305l59,305l586,786l596,770l604,757l612,744l623,730l107,260l104,257xe" fillcolor="black" stroked="f" o:allowincell="f" style="position:absolute;left:4295;top:816;width:382;height:4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0,641" path="m118,361l113,385l105,412l99,441l91,468l75,331l67,211l67,120l78,67l107,83l129,101l142,120l150,139l153,163l153,187l147,216l142,246l139,254l134,275l129,299l123,329l118,361l129,377l142,390l158,404l171,417l182,374l190,334l198,297l203,267l206,259l214,224l217,190l220,158l214,123l201,91l179,61l147,32l102,5l83,0l67,0l54,2l40,11l19,37l3,93l0,198l14,361l27,465l40,553l51,617l54,641l118,641l123,617l137,564l153,494l171,417l158,404l142,390l129,377l118,361xe" fillcolor="black" stroked="f" o:allowincell="f" style="position:absolute;left:4332;top:1057;width:124;height:36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3405</wp:posOffset>
                </wp:positionH>
                <wp:positionV relativeFrom="paragraph">
                  <wp:posOffset>4311650</wp:posOffset>
                </wp:positionV>
                <wp:extent cx="10149840" cy="21031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9840" cy="2103120"/>
                          <a:chOff x="0" y="0"/>
                          <a:chExt cx="10149840" cy="2103120"/>
                        </a:xfrm>
                      </wpg:grpSpPr>
                      <wps:wsp>
                        <wps:cNvSpPr/>
                        <wps:spPr>
                          <a:xfrm>
                            <a:off x="5120640" y="0"/>
                            <a:ext cx="2468880" cy="210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94960" y="640080"/>
                            <a:ext cx="1925280" cy="1240920"/>
                          </a:xfrm>
                        </wpg:grpSpPr>
                        <wps:wsp>
                          <wps:cNvSpPr/>
                          <wps:spPr>
                            <a:xfrm>
                              <a:off x="1063080" y="72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960" y="384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945000"/>
                              <a:ext cx="189684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9" h="927">
                                  <a:moveTo>
                                    <a:pt x="415" y="40"/>
                                  </a:moveTo>
                                  <a:lnTo>
                                    <a:pt x="378" y="63"/>
                                  </a:lnTo>
                                  <a:lnTo>
                                    <a:pt x="349" y="83"/>
                                  </a:lnTo>
                                  <a:lnTo>
                                    <a:pt x="327" y="103"/>
                                  </a:lnTo>
                                  <a:lnTo>
                                    <a:pt x="310" y="123"/>
                                  </a:lnTo>
                                  <a:lnTo>
                                    <a:pt x="290" y="145"/>
                                  </a:lnTo>
                                  <a:lnTo>
                                    <a:pt x="270" y="174"/>
                                  </a:lnTo>
                                  <a:lnTo>
                                    <a:pt x="244" y="211"/>
                                  </a:lnTo>
                                  <a:lnTo>
                                    <a:pt x="213" y="253"/>
                                  </a:lnTo>
                                  <a:lnTo>
                                    <a:pt x="176" y="296"/>
                                  </a:lnTo>
                                  <a:lnTo>
                                    <a:pt x="136" y="330"/>
                                  </a:lnTo>
                                  <a:lnTo>
                                    <a:pt x="97" y="361"/>
                                  </a:lnTo>
                                  <a:lnTo>
                                    <a:pt x="62" y="387"/>
                                  </a:lnTo>
                                  <a:lnTo>
                                    <a:pt x="31" y="415"/>
                                  </a:lnTo>
                                  <a:lnTo>
                                    <a:pt x="11" y="447"/>
                                  </a:lnTo>
                                  <a:lnTo>
                                    <a:pt x="0" y="486"/>
                                  </a:lnTo>
                                  <a:lnTo>
                                    <a:pt x="0" y="532"/>
                                  </a:lnTo>
                                  <a:lnTo>
                                    <a:pt x="8" y="583"/>
                                  </a:lnTo>
                                  <a:lnTo>
                                    <a:pt x="26" y="634"/>
                                  </a:lnTo>
                                  <a:lnTo>
                                    <a:pt x="51" y="682"/>
                                  </a:lnTo>
                                  <a:lnTo>
                                    <a:pt x="85" y="722"/>
                                  </a:lnTo>
                                  <a:lnTo>
                                    <a:pt x="134" y="753"/>
                                  </a:lnTo>
                                  <a:lnTo>
                                    <a:pt x="196" y="776"/>
                                  </a:lnTo>
                                  <a:lnTo>
                                    <a:pt x="276" y="785"/>
                                  </a:lnTo>
                                  <a:lnTo>
                                    <a:pt x="372" y="776"/>
                                  </a:lnTo>
                                  <a:lnTo>
                                    <a:pt x="435" y="768"/>
                                  </a:lnTo>
                                  <a:lnTo>
                                    <a:pt x="511" y="762"/>
                                  </a:lnTo>
                                  <a:lnTo>
                                    <a:pt x="600" y="759"/>
                                  </a:lnTo>
                                  <a:lnTo>
                                    <a:pt x="696" y="756"/>
                                  </a:lnTo>
                                  <a:lnTo>
                                    <a:pt x="801" y="753"/>
                                  </a:lnTo>
                                  <a:lnTo>
                                    <a:pt x="915" y="753"/>
                                  </a:lnTo>
                                  <a:lnTo>
                                    <a:pt x="1032" y="753"/>
                                  </a:lnTo>
                                  <a:lnTo>
                                    <a:pt x="1148" y="756"/>
                                  </a:lnTo>
                                  <a:lnTo>
                                    <a:pt x="1267" y="759"/>
                                  </a:lnTo>
                                  <a:lnTo>
                                    <a:pt x="1384" y="765"/>
                                  </a:lnTo>
                                  <a:lnTo>
                                    <a:pt x="1498" y="768"/>
                                  </a:lnTo>
                                  <a:lnTo>
                                    <a:pt x="1603" y="776"/>
                                  </a:lnTo>
                                  <a:lnTo>
                                    <a:pt x="1702" y="782"/>
                                  </a:lnTo>
                                  <a:lnTo>
                                    <a:pt x="1790" y="790"/>
                                  </a:lnTo>
                                  <a:lnTo>
                                    <a:pt x="1870" y="799"/>
                                  </a:lnTo>
                                  <a:lnTo>
                                    <a:pt x="1932" y="807"/>
                                  </a:lnTo>
                                  <a:lnTo>
                                    <a:pt x="1986" y="816"/>
                                  </a:lnTo>
                                  <a:lnTo>
                                    <a:pt x="2040" y="822"/>
                                  </a:lnTo>
                                  <a:lnTo>
                                    <a:pt x="2091" y="825"/>
                                  </a:lnTo>
                                  <a:lnTo>
                                    <a:pt x="2143" y="825"/>
                                  </a:lnTo>
                                  <a:lnTo>
                                    <a:pt x="2197" y="825"/>
                                  </a:lnTo>
                                  <a:lnTo>
                                    <a:pt x="2251" y="822"/>
                                  </a:lnTo>
                                  <a:lnTo>
                                    <a:pt x="2305" y="819"/>
                                  </a:lnTo>
                                  <a:lnTo>
                                    <a:pt x="2364" y="816"/>
                                  </a:lnTo>
                                  <a:lnTo>
                                    <a:pt x="2430" y="810"/>
                                  </a:lnTo>
                                  <a:lnTo>
                                    <a:pt x="2498" y="805"/>
                                  </a:lnTo>
                                  <a:lnTo>
                                    <a:pt x="2575" y="802"/>
                                  </a:lnTo>
                                  <a:lnTo>
                                    <a:pt x="2657" y="799"/>
                                  </a:lnTo>
                                  <a:lnTo>
                                    <a:pt x="2748" y="796"/>
                                  </a:lnTo>
                                  <a:lnTo>
                                    <a:pt x="2847" y="796"/>
                                  </a:lnTo>
                                  <a:lnTo>
                                    <a:pt x="2958" y="796"/>
                                  </a:lnTo>
                                  <a:lnTo>
                                    <a:pt x="3078" y="799"/>
                                  </a:lnTo>
                                  <a:lnTo>
                                    <a:pt x="3197" y="802"/>
                                  </a:lnTo>
                                  <a:lnTo>
                                    <a:pt x="3302" y="805"/>
                                  </a:lnTo>
                                  <a:lnTo>
                                    <a:pt x="3396" y="805"/>
                                  </a:lnTo>
                                  <a:lnTo>
                                    <a:pt x="3481" y="802"/>
                                  </a:lnTo>
                                  <a:lnTo>
                                    <a:pt x="3558" y="802"/>
                                  </a:lnTo>
                                  <a:lnTo>
                                    <a:pt x="3632" y="799"/>
                                  </a:lnTo>
                                  <a:lnTo>
                                    <a:pt x="3700" y="799"/>
                                  </a:lnTo>
                                  <a:lnTo>
                                    <a:pt x="3771" y="796"/>
                                  </a:lnTo>
                                  <a:lnTo>
                                    <a:pt x="3842" y="796"/>
                                  </a:lnTo>
                                  <a:lnTo>
                                    <a:pt x="3919" y="793"/>
                                  </a:lnTo>
                                  <a:lnTo>
                                    <a:pt x="3998" y="793"/>
                                  </a:lnTo>
                                  <a:lnTo>
                                    <a:pt x="4089" y="796"/>
                                  </a:lnTo>
                                  <a:lnTo>
                                    <a:pt x="4189" y="799"/>
                                  </a:lnTo>
                                  <a:lnTo>
                                    <a:pt x="4300" y="805"/>
                                  </a:lnTo>
                                  <a:lnTo>
                                    <a:pt x="4427" y="810"/>
                                  </a:lnTo>
                                  <a:lnTo>
                                    <a:pt x="4570" y="819"/>
                                  </a:lnTo>
                                  <a:lnTo>
                                    <a:pt x="4720" y="830"/>
                                  </a:lnTo>
                                  <a:lnTo>
                                    <a:pt x="4862" y="844"/>
                                  </a:lnTo>
                                  <a:lnTo>
                                    <a:pt x="5001" y="856"/>
                                  </a:lnTo>
                                  <a:lnTo>
                                    <a:pt x="5132" y="873"/>
                                  </a:lnTo>
                                  <a:lnTo>
                                    <a:pt x="5254" y="887"/>
                                  </a:lnTo>
                                  <a:lnTo>
                                    <a:pt x="5368" y="898"/>
                                  </a:lnTo>
                                  <a:lnTo>
                                    <a:pt x="5473" y="910"/>
                                  </a:lnTo>
                                  <a:lnTo>
                                    <a:pt x="5570" y="918"/>
                                  </a:lnTo>
                                  <a:lnTo>
                                    <a:pt x="5658" y="924"/>
                                  </a:lnTo>
                                  <a:lnTo>
                                    <a:pt x="5735" y="927"/>
                                  </a:lnTo>
                                  <a:lnTo>
                                    <a:pt x="5800" y="924"/>
                                  </a:lnTo>
                                  <a:lnTo>
                                    <a:pt x="5854" y="915"/>
                                  </a:lnTo>
                                  <a:lnTo>
                                    <a:pt x="5894" y="901"/>
                                  </a:lnTo>
                                  <a:lnTo>
                                    <a:pt x="5922" y="881"/>
                                  </a:lnTo>
                                  <a:lnTo>
                                    <a:pt x="5939" y="856"/>
                                  </a:lnTo>
                                  <a:lnTo>
                                    <a:pt x="5939" y="819"/>
                                  </a:lnTo>
                                  <a:lnTo>
                                    <a:pt x="5931" y="779"/>
                                  </a:lnTo>
                                  <a:lnTo>
                                    <a:pt x="5914" y="739"/>
                                  </a:lnTo>
                                  <a:lnTo>
                                    <a:pt x="5888" y="702"/>
                                  </a:lnTo>
                                  <a:lnTo>
                                    <a:pt x="5860" y="663"/>
                                  </a:lnTo>
                                  <a:lnTo>
                                    <a:pt x="5826" y="626"/>
                                  </a:lnTo>
                                  <a:lnTo>
                                    <a:pt x="5783" y="591"/>
                                  </a:lnTo>
                                  <a:lnTo>
                                    <a:pt x="5738" y="557"/>
                                  </a:lnTo>
                                  <a:lnTo>
                                    <a:pt x="5689" y="523"/>
                                  </a:lnTo>
                                  <a:lnTo>
                                    <a:pt x="5632" y="489"/>
                                  </a:lnTo>
                                  <a:lnTo>
                                    <a:pt x="5576" y="458"/>
                                  </a:lnTo>
                                  <a:lnTo>
                                    <a:pt x="5513" y="429"/>
                                  </a:lnTo>
                                  <a:lnTo>
                                    <a:pt x="5448" y="401"/>
                                  </a:lnTo>
                                  <a:lnTo>
                                    <a:pt x="5377" y="375"/>
                                  </a:lnTo>
                                  <a:lnTo>
                                    <a:pt x="5306" y="350"/>
                                  </a:lnTo>
                                  <a:lnTo>
                                    <a:pt x="5235" y="327"/>
                                  </a:lnTo>
                                  <a:lnTo>
                                    <a:pt x="5158" y="307"/>
                                  </a:lnTo>
                                  <a:lnTo>
                                    <a:pt x="5084" y="285"/>
                                  </a:lnTo>
                                  <a:lnTo>
                                    <a:pt x="5016" y="262"/>
                                  </a:lnTo>
                                  <a:lnTo>
                                    <a:pt x="4953" y="236"/>
                                  </a:lnTo>
                                  <a:lnTo>
                                    <a:pt x="4896" y="208"/>
                                  </a:lnTo>
                                  <a:lnTo>
                                    <a:pt x="4842" y="179"/>
                                  </a:lnTo>
                                  <a:lnTo>
                                    <a:pt x="4791" y="151"/>
                                  </a:lnTo>
                                  <a:lnTo>
                                    <a:pt x="4740" y="123"/>
                                  </a:lnTo>
                                  <a:lnTo>
                                    <a:pt x="4695" y="97"/>
                                  </a:lnTo>
                                  <a:lnTo>
                                    <a:pt x="4649" y="71"/>
                                  </a:lnTo>
                                  <a:lnTo>
                                    <a:pt x="4601" y="51"/>
                                  </a:lnTo>
                                  <a:lnTo>
                                    <a:pt x="4555" y="32"/>
                                  </a:lnTo>
                                  <a:lnTo>
                                    <a:pt x="4510" y="17"/>
                                  </a:lnTo>
                                  <a:lnTo>
                                    <a:pt x="4462" y="6"/>
                                  </a:lnTo>
                                  <a:lnTo>
                                    <a:pt x="4410" y="0"/>
                                  </a:lnTo>
                                  <a:lnTo>
                                    <a:pt x="4359" y="0"/>
                                  </a:lnTo>
                                  <a:lnTo>
                                    <a:pt x="4302" y="6"/>
                                  </a:lnTo>
                                  <a:lnTo>
                                    <a:pt x="4246" y="17"/>
                                  </a:lnTo>
                                  <a:lnTo>
                                    <a:pt x="4186" y="26"/>
                                  </a:lnTo>
                                  <a:lnTo>
                                    <a:pt x="4129" y="37"/>
                                  </a:lnTo>
                                  <a:lnTo>
                                    <a:pt x="4069" y="49"/>
                                  </a:lnTo>
                                  <a:lnTo>
                                    <a:pt x="4013" y="57"/>
                                  </a:lnTo>
                                  <a:lnTo>
                                    <a:pt x="3953" y="66"/>
                                  </a:lnTo>
                                  <a:lnTo>
                                    <a:pt x="3893" y="77"/>
                                  </a:lnTo>
                                  <a:lnTo>
                                    <a:pt x="3834" y="86"/>
                                  </a:lnTo>
                                  <a:lnTo>
                                    <a:pt x="3774" y="91"/>
                                  </a:lnTo>
                                  <a:lnTo>
                                    <a:pt x="3711" y="100"/>
                                  </a:lnTo>
                                  <a:lnTo>
                                    <a:pt x="3649" y="105"/>
                                  </a:lnTo>
                                  <a:lnTo>
                                    <a:pt x="3586" y="108"/>
                                  </a:lnTo>
                                  <a:lnTo>
                                    <a:pt x="3521" y="114"/>
                                  </a:lnTo>
                                  <a:lnTo>
                                    <a:pt x="3453" y="114"/>
                                  </a:lnTo>
                                  <a:lnTo>
                                    <a:pt x="3385" y="114"/>
                                  </a:lnTo>
                                  <a:lnTo>
                                    <a:pt x="3313" y="114"/>
                                  </a:lnTo>
                                  <a:lnTo>
                                    <a:pt x="3245" y="111"/>
                                  </a:lnTo>
                                  <a:lnTo>
                                    <a:pt x="3183" y="108"/>
                                  </a:lnTo>
                                  <a:lnTo>
                                    <a:pt x="3126" y="103"/>
                                  </a:lnTo>
                                  <a:lnTo>
                                    <a:pt x="3075" y="97"/>
                                  </a:lnTo>
                                  <a:lnTo>
                                    <a:pt x="3029" y="91"/>
                                  </a:lnTo>
                                  <a:lnTo>
                                    <a:pt x="2984" y="86"/>
                                  </a:lnTo>
                                  <a:lnTo>
                                    <a:pt x="2944" y="80"/>
                                  </a:lnTo>
                                  <a:lnTo>
                                    <a:pt x="2904" y="74"/>
                                  </a:lnTo>
                                  <a:lnTo>
                                    <a:pt x="2864" y="69"/>
                                  </a:lnTo>
                                  <a:lnTo>
                                    <a:pt x="2828" y="63"/>
                                  </a:lnTo>
                                  <a:lnTo>
                                    <a:pt x="2788" y="57"/>
                                  </a:lnTo>
                                  <a:lnTo>
                                    <a:pt x="2745" y="54"/>
                                  </a:lnTo>
                                  <a:lnTo>
                                    <a:pt x="2700" y="51"/>
                                  </a:lnTo>
                                  <a:lnTo>
                                    <a:pt x="2654" y="49"/>
                                  </a:lnTo>
                                  <a:lnTo>
                                    <a:pt x="2600" y="49"/>
                                  </a:lnTo>
                                  <a:lnTo>
                                    <a:pt x="2543" y="49"/>
                                  </a:lnTo>
                                  <a:lnTo>
                                    <a:pt x="2475" y="51"/>
                                  </a:lnTo>
                                  <a:lnTo>
                                    <a:pt x="2393" y="51"/>
                                  </a:lnTo>
                                  <a:lnTo>
                                    <a:pt x="2299" y="54"/>
                                  </a:lnTo>
                                  <a:lnTo>
                                    <a:pt x="2197" y="57"/>
                                  </a:lnTo>
                                  <a:lnTo>
                                    <a:pt x="2086" y="60"/>
                                  </a:lnTo>
                                  <a:lnTo>
                                    <a:pt x="1969" y="60"/>
                                  </a:lnTo>
                                  <a:lnTo>
                                    <a:pt x="1850" y="63"/>
                                  </a:lnTo>
                                  <a:lnTo>
                                    <a:pt x="1728" y="63"/>
                                  </a:lnTo>
                                  <a:lnTo>
                                    <a:pt x="1608" y="66"/>
                                  </a:lnTo>
                                  <a:lnTo>
                                    <a:pt x="1489" y="69"/>
                                  </a:lnTo>
                                  <a:lnTo>
                                    <a:pt x="1378" y="69"/>
                                  </a:lnTo>
                                  <a:lnTo>
                                    <a:pt x="1273" y="69"/>
                                  </a:lnTo>
                                  <a:lnTo>
                                    <a:pt x="1176" y="71"/>
                                  </a:lnTo>
                                  <a:lnTo>
                                    <a:pt x="1088" y="71"/>
                                  </a:lnTo>
                                  <a:lnTo>
                                    <a:pt x="1017" y="71"/>
                                  </a:lnTo>
                                  <a:lnTo>
                                    <a:pt x="960" y="71"/>
                                  </a:lnTo>
                                  <a:lnTo>
                                    <a:pt x="915" y="71"/>
                                  </a:lnTo>
                                  <a:lnTo>
                                    <a:pt x="870" y="66"/>
                                  </a:lnTo>
                                  <a:lnTo>
                                    <a:pt x="827" y="60"/>
                                  </a:lnTo>
                                  <a:lnTo>
                                    <a:pt x="787" y="54"/>
                                  </a:lnTo>
                                  <a:lnTo>
                                    <a:pt x="750" y="46"/>
                                  </a:lnTo>
                                  <a:lnTo>
                                    <a:pt x="716" y="40"/>
                                  </a:lnTo>
                                  <a:lnTo>
                                    <a:pt x="682" y="32"/>
                                  </a:lnTo>
                                  <a:lnTo>
                                    <a:pt x="648" y="23"/>
                                  </a:lnTo>
                                  <a:lnTo>
                                    <a:pt x="617" y="17"/>
                                  </a:lnTo>
                                  <a:lnTo>
                                    <a:pt x="585" y="12"/>
                                  </a:lnTo>
                                  <a:lnTo>
                                    <a:pt x="557" y="9"/>
                                  </a:lnTo>
                                  <a:lnTo>
                                    <a:pt x="529" y="9"/>
                                  </a:lnTo>
                                  <a:lnTo>
                                    <a:pt x="500" y="12"/>
                                  </a:lnTo>
                                  <a:lnTo>
                                    <a:pt x="472" y="17"/>
                                  </a:lnTo>
                                  <a:lnTo>
                                    <a:pt x="443" y="26"/>
                                  </a:lnTo>
                                  <a:lnTo>
                                    <a:pt x="41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7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720" y="664920"/>
                              <a:ext cx="1065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355">
                                  <a:moveTo>
                                    <a:pt x="0" y="193"/>
                                  </a:moveTo>
                                  <a:lnTo>
                                    <a:pt x="91" y="352"/>
                                  </a:lnTo>
                                  <a:lnTo>
                                    <a:pt x="96" y="352"/>
                                  </a:lnTo>
                                  <a:lnTo>
                                    <a:pt x="110" y="355"/>
                                  </a:lnTo>
                                  <a:lnTo>
                                    <a:pt x="133" y="355"/>
                                  </a:lnTo>
                                  <a:lnTo>
                                    <a:pt x="159" y="355"/>
                                  </a:lnTo>
                                  <a:lnTo>
                                    <a:pt x="184" y="352"/>
                                  </a:lnTo>
                                  <a:lnTo>
                                    <a:pt x="213" y="347"/>
                                  </a:lnTo>
                                  <a:lnTo>
                                    <a:pt x="236" y="338"/>
                                  </a:lnTo>
                                  <a:lnTo>
                                    <a:pt x="253" y="324"/>
                                  </a:lnTo>
                                  <a:lnTo>
                                    <a:pt x="281" y="287"/>
                                  </a:lnTo>
                                  <a:lnTo>
                                    <a:pt x="309" y="256"/>
                                  </a:lnTo>
                                  <a:lnTo>
                                    <a:pt x="326" y="230"/>
                                  </a:lnTo>
                                  <a:lnTo>
                                    <a:pt x="335" y="222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457920"/>
                              <a:ext cx="24588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912">
                                  <a:moveTo>
                                    <a:pt x="0" y="719"/>
                                  </a:moveTo>
                                  <a:lnTo>
                                    <a:pt x="159" y="912"/>
                                  </a:lnTo>
                                  <a:lnTo>
                                    <a:pt x="443" y="699"/>
                                  </a:lnTo>
                                  <a:lnTo>
                                    <a:pt x="770" y="321"/>
                                  </a:lnTo>
                                  <a:lnTo>
                                    <a:pt x="713" y="71"/>
                                  </a:lnTo>
                                  <a:lnTo>
                                    <a:pt x="563" y="0"/>
                                  </a:lnTo>
                                  <a:lnTo>
                                    <a:pt x="344" y="364"/>
                                  </a:lnTo>
                                  <a:lnTo>
                                    <a:pt x="0" y="7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720" y="547920"/>
                              <a:ext cx="30276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9" h="759">
                                  <a:moveTo>
                                    <a:pt x="301" y="631"/>
                                  </a:moveTo>
                                  <a:lnTo>
                                    <a:pt x="298" y="631"/>
                                  </a:lnTo>
                                  <a:lnTo>
                                    <a:pt x="298" y="634"/>
                                  </a:lnTo>
                                  <a:lnTo>
                                    <a:pt x="281" y="651"/>
                                  </a:lnTo>
                                  <a:lnTo>
                                    <a:pt x="264" y="665"/>
                                  </a:lnTo>
                                  <a:lnTo>
                                    <a:pt x="242" y="677"/>
                                  </a:lnTo>
                                  <a:lnTo>
                                    <a:pt x="219" y="682"/>
                                  </a:lnTo>
                                  <a:lnTo>
                                    <a:pt x="208" y="685"/>
                                  </a:lnTo>
                                  <a:lnTo>
                                    <a:pt x="193" y="685"/>
                                  </a:lnTo>
                                  <a:lnTo>
                                    <a:pt x="182" y="682"/>
                                  </a:lnTo>
                                  <a:lnTo>
                                    <a:pt x="171" y="680"/>
                                  </a:lnTo>
                                  <a:lnTo>
                                    <a:pt x="159" y="677"/>
                                  </a:lnTo>
                                  <a:lnTo>
                                    <a:pt x="148" y="674"/>
                                  </a:lnTo>
                                  <a:lnTo>
                                    <a:pt x="136" y="668"/>
                                  </a:lnTo>
                                  <a:lnTo>
                                    <a:pt x="128" y="663"/>
                                  </a:lnTo>
                                  <a:lnTo>
                                    <a:pt x="94" y="628"/>
                                  </a:lnTo>
                                  <a:lnTo>
                                    <a:pt x="77" y="583"/>
                                  </a:lnTo>
                                  <a:lnTo>
                                    <a:pt x="80" y="537"/>
                                  </a:lnTo>
                                  <a:lnTo>
                                    <a:pt x="100" y="495"/>
                                  </a:lnTo>
                                  <a:lnTo>
                                    <a:pt x="97" y="495"/>
                                  </a:lnTo>
                                  <a:lnTo>
                                    <a:pt x="100" y="492"/>
                                  </a:lnTo>
                                  <a:lnTo>
                                    <a:pt x="100" y="492"/>
                                  </a:lnTo>
                                  <a:lnTo>
                                    <a:pt x="100" y="492"/>
                                  </a:lnTo>
                                  <a:lnTo>
                                    <a:pt x="100" y="495"/>
                                  </a:lnTo>
                                  <a:lnTo>
                                    <a:pt x="100" y="495"/>
                                  </a:lnTo>
                                  <a:lnTo>
                                    <a:pt x="480" y="145"/>
                                  </a:lnTo>
                                  <a:lnTo>
                                    <a:pt x="551" y="29"/>
                                  </a:lnTo>
                                  <a:lnTo>
                                    <a:pt x="546" y="20"/>
                                  </a:lnTo>
                                  <a:lnTo>
                                    <a:pt x="537" y="12"/>
                                  </a:lnTo>
                                  <a:lnTo>
                                    <a:pt x="529" y="6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40" y="447"/>
                                  </a:lnTo>
                                  <a:lnTo>
                                    <a:pt x="40" y="447"/>
                                  </a:lnTo>
                                  <a:lnTo>
                                    <a:pt x="37" y="449"/>
                                  </a:lnTo>
                                  <a:lnTo>
                                    <a:pt x="17" y="483"/>
                                  </a:lnTo>
                                  <a:lnTo>
                                    <a:pt x="6" y="520"/>
                                  </a:lnTo>
                                  <a:lnTo>
                                    <a:pt x="0" y="557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14" y="631"/>
                                  </a:lnTo>
                                  <a:lnTo>
                                    <a:pt x="28" y="665"/>
                                  </a:lnTo>
                                  <a:lnTo>
                                    <a:pt x="54" y="697"/>
                                  </a:lnTo>
                                  <a:lnTo>
                                    <a:pt x="82" y="722"/>
                                  </a:lnTo>
                                  <a:lnTo>
                                    <a:pt x="100" y="734"/>
                                  </a:lnTo>
                                  <a:lnTo>
                                    <a:pt x="117" y="742"/>
                                  </a:lnTo>
                                  <a:lnTo>
                                    <a:pt x="134" y="748"/>
                                  </a:lnTo>
                                  <a:lnTo>
                                    <a:pt x="154" y="753"/>
                                  </a:lnTo>
                                  <a:lnTo>
                                    <a:pt x="173" y="756"/>
                                  </a:lnTo>
                                  <a:lnTo>
                                    <a:pt x="190" y="759"/>
                                  </a:lnTo>
                                  <a:lnTo>
                                    <a:pt x="210" y="759"/>
                                  </a:lnTo>
                                  <a:lnTo>
                                    <a:pt x="230" y="756"/>
                                  </a:lnTo>
                                  <a:lnTo>
                                    <a:pt x="250" y="753"/>
                                  </a:lnTo>
                                  <a:lnTo>
                                    <a:pt x="267" y="748"/>
                                  </a:lnTo>
                                  <a:lnTo>
                                    <a:pt x="284" y="739"/>
                                  </a:lnTo>
                                  <a:lnTo>
                                    <a:pt x="301" y="731"/>
                                  </a:lnTo>
                                  <a:lnTo>
                                    <a:pt x="318" y="719"/>
                                  </a:lnTo>
                                  <a:lnTo>
                                    <a:pt x="333" y="708"/>
                                  </a:lnTo>
                                  <a:lnTo>
                                    <a:pt x="347" y="694"/>
                                  </a:lnTo>
                                  <a:lnTo>
                                    <a:pt x="358" y="680"/>
                                  </a:lnTo>
                                  <a:lnTo>
                                    <a:pt x="355" y="680"/>
                                  </a:lnTo>
                                  <a:lnTo>
                                    <a:pt x="358" y="677"/>
                                  </a:lnTo>
                                  <a:lnTo>
                                    <a:pt x="358" y="680"/>
                                  </a:lnTo>
                                  <a:lnTo>
                                    <a:pt x="358" y="680"/>
                                  </a:lnTo>
                                  <a:lnTo>
                                    <a:pt x="358" y="680"/>
                                  </a:lnTo>
                                  <a:lnTo>
                                    <a:pt x="358" y="680"/>
                                  </a:lnTo>
                                  <a:lnTo>
                                    <a:pt x="949" y="60"/>
                                  </a:lnTo>
                                  <a:lnTo>
                                    <a:pt x="932" y="51"/>
                                  </a:lnTo>
                                  <a:lnTo>
                                    <a:pt x="918" y="43"/>
                                  </a:lnTo>
                                  <a:lnTo>
                                    <a:pt x="901" y="34"/>
                                  </a:lnTo>
                                  <a:lnTo>
                                    <a:pt x="884" y="23"/>
                                  </a:lnTo>
                                  <a:lnTo>
                                    <a:pt x="301" y="6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2680" y="393840"/>
                              <a:ext cx="2134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716">
                                  <a:moveTo>
                                    <a:pt x="563" y="20"/>
                                  </a:moveTo>
                                  <a:lnTo>
                                    <a:pt x="526" y="6"/>
                                  </a:lnTo>
                                  <a:lnTo>
                                    <a:pt x="489" y="0"/>
                                  </a:lnTo>
                                  <a:lnTo>
                                    <a:pt x="452" y="0"/>
                                  </a:lnTo>
                                  <a:lnTo>
                                    <a:pt x="415" y="6"/>
                                  </a:lnTo>
                                  <a:lnTo>
                                    <a:pt x="381" y="20"/>
                                  </a:lnTo>
                                  <a:lnTo>
                                    <a:pt x="350" y="43"/>
                                  </a:lnTo>
                                  <a:lnTo>
                                    <a:pt x="322" y="68"/>
                                  </a:lnTo>
                                  <a:lnTo>
                                    <a:pt x="299" y="102"/>
                                  </a:lnTo>
                                  <a:lnTo>
                                    <a:pt x="302" y="100"/>
                                  </a:lnTo>
                                  <a:lnTo>
                                    <a:pt x="299" y="105"/>
                                  </a:lnTo>
                                  <a:lnTo>
                                    <a:pt x="299" y="102"/>
                                  </a:lnTo>
                                  <a:lnTo>
                                    <a:pt x="299" y="102"/>
                                  </a:lnTo>
                                  <a:lnTo>
                                    <a:pt x="299" y="102"/>
                                  </a:lnTo>
                                  <a:lnTo>
                                    <a:pt x="299" y="102"/>
                                  </a:lnTo>
                                  <a:lnTo>
                                    <a:pt x="0" y="606"/>
                                  </a:lnTo>
                                  <a:lnTo>
                                    <a:pt x="74" y="628"/>
                                  </a:lnTo>
                                  <a:lnTo>
                                    <a:pt x="361" y="142"/>
                                  </a:lnTo>
                                  <a:lnTo>
                                    <a:pt x="364" y="142"/>
                                  </a:lnTo>
                                  <a:lnTo>
                                    <a:pt x="364" y="139"/>
                                  </a:lnTo>
                                  <a:lnTo>
                                    <a:pt x="378" y="120"/>
                                  </a:lnTo>
                                  <a:lnTo>
                                    <a:pt x="395" y="102"/>
                                  </a:lnTo>
                                  <a:lnTo>
                                    <a:pt x="415" y="88"/>
                                  </a:lnTo>
                                  <a:lnTo>
                                    <a:pt x="435" y="80"/>
                                  </a:lnTo>
                                  <a:lnTo>
                                    <a:pt x="458" y="74"/>
                                  </a:lnTo>
                                  <a:lnTo>
                                    <a:pt x="484" y="74"/>
                                  </a:lnTo>
                                  <a:lnTo>
                                    <a:pt x="506" y="80"/>
                                  </a:lnTo>
                                  <a:lnTo>
                                    <a:pt x="529" y="88"/>
                                  </a:lnTo>
                                  <a:lnTo>
                                    <a:pt x="549" y="100"/>
                                  </a:lnTo>
                                  <a:lnTo>
                                    <a:pt x="566" y="117"/>
                                  </a:lnTo>
                                  <a:lnTo>
                                    <a:pt x="577" y="137"/>
                                  </a:lnTo>
                                  <a:lnTo>
                                    <a:pt x="589" y="159"/>
                                  </a:lnTo>
                                  <a:lnTo>
                                    <a:pt x="594" y="182"/>
                                  </a:lnTo>
                                  <a:lnTo>
                                    <a:pt x="594" y="208"/>
                                  </a:lnTo>
                                  <a:lnTo>
                                    <a:pt x="589" y="230"/>
                                  </a:lnTo>
                                  <a:lnTo>
                                    <a:pt x="580" y="253"/>
                                  </a:lnTo>
                                  <a:lnTo>
                                    <a:pt x="580" y="250"/>
                                  </a:lnTo>
                                  <a:lnTo>
                                    <a:pt x="580" y="253"/>
                                  </a:lnTo>
                                  <a:lnTo>
                                    <a:pt x="580" y="253"/>
                                  </a:lnTo>
                                  <a:lnTo>
                                    <a:pt x="580" y="253"/>
                                  </a:lnTo>
                                  <a:lnTo>
                                    <a:pt x="580" y="253"/>
                                  </a:lnTo>
                                  <a:lnTo>
                                    <a:pt x="580" y="253"/>
                                  </a:lnTo>
                                  <a:lnTo>
                                    <a:pt x="248" y="696"/>
                                  </a:lnTo>
                                  <a:lnTo>
                                    <a:pt x="268" y="699"/>
                                  </a:lnTo>
                                  <a:lnTo>
                                    <a:pt x="287" y="705"/>
                                  </a:lnTo>
                                  <a:lnTo>
                                    <a:pt x="307" y="711"/>
                                  </a:lnTo>
                                  <a:lnTo>
                                    <a:pt x="327" y="716"/>
                                  </a:lnTo>
                                  <a:lnTo>
                                    <a:pt x="643" y="293"/>
                                  </a:lnTo>
                                  <a:lnTo>
                                    <a:pt x="646" y="290"/>
                                  </a:lnTo>
                                  <a:lnTo>
                                    <a:pt x="646" y="287"/>
                                  </a:lnTo>
                                  <a:lnTo>
                                    <a:pt x="660" y="250"/>
                                  </a:lnTo>
                                  <a:lnTo>
                                    <a:pt x="668" y="213"/>
                                  </a:lnTo>
                                  <a:lnTo>
                                    <a:pt x="668" y="176"/>
                                  </a:lnTo>
                                  <a:lnTo>
                                    <a:pt x="660" y="137"/>
                                  </a:lnTo>
                                  <a:lnTo>
                                    <a:pt x="651" y="120"/>
                                  </a:lnTo>
                                  <a:lnTo>
                                    <a:pt x="643" y="102"/>
                                  </a:lnTo>
                                  <a:lnTo>
                                    <a:pt x="634" y="85"/>
                                  </a:lnTo>
                                  <a:lnTo>
                                    <a:pt x="623" y="68"/>
                                  </a:lnTo>
                                  <a:lnTo>
                                    <a:pt x="609" y="54"/>
                                  </a:lnTo>
                                  <a:lnTo>
                                    <a:pt x="594" y="43"/>
                                  </a:lnTo>
                                  <a:lnTo>
                                    <a:pt x="580" y="31"/>
                                  </a:lnTo>
                                  <a:lnTo>
                                    <a:pt x="56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72720"/>
                              <a:ext cx="7981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0" h="86">
                                  <a:moveTo>
                                    <a:pt x="0" y="74"/>
                                  </a:moveTo>
                                  <a:lnTo>
                                    <a:pt x="2500" y="86"/>
                                  </a:lnTo>
                                  <a:lnTo>
                                    <a:pt x="2500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814680"/>
                              <a:ext cx="590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600">
                                  <a:moveTo>
                                    <a:pt x="185" y="0"/>
                                  </a:moveTo>
                                  <a:lnTo>
                                    <a:pt x="0" y="176"/>
                                  </a:lnTo>
                                  <a:lnTo>
                                    <a:pt x="9" y="196"/>
                                  </a:lnTo>
                                  <a:lnTo>
                                    <a:pt x="26" y="244"/>
                                  </a:lnTo>
                                  <a:lnTo>
                                    <a:pt x="54" y="313"/>
                                  </a:lnTo>
                                  <a:lnTo>
                                    <a:pt x="86" y="392"/>
                                  </a:lnTo>
                                  <a:lnTo>
                                    <a:pt x="114" y="469"/>
                                  </a:lnTo>
                                  <a:lnTo>
                                    <a:pt x="142" y="537"/>
                                  </a:lnTo>
                                  <a:lnTo>
                                    <a:pt x="160" y="583"/>
                                  </a:lnTo>
                                  <a:lnTo>
                                    <a:pt x="168" y="600"/>
                                  </a:lnTo>
                                  <a:lnTo>
                                    <a:pt x="171" y="503"/>
                                  </a:lnTo>
                                  <a:lnTo>
                                    <a:pt x="177" y="295"/>
                                  </a:lnTo>
                                  <a:lnTo>
                                    <a:pt x="182" y="94"/>
                                  </a:lnTo>
                                  <a:lnTo>
                                    <a:pt x="1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820440"/>
                              <a:ext cx="309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327">
                                  <a:moveTo>
                                    <a:pt x="0" y="71"/>
                                  </a:moveTo>
                                  <a:lnTo>
                                    <a:pt x="85" y="327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0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440" y="248760"/>
                              <a:ext cx="115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464">
                                  <a:moveTo>
                                    <a:pt x="321" y="188"/>
                                  </a:moveTo>
                                  <a:lnTo>
                                    <a:pt x="272" y="245"/>
                                  </a:lnTo>
                                  <a:lnTo>
                                    <a:pt x="281" y="256"/>
                                  </a:lnTo>
                                  <a:lnTo>
                                    <a:pt x="287" y="267"/>
                                  </a:lnTo>
                                  <a:lnTo>
                                    <a:pt x="289" y="284"/>
                                  </a:lnTo>
                                  <a:lnTo>
                                    <a:pt x="284" y="307"/>
                                  </a:lnTo>
                                  <a:lnTo>
                                    <a:pt x="272" y="324"/>
                                  </a:lnTo>
                                  <a:lnTo>
                                    <a:pt x="258" y="341"/>
                                  </a:lnTo>
                                  <a:lnTo>
                                    <a:pt x="241" y="356"/>
                                  </a:lnTo>
                                  <a:lnTo>
                                    <a:pt x="227" y="367"/>
                                  </a:lnTo>
                                  <a:lnTo>
                                    <a:pt x="210" y="378"/>
                                  </a:lnTo>
                                  <a:lnTo>
                                    <a:pt x="193" y="384"/>
                                  </a:lnTo>
                                  <a:lnTo>
                                    <a:pt x="179" y="387"/>
                                  </a:lnTo>
                                  <a:lnTo>
                                    <a:pt x="167" y="387"/>
                                  </a:lnTo>
                                  <a:lnTo>
                                    <a:pt x="139" y="378"/>
                                  </a:lnTo>
                                  <a:lnTo>
                                    <a:pt x="119" y="364"/>
                                  </a:lnTo>
                                  <a:lnTo>
                                    <a:pt x="102" y="347"/>
                                  </a:lnTo>
                                  <a:lnTo>
                                    <a:pt x="88" y="327"/>
                                  </a:lnTo>
                                  <a:lnTo>
                                    <a:pt x="73" y="270"/>
                                  </a:lnTo>
                                  <a:lnTo>
                                    <a:pt x="79" y="196"/>
                                  </a:lnTo>
                                  <a:lnTo>
                                    <a:pt x="99" y="117"/>
                                  </a:lnTo>
                                  <a:lnTo>
                                    <a:pt x="136" y="34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51" y="40"/>
                                  </a:lnTo>
                                  <a:lnTo>
                                    <a:pt x="31" y="86"/>
                                  </a:lnTo>
                                  <a:lnTo>
                                    <a:pt x="17" y="131"/>
                                  </a:lnTo>
                                  <a:lnTo>
                                    <a:pt x="5" y="17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5" y="316"/>
                                  </a:lnTo>
                                  <a:lnTo>
                                    <a:pt x="19" y="358"/>
                                  </a:lnTo>
                                  <a:lnTo>
                                    <a:pt x="31" y="378"/>
                                  </a:lnTo>
                                  <a:lnTo>
                                    <a:pt x="42" y="395"/>
                                  </a:lnTo>
                                  <a:lnTo>
                                    <a:pt x="56" y="410"/>
                                  </a:lnTo>
                                  <a:lnTo>
                                    <a:pt x="73" y="424"/>
                                  </a:lnTo>
                                  <a:lnTo>
                                    <a:pt x="91" y="435"/>
                                  </a:lnTo>
                                  <a:lnTo>
                                    <a:pt x="110" y="446"/>
                                  </a:lnTo>
                                  <a:lnTo>
                                    <a:pt x="130" y="455"/>
                                  </a:lnTo>
                                  <a:lnTo>
                                    <a:pt x="153" y="461"/>
                                  </a:lnTo>
                                  <a:lnTo>
                                    <a:pt x="179" y="464"/>
                                  </a:lnTo>
                                  <a:lnTo>
                                    <a:pt x="207" y="458"/>
                                  </a:lnTo>
                                  <a:lnTo>
                                    <a:pt x="235" y="449"/>
                                  </a:lnTo>
                                  <a:lnTo>
                                    <a:pt x="261" y="435"/>
                                  </a:lnTo>
                                  <a:lnTo>
                                    <a:pt x="289" y="415"/>
                                  </a:lnTo>
                                  <a:lnTo>
                                    <a:pt x="312" y="392"/>
                                  </a:lnTo>
                                  <a:lnTo>
                                    <a:pt x="332" y="367"/>
                                  </a:lnTo>
                                  <a:lnTo>
                                    <a:pt x="349" y="341"/>
                                  </a:lnTo>
                                  <a:lnTo>
                                    <a:pt x="363" y="299"/>
                                  </a:lnTo>
                                  <a:lnTo>
                                    <a:pt x="363" y="259"/>
                                  </a:lnTo>
                                  <a:lnTo>
                                    <a:pt x="349" y="222"/>
                                  </a:lnTo>
                                  <a:lnTo>
                                    <a:pt x="321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0" y="248400"/>
                              <a:ext cx="11628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61">
                                  <a:moveTo>
                                    <a:pt x="293" y="0"/>
                                  </a:moveTo>
                                  <a:lnTo>
                                    <a:pt x="227" y="35"/>
                                  </a:lnTo>
                                  <a:lnTo>
                                    <a:pt x="264" y="117"/>
                                  </a:lnTo>
                                  <a:lnTo>
                                    <a:pt x="284" y="197"/>
                                  </a:lnTo>
                                  <a:lnTo>
                                    <a:pt x="290" y="270"/>
                                  </a:lnTo>
                                  <a:lnTo>
                                    <a:pt x="276" y="327"/>
                                  </a:lnTo>
                                  <a:lnTo>
                                    <a:pt x="262" y="347"/>
                                  </a:lnTo>
                                  <a:lnTo>
                                    <a:pt x="244" y="364"/>
                                  </a:lnTo>
                                  <a:lnTo>
                                    <a:pt x="222" y="378"/>
                                  </a:lnTo>
                                  <a:lnTo>
                                    <a:pt x="193" y="387"/>
                                  </a:lnTo>
                                  <a:lnTo>
                                    <a:pt x="182" y="387"/>
                                  </a:lnTo>
                                  <a:lnTo>
                                    <a:pt x="168" y="384"/>
                                  </a:lnTo>
                                  <a:lnTo>
                                    <a:pt x="151" y="378"/>
                                  </a:lnTo>
                                  <a:lnTo>
                                    <a:pt x="136" y="367"/>
                                  </a:lnTo>
                                  <a:lnTo>
                                    <a:pt x="119" y="356"/>
                                  </a:lnTo>
                                  <a:lnTo>
                                    <a:pt x="102" y="341"/>
                                  </a:lnTo>
                                  <a:lnTo>
                                    <a:pt x="91" y="324"/>
                                  </a:lnTo>
                                  <a:lnTo>
                                    <a:pt x="80" y="307"/>
                                  </a:lnTo>
                                  <a:lnTo>
                                    <a:pt x="71" y="285"/>
                                  </a:lnTo>
                                  <a:lnTo>
                                    <a:pt x="74" y="268"/>
                                  </a:lnTo>
                                  <a:lnTo>
                                    <a:pt x="80" y="253"/>
                                  </a:lnTo>
                                  <a:lnTo>
                                    <a:pt x="91" y="245"/>
                                  </a:lnTo>
                                  <a:lnTo>
                                    <a:pt x="43" y="188"/>
                                  </a:lnTo>
                                  <a:lnTo>
                                    <a:pt x="14" y="222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0" y="299"/>
                                  </a:lnTo>
                                  <a:lnTo>
                                    <a:pt x="11" y="339"/>
                                  </a:lnTo>
                                  <a:lnTo>
                                    <a:pt x="28" y="367"/>
                                  </a:lnTo>
                                  <a:lnTo>
                                    <a:pt x="48" y="393"/>
                                  </a:lnTo>
                                  <a:lnTo>
                                    <a:pt x="74" y="415"/>
                                  </a:lnTo>
                                  <a:lnTo>
                                    <a:pt x="100" y="432"/>
                                  </a:lnTo>
                                  <a:lnTo>
                                    <a:pt x="128" y="447"/>
                                  </a:lnTo>
                                  <a:lnTo>
                                    <a:pt x="156" y="458"/>
                                  </a:lnTo>
                                  <a:lnTo>
                                    <a:pt x="185" y="461"/>
                                  </a:lnTo>
                                  <a:lnTo>
                                    <a:pt x="210" y="461"/>
                                  </a:lnTo>
                                  <a:lnTo>
                                    <a:pt x="233" y="455"/>
                                  </a:lnTo>
                                  <a:lnTo>
                                    <a:pt x="253" y="447"/>
                                  </a:lnTo>
                                  <a:lnTo>
                                    <a:pt x="273" y="435"/>
                                  </a:lnTo>
                                  <a:lnTo>
                                    <a:pt x="290" y="424"/>
                                  </a:lnTo>
                                  <a:lnTo>
                                    <a:pt x="307" y="410"/>
                                  </a:lnTo>
                                  <a:lnTo>
                                    <a:pt x="321" y="395"/>
                                  </a:lnTo>
                                  <a:lnTo>
                                    <a:pt x="333" y="378"/>
                                  </a:lnTo>
                                  <a:lnTo>
                                    <a:pt x="344" y="359"/>
                                  </a:lnTo>
                                  <a:lnTo>
                                    <a:pt x="358" y="316"/>
                                  </a:lnTo>
                                  <a:lnTo>
                                    <a:pt x="364" y="273"/>
                                  </a:lnTo>
                                  <a:lnTo>
                                    <a:pt x="364" y="225"/>
                                  </a:lnTo>
                                  <a:lnTo>
                                    <a:pt x="358" y="179"/>
                                  </a:lnTo>
                                  <a:lnTo>
                                    <a:pt x="347" y="131"/>
                                  </a:lnTo>
                                  <a:lnTo>
                                    <a:pt x="333" y="86"/>
                                  </a:lnTo>
                                  <a:lnTo>
                                    <a:pt x="313" y="40"/>
                                  </a:lnTo>
                                  <a:lnTo>
                                    <a:pt x="2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108000"/>
                              <a:ext cx="27252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" h="722">
                                  <a:moveTo>
                                    <a:pt x="421" y="722"/>
                                  </a:moveTo>
                                  <a:lnTo>
                                    <a:pt x="503" y="713"/>
                                  </a:lnTo>
                                  <a:lnTo>
                                    <a:pt x="583" y="693"/>
                                  </a:lnTo>
                                  <a:lnTo>
                                    <a:pt x="656" y="662"/>
                                  </a:lnTo>
                                  <a:lnTo>
                                    <a:pt x="722" y="617"/>
                                  </a:lnTo>
                                  <a:lnTo>
                                    <a:pt x="776" y="565"/>
                                  </a:lnTo>
                                  <a:lnTo>
                                    <a:pt x="816" y="503"/>
                                  </a:lnTo>
                                  <a:lnTo>
                                    <a:pt x="844" y="438"/>
                                  </a:lnTo>
                                  <a:lnTo>
                                    <a:pt x="853" y="364"/>
                                  </a:lnTo>
                                  <a:lnTo>
                                    <a:pt x="844" y="290"/>
                                  </a:lnTo>
                                  <a:lnTo>
                                    <a:pt x="816" y="222"/>
                                  </a:lnTo>
                                  <a:lnTo>
                                    <a:pt x="776" y="162"/>
                                  </a:lnTo>
                                  <a:lnTo>
                                    <a:pt x="722" y="108"/>
                                  </a:lnTo>
                                  <a:lnTo>
                                    <a:pt x="656" y="62"/>
                                  </a:lnTo>
                                  <a:lnTo>
                                    <a:pt x="583" y="28"/>
                                  </a:lnTo>
                                  <a:lnTo>
                                    <a:pt x="503" y="8"/>
                                  </a:lnTo>
                                  <a:lnTo>
                                    <a:pt x="421" y="0"/>
                                  </a:lnTo>
                                  <a:lnTo>
                                    <a:pt x="341" y="8"/>
                                  </a:lnTo>
                                  <a:lnTo>
                                    <a:pt x="261" y="28"/>
                                  </a:lnTo>
                                  <a:lnTo>
                                    <a:pt x="190" y="62"/>
                                  </a:lnTo>
                                  <a:lnTo>
                                    <a:pt x="128" y="108"/>
                                  </a:lnTo>
                                  <a:lnTo>
                                    <a:pt x="77" y="162"/>
                                  </a:lnTo>
                                  <a:lnTo>
                                    <a:pt x="34" y="222"/>
                                  </a:lnTo>
                                  <a:lnTo>
                                    <a:pt x="9" y="290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9" y="438"/>
                                  </a:lnTo>
                                  <a:lnTo>
                                    <a:pt x="34" y="503"/>
                                  </a:lnTo>
                                  <a:lnTo>
                                    <a:pt x="77" y="565"/>
                                  </a:lnTo>
                                  <a:lnTo>
                                    <a:pt x="128" y="617"/>
                                  </a:lnTo>
                                  <a:lnTo>
                                    <a:pt x="190" y="662"/>
                                  </a:lnTo>
                                  <a:lnTo>
                                    <a:pt x="261" y="693"/>
                                  </a:lnTo>
                                  <a:lnTo>
                                    <a:pt x="341" y="713"/>
                                  </a:lnTo>
                                  <a:lnTo>
                                    <a:pt x="421" y="7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5360" y="339840"/>
                              <a:ext cx="259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583">
                                  <a:moveTo>
                                    <a:pt x="6" y="0"/>
                                  </a:moveTo>
                                  <a:lnTo>
                                    <a:pt x="0" y="583"/>
                                  </a:lnTo>
                                  <a:lnTo>
                                    <a:pt x="74" y="583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080" y="374040"/>
                              <a:ext cx="32256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1" h="784">
                                  <a:moveTo>
                                    <a:pt x="0" y="770"/>
                                  </a:moveTo>
                                  <a:lnTo>
                                    <a:pt x="5" y="770"/>
                                  </a:lnTo>
                                  <a:lnTo>
                                    <a:pt x="17" y="770"/>
                                  </a:lnTo>
                                  <a:lnTo>
                                    <a:pt x="37" y="773"/>
                                  </a:lnTo>
                                  <a:lnTo>
                                    <a:pt x="62" y="773"/>
                                  </a:lnTo>
                                  <a:lnTo>
                                    <a:pt x="94" y="776"/>
                                  </a:lnTo>
                                  <a:lnTo>
                                    <a:pt x="130" y="776"/>
                                  </a:lnTo>
                                  <a:lnTo>
                                    <a:pt x="170" y="778"/>
                                  </a:lnTo>
                                  <a:lnTo>
                                    <a:pt x="213" y="778"/>
                                  </a:lnTo>
                                  <a:lnTo>
                                    <a:pt x="256" y="781"/>
                                  </a:lnTo>
                                  <a:lnTo>
                                    <a:pt x="301" y="781"/>
                                  </a:lnTo>
                                  <a:lnTo>
                                    <a:pt x="346" y="784"/>
                                  </a:lnTo>
                                  <a:lnTo>
                                    <a:pt x="389" y="784"/>
                                  </a:lnTo>
                                  <a:lnTo>
                                    <a:pt x="429" y="784"/>
                                  </a:lnTo>
                                  <a:lnTo>
                                    <a:pt x="466" y="781"/>
                                  </a:lnTo>
                                  <a:lnTo>
                                    <a:pt x="500" y="781"/>
                                  </a:lnTo>
                                  <a:lnTo>
                                    <a:pt x="528" y="778"/>
                                  </a:lnTo>
                                  <a:lnTo>
                                    <a:pt x="557" y="776"/>
                                  </a:lnTo>
                                  <a:lnTo>
                                    <a:pt x="588" y="770"/>
                                  </a:lnTo>
                                  <a:lnTo>
                                    <a:pt x="625" y="761"/>
                                  </a:lnTo>
                                  <a:lnTo>
                                    <a:pt x="662" y="753"/>
                                  </a:lnTo>
                                  <a:lnTo>
                                    <a:pt x="702" y="744"/>
                                  </a:lnTo>
                                  <a:lnTo>
                                    <a:pt x="741" y="736"/>
                                  </a:lnTo>
                                  <a:lnTo>
                                    <a:pt x="781" y="724"/>
                                  </a:lnTo>
                                  <a:lnTo>
                                    <a:pt x="821" y="716"/>
                                  </a:lnTo>
                                  <a:lnTo>
                                    <a:pt x="858" y="704"/>
                                  </a:lnTo>
                                  <a:lnTo>
                                    <a:pt x="895" y="696"/>
                                  </a:lnTo>
                                  <a:lnTo>
                                    <a:pt x="926" y="687"/>
                                  </a:lnTo>
                                  <a:lnTo>
                                    <a:pt x="955" y="679"/>
                                  </a:lnTo>
                                  <a:lnTo>
                                    <a:pt x="977" y="670"/>
                                  </a:lnTo>
                                  <a:lnTo>
                                    <a:pt x="997" y="668"/>
                                  </a:lnTo>
                                  <a:lnTo>
                                    <a:pt x="1009" y="662"/>
                                  </a:lnTo>
                                  <a:lnTo>
                                    <a:pt x="1011" y="662"/>
                                  </a:lnTo>
                                  <a:lnTo>
                                    <a:pt x="1009" y="650"/>
                                  </a:lnTo>
                                  <a:lnTo>
                                    <a:pt x="1006" y="616"/>
                                  </a:lnTo>
                                  <a:lnTo>
                                    <a:pt x="994" y="565"/>
                                  </a:lnTo>
                                  <a:lnTo>
                                    <a:pt x="983" y="503"/>
                                  </a:lnTo>
                                  <a:lnTo>
                                    <a:pt x="963" y="437"/>
                                  </a:lnTo>
                                  <a:lnTo>
                                    <a:pt x="940" y="369"/>
                                  </a:lnTo>
                                  <a:lnTo>
                                    <a:pt x="912" y="304"/>
                                  </a:lnTo>
                                  <a:lnTo>
                                    <a:pt x="878" y="250"/>
                                  </a:lnTo>
                                  <a:lnTo>
                                    <a:pt x="838" y="201"/>
                                  </a:lnTo>
                                  <a:lnTo>
                                    <a:pt x="798" y="156"/>
                                  </a:lnTo>
                                  <a:lnTo>
                                    <a:pt x="753" y="110"/>
                                  </a:lnTo>
                                  <a:lnTo>
                                    <a:pt x="707" y="71"/>
                                  </a:lnTo>
                                  <a:lnTo>
                                    <a:pt x="662" y="39"/>
                                  </a:lnTo>
                                  <a:lnTo>
                                    <a:pt x="616" y="14"/>
                                  </a:lnTo>
                                  <a:lnTo>
                                    <a:pt x="571" y="0"/>
                                  </a:lnTo>
                                  <a:lnTo>
                                    <a:pt x="528" y="0"/>
                                  </a:lnTo>
                                  <a:lnTo>
                                    <a:pt x="506" y="2"/>
                                  </a:lnTo>
                                  <a:lnTo>
                                    <a:pt x="477" y="11"/>
                                  </a:lnTo>
                                  <a:lnTo>
                                    <a:pt x="443" y="22"/>
                                  </a:lnTo>
                                  <a:lnTo>
                                    <a:pt x="406" y="37"/>
                                  </a:lnTo>
                                  <a:lnTo>
                                    <a:pt x="369" y="56"/>
                                  </a:lnTo>
                                  <a:lnTo>
                                    <a:pt x="329" y="82"/>
                                  </a:lnTo>
                                  <a:lnTo>
                                    <a:pt x="287" y="113"/>
                                  </a:lnTo>
                                  <a:lnTo>
                                    <a:pt x="247" y="153"/>
                                  </a:lnTo>
                                  <a:lnTo>
                                    <a:pt x="207" y="199"/>
                                  </a:lnTo>
                                  <a:lnTo>
                                    <a:pt x="167" y="253"/>
                                  </a:lnTo>
                                  <a:lnTo>
                                    <a:pt x="130" y="312"/>
                                  </a:lnTo>
                                  <a:lnTo>
                                    <a:pt x="96" y="383"/>
                                  </a:lnTo>
                                  <a:lnTo>
                                    <a:pt x="65" y="466"/>
                                  </a:lnTo>
                                  <a:lnTo>
                                    <a:pt x="37" y="557"/>
                                  </a:lnTo>
                                  <a:lnTo>
                                    <a:pt x="17" y="656"/>
                                  </a:lnTo>
                                  <a:lnTo>
                                    <a:pt x="0" y="7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0" y="374040"/>
                              <a:ext cx="15372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736">
                                  <a:moveTo>
                                    <a:pt x="0" y="0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54" y="48"/>
                                  </a:lnTo>
                                  <a:lnTo>
                                    <a:pt x="88" y="82"/>
                                  </a:lnTo>
                                  <a:lnTo>
                                    <a:pt x="125" y="128"/>
                                  </a:lnTo>
                                  <a:lnTo>
                                    <a:pt x="159" y="184"/>
                                  </a:lnTo>
                                  <a:lnTo>
                                    <a:pt x="191" y="247"/>
                                  </a:lnTo>
                                  <a:lnTo>
                                    <a:pt x="213" y="321"/>
                                  </a:lnTo>
                                  <a:lnTo>
                                    <a:pt x="248" y="474"/>
                                  </a:lnTo>
                                  <a:lnTo>
                                    <a:pt x="273" y="605"/>
                                  </a:lnTo>
                                  <a:lnTo>
                                    <a:pt x="287" y="699"/>
                                  </a:lnTo>
                                  <a:lnTo>
                                    <a:pt x="293" y="736"/>
                                  </a:lnTo>
                                  <a:lnTo>
                                    <a:pt x="483" y="662"/>
                                  </a:lnTo>
                                  <a:lnTo>
                                    <a:pt x="481" y="645"/>
                                  </a:lnTo>
                                  <a:lnTo>
                                    <a:pt x="478" y="605"/>
                                  </a:lnTo>
                                  <a:lnTo>
                                    <a:pt x="469" y="542"/>
                                  </a:lnTo>
                                  <a:lnTo>
                                    <a:pt x="458" y="471"/>
                                  </a:lnTo>
                                  <a:lnTo>
                                    <a:pt x="441" y="395"/>
                                  </a:lnTo>
                                  <a:lnTo>
                                    <a:pt x="421" y="324"/>
                                  </a:lnTo>
                                  <a:lnTo>
                                    <a:pt x="398" y="264"/>
                                  </a:lnTo>
                                  <a:lnTo>
                                    <a:pt x="370" y="221"/>
                                  </a:lnTo>
                                  <a:lnTo>
                                    <a:pt x="338" y="190"/>
                                  </a:lnTo>
                                  <a:lnTo>
                                    <a:pt x="302" y="156"/>
                                  </a:lnTo>
                                  <a:lnTo>
                                    <a:pt x="262" y="119"/>
                                  </a:lnTo>
                                  <a:lnTo>
                                    <a:pt x="219" y="85"/>
                                  </a:lnTo>
                                  <a:lnTo>
                                    <a:pt x="171" y="54"/>
                                  </a:lnTo>
                                  <a:lnTo>
                                    <a:pt x="117" y="28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120" y="585360"/>
                              <a:ext cx="363960" cy="38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0" h="1202">
                                  <a:moveTo>
                                    <a:pt x="80" y="102"/>
                                  </a:moveTo>
                                  <a:lnTo>
                                    <a:pt x="91" y="102"/>
                                  </a:lnTo>
                                  <a:lnTo>
                                    <a:pt x="125" y="108"/>
                                  </a:lnTo>
                                  <a:lnTo>
                                    <a:pt x="176" y="111"/>
                                  </a:lnTo>
                                  <a:lnTo>
                                    <a:pt x="239" y="116"/>
                                  </a:lnTo>
                                  <a:lnTo>
                                    <a:pt x="307" y="119"/>
                                  </a:lnTo>
                                  <a:lnTo>
                                    <a:pt x="375" y="122"/>
                                  </a:lnTo>
                                  <a:lnTo>
                                    <a:pt x="440" y="125"/>
                                  </a:lnTo>
                                  <a:lnTo>
                                    <a:pt x="497" y="122"/>
                                  </a:lnTo>
                                  <a:lnTo>
                                    <a:pt x="548" y="119"/>
                                  </a:lnTo>
                                  <a:lnTo>
                                    <a:pt x="597" y="116"/>
                                  </a:lnTo>
                                  <a:lnTo>
                                    <a:pt x="645" y="111"/>
                                  </a:lnTo>
                                  <a:lnTo>
                                    <a:pt x="688" y="108"/>
                                  </a:lnTo>
                                  <a:lnTo>
                                    <a:pt x="727" y="102"/>
                                  </a:lnTo>
                                  <a:lnTo>
                                    <a:pt x="764" y="94"/>
                                  </a:lnTo>
                                  <a:lnTo>
                                    <a:pt x="793" y="88"/>
                                  </a:lnTo>
                                  <a:lnTo>
                                    <a:pt x="818" y="79"/>
                                  </a:lnTo>
                                  <a:lnTo>
                                    <a:pt x="844" y="71"/>
                                  </a:lnTo>
                                  <a:lnTo>
                                    <a:pt x="878" y="60"/>
                                  </a:lnTo>
                                  <a:lnTo>
                                    <a:pt x="918" y="45"/>
                                  </a:lnTo>
                                  <a:lnTo>
                                    <a:pt x="958" y="31"/>
                                  </a:lnTo>
                                  <a:lnTo>
                                    <a:pt x="992" y="20"/>
                                  </a:lnTo>
                                  <a:lnTo>
                                    <a:pt x="1023" y="8"/>
                                  </a:lnTo>
                                  <a:lnTo>
                                    <a:pt x="1043" y="3"/>
                                  </a:lnTo>
                                  <a:lnTo>
                                    <a:pt x="1051" y="0"/>
                                  </a:lnTo>
                                  <a:lnTo>
                                    <a:pt x="1140" y="989"/>
                                  </a:lnTo>
                                  <a:lnTo>
                                    <a:pt x="867" y="1145"/>
                                  </a:lnTo>
                                  <a:lnTo>
                                    <a:pt x="509" y="1202"/>
                                  </a:lnTo>
                                  <a:lnTo>
                                    <a:pt x="173" y="1131"/>
                                  </a:lnTo>
                                  <a:lnTo>
                                    <a:pt x="0" y="1003"/>
                                  </a:lnTo>
                                  <a:lnTo>
                                    <a:pt x="8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160" y="598680"/>
                              <a:ext cx="8892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1075">
                                  <a:moveTo>
                                    <a:pt x="0" y="60"/>
                                  </a:moveTo>
                                  <a:lnTo>
                                    <a:pt x="43" y="1075"/>
                                  </a:lnTo>
                                  <a:lnTo>
                                    <a:pt x="54" y="1072"/>
                                  </a:lnTo>
                                  <a:lnTo>
                                    <a:pt x="80" y="1061"/>
                                  </a:lnTo>
                                  <a:lnTo>
                                    <a:pt x="117" y="1046"/>
                                  </a:lnTo>
                                  <a:lnTo>
                                    <a:pt x="162" y="1026"/>
                                  </a:lnTo>
                                  <a:lnTo>
                                    <a:pt x="205" y="1007"/>
                                  </a:lnTo>
                                  <a:lnTo>
                                    <a:pt x="242" y="984"/>
                                  </a:lnTo>
                                  <a:lnTo>
                                    <a:pt x="267" y="964"/>
                                  </a:lnTo>
                                  <a:lnTo>
                                    <a:pt x="279" y="947"/>
                                  </a:lnTo>
                                  <a:lnTo>
                                    <a:pt x="267" y="782"/>
                                  </a:lnTo>
                                  <a:lnTo>
                                    <a:pt x="239" y="458"/>
                                  </a:lnTo>
                                  <a:lnTo>
                                    <a:pt x="210" y="143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b7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138960"/>
                              <a:ext cx="11052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" h="606">
                                  <a:moveTo>
                                    <a:pt x="6" y="9"/>
                                  </a:moveTo>
                                  <a:lnTo>
                                    <a:pt x="11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77" y="54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36" y="108"/>
                                  </a:lnTo>
                                  <a:lnTo>
                                    <a:pt x="168" y="142"/>
                                  </a:lnTo>
                                  <a:lnTo>
                                    <a:pt x="193" y="182"/>
                                  </a:lnTo>
                                  <a:lnTo>
                                    <a:pt x="213" y="225"/>
                                  </a:lnTo>
                                  <a:lnTo>
                                    <a:pt x="224" y="270"/>
                                  </a:lnTo>
                                  <a:lnTo>
                                    <a:pt x="224" y="319"/>
                                  </a:lnTo>
                                  <a:lnTo>
                                    <a:pt x="213" y="370"/>
                                  </a:lnTo>
                                  <a:lnTo>
                                    <a:pt x="187" y="427"/>
                                  </a:lnTo>
                                  <a:lnTo>
                                    <a:pt x="145" y="484"/>
                                  </a:lnTo>
                                  <a:lnTo>
                                    <a:pt x="82" y="543"/>
                                  </a:lnTo>
                                  <a:lnTo>
                                    <a:pt x="0" y="606"/>
                                  </a:lnTo>
                                  <a:lnTo>
                                    <a:pt x="17" y="603"/>
                                  </a:lnTo>
                                  <a:lnTo>
                                    <a:pt x="57" y="597"/>
                                  </a:lnTo>
                                  <a:lnTo>
                                    <a:pt x="116" y="580"/>
                                  </a:lnTo>
                                  <a:lnTo>
                                    <a:pt x="185" y="552"/>
                                  </a:lnTo>
                                  <a:lnTo>
                                    <a:pt x="250" y="512"/>
                                  </a:lnTo>
                                  <a:lnTo>
                                    <a:pt x="304" y="455"/>
                                  </a:lnTo>
                                  <a:lnTo>
                                    <a:pt x="341" y="381"/>
                                  </a:lnTo>
                                  <a:lnTo>
                                    <a:pt x="347" y="285"/>
                                  </a:lnTo>
                                  <a:lnTo>
                                    <a:pt x="330" y="191"/>
                                  </a:lnTo>
                                  <a:lnTo>
                                    <a:pt x="304" y="117"/>
                                  </a:lnTo>
                                  <a:lnTo>
                                    <a:pt x="267" y="66"/>
                                  </a:lnTo>
                                  <a:lnTo>
                                    <a:pt x="224" y="29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7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0" y="17352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6">
                                  <a:moveTo>
                                    <a:pt x="48" y="96"/>
                                  </a:moveTo>
                                  <a:lnTo>
                                    <a:pt x="65" y="93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93" y="65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93" y="28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31" y="93"/>
                                  </a:lnTo>
                                  <a:lnTo>
                                    <a:pt x="48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680" y="176400"/>
                              <a:ext cx="30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9">
                                  <a:moveTo>
                                    <a:pt x="48" y="99"/>
                                  </a:moveTo>
                                  <a:lnTo>
                                    <a:pt x="68" y="97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96" y="68"/>
                                  </a:lnTo>
                                  <a:lnTo>
                                    <a:pt x="99" y="48"/>
                                  </a:lnTo>
                                  <a:lnTo>
                                    <a:pt x="96" y="31"/>
                                  </a:lnTo>
                                  <a:lnTo>
                                    <a:pt x="85" y="14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14" y="85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48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0" y="127080"/>
                              <a:ext cx="7668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483">
                                  <a:moveTo>
                                    <a:pt x="219" y="412"/>
                                  </a:moveTo>
                                  <a:lnTo>
                                    <a:pt x="219" y="412"/>
                                  </a:lnTo>
                                  <a:lnTo>
                                    <a:pt x="216" y="412"/>
                                  </a:lnTo>
                                  <a:lnTo>
                                    <a:pt x="211" y="415"/>
                                  </a:lnTo>
                                  <a:lnTo>
                                    <a:pt x="202" y="415"/>
                                  </a:lnTo>
                                  <a:lnTo>
                                    <a:pt x="188" y="417"/>
                                  </a:lnTo>
                                  <a:lnTo>
                                    <a:pt x="165" y="417"/>
                                  </a:lnTo>
                                  <a:lnTo>
                                    <a:pt x="140" y="420"/>
                                  </a:lnTo>
                                  <a:lnTo>
                                    <a:pt x="108" y="417"/>
                                  </a:lnTo>
                                  <a:lnTo>
                                    <a:pt x="69" y="417"/>
                                  </a:lnTo>
                                  <a:lnTo>
                                    <a:pt x="66" y="417"/>
                                  </a:lnTo>
                                  <a:lnTo>
                                    <a:pt x="66" y="417"/>
                                  </a:lnTo>
                                  <a:lnTo>
                                    <a:pt x="66" y="417"/>
                                  </a:lnTo>
                                  <a:lnTo>
                                    <a:pt x="66" y="417"/>
                                  </a:lnTo>
                                  <a:lnTo>
                                    <a:pt x="60" y="403"/>
                                  </a:lnTo>
                                  <a:lnTo>
                                    <a:pt x="63" y="375"/>
                                  </a:lnTo>
                                  <a:lnTo>
                                    <a:pt x="71" y="335"/>
                                  </a:lnTo>
                                  <a:lnTo>
                                    <a:pt x="89" y="287"/>
                                  </a:lnTo>
                                  <a:lnTo>
                                    <a:pt x="108" y="233"/>
                                  </a:lnTo>
                                  <a:lnTo>
                                    <a:pt x="137" y="170"/>
                                  </a:lnTo>
                                  <a:lnTo>
                                    <a:pt x="171" y="102"/>
                                  </a:lnTo>
                                  <a:lnTo>
                                    <a:pt x="208" y="31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31" y="39"/>
                                  </a:lnTo>
                                  <a:lnTo>
                                    <a:pt x="103" y="91"/>
                                  </a:lnTo>
                                  <a:lnTo>
                                    <a:pt x="74" y="153"/>
                                  </a:lnTo>
                                  <a:lnTo>
                                    <a:pt x="46" y="218"/>
                                  </a:lnTo>
                                  <a:lnTo>
                                    <a:pt x="20" y="287"/>
                                  </a:lnTo>
                                  <a:lnTo>
                                    <a:pt x="3" y="349"/>
                                  </a:lnTo>
                                  <a:lnTo>
                                    <a:pt x="0" y="403"/>
                                  </a:lnTo>
                                  <a:lnTo>
                                    <a:pt x="9" y="446"/>
                                  </a:lnTo>
                                  <a:lnTo>
                                    <a:pt x="20" y="46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49" y="477"/>
                                  </a:lnTo>
                                  <a:lnTo>
                                    <a:pt x="66" y="480"/>
                                  </a:lnTo>
                                  <a:lnTo>
                                    <a:pt x="111" y="483"/>
                                  </a:lnTo>
                                  <a:lnTo>
                                    <a:pt x="145" y="483"/>
                                  </a:lnTo>
                                  <a:lnTo>
                                    <a:pt x="177" y="483"/>
                                  </a:lnTo>
                                  <a:lnTo>
                                    <a:pt x="199" y="480"/>
                                  </a:lnTo>
                                  <a:lnTo>
                                    <a:pt x="216" y="477"/>
                                  </a:lnTo>
                                  <a:lnTo>
                                    <a:pt x="231" y="474"/>
                                  </a:lnTo>
                                  <a:lnTo>
                                    <a:pt x="239" y="474"/>
                                  </a:lnTo>
                                  <a:lnTo>
                                    <a:pt x="242" y="471"/>
                                  </a:lnTo>
                                  <a:lnTo>
                                    <a:pt x="219" y="4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080" y="363240"/>
                              <a:ext cx="33660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4" h="812">
                                  <a:moveTo>
                                    <a:pt x="74" y="804"/>
                                  </a:moveTo>
                                  <a:lnTo>
                                    <a:pt x="76" y="710"/>
                                  </a:lnTo>
                                  <a:lnTo>
                                    <a:pt x="88" y="619"/>
                                  </a:lnTo>
                                  <a:lnTo>
                                    <a:pt x="108" y="534"/>
                                  </a:lnTo>
                                  <a:lnTo>
                                    <a:pt x="130" y="451"/>
                                  </a:lnTo>
                                  <a:lnTo>
                                    <a:pt x="162" y="375"/>
                                  </a:lnTo>
                                  <a:lnTo>
                                    <a:pt x="199" y="304"/>
                                  </a:lnTo>
                                  <a:lnTo>
                                    <a:pt x="241" y="241"/>
                                  </a:lnTo>
                                  <a:lnTo>
                                    <a:pt x="290" y="187"/>
                                  </a:lnTo>
                                  <a:lnTo>
                                    <a:pt x="318" y="162"/>
                                  </a:lnTo>
                                  <a:lnTo>
                                    <a:pt x="344" y="139"/>
                                  </a:lnTo>
                                  <a:lnTo>
                                    <a:pt x="375" y="119"/>
                                  </a:lnTo>
                                  <a:lnTo>
                                    <a:pt x="403" y="105"/>
                                  </a:lnTo>
                                  <a:lnTo>
                                    <a:pt x="435" y="90"/>
                                  </a:lnTo>
                                  <a:lnTo>
                                    <a:pt x="466" y="82"/>
                                  </a:lnTo>
                                  <a:lnTo>
                                    <a:pt x="497" y="79"/>
                                  </a:lnTo>
                                  <a:lnTo>
                                    <a:pt x="528" y="76"/>
                                  </a:lnTo>
                                  <a:lnTo>
                                    <a:pt x="560" y="79"/>
                                  </a:lnTo>
                                  <a:lnTo>
                                    <a:pt x="591" y="82"/>
                                  </a:lnTo>
                                  <a:lnTo>
                                    <a:pt x="622" y="90"/>
                                  </a:lnTo>
                                  <a:lnTo>
                                    <a:pt x="653" y="105"/>
                                  </a:lnTo>
                                  <a:lnTo>
                                    <a:pt x="685" y="119"/>
                                  </a:lnTo>
                                  <a:lnTo>
                                    <a:pt x="713" y="139"/>
                                  </a:lnTo>
                                  <a:lnTo>
                                    <a:pt x="741" y="162"/>
                                  </a:lnTo>
                                  <a:lnTo>
                                    <a:pt x="770" y="187"/>
                                  </a:lnTo>
                                  <a:lnTo>
                                    <a:pt x="812" y="235"/>
                                  </a:lnTo>
                                  <a:lnTo>
                                    <a:pt x="849" y="287"/>
                                  </a:lnTo>
                                  <a:lnTo>
                                    <a:pt x="884" y="346"/>
                                  </a:lnTo>
                                  <a:lnTo>
                                    <a:pt x="912" y="412"/>
                                  </a:lnTo>
                                  <a:lnTo>
                                    <a:pt x="938" y="483"/>
                                  </a:lnTo>
                                  <a:lnTo>
                                    <a:pt x="957" y="554"/>
                                  </a:lnTo>
                                  <a:lnTo>
                                    <a:pt x="972" y="630"/>
                                  </a:lnTo>
                                  <a:lnTo>
                                    <a:pt x="980" y="710"/>
                                  </a:lnTo>
                                  <a:lnTo>
                                    <a:pt x="1000" y="707"/>
                                  </a:lnTo>
                                  <a:lnTo>
                                    <a:pt x="1017" y="702"/>
                                  </a:lnTo>
                                  <a:lnTo>
                                    <a:pt x="1037" y="699"/>
                                  </a:lnTo>
                                  <a:lnTo>
                                    <a:pt x="1054" y="696"/>
                                  </a:lnTo>
                                  <a:lnTo>
                                    <a:pt x="1043" y="611"/>
                                  </a:lnTo>
                                  <a:lnTo>
                                    <a:pt x="1028" y="531"/>
                                  </a:lnTo>
                                  <a:lnTo>
                                    <a:pt x="1006" y="451"/>
                                  </a:lnTo>
                                  <a:lnTo>
                                    <a:pt x="980" y="378"/>
                                  </a:lnTo>
                                  <a:lnTo>
                                    <a:pt x="946" y="306"/>
                                  </a:lnTo>
                                  <a:lnTo>
                                    <a:pt x="909" y="244"/>
                                  </a:lnTo>
                                  <a:lnTo>
                                    <a:pt x="866" y="184"/>
                                  </a:lnTo>
                                  <a:lnTo>
                                    <a:pt x="821" y="133"/>
                                  </a:lnTo>
                                  <a:lnTo>
                                    <a:pt x="787" y="102"/>
                                  </a:lnTo>
                                  <a:lnTo>
                                    <a:pt x="753" y="76"/>
                                  </a:lnTo>
                                  <a:lnTo>
                                    <a:pt x="719" y="54"/>
                                  </a:lnTo>
                                  <a:lnTo>
                                    <a:pt x="682" y="34"/>
                                  </a:lnTo>
                                  <a:lnTo>
                                    <a:pt x="645" y="19"/>
                                  </a:lnTo>
                                  <a:lnTo>
                                    <a:pt x="605" y="8"/>
                                  </a:lnTo>
                                  <a:lnTo>
                                    <a:pt x="568" y="2"/>
                                  </a:lnTo>
                                  <a:lnTo>
                                    <a:pt x="528" y="0"/>
                                  </a:lnTo>
                                  <a:lnTo>
                                    <a:pt x="474" y="2"/>
                                  </a:lnTo>
                                  <a:lnTo>
                                    <a:pt x="423" y="17"/>
                                  </a:lnTo>
                                  <a:lnTo>
                                    <a:pt x="372" y="36"/>
                                  </a:lnTo>
                                  <a:lnTo>
                                    <a:pt x="324" y="62"/>
                                  </a:lnTo>
                                  <a:lnTo>
                                    <a:pt x="278" y="96"/>
                                  </a:lnTo>
                                  <a:lnTo>
                                    <a:pt x="233" y="136"/>
                                  </a:lnTo>
                                  <a:lnTo>
                                    <a:pt x="193" y="184"/>
                                  </a:lnTo>
                                  <a:lnTo>
                                    <a:pt x="156" y="235"/>
                                  </a:lnTo>
                                  <a:lnTo>
                                    <a:pt x="122" y="292"/>
                                  </a:lnTo>
                                  <a:lnTo>
                                    <a:pt x="91" y="355"/>
                                  </a:lnTo>
                                  <a:lnTo>
                                    <a:pt x="65" y="420"/>
                                  </a:lnTo>
                                  <a:lnTo>
                                    <a:pt x="42" y="491"/>
                                  </a:lnTo>
                                  <a:lnTo>
                                    <a:pt x="22" y="565"/>
                                  </a:lnTo>
                                  <a:lnTo>
                                    <a:pt x="11" y="642"/>
                                  </a:lnTo>
                                  <a:lnTo>
                                    <a:pt x="3" y="721"/>
                                  </a:lnTo>
                                  <a:lnTo>
                                    <a:pt x="0" y="804"/>
                                  </a:lnTo>
                                  <a:lnTo>
                                    <a:pt x="0" y="804"/>
                                  </a:lnTo>
                                  <a:lnTo>
                                    <a:pt x="0" y="804"/>
                                  </a:lnTo>
                                  <a:lnTo>
                                    <a:pt x="0" y="807"/>
                                  </a:lnTo>
                                  <a:lnTo>
                                    <a:pt x="0" y="807"/>
                                  </a:lnTo>
                                  <a:lnTo>
                                    <a:pt x="20" y="810"/>
                                  </a:lnTo>
                                  <a:lnTo>
                                    <a:pt x="37" y="810"/>
                                  </a:lnTo>
                                  <a:lnTo>
                                    <a:pt x="57" y="812"/>
                                  </a:lnTo>
                                  <a:lnTo>
                                    <a:pt x="74" y="812"/>
                                  </a:lnTo>
                                  <a:lnTo>
                                    <a:pt x="74" y="810"/>
                                  </a:lnTo>
                                  <a:lnTo>
                                    <a:pt x="74" y="807"/>
                                  </a:lnTo>
                                  <a:lnTo>
                                    <a:pt x="74" y="807"/>
                                  </a:lnTo>
                                  <a:lnTo>
                                    <a:pt x="74" y="8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559440"/>
                              <a:ext cx="39168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8" h="1322">
                                  <a:moveTo>
                                    <a:pt x="1179" y="503"/>
                                  </a:moveTo>
                                  <a:lnTo>
                                    <a:pt x="1159" y="512"/>
                                  </a:lnTo>
                                  <a:lnTo>
                                    <a:pt x="1142" y="520"/>
                                  </a:lnTo>
                                  <a:lnTo>
                                    <a:pt x="1125" y="526"/>
                                  </a:lnTo>
                                  <a:lnTo>
                                    <a:pt x="1105" y="532"/>
                                  </a:lnTo>
                                  <a:lnTo>
                                    <a:pt x="1151" y="1063"/>
                                  </a:lnTo>
                                  <a:lnTo>
                                    <a:pt x="1125" y="1077"/>
                                  </a:lnTo>
                                  <a:lnTo>
                                    <a:pt x="1091" y="1097"/>
                                  </a:lnTo>
                                  <a:lnTo>
                                    <a:pt x="1049" y="1120"/>
                                  </a:lnTo>
                                  <a:lnTo>
                                    <a:pt x="1000" y="1146"/>
                                  </a:lnTo>
                                  <a:lnTo>
                                    <a:pt x="943" y="1171"/>
                                  </a:lnTo>
                                  <a:lnTo>
                                    <a:pt x="878" y="1194"/>
                                  </a:lnTo>
                                  <a:lnTo>
                                    <a:pt x="810" y="1214"/>
                                  </a:lnTo>
                                  <a:lnTo>
                                    <a:pt x="736" y="1231"/>
                                  </a:lnTo>
                                  <a:lnTo>
                                    <a:pt x="659" y="1245"/>
                                  </a:lnTo>
                                  <a:lnTo>
                                    <a:pt x="580" y="1248"/>
                                  </a:lnTo>
                                  <a:lnTo>
                                    <a:pt x="497" y="1248"/>
                                  </a:lnTo>
                                  <a:lnTo>
                                    <a:pt x="412" y="1234"/>
                                  </a:lnTo>
                                  <a:lnTo>
                                    <a:pt x="327" y="1211"/>
                                  </a:lnTo>
                                  <a:lnTo>
                                    <a:pt x="242" y="1177"/>
                                  </a:lnTo>
                                  <a:lnTo>
                                    <a:pt x="159" y="1129"/>
                                  </a:lnTo>
                                  <a:lnTo>
                                    <a:pt x="77" y="1066"/>
                                  </a:lnTo>
                                  <a:lnTo>
                                    <a:pt x="88" y="918"/>
                                  </a:lnTo>
                                  <a:lnTo>
                                    <a:pt x="102" y="680"/>
                                  </a:lnTo>
                                  <a:lnTo>
                                    <a:pt x="119" y="424"/>
                                  </a:lnTo>
                                  <a:lnTo>
                                    <a:pt x="131" y="228"/>
                                  </a:lnTo>
                                  <a:lnTo>
                                    <a:pt x="162" y="230"/>
                                  </a:lnTo>
                                  <a:lnTo>
                                    <a:pt x="205" y="233"/>
                                  </a:lnTo>
                                  <a:lnTo>
                                    <a:pt x="253" y="236"/>
                                  </a:lnTo>
                                  <a:lnTo>
                                    <a:pt x="304" y="239"/>
                                  </a:lnTo>
                                  <a:lnTo>
                                    <a:pt x="364" y="239"/>
                                  </a:lnTo>
                                  <a:lnTo>
                                    <a:pt x="426" y="242"/>
                                  </a:lnTo>
                                  <a:lnTo>
                                    <a:pt x="494" y="239"/>
                                  </a:lnTo>
                                  <a:lnTo>
                                    <a:pt x="563" y="239"/>
                                  </a:lnTo>
                                  <a:lnTo>
                                    <a:pt x="631" y="233"/>
                                  </a:lnTo>
                                  <a:lnTo>
                                    <a:pt x="702" y="228"/>
                                  </a:lnTo>
                                  <a:lnTo>
                                    <a:pt x="770" y="219"/>
                                  </a:lnTo>
                                  <a:lnTo>
                                    <a:pt x="838" y="211"/>
                                  </a:lnTo>
                                  <a:lnTo>
                                    <a:pt x="904" y="196"/>
                                  </a:lnTo>
                                  <a:lnTo>
                                    <a:pt x="963" y="179"/>
                                  </a:lnTo>
                                  <a:lnTo>
                                    <a:pt x="1020" y="159"/>
                                  </a:lnTo>
                                  <a:lnTo>
                                    <a:pt x="1071" y="134"/>
                                  </a:lnTo>
                                  <a:lnTo>
                                    <a:pt x="1105" y="532"/>
                                  </a:lnTo>
                                  <a:lnTo>
                                    <a:pt x="1125" y="526"/>
                                  </a:lnTo>
                                  <a:lnTo>
                                    <a:pt x="1142" y="520"/>
                                  </a:lnTo>
                                  <a:lnTo>
                                    <a:pt x="1159" y="512"/>
                                  </a:lnTo>
                                  <a:lnTo>
                                    <a:pt x="1179" y="503"/>
                                  </a:lnTo>
                                  <a:lnTo>
                                    <a:pt x="1142" y="63"/>
                                  </a:lnTo>
                                  <a:lnTo>
                                    <a:pt x="1125" y="0"/>
                                  </a:lnTo>
                                  <a:lnTo>
                                    <a:pt x="1080" y="37"/>
                                  </a:lnTo>
                                  <a:lnTo>
                                    <a:pt x="1032" y="68"/>
                                  </a:lnTo>
                                  <a:lnTo>
                                    <a:pt x="972" y="97"/>
                                  </a:lnTo>
                                  <a:lnTo>
                                    <a:pt x="907" y="117"/>
                                  </a:lnTo>
                                  <a:lnTo>
                                    <a:pt x="833" y="134"/>
                                  </a:lnTo>
                                  <a:lnTo>
                                    <a:pt x="753" y="148"/>
                                  </a:lnTo>
                                  <a:lnTo>
                                    <a:pt x="671" y="157"/>
                                  </a:lnTo>
                                  <a:lnTo>
                                    <a:pt x="588" y="162"/>
                                  </a:lnTo>
                                  <a:lnTo>
                                    <a:pt x="506" y="165"/>
                                  </a:lnTo>
                                  <a:lnTo>
                                    <a:pt x="426" y="165"/>
                                  </a:lnTo>
                                  <a:lnTo>
                                    <a:pt x="352" y="165"/>
                                  </a:lnTo>
                                  <a:lnTo>
                                    <a:pt x="284" y="162"/>
                                  </a:lnTo>
                                  <a:lnTo>
                                    <a:pt x="225" y="159"/>
                                  </a:lnTo>
                                  <a:lnTo>
                                    <a:pt x="173" y="157"/>
                                  </a:lnTo>
                                  <a:lnTo>
                                    <a:pt x="134" y="154"/>
                                  </a:lnTo>
                                  <a:lnTo>
                                    <a:pt x="108" y="151"/>
                                  </a:lnTo>
                                  <a:lnTo>
                                    <a:pt x="99" y="151"/>
                                  </a:lnTo>
                                  <a:lnTo>
                                    <a:pt x="60" y="148"/>
                                  </a:lnTo>
                                  <a:lnTo>
                                    <a:pt x="60" y="154"/>
                                  </a:lnTo>
                                  <a:lnTo>
                                    <a:pt x="60" y="165"/>
                                  </a:lnTo>
                                  <a:lnTo>
                                    <a:pt x="57" y="179"/>
                                  </a:lnTo>
                                  <a:lnTo>
                                    <a:pt x="57" y="185"/>
                                  </a:lnTo>
                                  <a:lnTo>
                                    <a:pt x="45" y="387"/>
                                  </a:lnTo>
                                  <a:lnTo>
                                    <a:pt x="26" y="685"/>
                                  </a:lnTo>
                                  <a:lnTo>
                                    <a:pt x="9" y="958"/>
                                  </a:lnTo>
                                  <a:lnTo>
                                    <a:pt x="0" y="1080"/>
                                  </a:lnTo>
                                  <a:lnTo>
                                    <a:pt x="0" y="1097"/>
                                  </a:lnTo>
                                  <a:lnTo>
                                    <a:pt x="14" y="1112"/>
                                  </a:lnTo>
                                  <a:lnTo>
                                    <a:pt x="54" y="1146"/>
                                  </a:lnTo>
                                  <a:lnTo>
                                    <a:pt x="97" y="1177"/>
                                  </a:lnTo>
                                  <a:lnTo>
                                    <a:pt x="142" y="1205"/>
                                  </a:lnTo>
                                  <a:lnTo>
                                    <a:pt x="188" y="1231"/>
                                  </a:lnTo>
                                  <a:lnTo>
                                    <a:pt x="233" y="1254"/>
                                  </a:lnTo>
                                  <a:lnTo>
                                    <a:pt x="281" y="1274"/>
                                  </a:lnTo>
                                  <a:lnTo>
                                    <a:pt x="330" y="1291"/>
                                  </a:lnTo>
                                  <a:lnTo>
                                    <a:pt x="378" y="1302"/>
                                  </a:lnTo>
                                  <a:lnTo>
                                    <a:pt x="429" y="1313"/>
                                  </a:lnTo>
                                  <a:lnTo>
                                    <a:pt x="480" y="1319"/>
                                  </a:lnTo>
                                  <a:lnTo>
                                    <a:pt x="534" y="1322"/>
                                  </a:lnTo>
                                  <a:lnTo>
                                    <a:pt x="585" y="1322"/>
                                  </a:lnTo>
                                  <a:lnTo>
                                    <a:pt x="642" y="1319"/>
                                  </a:lnTo>
                                  <a:lnTo>
                                    <a:pt x="696" y="1313"/>
                                  </a:lnTo>
                                  <a:lnTo>
                                    <a:pt x="753" y="1302"/>
                                  </a:lnTo>
                                  <a:lnTo>
                                    <a:pt x="810" y="1291"/>
                                  </a:lnTo>
                                  <a:lnTo>
                                    <a:pt x="892" y="1265"/>
                                  </a:lnTo>
                                  <a:lnTo>
                                    <a:pt x="969" y="1239"/>
                                  </a:lnTo>
                                  <a:lnTo>
                                    <a:pt x="1037" y="1208"/>
                                  </a:lnTo>
                                  <a:lnTo>
                                    <a:pt x="1094" y="1180"/>
                                  </a:lnTo>
                                  <a:lnTo>
                                    <a:pt x="1142" y="1157"/>
                                  </a:lnTo>
                                  <a:lnTo>
                                    <a:pt x="1179" y="1134"/>
                                  </a:lnTo>
                                  <a:lnTo>
                                    <a:pt x="1202" y="1120"/>
                                  </a:lnTo>
                                  <a:lnTo>
                                    <a:pt x="1211" y="1114"/>
                                  </a:lnTo>
                                  <a:lnTo>
                                    <a:pt x="1228" y="1100"/>
                                  </a:lnTo>
                                  <a:lnTo>
                                    <a:pt x="1228" y="1080"/>
                                  </a:lnTo>
                                  <a:lnTo>
                                    <a:pt x="1179" y="5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160" y="951840"/>
                              <a:ext cx="188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193">
                                  <a:moveTo>
                                    <a:pt x="298" y="193"/>
                                  </a:moveTo>
                                  <a:lnTo>
                                    <a:pt x="358" y="190"/>
                                  </a:lnTo>
                                  <a:lnTo>
                                    <a:pt x="412" y="185"/>
                                  </a:lnTo>
                                  <a:lnTo>
                                    <a:pt x="463" y="176"/>
                                  </a:lnTo>
                                  <a:lnTo>
                                    <a:pt x="506" y="165"/>
                                  </a:lnTo>
                                  <a:lnTo>
                                    <a:pt x="540" y="151"/>
                                  </a:lnTo>
                                  <a:lnTo>
                                    <a:pt x="568" y="134"/>
                                  </a:lnTo>
                                  <a:lnTo>
                                    <a:pt x="585" y="117"/>
                                  </a:lnTo>
                                  <a:lnTo>
                                    <a:pt x="591" y="97"/>
                                  </a:lnTo>
                                  <a:lnTo>
                                    <a:pt x="585" y="77"/>
                                  </a:lnTo>
                                  <a:lnTo>
                                    <a:pt x="568" y="60"/>
                                  </a:lnTo>
                                  <a:lnTo>
                                    <a:pt x="540" y="43"/>
                                  </a:lnTo>
                                  <a:lnTo>
                                    <a:pt x="506" y="28"/>
                                  </a:lnTo>
                                  <a:lnTo>
                                    <a:pt x="463" y="17"/>
                                  </a:lnTo>
                                  <a:lnTo>
                                    <a:pt x="412" y="9"/>
                                  </a:lnTo>
                                  <a:lnTo>
                                    <a:pt x="358" y="3"/>
                                  </a:lnTo>
                                  <a:lnTo>
                                    <a:pt x="298" y="0"/>
                                  </a:lnTo>
                                  <a:lnTo>
                                    <a:pt x="239" y="3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31" y="17"/>
                                  </a:lnTo>
                                  <a:lnTo>
                                    <a:pt x="88" y="28"/>
                                  </a:lnTo>
                                  <a:lnTo>
                                    <a:pt x="51" y="43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6" y="7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6" y="117"/>
                                  </a:lnTo>
                                  <a:lnTo>
                                    <a:pt x="23" y="134"/>
                                  </a:lnTo>
                                  <a:lnTo>
                                    <a:pt x="51" y="151"/>
                                  </a:lnTo>
                                  <a:lnTo>
                                    <a:pt x="88" y="165"/>
                                  </a:lnTo>
                                  <a:lnTo>
                                    <a:pt x="131" y="176"/>
                                  </a:lnTo>
                                  <a:lnTo>
                                    <a:pt x="182" y="185"/>
                                  </a:lnTo>
                                  <a:lnTo>
                                    <a:pt x="239" y="190"/>
                                  </a:lnTo>
                                  <a:lnTo>
                                    <a:pt x="298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120" y="959400"/>
                              <a:ext cx="189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4" h="190">
                                  <a:moveTo>
                                    <a:pt x="298" y="190"/>
                                  </a:moveTo>
                                  <a:lnTo>
                                    <a:pt x="358" y="187"/>
                                  </a:lnTo>
                                  <a:lnTo>
                                    <a:pt x="415" y="182"/>
                                  </a:lnTo>
                                  <a:lnTo>
                                    <a:pt x="463" y="173"/>
                                  </a:lnTo>
                                  <a:lnTo>
                                    <a:pt x="508" y="162"/>
                                  </a:lnTo>
                                  <a:lnTo>
                                    <a:pt x="542" y="148"/>
                                  </a:lnTo>
                                  <a:lnTo>
                                    <a:pt x="571" y="133"/>
                                  </a:lnTo>
                                  <a:lnTo>
                                    <a:pt x="588" y="116"/>
                                  </a:lnTo>
                                  <a:lnTo>
                                    <a:pt x="594" y="96"/>
                                  </a:lnTo>
                                  <a:lnTo>
                                    <a:pt x="588" y="77"/>
                                  </a:lnTo>
                                  <a:lnTo>
                                    <a:pt x="571" y="59"/>
                                  </a:lnTo>
                                  <a:lnTo>
                                    <a:pt x="542" y="42"/>
                                  </a:lnTo>
                                  <a:lnTo>
                                    <a:pt x="508" y="28"/>
                                  </a:lnTo>
                                  <a:lnTo>
                                    <a:pt x="463" y="17"/>
                                  </a:lnTo>
                                  <a:lnTo>
                                    <a:pt x="415" y="8"/>
                                  </a:lnTo>
                                  <a:lnTo>
                                    <a:pt x="358" y="3"/>
                                  </a:lnTo>
                                  <a:lnTo>
                                    <a:pt x="298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182" y="8"/>
                                  </a:lnTo>
                                  <a:lnTo>
                                    <a:pt x="130" y="17"/>
                                  </a:lnTo>
                                  <a:lnTo>
                                    <a:pt x="88" y="28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5" y="116"/>
                                  </a:lnTo>
                                  <a:lnTo>
                                    <a:pt x="22" y="133"/>
                                  </a:lnTo>
                                  <a:lnTo>
                                    <a:pt x="51" y="148"/>
                                  </a:lnTo>
                                  <a:lnTo>
                                    <a:pt x="88" y="162"/>
                                  </a:lnTo>
                                  <a:lnTo>
                                    <a:pt x="130" y="173"/>
                                  </a:lnTo>
                                  <a:lnTo>
                                    <a:pt x="182" y="182"/>
                                  </a:lnTo>
                                  <a:lnTo>
                                    <a:pt x="238" y="187"/>
                                  </a:lnTo>
                                  <a:lnTo>
                                    <a:pt x="298" y="1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160" y="672480"/>
                              <a:ext cx="792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61">
                                  <a:moveTo>
                                    <a:pt x="250" y="210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96" y="261"/>
                                  </a:lnTo>
                                  <a:lnTo>
                                    <a:pt x="250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720" y="95760"/>
                              <a:ext cx="30096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3" h="801">
                                  <a:moveTo>
                                    <a:pt x="835" y="529"/>
                                  </a:moveTo>
                                  <a:lnTo>
                                    <a:pt x="809" y="571"/>
                                  </a:lnTo>
                                  <a:lnTo>
                                    <a:pt x="775" y="608"/>
                                  </a:lnTo>
                                  <a:lnTo>
                                    <a:pt x="736" y="642"/>
                                  </a:lnTo>
                                  <a:lnTo>
                                    <a:pt x="690" y="671"/>
                                  </a:lnTo>
                                  <a:lnTo>
                                    <a:pt x="642" y="693"/>
                                  </a:lnTo>
                                  <a:lnTo>
                                    <a:pt x="588" y="710"/>
                                  </a:lnTo>
                                  <a:lnTo>
                                    <a:pt x="528" y="722"/>
                                  </a:lnTo>
                                  <a:lnTo>
                                    <a:pt x="468" y="725"/>
                                  </a:lnTo>
                                  <a:lnTo>
                                    <a:pt x="423" y="722"/>
                                  </a:lnTo>
                                  <a:lnTo>
                                    <a:pt x="380" y="716"/>
                                  </a:lnTo>
                                  <a:lnTo>
                                    <a:pt x="338" y="708"/>
                                  </a:lnTo>
                                  <a:lnTo>
                                    <a:pt x="298" y="693"/>
                                  </a:lnTo>
                                  <a:lnTo>
                                    <a:pt x="261" y="676"/>
                                  </a:lnTo>
                                  <a:lnTo>
                                    <a:pt x="224" y="656"/>
                                  </a:lnTo>
                                  <a:lnTo>
                                    <a:pt x="193" y="634"/>
                                  </a:lnTo>
                                  <a:lnTo>
                                    <a:pt x="162" y="605"/>
                                  </a:lnTo>
                                  <a:lnTo>
                                    <a:pt x="142" y="583"/>
                                  </a:lnTo>
                                  <a:lnTo>
                                    <a:pt x="125" y="560"/>
                                  </a:lnTo>
                                  <a:lnTo>
                                    <a:pt x="108" y="534"/>
                                  </a:lnTo>
                                  <a:lnTo>
                                    <a:pt x="96" y="509"/>
                                  </a:lnTo>
                                  <a:lnTo>
                                    <a:pt x="88" y="483"/>
                                  </a:lnTo>
                                  <a:lnTo>
                                    <a:pt x="79" y="455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6" y="372"/>
                                  </a:lnTo>
                                  <a:lnTo>
                                    <a:pt x="79" y="347"/>
                                  </a:lnTo>
                                  <a:lnTo>
                                    <a:pt x="88" y="318"/>
                                  </a:lnTo>
                                  <a:lnTo>
                                    <a:pt x="96" y="293"/>
                                  </a:lnTo>
                                  <a:lnTo>
                                    <a:pt x="108" y="267"/>
                                  </a:lnTo>
                                  <a:lnTo>
                                    <a:pt x="125" y="242"/>
                                  </a:lnTo>
                                  <a:lnTo>
                                    <a:pt x="142" y="219"/>
                                  </a:lnTo>
                                  <a:lnTo>
                                    <a:pt x="162" y="196"/>
                                  </a:lnTo>
                                  <a:lnTo>
                                    <a:pt x="193" y="168"/>
                                  </a:lnTo>
                                  <a:lnTo>
                                    <a:pt x="224" y="145"/>
                                  </a:lnTo>
                                  <a:lnTo>
                                    <a:pt x="261" y="125"/>
                                  </a:lnTo>
                                  <a:lnTo>
                                    <a:pt x="298" y="105"/>
                                  </a:lnTo>
                                  <a:lnTo>
                                    <a:pt x="338" y="91"/>
                                  </a:lnTo>
                                  <a:lnTo>
                                    <a:pt x="380" y="82"/>
                                  </a:lnTo>
                                  <a:lnTo>
                                    <a:pt x="423" y="77"/>
                                  </a:lnTo>
                                  <a:lnTo>
                                    <a:pt x="468" y="74"/>
                                  </a:lnTo>
                                  <a:lnTo>
                                    <a:pt x="514" y="77"/>
                                  </a:lnTo>
                                  <a:lnTo>
                                    <a:pt x="557" y="82"/>
                                  </a:lnTo>
                                  <a:lnTo>
                                    <a:pt x="599" y="91"/>
                                  </a:lnTo>
                                  <a:lnTo>
                                    <a:pt x="639" y="105"/>
                                  </a:lnTo>
                                  <a:lnTo>
                                    <a:pt x="679" y="125"/>
                                  </a:lnTo>
                                  <a:lnTo>
                                    <a:pt x="713" y="145"/>
                                  </a:lnTo>
                                  <a:lnTo>
                                    <a:pt x="747" y="168"/>
                                  </a:lnTo>
                                  <a:lnTo>
                                    <a:pt x="778" y="196"/>
                                  </a:lnTo>
                                  <a:lnTo>
                                    <a:pt x="798" y="219"/>
                                  </a:lnTo>
                                  <a:lnTo>
                                    <a:pt x="815" y="242"/>
                                  </a:lnTo>
                                  <a:lnTo>
                                    <a:pt x="832" y="267"/>
                                  </a:lnTo>
                                  <a:lnTo>
                                    <a:pt x="844" y="293"/>
                                  </a:lnTo>
                                  <a:lnTo>
                                    <a:pt x="852" y="318"/>
                                  </a:lnTo>
                                  <a:lnTo>
                                    <a:pt x="861" y="347"/>
                                  </a:lnTo>
                                  <a:lnTo>
                                    <a:pt x="863" y="372"/>
                                  </a:lnTo>
                                  <a:lnTo>
                                    <a:pt x="866" y="401"/>
                                  </a:lnTo>
                                  <a:lnTo>
                                    <a:pt x="863" y="435"/>
                                  </a:lnTo>
                                  <a:lnTo>
                                    <a:pt x="858" y="466"/>
                                  </a:lnTo>
                                  <a:lnTo>
                                    <a:pt x="849" y="497"/>
                                  </a:lnTo>
                                  <a:lnTo>
                                    <a:pt x="835" y="529"/>
                                  </a:lnTo>
                                  <a:lnTo>
                                    <a:pt x="849" y="540"/>
                                  </a:lnTo>
                                  <a:lnTo>
                                    <a:pt x="863" y="554"/>
                                  </a:lnTo>
                                  <a:lnTo>
                                    <a:pt x="878" y="566"/>
                                  </a:lnTo>
                                  <a:lnTo>
                                    <a:pt x="892" y="577"/>
                                  </a:lnTo>
                                  <a:lnTo>
                                    <a:pt x="915" y="534"/>
                                  </a:lnTo>
                                  <a:lnTo>
                                    <a:pt x="932" y="492"/>
                                  </a:lnTo>
                                  <a:lnTo>
                                    <a:pt x="940" y="446"/>
                                  </a:lnTo>
                                  <a:lnTo>
                                    <a:pt x="943" y="401"/>
                                  </a:lnTo>
                                  <a:lnTo>
                                    <a:pt x="940" y="367"/>
                                  </a:lnTo>
                                  <a:lnTo>
                                    <a:pt x="935" y="330"/>
                                  </a:lnTo>
                                  <a:lnTo>
                                    <a:pt x="926" y="296"/>
                                  </a:lnTo>
                                  <a:lnTo>
                                    <a:pt x="915" y="261"/>
                                  </a:lnTo>
                                  <a:lnTo>
                                    <a:pt x="898" y="230"/>
                                  </a:lnTo>
                                  <a:lnTo>
                                    <a:pt x="878" y="199"/>
                                  </a:lnTo>
                                  <a:lnTo>
                                    <a:pt x="855" y="170"/>
                                  </a:lnTo>
                                  <a:lnTo>
                                    <a:pt x="829" y="142"/>
                                  </a:lnTo>
                                  <a:lnTo>
                                    <a:pt x="795" y="111"/>
                                  </a:lnTo>
                                  <a:lnTo>
                                    <a:pt x="755" y="82"/>
                                  </a:lnTo>
                                  <a:lnTo>
                                    <a:pt x="713" y="57"/>
                                  </a:lnTo>
                                  <a:lnTo>
                                    <a:pt x="667" y="37"/>
                                  </a:lnTo>
                                  <a:lnTo>
                                    <a:pt x="622" y="20"/>
                                  </a:lnTo>
                                  <a:lnTo>
                                    <a:pt x="571" y="8"/>
                                  </a:lnTo>
                                  <a:lnTo>
                                    <a:pt x="520" y="3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420" y="3"/>
                                  </a:lnTo>
                                  <a:lnTo>
                                    <a:pt x="375" y="8"/>
                                  </a:lnTo>
                                  <a:lnTo>
                                    <a:pt x="329" y="17"/>
                                  </a:lnTo>
                                  <a:lnTo>
                                    <a:pt x="287" y="31"/>
                                  </a:lnTo>
                                  <a:lnTo>
                                    <a:pt x="244" y="48"/>
                                  </a:lnTo>
                                  <a:lnTo>
                                    <a:pt x="207" y="68"/>
                                  </a:lnTo>
                                  <a:lnTo>
                                    <a:pt x="170" y="91"/>
                                  </a:lnTo>
                                  <a:lnTo>
                                    <a:pt x="136" y="116"/>
                                  </a:lnTo>
                                  <a:lnTo>
                                    <a:pt x="108" y="145"/>
                                  </a:lnTo>
                                  <a:lnTo>
                                    <a:pt x="79" y="176"/>
                                  </a:lnTo>
                                  <a:lnTo>
                                    <a:pt x="56" y="210"/>
                                  </a:lnTo>
                                  <a:lnTo>
                                    <a:pt x="37" y="244"/>
                                  </a:lnTo>
                                  <a:lnTo>
                                    <a:pt x="19" y="281"/>
                                  </a:lnTo>
                                  <a:lnTo>
                                    <a:pt x="8" y="321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401"/>
                                  </a:lnTo>
                                  <a:lnTo>
                                    <a:pt x="2" y="435"/>
                                  </a:lnTo>
                                  <a:lnTo>
                                    <a:pt x="5" y="469"/>
                                  </a:lnTo>
                                  <a:lnTo>
                                    <a:pt x="14" y="503"/>
                                  </a:lnTo>
                                  <a:lnTo>
                                    <a:pt x="28" y="537"/>
                                  </a:lnTo>
                                  <a:lnTo>
                                    <a:pt x="42" y="568"/>
                                  </a:lnTo>
                                  <a:lnTo>
                                    <a:pt x="62" y="600"/>
                                  </a:lnTo>
                                  <a:lnTo>
                                    <a:pt x="85" y="631"/>
                                  </a:lnTo>
                                  <a:lnTo>
                                    <a:pt x="110" y="659"/>
                                  </a:lnTo>
                                  <a:lnTo>
                                    <a:pt x="147" y="691"/>
                                  </a:lnTo>
                                  <a:lnTo>
                                    <a:pt x="184" y="719"/>
                                  </a:lnTo>
                                  <a:lnTo>
                                    <a:pt x="227" y="742"/>
                                  </a:lnTo>
                                  <a:lnTo>
                                    <a:pt x="272" y="764"/>
                                  </a:lnTo>
                                  <a:lnTo>
                                    <a:pt x="318" y="779"/>
                                  </a:lnTo>
                                  <a:lnTo>
                                    <a:pt x="366" y="793"/>
                                  </a:lnTo>
                                  <a:lnTo>
                                    <a:pt x="417" y="799"/>
                                  </a:lnTo>
                                  <a:lnTo>
                                    <a:pt x="468" y="801"/>
                                  </a:lnTo>
                                  <a:lnTo>
                                    <a:pt x="520" y="799"/>
                                  </a:lnTo>
                                  <a:lnTo>
                                    <a:pt x="571" y="793"/>
                                  </a:lnTo>
                                  <a:lnTo>
                                    <a:pt x="622" y="779"/>
                                  </a:lnTo>
                                  <a:lnTo>
                                    <a:pt x="667" y="764"/>
                                  </a:lnTo>
                                  <a:lnTo>
                                    <a:pt x="713" y="742"/>
                                  </a:lnTo>
                                  <a:lnTo>
                                    <a:pt x="755" y="719"/>
                                  </a:lnTo>
                                  <a:lnTo>
                                    <a:pt x="795" y="691"/>
                                  </a:lnTo>
                                  <a:lnTo>
                                    <a:pt x="829" y="659"/>
                                  </a:lnTo>
                                  <a:lnTo>
                                    <a:pt x="846" y="639"/>
                                  </a:lnTo>
                                  <a:lnTo>
                                    <a:pt x="863" y="620"/>
                                  </a:lnTo>
                                  <a:lnTo>
                                    <a:pt x="878" y="597"/>
                                  </a:lnTo>
                                  <a:lnTo>
                                    <a:pt x="892" y="577"/>
                                  </a:lnTo>
                                  <a:lnTo>
                                    <a:pt x="878" y="566"/>
                                  </a:lnTo>
                                  <a:lnTo>
                                    <a:pt x="863" y="554"/>
                                  </a:lnTo>
                                  <a:lnTo>
                                    <a:pt x="849" y="540"/>
                                  </a:lnTo>
                                  <a:lnTo>
                                    <a:pt x="835" y="5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680" y="14040"/>
                              <a:ext cx="2401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3" h="415">
                                  <a:moveTo>
                                    <a:pt x="0" y="372"/>
                                  </a:moveTo>
                                  <a:lnTo>
                                    <a:pt x="753" y="415"/>
                                  </a:lnTo>
                                  <a:lnTo>
                                    <a:pt x="750" y="407"/>
                                  </a:lnTo>
                                  <a:lnTo>
                                    <a:pt x="736" y="378"/>
                                  </a:lnTo>
                                  <a:lnTo>
                                    <a:pt x="719" y="341"/>
                                  </a:lnTo>
                                  <a:lnTo>
                                    <a:pt x="696" y="296"/>
                                  </a:lnTo>
                                  <a:lnTo>
                                    <a:pt x="670" y="247"/>
                                  </a:lnTo>
                                  <a:lnTo>
                                    <a:pt x="645" y="199"/>
                                  </a:lnTo>
                                  <a:lnTo>
                                    <a:pt x="616" y="156"/>
                                  </a:lnTo>
                                  <a:lnTo>
                                    <a:pt x="588" y="122"/>
                                  </a:lnTo>
                                  <a:lnTo>
                                    <a:pt x="574" y="108"/>
                                  </a:lnTo>
                                  <a:lnTo>
                                    <a:pt x="554" y="88"/>
                                  </a:lnTo>
                                  <a:lnTo>
                                    <a:pt x="531" y="68"/>
                                  </a:lnTo>
                                  <a:lnTo>
                                    <a:pt x="505" y="48"/>
                                  </a:lnTo>
                                  <a:lnTo>
                                    <a:pt x="477" y="31"/>
                                  </a:lnTo>
                                  <a:lnTo>
                                    <a:pt x="446" y="17"/>
                                  </a:lnTo>
                                  <a:lnTo>
                                    <a:pt x="412" y="6"/>
                                  </a:lnTo>
                                  <a:lnTo>
                                    <a:pt x="375" y="0"/>
                                  </a:lnTo>
                                  <a:lnTo>
                                    <a:pt x="335" y="6"/>
                                  </a:lnTo>
                                  <a:lnTo>
                                    <a:pt x="295" y="17"/>
                                  </a:lnTo>
                                  <a:lnTo>
                                    <a:pt x="250" y="40"/>
                                  </a:lnTo>
                                  <a:lnTo>
                                    <a:pt x="204" y="77"/>
                                  </a:lnTo>
                                  <a:lnTo>
                                    <a:pt x="156" y="125"/>
                                  </a:lnTo>
                                  <a:lnTo>
                                    <a:pt x="105" y="191"/>
                                  </a:lnTo>
                                  <a:lnTo>
                                    <a:pt x="54" y="273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9360"/>
                              <a:ext cx="110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" h="406">
                                  <a:moveTo>
                                    <a:pt x="0" y="0"/>
                                  </a:moveTo>
                                  <a:lnTo>
                                    <a:pt x="9" y="6"/>
                                  </a:lnTo>
                                  <a:lnTo>
                                    <a:pt x="29" y="31"/>
                                  </a:lnTo>
                                  <a:lnTo>
                                    <a:pt x="54" y="82"/>
                                  </a:lnTo>
                                  <a:lnTo>
                                    <a:pt x="77" y="165"/>
                                  </a:lnTo>
                                  <a:lnTo>
                                    <a:pt x="94" y="259"/>
                                  </a:lnTo>
                                  <a:lnTo>
                                    <a:pt x="106" y="335"/>
                                  </a:lnTo>
                                  <a:lnTo>
                                    <a:pt x="111" y="386"/>
                                  </a:lnTo>
                                  <a:lnTo>
                                    <a:pt x="114" y="406"/>
                                  </a:lnTo>
                                  <a:lnTo>
                                    <a:pt x="347" y="406"/>
                                  </a:lnTo>
                                  <a:lnTo>
                                    <a:pt x="256" y="199"/>
                                  </a:lnTo>
                                  <a:lnTo>
                                    <a:pt x="120" y="5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120" y="111240"/>
                              <a:ext cx="4046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7" h="154">
                                  <a:moveTo>
                                    <a:pt x="0" y="77"/>
                                  </a:moveTo>
                                  <a:lnTo>
                                    <a:pt x="1265" y="154"/>
                                  </a:lnTo>
                                  <a:lnTo>
                                    <a:pt x="1267" y="8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560" y="0"/>
                              <a:ext cx="26208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1" h="460">
                                  <a:moveTo>
                                    <a:pt x="68" y="403"/>
                                  </a:moveTo>
                                  <a:lnTo>
                                    <a:pt x="68" y="403"/>
                                  </a:lnTo>
                                  <a:lnTo>
                                    <a:pt x="76" y="389"/>
                                  </a:lnTo>
                                  <a:lnTo>
                                    <a:pt x="96" y="349"/>
                                  </a:lnTo>
                                  <a:lnTo>
                                    <a:pt x="125" y="298"/>
                                  </a:lnTo>
                                  <a:lnTo>
                                    <a:pt x="167" y="238"/>
                                  </a:lnTo>
                                  <a:lnTo>
                                    <a:pt x="216" y="176"/>
                                  </a:lnTo>
                                  <a:lnTo>
                                    <a:pt x="273" y="125"/>
                                  </a:lnTo>
                                  <a:lnTo>
                                    <a:pt x="338" y="88"/>
                                  </a:lnTo>
                                  <a:lnTo>
                                    <a:pt x="406" y="74"/>
                                  </a:lnTo>
                                  <a:lnTo>
                                    <a:pt x="449" y="79"/>
                                  </a:lnTo>
                                  <a:lnTo>
                                    <a:pt x="494" y="99"/>
                                  </a:lnTo>
                                  <a:lnTo>
                                    <a:pt x="537" y="130"/>
                                  </a:lnTo>
                                  <a:lnTo>
                                    <a:pt x="582" y="173"/>
                                  </a:lnTo>
                                  <a:lnTo>
                                    <a:pt x="625" y="227"/>
                                  </a:lnTo>
                                  <a:lnTo>
                                    <a:pt x="668" y="292"/>
                                  </a:lnTo>
                                  <a:lnTo>
                                    <a:pt x="710" y="372"/>
                                  </a:lnTo>
                                  <a:lnTo>
                                    <a:pt x="753" y="460"/>
                                  </a:lnTo>
                                  <a:lnTo>
                                    <a:pt x="821" y="429"/>
                                  </a:lnTo>
                                  <a:lnTo>
                                    <a:pt x="773" y="329"/>
                                  </a:lnTo>
                                  <a:lnTo>
                                    <a:pt x="724" y="241"/>
                                  </a:lnTo>
                                  <a:lnTo>
                                    <a:pt x="673" y="167"/>
                                  </a:lnTo>
                                  <a:lnTo>
                                    <a:pt x="622" y="108"/>
                                  </a:lnTo>
                                  <a:lnTo>
                                    <a:pt x="571" y="59"/>
                                  </a:lnTo>
                                  <a:lnTo>
                                    <a:pt x="517" y="28"/>
                                  </a:lnTo>
                                  <a:lnTo>
                                    <a:pt x="463" y="5"/>
                                  </a:lnTo>
                                  <a:lnTo>
                                    <a:pt x="406" y="0"/>
                                  </a:lnTo>
                                  <a:lnTo>
                                    <a:pt x="321" y="14"/>
                                  </a:lnTo>
                                  <a:lnTo>
                                    <a:pt x="244" y="54"/>
                                  </a:lnTo>
                                  <a:lnTo>
                                    <a:pt x="176" y="113"/>
                                  </a:lnTo>
                                  <a:lnTo>
                                    <a:pt x="119" y="179"/>
                                  </a:lnTo>
                                  <a:lnTo>
                                    <a:pt x="71" y="247"/>
                                  </a:lnTo>
                                  <a:lnTo>
                                    <a:pt x="34" y="307"/>
                                  </a:lnTo>
                                  <a:lnTo>
                                    <a:pt x="11" y="352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68" y="4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410760"/>
                              <a:ext cx="2163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9" h="893">
                                  <a:moveTo>
                                    <a:pt x="213" y="523"/>
                                  </a:moveTo>
                                  <a:lnTo>
                                    <a:pt x="370" y="893"/>
                                  </a:lnTo>
                                  <a:lnTo>
                                    <a:pt x="679" y="779"/>
                                  </a:lnTo>
                                  <a:lnTo>
                                    <a:pt x="662" y="750"/>
                                  </a:lnTo>
                                  <a:lnTo>
                                    <a:pt x="620" y="674"/>
                                  </a:lnTo>
                                  <a:lnTo>
                                    <a:pt x="560" y="563"/>
                                  </a:lnTo>
                                  <a:lnTo>
                                    <a:pt x="489" y="438"/>
                                  </a:lnTo>
                                  <a:lnTo>
                                    <a:pt x="418" y="313"/>
                                  </a:lnTo>
                                  <a:lnTo>
                                    <a:pt x="355" y="205"/>
                                  </a:lnTo>
                                  <a:lnTo>
                                    <a:pt x="310" y="128"/>
                                  </a:lnTo>
                                  <a:lnTo>
                                    <a:pt x="290" y="97"/>
                                  </a:lnTo>
                                  <a:lnTo>
                                    <a:pt x="284" y="91"/>
                                  </a:lnTo>
                                  <a:lnTo>
                                    <a:pt x="273" y="80"/>
                                  </a:lnTo>
                                  <a:lnTo>
                                    <a:pt x="259" y="63"/>
                                  </a:lnTo>
                                  <a:lnTo>
                                    <a:pt x="242" y="46"/>
                                  </a:lnTo>
                                  <a:lnTo>
                                    <a:pt x="225" y="29"/>
                                  </a:lnTo>
                                  <a:lnTo>
                                    <a:pt x="205" y="14"/>
                                  </a:lnTo>
                                  <a:lnTo>
                                    <a:pt x="188" y="3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56" y="3"/>
                                  </a:lnTo>
                                  <a:lnTo>
                                    <a:pt x="131" y="9"/>
                                  </a:lnTo>
                                  <a:lnTo>
                                    <a:pt x="102" y="17"/>
                                  </a:lnTo>
                                  <a:lnTo>
                                    <a:pt x="74" y="29"/>
                                  </a:lnTo>
                                  <a:lnTo>
                                    <a:pt x="46" y="43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128"/>
                                  </a:lnTo>
                                  <a:lnTo>
                                    <a:pt x="12" y="176"/>
                                  </a:lnTo>
                                  <a:lnTo>
                                    <a:pt x="23" y="228"/>
                                  </a:lnTo>
                                  <a:lnTo>
                                    <a:pt x="37" y="264"/>
                                  </a:lnTo>
                                  <a:lnTo>
                                    <a:pt x="51" y="287"/>
                                  </a:lnTo>
                                  <a:lnTo>
                                    <a:pt x="74" y="321"/>
                                  </a:lnTo>
                                  <a:lnTo>
                                    <a:pt x="102" y="364"/>
                                  </a:lnTo>
                                  <a:lnTo>
                                    <a:pt x="134" y="407"/>
                                  </a:lnTo>
                                  <a:lnTo>
                                    <a:pt x="162" y="452"/>
                                  </a:lnTo>
                                  <a:lnTo>
                                    <a:pt x="188" y="489"/>
                                  </a:lnTo>
                                  <a:lnTo>
                                    <a:pt x="208" y="515"/>
                                  </a:lnTo>
                                  <a:lnTo>
                                    <a:pt x="213" y="5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0" y="397440"/>
                              <a:ext cx="24192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8" h="864">
                                  <a:moveTo>
                                    <a:pt x="352" y="76"/>
                                  </a:moveTo>
                                  <a:lnTo>
                                    <a:pt x="352" y="73"/>
                                  </a:lnTo>
                                  <a:lnTo>
                                    <a:pt x="349" y="73"/>
                                  </a:lnTo>
                                  <a:lnTo>
                                    <a:pt x="338" y="59"/>
                                  </a:lnTo>
                                  <a:lnTo>
                                    <a:pt x="324" y="45"/>
                                  </a:lnTo>
                                  <a:lnTo>
                                    <a:pt x="307" y="34"/>
                                  </a:lnTo>
                                  <a:lnTo>
                                    <a:pt x="292" y="22"/>
                                  </a:lnTo>
                                  <a:lnTo>
                                    <a:pt x="275" y="14"/>
                                  </a:lnTo>
                                  <a:lnTo>
                                    <a:pt x="255" y="8"/>
                                  </a:lnTo>
                                  <a:lnTo>
                                    <a:pt x="238" y="2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59" y="2"/>
                                  </a:lnTo>
                                  <a:lnTo>
                                    <a:pt x="142" y="5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88" y="28"/>
                                  </a:lnTo>
                                  <a:lnTo>
                                    <a:pt x="74" y="39"/>
                                  </a:lnTo>
                                  <a:lnTo>
                                    <a:pt x="45" y="68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8" y="133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5" y="247"/>
                                  </a:lnTo>
                                  <a:lnTo>
                                    <a:pt x="17" y="281"/>
                                  </a:lnTo>
                                  <a:lnTo>
                                    <a:pt x="37" y="315"/>
                                  </a:lnTo>
                                  <a:lnTo>
                                    <a:pt x="37" y="315"/>
                                  </a:lnTo>
                                  <a:lnTo>
                                    <a:pt x="39" y="318"/>
                                  </a:lnTo>
                                  <a:lnTo>
                                    <a:pt x="39" y="318"/>
                                  </a:lnTo>
                                  <a:lnTo>
                                    <a:pt x="39" y="315"/>
                                  </a:lnTo>
                                  <a:lnTo>
                                    <a:pt x="39" y="315"/>
                                  </a:lnTo>
                                  <a:lnTo>
                                    <a:pt x="37" y="315"/>
                                  </a:lnTo>
                                  <a:lnTo>
                                    <a:pt x="284" y="707"/>
                                  </a:lnTo>
                                  <a:lnTo>
                                    <a:pt x="290" y="716"/>
                                  </a:lnTo>
                                  <a:lnTo>
                                    <a:pt x="309" y="710"/>
                                  </a:lnTo>
                                  <a:lnTo>
                                    <a:pt x="329" y="707"/>
                                  </a:lnTo>
                                  <a:lnTo>
                                    <a:pt x="346" y="702"/>
                                  </a:lnTo>
                                  <a:lnTo>
                                    <a:pt x="366" y="696"/>
                                  </a:lnTo>
                                  <a:lnTo>
                                    <a:pt x="361" y="687"/>
                                  </a:lnTo>
                                  <a:lnTo>
                                    <a:pt x="102" y="275"/>
                                  </a:lnTo>
                                  <a:lnTo>
                                    <a:pt x="99" y="272"/>
                                  </a:lnTo>
                                  <a:lnTo>
                                    <a:pt x="99" y="272"/>
                                  </a:lnTo>
                                  <a:lnTo>
                                    <a:pt x="76" y="230"/>
                                  </a:lnTo>
                                  <a:lnTo>
                                    <a:pt x="74" y="181"/>
                                  </a:lnTo>
                                  <a:lnTo>
                                    <a:pt x="88" y="136"/>
                                  </a:lnTo>
                                  <a:lnTo>
                                    <a:pt x="119" y="99"/>
                                  </a:lnTo>
                                  <a:lnTo>
                                    <a:pt x="128" y="93"/>
                                  </a:lnTo>
                                  <a:lnTo>
                                    <a:pt x="139" y="85"/>
                                  </a:lnTo>
                                  <a:lnTo>
                                    <a:pt x="150" y="82"/>
                                  </a:lnTo>
                                  <a:lnTo>
                                    <a:pt x="162" y="76"/>
                                  </a:lnTo>
                                  <a:lnTo>
                                    <a:pt x="173" y="76"/>
                                  </a:lnTo>
                                  <a:lnTo>
                                    <a:pt x="184" y="73"/>
                                  </a:lnTo>
                                  <a:lnTo>
                                    <a:pt x="199" y="73"/>
                                  </a:lnTo>
                                  <a:lnTo>
                                    <a:pt x="210" y="73"/>
                                  </a:lnTo>
                                  <a:lnTo>
                                    <a:pt x="233" y="79"/>
                                  </a:lnTo>
                                  <a:lnTo>
                                    <a:pt x="255" y="88"/>
                                  </a:lnTo>
                                  <a:lnTo>
                                    <a:pt x="272" y="102"/>
                                  </a:lnTo>
                                  <a:lnTo>
                                    <a:pt x="290" y="119"/>
                                  </a:lnTo>
                                  <a:lnTo>
                                    <a:pt x="290" y="116"/>
                                  </a:lnTo>
                                  <a:lnTo>
                                    <a:pt x="292" y="119"/>
                                  </a:lnTo>
                                  <a:lnTo>
                                    <a:pt x="290" y="119"/>
                                  </a:lnTo>
                                  <a:lnTo>
                                    <a:pt x="290" y="119"/>
                                  </a:lnTo>
                                  <a:lnTo>
                                    <a:pt x="290" y="119"/>
                                  </a:lnTo>
                                  <a:lnTo>
                                    <a:pt x="290" y="119"/>
                                  </a:lnTo>
                                  <a:lnTo>
                                    <a:pt x="702" y="864"/>
                                  </a:lnTo>
                                  <a:lnTo>
                                    <a:pt x="716" y="855"/>
                                  </a:lnTo>
                                  <a:lnTo>
                                    <a:pt x="727" y="849"/>
                                  </a:lnTo>
                                  <a:lnTo>
                                    <a:pt x="739" y="844"/>
                                  </a:lnTo>
                                  <a:lnTo>
                                    <a:pt x="753" y="835"/>
                                  </a:lnTo>
                                  <a:lnTo>
                                    <a:pt x="753" y="824"/>
                                  </a:lnTo>
                                  <a:lnTo>
                                    <a:pt x="753" y="821"/>
                                  </a:lnTo>
                                  <a:lnTo>
                                    <a:pt x="756" y="815"/>
                                  </a:lnTo>
                                  <a:lnTo>
                                    <a:pt x="758" y="810"/>
                                  </a:lnTo>
                                  <a:lnTo>
                                    <a:pt x="758" y="807"/>
                                  </a:lnTo>
                                  <a:lnTo>
                                    <a:pt x="352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080" y="590040"/>
                              <a:ext cx="24948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" h="449">
                                  <a:moveTo>
                                    <a:pt x="0" y="176"/>
                                  </a:moveTo>
                                  <a:lnTo>
                                    <a:pt x="60" y="449"/>
                                  </a:lnTo>
                                  <a:lnTo>
                                    <a:pt x="597" y="296"/>
                                  </a:lnTo>
                                  <a:lnTo>
                                    <a:pt x="782" y="225"/>
                                  </a:lnTo>
                                  <a:lnTo>
                                    <a:pt x="637" y="0"/>
                                  </a:lnTo>
                                  <a:lnTo>
                                    <a:pt x="503" y="94"/>
                                  </a:lnTo>
                                  <a:lnTo>
                                    <a:pt x="0" y="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0560" y="642600"/>
                              <a:ext cx="1029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327">
                                  <a:moveTo>
                                    <a:pt x="231" y="0"/>
                                  </a:moveTo>
                                  <a:lnTo>
                                    <a:pt x="216" y="3"/>
                                  </a:lnTo>
                                  <a:lnTo>
                                    <a:pt x="185" y="8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94" y="37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17" y="99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9" y="202"/>
                                  </a:lnTo>
                                  <a:lnTo>
                                    <a:pt x="32" y="253"/>
                                  </a:lnTo>
                                  <a:lnTo>
                                    <a:pt x="49" y="290"/>
                                  </a:lnTo>
                                  <a:lnTo>
                                    <a:pt x="66" y="313"/>
                                  </a:lnTo>
                                  <a:lnTo>
                                    <a:pt x="83" y="324"/>
                                  </a:lnTo>
                                  <a:lnTo>
                                    <a:pt x="97" y="327"/>
                                  </a:lnTo>
                                  <a:lnTo>
                                    <a:pt x="114" y="327"/>
                                  </a:lnTo>
                                  <a:lnTo>
                                    <a:pt x="134" y="321"/>
                                  </a:lnTo>
                                  <a:lnTo>
                                    <a:pt x="157" y="318"/>
                                  </a:lnTo>
                                  <a:lnTo>
                                    <a:pt x="182" y="315"/>
                                  </a:lnTo>
                                  <a:lnTo>
                                    <a:pt x="211" y="310"/>
                                  </a:lnTo>
                                  <a:lnTo>
                                    <a:pt x="239" y="301"/>
                                  </a:lnTo>
                                  <a:lnTo>
                                    <a:pt x="265" y="293"/>
                                  </a:lnTo>
                                  <a:lnTo>
                                    <a:pt x="287" y="287"/>
                                  </a:lnTo>
                                  <a:lnTo>
                                    <a:pt x="307" y="278"/>
                                  </a:lnTo>
                                  <a:lnTo>
                                    <a:pt x="319" y="276"/>
                                  </a:lnTo>
                                  <a:lnTo>
                                    <a:pt x="324" y="273"/>
                                  </a:lnTo>
                                  <a:lnTo>
                                    <a:pt x="2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240" y="596160"/>
                              <a:ext cx="36324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9" h="512">
                                  <a:moveTo>
                                    <a:pt x="133" y="128"/>
                                  </a:moveTo>
                                  <a:lnTo>
                                    <a:pt x="136" y="128"/>
                                  </a:lnTo>
                                  <a:lnTo>
                                    <a:pt x="136" y="128"/>
                                  </a:lnTo>
                                  <a:lnTo>
                                    <a:pt x="759" y="0"/>
                                  </a:lnTo>
                                  <a:lnTo>
                                    <a:pt x="764" y="20"/>
                                  </a:lnTo>
                                  <a:lnTo>
                                    <a:pt x="770" y="37"/>
                                  </a:lnTo>
                                  <a:lnTo>
                                    <a:pt x="773" y="54"/>
                                  </a:lnTo>
                                  <a:lnTo>
                                    <a:pt x="778" y="74"/>
                                  </a:lnTo>
                                  <a:lnTo>
                                    <a:pt x="153" y="199"/>
                                  </a:lnTo>
                                  <a:lnTo>
                                    <a:pt x="156" y="199"/>
                                  </a:lnTo>
                                  <a:lnTo>
                                    <a:pt x="156" y="199"/>
                                  </a:lnTo>
                                  <a:lnTo>
                                    <a:pt x="156" y="199"/>
                                  </a:lnTo>
                                  <a:lnTo>
                                    <a:pt x="156" y="199"/>
                                  </a:lnTo>
                                  <a:lnTo>
                                    <a:pt x="150" y="202"/>
                                  </a:lnTo>
                                  <a:lnTo>
                                    <a:pt x="153" y="199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13" y="224"/>
                                  </a:lnTo>
                                  <a:lnTo>
                                    <a:pt x="99" y="242"/>
                                  </a:lnTo>
                                  <a:lnTo>
                                    <a:pt x="88" y="261"/>
                                  </a:lnTo>
                                  <a:lnTo>
                                    <a:pt x="79" y="284"/>
                                  </a:lnTo>
                                  <a:lnTo>
                                    <a:pt x="74" y="307"/>
                                  </a:lnTo>
                                  <a:lnTo>
                                    <a:pt x="74" y="330"/>
                                  </a:lnTo>
                                  <a:lnTo>
                                    <a:pt x="79" y="355"/>
                                  </a:lnTo>
                                  <a:lnTo>
                                    <a:pt x="88" y="378"/>
                                  </a:lnTo>
                                  <a:lnTo>
                                    <a:pt x="102" y="398"/>
                                  </a:lnTo>
                                  <a:lnTo>
                                    <a:pt x="119" y="412"/>
                                  </a:lnTo>
                                  <a:lnTo>
                                    <a:pt x="136" y="423"/>
                                  </a:lnTo>
                                  <a:lnTo>
                                    <a:pt x="148" y="429"/>
                                  </a:lnTo>
                                  <a:lnTo>
                                    <a:pt x="159" y="432"/>
                                  </a:lnTo>
                                  <a:lnTo>
                                    <a:pt x="170" y="435"/>
                                  </a:lnTo>
                                  <a:lnTo>
                                    <a:pt x="182" y="435"/>
                                  </a:lnTo>
                                  <a:lnTo>
                                    <a:pt x="193" y="438"/>
                                  </a:lnTo>
                                  <a:lnTo>
                                    <a:pt x="207" y="435"/>
                                  </a:lnTo>
                                  <a:lnTo>
                                    <a:pt x="219" y="435"/>
                                  </a:lnTo>
                                  <a:lnTo>
                                    <a:pt x="230" y="432"/>
                                  </a:lnTo>
                                  <a:lnTo>
                                    <a:pt x="233" y="429"/>
                                  </a:lnTo>
                                  <a:lnTo>
                                    <a:pt x="236" y="429"/>
                                  </a:lnTo>
                                  <a:lnTo>
                                    <a:pt x="1117" y="179"/>
                                  </a:lnTo>
                                  <a:lnTo>
                                    <a:pt x="1122" y="190"/>
                                  </a:lnTo>
                                  <a:lnTo>
                                    <a:pt x="1128" y="205"/>
                                  </a:lnTo>
                                  <a:lnTo>
                                    <a:pt x="1134" y="216"/>
                                  </a:lnTo>
                                  <a:lnTo>
                                    <a:pt x="1139" y="227"/>
                                  </a:lnTo>
                                  <a:lnTo>
                                    <a:pt x="1134" y="233"/>
                                  </a:lnTo>
                                  <a:lnTo>
                                    <a:pt x="1119" y="244"/>
                                  </a:lnTo>
                                  <a:lnTo>
                                    <a:pt x="1094" y="256"/>
                                  </a:lnTo>
                                  <a:lnTo>
                                    <a:pt x="1065" y="267"/>
                                  </a:lnTo>
                                  <a:lnTo>
                                    <a:pt x="1037" y="278"/>
                                  </a:lnTo>
                                  <a:lnTo>
                                    <a:pt x="1014" y="290"/>
                                  </a:lnTo>
                                  <a:lnTo>
                                    <a:pt x="994" y="296"/>
                                  </a:lnTo>
                                  <a:lnTo>
                                    <a:pt x="989" y="298"/>
                                  </a:lnTo>
                                  <a:lnTo>
                                    <a:pt x="250" y="503"/>
                                  </a:lnTo>
                                  <a:lnTo>
                                    <a:pt x="250" y="503"/>
                                  </a:lnTo>
                                  <a:lnTo>
                                    <a:pt x="250" y="503"/>
                                  </a:lnTo>
                                  <a:lnTo>
                                    <a:pt x="233" y="509"/>
                                  </a:lnTo>
                                  <a:lnTo>
                                    <a:pt x="213" y="512"/>
                                  </a:lnTo>
                                  <a:lnTo>
                                    <a:pt x="193" y="512"/>
                                  </a:lnTo>
                                  <a:lnTo>
                                    <a:pt x="176" y="512"/>
                                  </a:lnTo>
                                  <a:lnTo>
                                    <a:pt x="156" y="509"/>
                                  </a:lnTo>
                                  <a:lnTo>
                                    <a:pt x="139" y="503"/>
                                  </a:lnTo>
                                  <a:lnTo>
                                    <a:pt x="122" y="497"/>
                                  </a:lnTo>
                                  <a:lnTo>
                                    <a:pt x="105" y="489"/>
                                  </a:lnTo>
                                  <a:lnTo>
                                    <a:pt x="88" y="480"/>
                                  </a:lnTo>
                                  <a:lnTo>
                                    <a:pt x="74" y="469"/>
                                  </a:lnTo>
                                  <a:lnTo>
                                    <a:pt x="59" y="455"/>
                                  </a:lnTo>
                                  <a:lnTo>
                                    <a:pt x="45" y="440"/>
                                  </a:lnTo>
                                  <a:lnTo>
                                    <a:pt x="34" y="426"/>
                                  </a:lnTo>
                                  <a:lnTo>
                                    <a:pt x="23" y="412"/>
                                  </a:lnTo>
                                  <a:lnTo>
                                    <a:pt x="14" y="395"/>
                                  </a:lnTo>
                                  <a:lnTo>
                                    <a:pt x="8" y="378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0" y="298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20" y="227"/>
                                  </a:lnTo>
                                  <a:lnTo>
                                    <a:pt x="40" y="193"/>
                                  </a:lnTo>
                                  <a:lnTo>
                                    <a:pt x="65" y="168"/>
                                  </a:lnTo>
                                  <a:lnTo>
                                    <a:pt x="96" y="145"/>
                                  </a:lnTo>
                                  <a:lnTo>
                                    <a:pt x="133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0" y="641520"/>
                              <a:ext cx="450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298">
                                  <a:moveTo>
                                    <a:pt x="0" y="17"/>
                                  </a:moveTo>
                                  <a:lnTo>
                                    <a:pt x="68" y="298"/>
                                  </a:lnTo>
                                  <a:lnTo>
                                    <a:pt x="142" y="281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064160"/>
                              <a:ext cx="1568520" cy="23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57040"/>
                              <a:ext cx="1759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0" h="106">
                                  <a:moveTo>
                                    <a:pt x="0" y="74"/>
                                  </a:moveTo>
                                  <a:lnTo>
                                    <a:pt x="5510" y="106"/>
                                  </a:lnTo>
                                  <a:lnTo>
                                    <a:pt x="551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775800"/>
                              <a:ext cx="9396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813">
                                  <a:moveTo>
                                    <a:pt x="216" y="435"/>
                                  </a:moveTo>
                                  <a:lnTo>
                                    <a:pt x="213" y="622"/>
                                  </a:lnTo>
                                  <a:lnTo>
                                    <a:pt x="88" y="327"/>
                                  </a:lnTo>
                                  <a:lnTo>
                                    <a:pt x="218" y="190"/>
                                  </a:lnTo>
                                  <a:lnTo>
                                    <a:pt x="216" y="435"/>
                                  </a:lnTo>
                                  <a:lnTo>
                                    <a:pt x="233" y="435"/>
                                  </a:lnTo>
                                  <a:lnTo>
                                    <a:pt x="252" y="435"/>
                                  </a:lnTo>
                                  <a:lnTo>
                                    <a:pt x="270" y="435"/>
                                  </a:lnTo>
                                  <a:lnTo>
                                    <a:pt x="289" y="435"/>
                                  </a:lnTo>
                                  <a:lnTo>
                                    <a:pt x="295" y="93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230" y="68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213" y="813"/>
                                  </a:lnTo>
                                  <a:lnTo>
                                    <a:pt x="284" y="798"/>
                                  </a:lnTo>
                                  <a:lnTo>
                                    <a:pt x="289" y="435"/>
                                  </a:lnTo>
                                  <a:lnTo>
                                    <a:pt x="270" y="435"/>
                                  </a:lnTo>
                                  <a:lnTo>
                                    <a:pt x="252" y="435"/>
                                  </a:lnTo>
                                  <a:lnTo>
                                    <a:pt x="233" y="435"/>
                                  </a:lnTo>
                                  <a:lnTo>
                                    <a:pt x="216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85280"/>
                              <a:ext cx="1010880" cy="40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5" h="1265">
                                  <a:moveTo>
                                    <a:pt x="3137" y="0"/>
                                  </a:moveTo>
                                  <a:lnTo>
                                    <a:pt x="0" y="1194"/>
                                  </a:lnTo>
                                  <a:lnTo>
                                    <a:pt x="25" y="1265"/>
                                  </a:lnTo>
                                  <a:lnTo>
                                    <a:pt x="3165" y="68"/>
                                  </a:lnTo>
                                  <a:lnTo>
                                    <a:pt x="31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0" y="694080"/>
                              <a:ext cx="792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90">
                                  <a:moveTo>
                                    <a:pt x="250" y="108"/>
                                  </a:moveTo>
                                  <a:lnTo>
                                    <a:pt x="134" y="159"/>
                                  </a:lnTo>
                                  <a:lnTo>
                                    <a:pt x="128" y="162"/>
                                  </a:lnTo>
                                  <a:lnTo>
                                    <a:pt x="117" y="168"/>
                                  </a:lnTo>
                                  <a:lnTo>
                                    <a:pt x="100" y="173"/>
                                  </a:lnTo>
                                  <a:lnTo>
                                    <a:pt x="83" y="182"/>
                                  </a:lnTo>
                                  <a:lnTo>
                                    <a:pt x="63" y="187"/>
                                  </a:lnTo>
                                  <a:lnTo>
                                    <a:pt x="43" y="190"/>
                                  </a:lnTo>
                                  <a:lnTo>
                                    <a:pt x="31" y="190"/>
                                  </a:lnTo>
                                  <a:lnTo>
                                    <a:pt x="23" y="182"/>
                                  </a:lnTo>
                                  <a:lnTo>
                                    <a:pt x="14" y="159"/>
                                  </a:lnTo>
                                  <a:lnTo>
                                    <a:pt x="6" y="136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85" y="43"/>
                                  </a:lnTo>
                                  <a:lnTo>
                                    <a:pt x="105" y="28"/>
                                  </a:lnTo>
                                  <a:lnTo>
                                    <a:pt x="125" y="14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25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680760"/>
                              <a:ext cx="921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67">
                                  <a:moveTo>
                                    <a:pt x="250" y="83"/>
                                  </a:moveTo>
                                  <a:lnTo>
                                    <a:pt x="137" y="174"/>
                                  </a:lnTo>
                                  <a:lnTo>
                                    <a:pt x="125" y="182"/>
                                  </a:lnTo>
                                  <a:lnTo>
                                    <a:pt x="114" y="188"/>
                                  </a:lnTo>
                                  <a:lnTo>
                                    <a:pt x="103" y="194"/>
                                  </a:lnTo>
                                  <a:lnTo>
                                    <a:pt x="91" y="194"/>
                                  </a:lnTo>
                                  <a:lnTo>
                                    <a:pt x="88" y="194"/>
                                  </a:lnTo>
                                  <a:lnTo>
                                    <a:pt x="86" y="191"/>
                                  </a:lnTo>
                                  <a:lnTo>
                                    <a:pt x="80" y="191"/>
                                  </a:lnTo>
                                  <a:lnTo>
                                    <a:pt x="77" y="188"/>
                                  </a:lnTo>
                                  <a:lnTo>
                                    <a:pt x="74" y="185"/>
                                  </a:lnTo>
                                  <a:lnTo>
                                    <a:pt x="74" y="182"/>
                                  </a:lnTo>
                                  <a:lnTo>
                                    <a:pt x="74" y="176"/>
                                  </a:lnTo>
                                  <a:lnTo>
                                    <a:pt x="74" y="174"/>
                                  </a:lnTo>
                                  <a:lnTo>
                                    <a:pt x="77" y="162"/>
                                  </a:lnTo>
                                  <a:lnTo>
                                    <a:pt x="83" y="154"/>
                                  </a:lnTo>
                                  <a:lnTo>
                                    <a:pt x="91" y="145"/>
                                  </a:lnTo>
                                  <a:lnTo>
                                    <a:pt x="100" y="134"/>
                                  </a:lnTo>
                                  <a:lnTo>
                                    <a:pt x="188" y="57"/>
                                  </a:lnTo>
                                  <a:lnTo>
                                    <a:pt x="177" y="43"/>
                                  </a:lnTo>
                                  <a:lnTo>
                                    <a:pt x="165" y="29"/>
                                  </a:lnTo>
                                  <a:lnTo>
                                    <a:pt x="151" y="14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49" y="8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6" y="145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3" y="205"/>
                                  </a:lnTo>
                                  <a:lnTo>
                                    <a:pt x="12" y="222"/>
                                  </a:lnTo>
                                  <a:lnTo>
                                    <a:pt x="23" y="236"/>
                                  </a:lnTo>
                                  <a:lnTo>
                                    <a:pt x="37" y="250"/>
                                  </a:lnTo>
                                  <a:lnTo>
                                    <a:pt x="57" y="262"/>
                                  </a:lnTo>
                                  <a:lnTo>
                                    <a:pt x="77" y="267"/>
                                  </a:lnTo>
                                  <a:lnTo>
                                    <a:pt x="97" y="267"/>
                                  </a:lnTo>
                                  <a:lnTo>
                                    <a:pt x="120" y="265"/>
                                  </a:lnTo>
                                  <a:lnTo>
                                    <a:pt x="142" y="259"/>
                                  </a:lnTo>
                                  <a:lnTo>
                                    <a:pt x="165" y="248"/>
                                  </a:lnTo>
                                  <a:lnTo>
                                    <a:pt x="185" y="230"/>
                                  </a:lnTo>
                                  <a:lnTo>
                                    <a:pt x="290" y="137"/>
                                  </a:lnTo>
                                  <a:lnTo>
                                    <a:pt x="279" y="122"/>
                                  </a:lnTo>
                                  <a:lnTo>
                                    <a:pt x="270" y="108"/>
                                  </a:lnTo>
                                  <a:lnTo>
                                    <a:pt x="259" y="97"/>
                                  </a:lnTo>
                                  <a:lnTo>
                                    <a:pt x="25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911160"/>
                              <a:ext cx="266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480">
                                  <a:moveTo>
                                    <a:pt x="0" y="0"/>
                                  </a:moveTo>
                                  <a:lnTo>
                                    <a:pt x="9" y="480"/>
                                  </a:lnTo>
                                  <a:lnTo>
                                    <a:pt x="85" y="48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775800"/>
                              <a:ext cx="1224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659">
                                  <a:moveTo>
                                    <a:pt x="0" y="130"/>
                                  </a:moveTo>
                                  <a:lnTo>
                                    <a:pt x="9" y="216"/>
                                  </a:lnTo>
                                  <a:lnTo>
                                    <a:pt x="29" y="400"/>
                                  </a:lnTo>
                                  <a:lnTo>
                                    <a:pt x="51" y="582"/>
                                  </a:lnTo>
                                  <a:lnTo>
                                    <a:pt x="63" y="659"/>
                                  </a:lnTo>
                                  <a:lnTo>
                                    <a:pt x="77" y="648"/>
                                  </a:lnTo>
                                  <a:lnTo>
                                    <a:pt x="117" y="628"/>
                                  </a:lnTo>
                                  <a:lnTo>
                                    <a:pt x="168" y="599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84" y="543"/>
                                  </a:lnTo>
                                  <a:lnTo>
                                    <a:pt x="335" y="520"/>
                                  </a:lnTo>
                                  <a:lnTo>
                                    <a:pt x="370" y="503"/>
                                  </a:lnTo>
                                  <a:lnTo>
                                    <a:pt x="384" y="497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0600"/>
                              <a:ext cx="14292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813">
                                  <a:moveTo>
                                    <a:pt x="406" y="0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63" y="813"/>
                                  </a:lnTo>
                                  <a:lnTo>
                                    <a:pt x="449" y="608"/>
                                  </a:lnTo>
                                  <a:lnTo>
                                    <a:pt x="421" y="205"/>
                                  </a:lnTo>
                                  <a:lnTo>
                                    <a:pt x="401" y="210"/>
                                  </a:lnTo>
                                  <a:lnTo>
                                    <a:pt x="384" y="216"/>
                                  </a:lnTo>
                                  <a:lnTo>
                                    <a:pt x="364" y="219"/>
                                  </a:lnTo>
                                  <a:lnTo>
                                    <a:pt x="347" y="227"/>
                                  </a:lnTo>
                                  <a:lnTo>
                                    <a:pt x="369" y="566"/>
                                  </a:lnTo>
                                  <a:lnTo>
                                    <a:pt x="125" y="694"/>
                                  </a:lnTo>
                                  <a:lnTo>
                                    <a:pt x="80" y="242"/>
                                  </a:lnTo>
                                  <a:lnTo>
                                    <a:pt x="338" y="117"/>
                                  </a:lnTo>
                                  <a:lnTo>
                                    <a:pt x="347" y="227"/>
                                  </a:lnTo>
                                  <a:lnTo>
                                    <a:pt x="364" y="219"/>
                                  </a:lnTo>
                                  <a:lnTo>
                                    <a:pt x="384" y="216"/>
                                  </a:lnTo>
                                  <a:lnTo>
                                    <a:pt x="401" y="210"/>
                                  </a:lnTo>
                                  <a:lnTo>
                                    <a:pt x="421" y="205"/>
                                  </a:lnTo>
                                  <a:lnTo>
                                    <a:pt x="4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863640"/>
                              <a:ext cx="28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05">
                                  <a:moveTo>
                                    <a:pt x="88" y="0"/>
                                  </a:moveTo>
                                  <a:lnTo>
                                    <a:pt x="14" y="71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8" y="205"/>
                                  </a:lnTo>
                                  <a:lnTo>
                                    <a:pt x="45" y="148"/>
                                  </a:lnTo>
                                  <a:lnTo>
                                    <a:pt x="88" y="26"/>
                                  </a:lnTo>
                                  <a:lnTo>
                                    <a:pt x="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61120"/>
                              <a:ext cx="388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230">
                                  <a:moveTo>
                                    <a:pt x="91" y="116"/>
                                  </a:moveTo>
                                  <a:lnTo>
                                    <a:pt x="85" y="116"/>
                                  </a:lnTo>
                                  <a:lnTo>
                                    <a:pt x="79" y="114"/>
                                  </a:lnTo>
                                  <a:lnTo>
                                    <a:pt x="73" y="111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62" y="119"/>
                                  </a:lnTo>
                                  <a:lnTo>
                                    <a:pt x="59" y="125"/>
                                  </a:lnTo>
                                  <a:lnTo>
                                    <a:pt x="56" y="131"/>
                                  </a:lnTo>
                                  <a:lnTo>
                                    <a:pt x="48" y="148"/>
                                  </a:lnTo>
                                  <a:lnTo>
                                    <a:pt x="42" y="165"/>
                                  </a:lnTo>
                                  <a:lnTo>
                                    <a:pt x="37" y="176"/>
                                  </a:lnTo>
                                  <a:lnTo>
                                    <a:pt x="34" y="187"/>
                                  </a:lnTo>
                                  <a:lnTo>
                                    <a:pt x="31" y="190"/>
                                  </a:lnTo>
                                  <a:lnTo>
                                    <a:pt x="31" y="193"/>
                                  </a:lnTo>
                                  <a:lnTo>
                                    <a:pt x="31" y="193"/>
                                  </a:lnTo>
                                  <a:lnTo>
                                    <a:pt x="31" y="196"/>
                                  </a:lnTo>
                                  <a:lnTo>
                                    <a:pt x="25" y="165"/>
                                  </a:lnTo>
                                  <a:lnTo>
                                    <a:pt x="25" y="136"/>
                                  </a:lnTo>
                                  <a:lnTo>
                                    <a:pt x="34" y="111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59" y="65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88" y="37"/>
                                  </a:lnTo>
                                  <a:lnTo>
                                    <a:pt x="96" y="28"/>
                                  </a:lnTo>
                                  <a:lnTo>
                                    <a:pt x="93" y="42"/>
                                  </a:lnTo>
                                  <a:lnTo>
                                    <a:pt x="85" y="62"/>
                                  </a:lnTo>
                                  <a:lnTo>
                                    <a:pt x="76" y="85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73" y="111"/>
                                  </a:lnTo>
                                  <a:lnTo>
                                    <a:pt x="79" y="114"/>
                                  </a:lnTo>
                                  <a:lnTo>
                                    <a:pt x="85" y="116"/>
                                  </a:lnTo>
                                  <a:lnTo>
                                    <a:pt x="91" y="116"/>
                                  </a:lnTo>
                                  <a:lnTo>
                                    <a:pt x="108" y="74"/>
                                  </a:lnTo>
                                  <a:lnTo>
                                    <a:pt x="119" y="42"/>
                                  </a:lnTo>
                                  <a:lnTo>
                                    <a:pt x="122" y="20"/>
                                  </a:lnTo>
                                  <a:lnTo>
                                    <a:pt x="116" y="6"/>
                                  </a:lnTo>
                                  <a:lnTo>
                                    <a:pt x="110" y="3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88" y="3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85" y="6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11" y="94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8" y="213"/>
                                  </a:lnTo>
                                  <a:lnTo>
                                    <a:pt x="8" y="213"/>
                                  </a:lnTo>
                                  <a:lnTo>
                                    <a:pt x="8" y="216"/>
                                  </a:lnTo>
                                  <a:lnTo>
                                    <a:pt x="11" y="222"/>
                                  </a:lnTo>
                                  <a:lnTo>
                                    <a:pt x="17" y="224"/>
                                  </a:lnTo>
                                  <a:lnTo>
                                    <a:pt x="22" y="227"/>
                                  </a:lnTo>
                                  <a:lnTo>
                                    <a:pt x="31" y="230"/>
                                  </a:lnTo>
                                  <a:lnTo>
                                    <a:pt x="42" y="224"/>
                                  </a:lnTo>
                                  <a:lnTo>
                                    <a:pt x="51" y="216"/>
                                  </a:lnTo>
                                  <a:lnTo>
                                    <a:pt x="54" y="207"/>
                                  </a:lnTo>
                                  <a:lnTo>
                                    <a:pt x="59" y="196"/>
                                  </a:lnTo>
                                  <a:lnTo>
                                    <a:pt x="62" y="185"/>
                                  </a:lnTo>
                                  <a:lnTo>
                                    <a:pt x="68" y="173"/>
                                  </a:lnTo>
                                  <a:lnTo>
                                    <a:pt x="73" y="159"/>
                                  </a:lnTo>
                                  <a:lnTo>
                                    <a:pt x="82" y="142"/>
                                  </a:lnTo>
                                  <a:lnTo>
                                    <a:pt x="85" y="136"/>
                                  </a:lnTo>
                                  <a:lnTo>
                                    <a:pt x="88" y="128"/>
                                  </a:lnTo>
                                  <a:lnTo>
                                    <a:pt x="88" y="122"/>
                                  </a:lnTo>
                                  <a:lnTo>
                                    <a:pt x="91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862200"/>
                              <a:ext cx="25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04">
                                  <a:moveTo>
                                    <a:pt x="11" y="0"/>
                                  </a:moveTo>
                                  <a:lnTo>
                                    <a:pt x="0" y="99"/>
                                  </a:lnTo>
                                  <a:lnTo>
                                    <a:pt x="28" y="153"/>
                                  </a:lnTo>
                                  <a:lnTo>
                                    <a:pt x="82" y="204"/>
                                  </a:lnTo>
                                  <a:lnTo>
                                    <a:pt x="73" y="139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858600"/>
                              <a:ext cx="3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233">
                                  <a:moveTo>
                                    <a:pt x="85" y="103"/>
                                  </a:moveTo>
                                  <a:lnTo>
                                    <a:pt x="80" y="105"/>
                                  </a:lnTo>
                                  <a:lnTo>
                                    <a:pt x="74" y="105"/>
                                  </a:lnTo>
                                  <a:lnTo>
                                    <a:pt x="66" y="108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63" y="117"/>
                                  </a:lnTo>
                                  <a:lnTo>
                                    <a:pt x="63" y="123"/>
                                  </a:lnTo>
                                  <a:lnTo>
                                    <a:pt x="63" y="128"/>
                                  </a:lnTo>
                                  <a:lnTo>
                                    <a:pt x="66" y="134"/>
                                  </a:lnTo>
                                  <a:lnTo>
                                    <a:pt x="71" y="154"/>
                                  </a:lnTo>
                                  <a:lnTo>
                                    <a:pt x="74" y="168"/>
                                  </a:lnTo>
                                  <a:lnTo>
                                    <a:pt x="80" y="182"/>
                                  </a:lnTo>
                                  <a:lnTo>
                                    <a:pt x="83" y="194"/>
                                  </a:lnTo>
                                  <a:lnTo>
                                    <a:pt x="85" y="196"/>
                                  </a:lnTo>
                                  <a:lnTo>
                                    <a:pt x="85" y="196"/>
                                  </a:lnTo>
                                  <a:lnTo>
                                    <a:pt x="85" y="199"/>
                                  </a:lnTo>
                                  <a:lnTo>
                                    <a:pt x="88" y="202"/>
                                  </a:lnTo>
                                  <a:lnTo>
                                    <a:pt x="46" y="159"/>
                                  </a:lnTo>
                                  <a:lnTo>
                                    <a:pt x="29" y="108"/>
                                  </a:lnTo>
                                  <a:lnTo>
                                    <a:pt x="26" y="60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37" y="46"/>
                                  </a:lnTo>
                                  <a:lnTo>
                                    <a:pt x="46" y="66"/>
                                  </a:lnTo>
                                  <a:lnTo>
                                    <a:pt x="54" y="88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66" y="108"/>
                                  </a:lnTo>
                                  <a:lnTo>
                                    <a:pt x="74" y="105"/>
                                  </a:lnTo>
                                  <a:lnTo>
                                    <a:pt x="80" y="105"/>
                                  </a:lnTo>
                                  <a:lnTo>
                                    <a:pt x="85" y="103"/>
                                  </a:lnTo>
                                  <a:lnTo>
                                    <a:pt x="71" y="57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9" y="134"/>
                                  </a:lnTo>
                                  <a:lnTo>
                                    <a:pt x="20" y="171"/>
                                  </a:lnTo>
                                  <a:lnTo>
                                    <a:pt x="46" y="202"/>
                                  </a:lnTo>
                                  <a:lnTo>
                                    <a:pt x="80" y="231"/>
                                  </a:lnTo>
                                  <a:lnTo>
                                    <a:pt x="80" y="231"/>
                                  </a:lnTo>
                                  <a:lnTo>
                                    <a:pt x="83" y="231"/>
                                  </a:lnTo>
                                  <a:lnTo>
                                    <a:pt x="88" y="233"/>
                                  </a:lnTo>
                                  <a:lnTo>
                                    <a:pt x="97" y="231"/>
                                  </a:lnTo>
                                  <a:lnTo>
                                    <a:pt x="102" y="231"/>
                                  </a:lnTo>
                                  <a:lnTo>
                                    <a:pt x="108" y="225"/>
                                  </a:lnTo>
                                  <a:lnTo>
                                    <a:pt x="114" y="216"/>
                                  </a:lnTo>
                                  <a:lnTo>
                                    <a:pt x="114" y="205"/>
                                  </a:lnTo>
                                  <a:lnTo>
                                    <a:pt x="111" y="194"/>
                                  </a:lnTo>
                                  <a:lnTo>
                                    <a:pt x="108" y="182"/>
                                  </a:lnTo>
                                  <a:lnTo>
                                    <a:pt x="105" y="174"/>
                                  </a:lnTo>
                                  <a:lnTo>
                                    <a:pt x="100" y="159"/>
                                  </a:lnTo>
                                  <a:lnTo>
                                    <a:pt x="97" y="145"/>
                                  </a:lnTo>
                                  <a:lnTo>
                                    <a:pt x="91" y="128"/>
                                  </a:lnTo>
                                  <a:lnTo>
                                    <a:pt x="88" y="123"/>
                                  </a:lnTo>
                                  <a:lnTo>
                                    <a:pt x="88" y="114"/>
                                  </a:lnTo>
                                  <a:lnTo>
                                    <a:pt x="85" y="108"/>
                                  </a:lnTo>
                                  <a:lnTo>
                                    <a:pt x="85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812160"/>
                              <a:ext cx="666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94">
                                  <a:moveTo>
                                    <a:pt x="167" y="12"/>
                                  </a:moveTo>
                                  <a:lnTo>
                                    <a:pt x="167" y="23"/>
                                  </a:lnTo>
                                  <a:lnTo>
                                    <a:pt x="153" y="15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22" y="23"/>
                                  </a:lnTo>
                                  <a:lnTo>
                                    <a:pt x="108" y="60"/>
                                  </a:lnTo>
                                  <a:lnTo>
                                    <a:pt x="91" y="49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60" y="54"/>
                                  </a:lnTo>
                                  <a:lnTo>
                                    <a:pt x="42" y="86"/>
                                  </a:lnTo>
                                  <a:lnTo>
                                    <a:pt x="4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37" y="194"/>
                                  </a:lnTo>
                                  <a:lnTo>
                                    <a:pt x="60" y="148"/>
                                  </a:lnTo>
                                  <a:lnTo>
                                    <a:pt x="85" y="97"/>
                                  </a:lnTo>
                                  <a:lnTo>
                                    <a:pt x="102" y="111"/>
                                  </a:lnTo>
                                  <a:lnTo>
                                    <a:pt x="122" y="131"/>
                                  </a:lnTo>
                                  <a:lnTo>
                                    <a:pt x="133" y="106"/>
                                  </a:lnTo>
                                  <a:lnTo>
                                    <a:pt x="150" y="66"/>
                                  </a:lnTo>
                                  <a:lnTo>
                                    <a:pt x="179" y="83"/>
                                  </a:lnTo>
                                  <a:lnTo>
                                    <a:pt x="210" y="106"/>
                                  </a:lnTo>
                                  <a:lnTo>
                                    <a:pt x="210" y="63"/>
                                  </a:lnTo>
                                  <a:lnTo>
                                    <a:pt x="210" y="12"/>
                                  </a:lnTo>
                                  <a:lnTo>
                                    <a:pt x="16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900360"/>
                              <a:ext cx="414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36">
                                  <a:moveTo>
                                    <a:pt x="65" y="136"/>
                                  </a:moveTo>
                                  <a:lnTo>
                                    <a:pt x="91" y="131"/>
                                  </a:lnTo>
                                  <a:lnTo>
                                    <a:pt x="110" y="117"/>
                                  </a:lnTo>
                                  <a:lnTo>
                                    <a:pt x="125" y="94"/>
                                  </a:lnTo>
                                  <a:lnTo>
                                    <a:pt x="130" y="68"/>
                                  </a:lnTo>
                                  <a:lnTo>
                                    <a:pt x="125" y="43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91" y="6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5" y="94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39" y="131"/>
                                  </a:lnTo>
                                  <a:lnTo>
                                    <a:pt x="65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894600"/>
                              <a:ext cx="579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71">
                                  <a:moveTo>
                                    <a:pt x="156" y="28"/>
                                  </a:moveTo>
                                  <a:lnTo>
                                    <a:pt x="148" y="2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117" y="3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111" y="23"/>
                                  </a:lnTo>
                                  <a:lnTo>
                                    <a:pt x="108" y="34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111" y="48"/>
                                  </a:lnTo>
                                  <a:lnTo>
                                    <a:pt x="117" y="51"/>
                                  </a:lnTo>
                                  <a:lnTo>
                                    <a:pt x="122" y="54"/>
                                  </a:lnTo>
                                  <a:lnTo>
                                    <a:pt x="128" y="57"/>
                                  </a:lnTo>
                                  <a:lnTo>
                                    <a:pt x="134" y="63"/>
                                  </a:lnTo>
                                  <a:lnTo>
                                    <a:pt x="137" y="71"/>
                                  </a:lnTo>
                                  <a:lnTo>
                                    <a:pt x="139" y="80"/>
                                  </a:lnTo>
                                  <a:lnTo>
                                    <a:pt x="139" y="85"/>
                                  </a:lnTo>
                                  <a:lnTo>
                                    <a:pt x="137" y="102"/>
                                  </a:lnTo>
                                  <a:lnTo>
                                    <a:pt x="125" y="117"/>
                                  </a:lnTo>
                                  <a:lnTo>
                                    <a:pt x="108" y="125"/>
                                  </a:lnTo>
                                  <a:lnTo>
                                    <a:pt x="91" y="128"/>
                                  </a:lnTo>
                                  <a:lnTo>
                                    <a:pt x="80" y="128"/>
                                  </a:lnTo>
                                  <a:lnTo>
                                    <a:pt x="71" y="125"/>
                                  </a:lnTo>
                                  <a:lnTo>
                                    <a:pt x="63" y="119"/>
                                  </a:lnTo>
                                  <a:lnTo>
                                    <a:pt x="54" y="114"/>
                                  </a:lnTo>
                                  <a:lnTo>
                                    <a:pt x="48" y="108"/>
                                  </a:lnTo>
                                  <a:lnTo>
                                    <a:pt x="46" y="99"/>
                                  </a:lnTo>
                                  <a:lnTo>
                                    <a:pt x="43" y="94"/>
                                  </a:lnTo>
                                  <a:lnTo>
                                    <a:pt x="43" y="85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46" y="71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54" y="57"/>
                                  </a:lnTo>
                                  <a:lnTo>
                                    <a:pt x="63" y="51"/>
                                  </a:lnTo>
                                  <a:lnTo>
                                    <a:pt x="71" y="45"/>
                                  </a:lnTo>
                                  <a:lnTo>
                                    <a:pt x="80" y="43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94" y="43"/>
                                  </a:lnTo>
                                  <a:lnTo>
                                    <a:pt x="100" y="43"/>
                                  </a:lnTo>
                                  <a:lnTo>
                                    <a:pt x="102" y="43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108" y="34"/>
                                  </a:lnTo>
                                  <a:lnTo>
                                    <a:pt x="111" y="23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117" y="3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3" y="102"/>
                                  </a:lnTo>
                                  <a:lnTo>
                                    <a:pt x="6" y="117"/>
                                  </a:lnTo>
                                  <a:lnTo>
                                    <a:pt x="14" y="131"/>
                                  </a:lnTo>
                                  <a:lnTo>
                                    <a:pt x="26" y="145"/>
                                  </a:lnTo>
                                  <a:lnTo>
                                    <a:pt x="40" y="156"/>
                                  </a:lnTo>
                                  <a:lnTo>
                                    <a:pt x="54" y="165"/>
                                  </a:lnTo>
                                  <a:lnTo>
                                    <a:pt x="71" y="168"/>
                                  </a:lnTo>
                                  <a:lnTo>
                                    <a:pt x="91" y="171"/>
                                  </a:lnTo>
                                  <a:lnTo>
                                    <a:pt x="111" y="168"/>
                                  </a:lnTo>
                                  <a:lnTo>
                                    <a:pt x="128" y="165"/>
                                  </a:lnTo>
                                  <a:lnTo>
                                    <a:pt x="142" y="156"/>
                                  </a:lnTo>
                                  <a:lnTo>
                                    <a:pt x="156" y="145"/>
                                  </a:lnTo>
                                  <a:lnTo>
                                    <a:pt x="168" y="131"/>
                                  </a:lnTo>
                                  <a:lnTo>
                                    <a:pt x="176" y="117"/>
                                  </a:lnTo>
                                  <a:lnTo>
                                    <a:pt x="179" y="102"/>
                                  </a:lnTo>
                                  <a:lnTo>
                                    <a:pt x="182" y="85"/>
                                  </a:lnTo>
                                  <a:lnTo>
                                    <a:pt x="179" y="68"/>
                                  </a:lnTo>
                                  <a:lnTo>
                                    <a:pt x="176" y="54"/>
                                  </a:lnTo>
                                  <a:lnTo>
                                    <a:pt x="168" y="40"/>
                                  </a:lnTo>
                                  <a:lnTo>
                                    <a:pt x="156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80960" y="0"/>
                            <a:ext cx="2468880" cy="210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46720" y="548640"/>
                            <a:ext cx="1925280" cy="1281600"/>
                          </a:xfrm>
                        </wpg:grpSpPr>
                        <wps:wsp>
                          <wps:cNvSpPr/>
                          <wps:spPr>
                            <a:xfrm>
                              <a:off x="1066680" y="937800"/>
                              <a:ext cx="86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83">
                                  <a:moveTo>
                                    <a:pt x="212" y="0"/>
                                  </a:moveTo>
                                  <a:lnTo>
                                    <a:pt x="209" y="6"/>
                                  </a:lnTo>
                                  <a:lnTo>
                                    <a:pt x="204" y="11"/>
                                  </a:lnTo>
                                  <a:lnTo>
                                    <a:pt x="201" y="20"/>
                                  </a:lnTo>
                                  <a:lnTo>
                                    <a:pt x="201" y="25"/>
                                  </a:lnTo>
                                  <a:lnTo>
                                    <a:pt x="207" y="42"/>
                                  </a:lnTo>
                                  <a:lnTo>
                                    <a:pt x="218" y="58"/>
                                  </a:lnTo>
                                  <a:lnTo>
                                    <a:pt x="240" y="72"/>
                                  </a:lnTo>
                                  <a:lnTo>
                                    <a:pt x="264" y="83"/>
                                  </a:lnTo>
                                  <a:lnTo>
                                    <a:pt x="245" y="83"/>
                                  </a:lnTo>
                                  <a:lnTo>
                                    <a:pt x="226" y="83"/>
                                  </a:lnTo>
                                  <a:lnTo>
                                    <a:pt x="204" y="83"/>
                                  </a:lnTo>
                                  <a:lnTo>
                                    <a:pt x="184" y="83"/>
                                  </a:lnTo>
                                  <a:lnTo>
                                    <a:pt x="157" y="83"/>
                                  </a:lnTo>
                                  <a:lnTo>
                                    <a:pt x="132" y="80"/>
                                  </a:lnTo>
                                  <a:lnTo>
                                    <a:pt x="107" y="80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41" y="78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44" y="64"/>
                                  </a:lnTo>
                                  <a:lnTo>
                                    <a:pt x="63" y="55"/>
                                  </a:lnTo>
                                  <a:lnTo>
                                    <a:pt x="80" y="47"/>
                                  </a:lnTo>
                                  <a:lnTo>
                                    <a:pt x="91" y="36"/>
                                  </a:lnTo>
                                  <a:lnTo>
                                    <a:pt x="99" y="28"/>
                                  </a:lnTo>
                                  <a:lnTo>
                                    <a:pt x="104" y="17"/>
                                  </a:lnTo>
                                  <a:lnTo>
                                    <a:pt x="107" y="6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32" y="3"/>
                                  </a:lnTo>
                                  <a:lnTo>
                                    <a:pt x="146" y="3"/>
                                  </a:lnTo>
                                  <a:lnTo>
                                    <a:pt x="160" y="3"/>
                                  </a:lnTo>
                                  <a:lnTo>
                                    <a:pt x="171" y="3"/>
                                  </a:lnTo>
                                  <a:lnTo>
                                    <a:pt x="184" y="3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72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000" y="36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985680"/>
                              <a:ext cx="188784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2" h="902">
                                  <a:moveTo>
                                    <a:pt x="405" y="41"/>
                                  </a:moveTo>
                                  <a:lnTo>
                                    <a:pt x="370" y="60"/>
                                  </a:lnTo>
                                  <a:lnTo>
                                    <a:pt x="336" y="74"/>
                                  </a:lnTo>
                                  <a:lnTo>
                                    <a:pt x="309" y="85"/>
                                  </a:lnTo>
                                  <a:lnTo>
                                    <a:pt x="284" y="94"/>
                                  </a:lnTo>
                                  <a:lnTo>
                                    <a:pt x="259" y="107"/>
                                  </a:lnTo>
                                  <a:lnTo>
                                    <a:pt x="234" y="127"/>
                                  </a:lnTo>
                                  <a:lnTo>
                                    <a:pt x="204" y="154"/>
                                  </a:lnTo>
                                  <a:lnTo>
                                    <a:pt x="174" y="193"/>
                                  </a:lnTo>
                                  <a:lnTo>
                                    <a:pt x="138" y="237"/>
                                  </a:lnTo>
                                  <a:lnTo>
                                    <a:pt x="105" y="278"/>
                                  </a:lnTo>
                                  <a:lnTo>
                                    <a:pt x="72" y="314"/>
                                  </a:lnTo>
                                  <a:lnTo>
                                    <a:pt x="44" y="350"/>
                                  </a:lnTo>
                                  <a:lnTo>
                                    <a:pt x="22" y="389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3" y="518"/>
                                  </a:lnTo>
                                  <a:lnTo>
                                    <a:pt x="11" y="571"/>
                                  </a:lnTo>
                                  <a:lnTo>
                                    <a:pt x="25" y="626"/>
                                  </a:lnTo>
                                  <a:lnTo>
                                    <a:pt x="47" y="681"/>
                                  </a:lnTo>
                                  <a:lnTo>
                                    <a:pt x="77" y="731"/>
                                  </a:lnTo>
                                  <a:lnTo>
                                    <a:pt x="118" y="772"/>
                                  </a:lnTo>
                                  <a:lnTo>
                                    <a:pt x="176" y="803"/>
                                  </a:lnTo>
                                  <a:lnTo>
                                    <a:pt x="251" y="819"/>
                                  </a:lnTo>
                                  <a:lnTo>
                                    <a:pt x="345" y="814"/>
                                  </a:lnTo>
                                  <a:lnTo>
                                    <a:pt x="405" y="805"/>
                                  </a:lnTo>
                                  <a:lnTo>
                                    <a:pt x="477" y="800"/>
                                  </a:lnTo>
                                  <a:lnTo>
                                    <a:pt x="565" y="797"/>
                                  </a:lnTo>
                                  <a:lnTo>
                                    <a:pt x="659" y="794"/>
                                  </a:lnTo>
                                  <a:lnTo>
                                    <a:pt x="764" y="792"/>
                                  </a:lnTo>
                                  <a:lnTo>
                                    <a:pt x="874" y="792"/>
                                  </a:lnTo>
                                  <a:lnTo>
                                    <a:pt x="987" y="792"/>
                                  </a:lnTo>
                                  <a:lnTo>
                                    <a:pt x="1103" y="792"/>
                                  </a:lnTo>
                                  <a:lnTo>
                                    <a:pt x="1219" y="794"/>
                                  </a:lnTo>
                                  <a:lnTo>
                                    <a:pt x="1335" y="800"/>
                                  </a:lnTo>
                                  <a:lnTo>
                                    <a:pt x="1445" y="803"/>
                                  </a:lnTo>
                                  <a:lnTo>
                                    <a:pt x="1550" y="808"/>
                                  </a:lnTo>
                                  <a:lnTo>
                                    <a:pt x="1647" y="816"/>
                                  </a:lnTo>
                                  <a:lnTo>
                                    <a:pt x="1732" y="822"/>
                                  </a:lnTo>
                                  <a:lnTo>
                                    <a:pt x="1809" y="833"/>
                                  </a:lnTo>
                                  <a:lnTo>
                                    <a:pt x="1870" y="841"/>
                                  </a:lnTo>
                                  <a:lnTo>
                                    <a:pt x="1923" y="850"/>
                                  </a:lnTo>
                                  <a:lnTo>
                                    <a:pt x="1975" y="855"/>
                                  </a:lnTo>
                                  <a:lnTo>
                                    <a:pt x="2025" y="858"/>
                                  </a:lnTo>
                                  <a:lnTo>
                                    <a:pt x="2077" y="858"/>
                                  </a:lnTo>
                                  <a:lnTo>
                                    <a:pt x="2127" y="855"/>
                                  </a:lnTo>
                                  <a:lnTo>
                                    <a:pt x="2182" y="852"/>
                                  </a:lnTo>
                                  <a:lnTo>
                                    <a:pt x="2237" y="847"/>
                                  </a:lnTo>
                                  <a:lnTo>
                                    <a:pt x="2295" y="844"/>
                                  </a:lnTo>
                                  <a:lnTo>
                                    <a:pt x="2358" y="838"/>
                                  </a:lnTo>
                                  <a:lnTo>
                                    <a:pt x="2427" y="833"/>
                                  </a:lnTo>
                                  <a:lnTo>
                                    <a:pt x="2502" y="827"/>
                                  </a:lnTo>
                                  <a:lnTo>
                                    <a:pt x="2585" y="822"/>
                                  </a:lnTo>
                                  <a:lnTo>
                                    <a:pt x="2673" y="819"/>
                                  </a:lnTo>
                                  <a:lnTo>
                                    <a:pt x="2769" y="819"/>
                                  </a:lnTo>
                                  <a:lnTo>
                                    <a:pt x="2877" y="819"/>
                                  </a:lnTo>
                                  <a:lnTo>
                                    <a:pt x="2993" y="822"/>
                                  </a:lnTo>
                                  <a:lnTo>
                                    <a:pt x="3109" y="825"/>
                                  </a:lnTo>
                                  <a:lnTo>
                                    <a:pt x="3208" y="825"/>
                                  </a:lnTo>
                                  <a:lnTo>
                                    <a:pt x="3299" y="822"/>
                                  </a:lnTo>
                                  <a:lnTo>
                                    <a:pt x="3382" y="819"/>
                                  </a:lnTo>
                                  <a:lnTo>
                                    <a:pt x="3456" y="814"/>
                                  </a:lnTo>
                                  <a:lnTo>
                                    <a:pt x="3525" y="808"/>
                                  </a:lnTo>
                                  <a:lnTo>
                                    <a:pt x="3594" y="803"/>
                                  </a:lnTo>
                                  <a:lnTo>
                                    <a:pt x="3661" y="797"/>
                                  </a:lnTo>
                                  <a:lnTo>
                                    <a:pt x="3729" y="792"/>
                                  </a:lnTo>
                                  <a:lnTo>
                                    <a:pt x="3801" y="786"/>
                                  </a:lnTo>
                                  <a:lnTo>
                                    <a:pt x="3878" y="783"/>
                                  </a:lnTo>
                                  <a:lnTo>
                                    <a:pt x="3967" y="781"/>
                                  </a:lnTo>
                                  <a:lnTo>
                                    <a:pt x="4061" y="781"/>
                                  </a:lnTo>
                                  <a:lnTo>
                                    <a:pt x="4168" y="783"/>
                                  </a:lnTo>
                                  <a:lnTo>
                                    <a:pt x="4292" y="789"/>
                                  </a:lnTo>
                                  <a:lnTo>
                                    <a:pt x="4430" y="797"/>
                                  </a:lnTo>
                                  <a:lnTo>
                                    <a:pt x="4574" y="808"/>
                                  </a:lnTo>
                                  <a:lnTo>
                                    <a:pt x="4714" y="822"/>
                                  </a:lnTo>
                                  <a:lnTo>
                                    <a:pt x="4847" y="833"/>
                                  </a:lnTo>
                                  <a:lnTo>
                                    <a:pt x="4974" y="850"/>
                                  </a:lnTo>
                                  <a:lnTo>
                                    <a:pt x="5092" y="863"/>
                                  </a:lnTo>
                                  <a:lnTo>
                                    <a:pt x="5203" y="874"/>
                                  </a:lnTo>
                                  <a:lnTo>
                                    <a:pt x="5305" y="885"/>
                                  </a:lnTo>
                                  <a:lnTo>
                                    <a:pt x="5398" y="894"/>
                                  </a:lnTo>
                                  <a:lnTo>
                                    <a:pt x="5481" y="899"/>
                                  </a:lnTo>
                                  <a:lnTo>
                                    <a:pt x="5553" y="902"/>
                                  </a:lnTo>
                                  <a:lnTo>
                                    <a:pt x="5616" y="899"/>
                                  </a:lnTo>
                                  <a:lnTo>
                                    <a:pt x="5669" y="891"/>
                                  </a:lnTo>
                                  <a:lnTo>
                                    <a:pt x="5707" y="877"/>
                                  </a:lnTo>
                                  <a:lnTo>
                                    <a:pt x="5735" y="858"/>
                                  </a:lnTo>
                                  <a:lnTo>
                                    <a:pt x="5752" y="833"/>
                                  </a:lnTo>
                                  <a:lnTo>
                                    <a:pt x="5752" y="797"/>
                                  </a:lnTo>
                                  <a:lnTo>
                                    <a:pt x="5743" y="758"/>
                                  </a:lnTo>
                                  <a:lnTo>
                                    <a:pt x="5727" y="720"/>
                                  </a:lnTo>
                                  <a:lnTo>
                                    <a:pt x="5705" y="684"/>
                                  </a:lnTo>
                                  <a:lnTo>
                                    <a:pt x="5677" y="645"/>
                                  </a:lnTo>
                                  <a:lnTo>
                                    <a:pt x="5641" y="609"/>
                                  </a:lnTo>
                                  <a:lnTo>
                                    <a:pt x="5603" y="576"/>
                                  </a:lnTo>
                                  <a:lnTo>
                                    <a:pt x="5558" y="543"/>
                                  </a:lnTo>
                                  <a:lnTo>
                                    <a:pt x="5512" y="510"/>
                                  </a:lnTo>
                                  <a:lnTo>
                                    <a:pt x="5456" y="477"/>
                                  </a:lnTo>
                                  <a:lnTo>
                                    <a:pt x="5401" y="447"/>
                                  </a:lnTo>
                                  <a:lnTo>
                                    <a:pt x="5340" y="419"/>
                                  </a:lnTo>
                                  <a:lnTo>
                                    <a:pt x="5277" y="392"/>
                                  </a:lnTo>
                                  <a:lnTo>
                                    <a:pt x="5211" y="367"/>
                                  </a:lnTo>
                                  <a:lnTo>
                                    <a:pt x="5142" y="342"/>
                                  </a:lnTo>
                                  <a:lnTo>
                                    <a:pt x="5070" y="320"/>
                                  </a:lnTo>
                                  <a:lnTo>
                                    <a:pt x="4998" y="300"/>
                                  </a:lnTo>
                                  <a:lnTo>
                                    <a:pt x="4927" y="278"/>
                                  </a:lnTo>
                                  <a:lnTo>
                                    <a:pt x="4863" y="256"/>
                                  </a:lnTo>
                                  <a:lnTo>
                                    <a:pt x="4803" y="232"/>
                                  </a:lnTo>
                                  <a:lnTo>
                                    <a:pt x="4747" y="204"/>
                                  </a:lnTo>
                                  <a:lnTo>
                                    <a:pt x="4692" y="176"/>
                                  </a:lnTo>
                                  <a:lnTo>
                                    <a:pt x="4643" y="149"/>
                                  </a:lnTo>
                                  <a:lnTo>
                                    <a:pt x="4596" y="121"/>
                                  </a:lnTo>
                                  <a:lnTo>
                                    <a:pt x="4552" y="96"/>
                                  </a:lnTo>
                                  <a:lnTo>
                                    <a:pt x="4505" y="74"/>
                                  </a:lnTo>
                                  <a:lnTo>
                                    <a:pt x="4460" y="52"/>
                                  </a:lnTo>
                                  <a:lnTo>
                                    <a:pt x="4416" y="33"/>
                                  </a:lnTo>
                                  <a:lnTo>
                                    <a:pt x="4372" y="19"/>
                                  </a:lnTo>
                                  <a:lnTo>
                                    <a:pt x="4325" y="8"/>
                                  </a:lnTo>
                                  <a:lnTo>
                                    <a:pt x="4276" y="3"/>
                                  </a:lnTo>
                                  <a:lnTo>
                                    <a:pt x="4226" y="5"/>
                                  </a:lnTo>
                                  <a:lnTo>
                                    <a:pt x="4171" y="11"/>
                                  </a:lnTo>
                                  <a:lnTo>
                                    <a:pt x="4116" y="19"/>
                                  </a:lnTo>
                                  <a:lnTo>
                                    <a:pt x="4058" y="27"/>
                                  </a:lnTo>
                                  <a:lnTo>
                                    <a:pt x="4000" y="33"/>
                                  </a:lnTo>
                                  <a:lnTo>
                                    <a:pt x="3945" y="38"/>
                                  </a:lnTo>
                                  <a:lnTo>
                                    <a:pt x="3887" y="44"/>
                                  </a:lnTo>
                                  <a:lnTo>
                                    <a:pt x="3829" y="47"/>
                                  </a:lnTo>
                                  <a:lnTo>
                                    <a:pt x="3768" y="49"/>
                                  </a:lnTo>
                                  <a:lnTo>
                                    <a:pt x="3710" y="49"/>
                                  </a:lnTo>
                                  <a:lnTo>
                                    <a:pt x="3649" y="49"/>
                                  </a:lnTo>
                                  <a:lnTo>
                                    <a:pt x="3589" y="49"/>
                                  </a:lnTo>
                                  <a:lnTo>
                                    <a:pt x="3525" y="49"/>
                                  </a:lnTo>
                                  <a:lnTo>
                                    <a:pt x="3462" y="49"/>
                                  </a:lnTo>
                                  <a:lnTo>
                                    <a:pt x="3396" y="47"/>
                                  </a:lnTo>
                                  <a:lnTo>
                                    <a:pt x="3332" y="44"/>
                                  </a:lnTo>
                                  <a:lnTo>
                                    <a:pt x="3263" y="44"/>
                                  </a:lnTo>
                                  <a:lnTo>
                                    <a:pt x="3194" y="41"/>
                                  </a:lnTo>
                                  <a:lnTo>
                                    <a:pt x="3128" y="38"/>
                                  </a:lnTo>
                                  <a:lnTo>
                                    <a:pt x="3067" y="38"/>
                                  </a:lnTo>
                                  <a:lnTo>
                                    <a:pt x="3015" y="38"/>
                                  </a:lnTo>
                                  <a:lnTo>
                                    <a:pt x="2968" y="36"/>
                                  </a:lnTo>
                                  <a:lnTo>
                                    <a:pt x="2921" y="36"/>
                                  </a:lnTo>
                                  <a:lnTo>
                                    <a:pt x="2883" y="36"/>
                                  </a:lnTo>
                                  <a:lnTo>
                                    <a:pt x="2844" y="38"/>
                                  </a:lnTo>
                                  <a:lnTo>
                                    <a:pt x="2805" y="38"/>
                                  </a:lnTo>
                                  <a:lnTo>
                                    <a:pt x="2769" y="38"/>
                                  </a:lnTo>
                                  <a:lnTo>
                                    <a:pt x="2734" y="41"/>
                                  </a:lnTo>
                                  <a:lnTo>
                                    <a:pt x="2695" y="41"/>
                                  </a:lnTo>
                                  <a:lnTo>
                                    <a:pt x="2656" y="44"/>
                                  </a:lnTo>
                                  <a:lnTo>
                                    <a:pt x="2615" y="47"/>
                                  </a:lnTo>
                                  <a:lnTo>
                                    <a:pt x="2568" y="49"/>
                                  </a:lnTo>
                                  <a:lnTo>
                                    <a:pt x="2518" y="49"/>
                                  </a:lnTo>
                                  <a:lnTo>
                                    <a:pt x="2463" y="52"/>
                                  </a:lnTo>
                                  <a:lnTo>
                                    <a:pt x="2397" y="55"/>
                                  </a:lnTo>
                                  <a:lnTo>
                                    <a:pt x="2320" y="55"/>
                                  </a:lnTo>
                                  <a:lnTo>
                                    <a:pt x="2229" y="52"/>
                                  </a:lnTo>
                                  <a:lnTo>
                                    <a:pt x="2129" y="52"/>
                                  </a:lnTo>
                                  <a:lnTo>
                                    <a:pt x="2025" y="49"/>
                                  </a:lnTo>
                                  <a:lnTo>
                                    <a:pt x="1912" y="47"/>
                                  </a:lnTo>
                                  <a:lnTo>
                                    <a:pt x="1798" y="44"/>
                                  </a:lnTo>
                                  <a:lnTo>
                                    <a:pt x="1683" y="41"/>
                                  </a:lnTo>
                                  <a:lnTo>
                                    <a:pt x="1567" y="38"/>
                                  </a:lnTo>
                                  <a:lnTo>
                                    <a:pt x="1454" y="36"/>
                                  </a:lnTo>
                                  <a:lnTo>
                                    <a:pt x="1346" y="30"/>
                                  </a:lnTo>
                                  <a:lnTo>
                                    <a:pt x="1244" y="27"/>
                                  </a:lnTo>
                                  <a:lnTo>
                                    <a:pt x="1153" y="25"/>
                                  </a:lnTo>
                                  <a:lnTo>
                                    <a:pt x="1070" y="25"/>
                                  </a:lnTo>
                                  <a:lnTo>
                                    <a:pt x="1001" y="22"/>
                                  </a:lnTo>
                                  <a:lnTo>
                                    <a:pt x="946" y="22"/>
                                  </a:lnTo>
                                  <a:lnTo>
                                    <a:pt x="902" y="22"/>
                                  </a:lnTo>
                                  <a:lnTo>
                                    <a:pt x="858" y="19"/>
                                  </a:lnTo>
                                  <a:lnTo>
                                    <a:pt x="816" y="16"/>
                                  </a:lnTo>
                                  <a:lnTo>
                                    <a:pt x="778" y="14"/>
                                  </a:lnTo>
                                  <a:lnTo>
                                    <a:pt x="739" y="11"/>
                                  </a:lnTo>
                                  <a:lnTo>
                                    <a:pt x="703" y="5"/>
                                  </a:lnTo>
                                  <a:lnTo>
                                    <a:pt x="670" y="3"/>
                                  </a:lnTo>
                                  <a:lnTo>
                                    <a:pt x="637" y="0"/>
                                  </a:lnTo>
                                  <a:lnTo>
                                    <a:pt x="607" y="0"/>
                                  </a:lnTo>
                                  <a:lnTo>
                                    <a:pt x="576" y="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516" y="3"/>
                                  </a:lnTo>
                                  <a:lnTo>
                                    <a:pt x="488" y="8"/>
                                  </a:lnTo>
                                  <a:lnTo>
                                    <a:pt x="461" y="16"/>
                                  </a:lnTo>
                                  <a:lnTo>
                                    <a:pt x="433" y="27"/>
                                  </a:lnTo>
                                  <a:lnTo>
                                    <a:pt x="405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7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105560"/>
                              <a:ext cx="1562040" cy="24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1020600"/>
                              <a:ext cx="1341720" cy="23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198080"/>
                              <a:ext cx="175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6" h="102">
                                  <a:moveTo>
                                    <a:pt x="0" y="72"/>
                                  </a:moveTo>
                                  <a:lnTo>
                                    <a:pt x="5336" y="102"/>
                                  </a:lnTo>
                                  <a:lnTo>
                                    <a:pt x="5336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60" y="818640"/>
                              <a:ext cx="414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33">
                                  <a:moveTo>
                                    <a:pt x="108" y="122"/>
                                  </a:moveTo>
                                  <a:lnTo>
                                    <a:pt x="122" y="108"/>
                                  </a:lnTo>
                                  <a:lnTo>
                                    <a:pt x="127" y="88"/>
                                  </a:lnTo>
                                  <a:lnTo>
                                    <a:pt x="124" y="69"/>
                                  </a:lnTo>
                                  <a:lnTo>
                                    <a:pt x="116" y="53"/>
                                  </a:lnTo>
                                  <a:lnTo>
                                    <a:pt x="108" y="44"/>
                                  </a:lnTo>
                                  <a:lnTo>
                                    <a:pt x="94" y="33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25" y="91"/>
                                  </a:lnTo>
                                  <a:lnTo>
                                    <a:pt x="42" y="113"/>
                                  </a:lnTo>
                                  <a:lnTo>
                                    <a:pt x="55" y="127"/>
                                  </a:lnTo>
                                  <a:lnTo>
                                    <a:pt x="75" y="133"/>
                                  </a:lnTo>
                                  <a:lnTo>
                                    <a:pt x="91" y="130"/>
                                  </a:lnTo>
                                  <a:lnTo>
                                    <a:pt x="108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360" y="921960"/>
                              <a:ext cx="316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57">
                                  <a:moveTo>
                                    <a:pt x="44" y="157"/>
                                  </a:moveTo>
                                  <a:lnTo>
                                    <a:pt x="64" y="154"/>
                                  </a:lnTo>
                                  <a:lnTo>
                                    <a:pt x="80" y="146"/>
                                  </a:lnTo>
                                  <a:lnTo>
                                    <a:pt x="91" y="132"/>
                                  </a:lnTo>
                                  <a:lnTo>
                                    <a:pt x="97" y="113"/>
                                  </a:lnTo>
                                  <a:lnTo>
                                    <a:pt x="94" y="85"/>
                                  </a:lnTo>
                                  <a:lnTo>
                                    <a:pt x="86" y="47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6" y="80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3" y="124"/>
                                  </a:lnTo>
                                  <a:lnTo>
                                    <a:pt x="11" y="140"/>
                                  </a:lnTo>
                                  <a:lnTo>
                                    <a:pt x="25" y="151"/>
                                  </a:lnTo>
                                  <a:lnTo>
                                    <a:pt x="4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858600"/>
                              <a:ext cx="432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24">
                                  <a:moveTo>
                                    <a:pt x="125" y="16"/>
                                  </a:moveTo>
                                  <a:lnTo>
                                    <a:pt x="111" y="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58" y="8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118"/>
                                  </a:lnTo>
                                  <a:lnTo>
                                    <a:pt x="11" y="124"/>
                                  </a:lnTo>
                                  <a:lnTo>
                                    <a:pt x="25" y="124"/>
                                  </a:lnTo>
                                  <a:lnTo>
                                    <a:pt x="42" y="121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75" y="107"/>
                                  </a:lnTo>
                                  <a:lnTo>
                                    <a:pt x="91" y="99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116" y="85"/>
                                  </a:lnTo>
                                  <a:lnTo>
                                    <a:pt x="127" y="71"/>
                                  </a:lnTo>
                                  <a:lnTo>
                                    <a:pt x="133" y="52"/>
                                  </a:lnTo>
                                  <a:lnTo>
                                    <a:pt x="133" y="33"/>
                                  </a:lnTo>
                                  <a:lnTo>
                                    <a:pt x="12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083960"/>
                              <a:ext cx="349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47">
                                  <a:moveTo>
                                    <a:pt x="22" y="141"/>
                                  </a:moveTo>
                                  <a:lnTo>
                                    <a:pt x="38" y="147"/>
                                  </a:lnTo>
                                  <a:lnTo>
                                    <a:pt x="57" y="147"/>
                                  </a:lnTo>
                                  <a:lnTo>
                                    <a:pt x="74" y="138"/>
                                  </a:lnTo>
                                  <a:lnTo>
                                    <a:pt x="88" y="125"/>
                                  </a:lnTo>
                                  <a:lnTo>
                                    <a:pt x="99" y="97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25"/>
                                  </a:lnTo>
                                  <a:lnTo>
                                    <a:pt x="99" y="3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77" y="6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35" y="39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22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109880"/>
                              <a:ext cx="51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97">
                                  <a:moveTo>
                                    <a:pt x="157" y="47"/>
                                  </a:moveTo>
                                  <a:lnTo>
                                    <a:pt x="155" y="31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127" y="3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80" y="6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28" y="81"/>
                                  </a:lnTo>
                                  <a:lnTo>
                                    <a:pt x="47" y="86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83" y="94"/>
                                  </a:lnTo>
                                  <a:lnTo>
                                    <a:pt x="99" y="97"/>
                                  </a:lnTo>
                                  <a:lnTo>
                                    <a:pt x="110" y="97"/>
                                  </a:lnTo>
                                  <a:lnTo>
                                    <a:pt x="127" y="94"/>
                                  </a:lnTo>
                                  <a:lnTo>
                                    <a:pt x="144" y="83"/>
                                  </a:lnTo>
                                  <a:lnTo>
                                    <a:pt x="155" y="67"/>
                                  </a:lnTo>
                                  <a:lnTo>
                                    <a:pt x="157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1073160"/>
                              <a:ext cx="42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33">
                                  <a:moveTo>
                                    <a:pt x="110" y="122"/>
                                  </a:moveTo>
                                  <a:lnTo>
                                    <a:pt x="124" y="108"/>
                                  </a:lnTo>
                                  <a:lnTo>
                                    <a:pt x="130" y="89"/>
                                  </a:lnTo>
                                  <a:lnTo>
                                    <a:pt x="127" y="69"/>
                                  </a:lnTo>
                                  <a:lnTo>
                                    <a:pt x="119" y="53"/>
                                  </a:lnTo>
                                  <a:lnTo>
                                    <a:pt x="110" y="45"/>
                                  </a:lnTo>
                                  <a:lnTo>
                                    <a:pt x="97" y="33"/>
                                  </a:lnTo>
                                  <a:lnTo>
                                    <a:pt x="83" y="25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1" y="58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44" y="113"/>
                                  </a:lnTo>
                                  <a:lnTo>
                                    <a:pt x="58" y="127"/>
                                  </a:lnTo>
                                  <a:lnTo>
                                    <a:pt x="77" y="133"/>
                                  </a:lnTo>
                                  <a:lnTo>
                                    <a:pt x="94" y="130"/>
                                  </a:lnTo>
                                  <a:lnTo>
                                    <a:pt x="11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091520"/>
                              <a:ext cx="47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13">
                                  <a:moveTo>
                                    <a:pt x="6" y="82"/>
                                  </a:moveTo>
                                  <a:lnTo>
                                    <a:pt x="17" y="99"/>
                                  </a:lnTo>
                                  <a:lnTo>
                                    <a:pt x="34" y="107"/>
                                  </a:lnTo>
                                  <a:lnTo>
                                    <a:pt x="50" y="113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80" y="102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19" y="63"/>
                                  </a:lnTo>
                                  <a:lnTo>
                                    <a:pt x="130" y="49"/>
                                  </a:lnTo>
                                  <a:lnTo>
                                    <a:pt x="141" y="35"/>
                                  </a:lnTo>
                                  <a:lnTo>
                                    <a:pt x="144" y="22"/>
                                  </a:lnTo>
                                  <a:lnTo>
                                    <a:pt x="144" y="11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91" y="2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6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990000"/>
                              <a:ext cx="414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32">
                                  <a:moveTo>
                                    <a:pt x="111" y="121"/>
                                  </a:moveTo>
                                  <a:lnTo>
                                    <a:pt x="122" y="107"/>
                                  </a:lnTo>
                                  <a:lnTo>
                                    <a:pt x="127" y="88"/>
                                  </a:lnTo>
                                  <a:lnTo>
                                    <a:pt x="127" y="71"/>
                                  </a:lnTo>
                                  <a:lnTo>
                                    <a:pt x="119" y="55"/>
                                  </a:lnTo>
                                  <a:lnTo>
                                    <a:pt x="111" y="46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83" y="24"/>
                                  </a:lnTo>
                                  <a:lnTo>
                                    <a:pt x="64" y="16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1" y="58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58" y="126"/>
                                  </a:lnTo>
                                  <a:lnTo>
                                    <a:pt x="75" y="132"/>
                                  </a:lnTo>
                                  <a:lnTo>
                                    <a:pt x="94" y="129"/>
                                  </a:lnTo>
                                  <a:lnTo>
                                    <a:pt x="111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120" y="290880"/>
                              <a:ext cx="1328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491">
                                  <a:moveTo>
                                    <a:pt x="0" y="44"/>
                                  </a:moveTo>
                                  <a:lnTo>
                                    <a:pt x="348" y="491"/>
                                  </a:lnTo>
                                  <a:lnTo>
                                    <a:pt x="406" y="447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676440"/>
                              <a:ext cx="105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350">
                                  <a:moveTo>
                                    <a:pt x="0" y="223"/>
                                  </a:moveTo>
                                  <a:lnTo>
                                    <a:pt x="130" y="350"/>
                                  </a:lnTo>
                                  <a:lnTo>
                                    <a:pt x="135" y="350"/>
                                  </a:lnTo>
                                  <a:lnTo>
                                    <a:pt x="149" y="348"/>
                                  </a:lnTo>
                                  <a:lnTo>
                                    <a:pt x="168" y="342"/>
                                  </a:lnTo>
                                  <a:lnTo>
                                    <a:pt x="193" y="334"/>
                                  </a:lnTo>
                                  <a:lnTo>
                                    <a:pt x="215" y="326"/>
                                  </a:lnTo>
                                  <a:lnTo>
                                    <a:pt x="240" y="312"/>
                                  </a:lnTo>
                                  <a:lnTo>
                                    <a:pt x="259" y="298"/>
                                  </a:lnTo>
                                  <a:lnTo>
                                    <a:pt x="270" y="279"/>
                                  </a:lnTo>
                                  <a:lnTo>
                                    <a:pt x="290" y="237"/>
                                  </a:lnTo>
                                  <a:lnTo>
                                    <a:pt x="306" y="201"/>
                                  </a:lnTo>
                                  <a:lnTo>
                                    <a:pt x="317" y="174"/>
                                  </a:lnTo>
                                  <a:lnTo>
                                    <a:pt x="323" y="163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0" y="433800"/>
                              <a:ext cx="20052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957">
                                  <a:moveTo>
                                    <a:pt x="0" y="816"/>
                                  </a:moveTo>
                                  <a:lnTo>
                                    <a:pt x="199" y="957"/>
                                  </a:lnTo>
                                  <a:lnTo>
                                    <a:pt x="406" y="684"/>
                                  </a:lnTo>
                                  <a:lnTo>
                                    <a:pt x="613" y="245"/>
                                  </a:lnTo>
                                  <a:lnTo>
                                    <a:pt x="494" y="27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227" y="397"/>
                                  </a:lnTo>
                                  <a:lnTo>
                                    <a:pt x="0" y="8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880" y="685800"/>
                              <a:ext cx="896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206">
                                  <a:moveTo>
                                    <a:pt x="273" y="146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38" y="206"/>
                                  </a:lnTo>
                                  <a:lnTo>
                                    <a:pt x="273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511920"/>
                              <a:ext cx="24840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8" h="874">
                                  <a:moveTo>
                                    <a:pt x="303" y="720"/>
                                  </a:moveTo>
                                  <a:lnTo>
                                    <a:pt x="303" y="723"/>
                                  </a:lnTo>
                                  <a:lnTo>
                                    <a:pt x="303" y="725"/>
                                  </a:lnTo>
                                  <a:lnTo>
                                    <a:pt x="292" y="745"/>
                                  </a:lnTo>
                                  <a:lnTo>
                                    <a:pt x="278" y="764"/>
                                  </a:lnTo>
                                  <a:lnTo>
                                    <a:pt x="262" y="781"/>
                                  </a:lnTo>
                                  <a:lnTo>
                                    <a:pt x="240" y="792"/>
                                  </a:lnTo>
                                  <a:lnTo>
                                    <a:pt x="228" y="797"/>
                                  </a:lnTo>
                                  <a:lnTo>
                                    <a:pt x="217" y="800"/>
                                  </a:lnTo>
                                  <a:lnTo>
                                    <a:pt x="206" y="803"/>
                                  </a:lnTo>
                                  <a:lnTo>
                                    <a:pt x="195" y="803"/>
                                  </a:lnTo>
                                  <a:lnTo>
                                    <a:pt x="184" y="803"/>
                                  </a:lnTo>
                                  <a:lnTo>
                                    <a:pt x="171" y="800"/>
                                  </a:lnTo>
                                  <a:lnTo>
                                    <a:pt x="160" y="797"/>
                                  </a:lnTo>
                                  <a:lnTo>
                                    <a:pt x="148" y="794"/>
                                  </a:lnTo>
                                  <a:lnTo>
                                    <a:pt x="126" y="783"/>
                                  </a:lnTo>
                                  <a:lnTo>
                                    <a:pt x="110" y="770"/>
                                  </a:lnTo>
                                  <a:lnTo>
                                    <a:pt x="93" y="753"/>
                                  </a:lnTo>
                                  <a:lnTo>
                                    <a:pt x="82" y="734"/>
                                  </a:lnTo>
                                  <a:lnTo>
                                    <a:pt x="74" y="714"/>
                                  </a:lnTo>
                                  <a:lnTo>
                                    <a:pt x="71" y="692"/>
                                  </a:lnTo>
                                  <a:lnTo>
                                    <a:pt x="71" y="668"/>
                                  </a:lnTo>
                                  <a:lnTo>
                                    <a:pt x="77" y="645"/>
                                  </a:lnTo>
                                  <a:lnTo>
                                    <a:pt x="77" y="648"/>
                                  </a:lnTo>
                                  <a:lnTo>
                                    <a:pt x="77" y="643"/>
                                  </a:lnTo>
                                  <a:lnTo>
                                    <a:pt x="77" y="643"/>
                                  </a:lnTo>
                                  <a:lnTo>
                                    <a:pt x="77" y="643"/>
                                  </a:lnTo>
                                  <a:lnTo>
                                    <a:pt x="77" y="645"/>
                                  </a:lnTo>
                                  <a:lnTo>
                                    <a:pt x="77" y="645"/>
                                  </a:lnTo>
                                  <a:lnTo>
                                    <a:pt x="342" y="221"/>
                                  </a:lnTo>
                                  <a:lnTo>
                                    <a:pt x="377" y="94"/>
                                  </a:lnTo>
                                  <a:lnTo>
                                    <a:pt x="369" y="88"/>
                                  </a:lnTo>
                                  <a:lnTo>
                                    <a:pt x="361" y="83"/>
                                  </a:lnTo>
                                  <a:lnTo>
                                    <a:pt x="353" y="77"/>
                                  </a:lnTo>
                                  <a:lnTo>
                                    <a:pt x="344" y="72"/>
                                  </a:lnTo>
                                  <a:lnTo>
                                    <a:pt x="11" y="615"/>
                                  </a:lnTo>
                                  <a:lnTo>
                                    <a:pt x="11" y="618"/>
                                  </a:lnTo>
                                  <a:lnTo>
                                    <a:pt x="11" y="618"/>
                                  </a:lnTo>
                                  <a:lnTo>
                                    <a:pt x="2" y="656"/>
                                  </a:lnTo>
                                  <a:lnTo>
                                    <a:pt x="0" y="692"/>
                                  </a:lnTo>
                                  <a:lnTo>
                                    <a:pt x="5" y="731"/>
                                  </a:lnTo>
                                  <a:lnTo>
                                    <a:pt x="16" y="764"/>
                                  </a:lnTo>
                                  <a:lnTo>
                                    <a:pt x="35" y="797"/>
                                  </a:lnTo>
                                  <a:lnTo>
                                    <a:pt x="60" y="825"/>
                                  </a:lnTo>
                                  <a:lnTo>
                                    <a:pt x="88" y="847"/>
                                  </a:lnTo>
                                  <a:lnTo>
                                    <a:pt x="124" y="863"/>
                                  </a:lnTo>
                                  <a:lnTo>
                                    <a:pt x="143" y="869"/>
                                  </a:lnTo>
                                  <a:lnTo>
                                    <a:pt x="162" y="872"/>
                                  </a:lnTo>
                                  <a:lnTo>
                                    <a:pt x="179" y="874"/>
                                  </a:lnTo>
                                  <a:lnTo>
                                    <a:pt x="198" y="874"/>
                                  </a:lnTo>
                                  <a:lnTo>
                                    <a:pt x="217" y="874"/>
                                  </a:lnTo>
                                  <a:lnTo>
                                    <a:pt x="237" y="872"/>
                                  </a:lnTo>
                                  <a:lnTo>
                                    <a:pt x="253" y="866"/>
                                  </a:lnTo>
                                  <a:lnTo>
                                    <a:pt x="270" y="858"/>
                                  </a:lnTo>
                                  <a:lnTo>
                                    <a:pt x="286" y="850"/>
                                  </a:lnTo>
                                  <a:lnTo>
                                    <a:pt x="303" y="839"/>
                                  </a:lnTo>
                                  <a:lnTo>
                                    <a:pt x="317" y="828"/>
                                  </a:lnTo>
                                  <a:lnTo>
                                    <a:pt x="331" y="814"/>
                                  </a:lnTo>
                                  <a:lnTo>
                                    <a:pt x="342" y="800"/>
                                  </a:lnTo>
                                  <a:lnTo>
                                    <a:pt x="353" y="786"/>
                                  </a:lnTo>
                                  <a:lnTo>
                                    <a:pt x="361" y="770"/>
                                  </a:lnTo>
                                  <a:lnTo>
                                    <a:pt x="369" y="753"/>
                                  </a:lnTo>
                                  <a:lnTo>
                                    <a:pt x="369" y="753"/>
                                  </a:lnTo>
                                  <a:lnTo>
                                    <a:pt x="369" y="750"/>
                                  </a:lnTo>
                                  <a:lnTo>
                                    <a:pt x="369" y="750"/>
                                  </a:lnTo>
                                  <a:lnTo>
                                    <a:pt x="369" y="750"/>
                                  </a:lnTo>
                                  <a:lnTo>
                                    <a:pt x="369" y="750"/>
                                  </a:lnTo>
                                  <a:lnTo>
                                    <a:pt x="369" y="753"/>
                                  </a:lnTo>
                                  <a:lnTo>
                                    <a:pt x="758" y="16"/>
                                  </a:lnTo>
                                  <a:lnTo>
                                    <a:pt x="739" y="11"/>
                                  </a:lnTo>
                                  <a:lnTo>
                                    <a:pt x="722" y="8"/>
                                  </a:lnTo>
                                  <a:lnTo>
                                    <a:pt x="706" y="3"/>
                                  </a:lnTo>
                                  <a:lnTo>
                                    <a:pt x="686" y="0"/>
                                  </a:lnTo>
                                  <a:lnTo>
                                    <a:pt x="303" y="7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960" y="711720"/>
                              <a:ext cx="748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207">
                                  <a:moveTo>
                                    <a:pt x="229" y="74"/>
                                  </a:moveTo>
                                  <a:lnTo>
                                    <a:pt x="135" y="154"/>
                                  </a:lnTo>
                                  <a:lnTo>
                                    <a:pt x="132" y="157"/>
                                  </a:lnTo>
                                  <a:lnTo>
                                    <a:pt x="121" y="165"/>
                                  </a:lnTo>
                                  <a:lnTo>
                                    <a:pt x="107" y="176"/>
                                  </a:lnTo>
                                  <a:lnTo>
                                    <a:pt x="91" y="187"/>
                                  </a:lnTo>
                                  <a:lnTo>
                                    <a:pt x="74" y="198"/>
                                  </a:lnTo>
                                  <a:lnTo>
                                    <a:pt x="58" y="204"/>
                                  </a:lnTo>
                                  <a:lnTo>
                                    <a:pt x="44" y="207"/>
                                  </a:lnTo>
                                  <a:lnTo>
                                    <a:pt x="36" y="201"/>
                                  </a:lnTo>
                                  <a:lnTo>
                                    <a:pt x="22" y="182"/>
                                  </a:lnTo>
                                  <a:lnTo>
                                    <a:pt x="8" y="165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2" y="129"/>
                                  </a:lnTo>
                                  <a:lnTo>
                                    <a:pt x="11" y="115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41" y="77"/>
                                  </a:lnTo>
                                  <a:lnTo>
                                    <a:pt x="58" y="55"/>
                                  </a:lnTo>
                                  <a:lnTo>
                                    <a:pt x="74" y="33"/>
                                  </a:lnTo>
                                  <a:lnTo>
                                    <a:pt x="88" y="16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229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700560"/>
                              <a:ext cx="864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68">
                                  <a:moveTo>
                                    <a:pt x="209" y="47"/>
                                  </a:moveTo>
                                  <a:lnTo>
                                    <a:pt x="129" y="166"/>
                                  </a:lnTo>
                                  <a:lnTo>
                                    <a:pt x="121" y="177"/>
                                  </a:lnTo>
                                  <a:lnTo>
                                    <a:pt x="113" y="185"/>
                                  </a:lnTo>
                                  <a:lnTo>
                                    <a:pt x="104" y="191"/>
                                  </a:lnTo>
                                  <a:lnTo>
                                    <a:pt x="93" y="194"/>
                                  </a:lnTo>
                                  <a:lnTo>
                                    <a:pt x="91" y="196"/>
                                  </a:lnTo>
                                  <a:lnTo>
                                    <a:pt x="88" y="196"/>
                                  </a:lnTo>
                                  <a:lnTo>
                                    <a:pt x="82" y="196"/>
                                  </a:lnTo>
                                  <a:lnTo>
                                    <a:pt x="80" y="194"/>
                                  </a:lnTo>
                                  <a:lnTo>
                                    <a:pt x="77" y="191"/>
                                  </a:lnTo>
                                  <a:lnTo>
                                    <a:pt x="74" y="188"/>
                                  </a:lnTo>
                                  <a:lnTo>
                                    <a:pt x="74" y="185"/>
                                  </a:lnTo>
                                  <a:lnTo>
                                    <a:pt x="71" y="183"/>
                                  </a:lnTo>
                                  <a:lnTo>
                                    <a:pt x="71" y="172"/>
                                  </a:lnTo>
                                  <a:lnTo>
                                    <a:pt x="74" y="160"/>
                                  </a:lnTo>
                                  <a:lnTo>
                                    <a:pt x="77" y="147"/>
                                  </a:lnTo>
                                  <a:lnTo>
                                    <a:pt x="82" y="136"/>
                                  </a:lnTo>
                                  <a:lnTo>
                                    <a:pt x="146" y="39"/>
                                  </a:lnTo>
                                  <a:lnTo>
                                    <a:pt x="132" y="28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02" y="9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11" y="122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2" y="196"/>
                                  </a:lnTo>
                                  <a:lnTo>
                                    <a:pt x="8" y="213"/>
                                  </a:lnTo>
                                  <a:lnTo>
                                    <a:pt x="16" y="229"/>
                                  </a:lnTo>
                                  <a:lnTo>
                                    <a:pt x="27" y="243"/>
                                  </a:lnTo>
                                  <a:lnTo>
                                    <a:pt x="41" y="254"/>
                                  </a:lnTo>
                                  <a:lnTo>
                                    <a:pt x="60" y="263"/>
                                  </a:lnTo>
                                  <a:lnTo>
                                    <a:pt x="80" y="268"/>
                                  </a:lnTo>
                                  <a:lnTo>
                                    <a:pt x="99" y="268"/>
                                  </a:lnTo>
                                  <a:lnTo>
                                    <a:pt x="121" y="263"/>
                                  </a:lnTo>
                                  <a:lnTo>
                                    <a:pt x="140" y="254"/>
                                  </a:lnTo>
                                  <a:lnTo>
                                    <a:pt x="157" y="241"/>
                                  </a:lnTo>
                                  <a:lnTo>
                                    <a:pt x="176" y="224"/>
                                  </a:lnTo>
                                  <a:lnTo>
                                    <a:pt x="190" y="205"/>
                                  </a:lnTo>
                                  <a:lnTo>
                                    <a:pt x="264" y="86"/>
                                  </a:lnTo>
                                  <a:lnTo>
                                    <a:pt x="251" y="78"/>
                                  </a:lnTo>
                                  <a:lnTo>
                                    <a:pt x="237" y="69"/>
                                  </a:lnTo>
                                  <a:lnTo>
                                    <a:pt x="223" y="58"/>
                                  </a:lnTo>
                                  <a:lnTo>
                                    <a:pt x="209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640" y="353520"/>
                              <a:ext cx="17280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" h="714">
                                  <a:moveTo>
                                    <a:pt x="376" y="5"/>
                                  </a:moveTo>
                                  <a:lnTo>
                                    <a:pt x="337" y="0"/>
                                  </a:lnTo>
                                  <a:lnTo>
                                    <a:pt x="301" y="5"/>
                                  </a:lnTo>
                                  <a:lnTo>
                                    <a:pt x="265" y="14"/>
                                  </a:lnTo>
                                  <a:lnTo>
                                    <a:pt x="232" y="30"/>
                                  </a:lnTo>
                                  <a:lnTo>
                                    <a:pt x="204" y="52"/>
                                  </a:lnTo>
                                  <a:lnTo>
                                    <a:pt x="180" y="80"/>
                                  </a:lnTo>
                                  <a:lnTo>
                                    <a:pt x="160" y="113"/>
                                  </a:lnTo>
                                  <a:lnTo>
                                    <a:pt x="149" y="149"/>
                                  </a:lnTo>
                                  <a:lnTo>
                                    <a:pt x="149" y="149"/>
                                  </a:lnTo>
                                  <a:lnTo>
                                    <a:pt x="147" y="152"/>
                                  </a:lnTo>
                                  <a:lnTo>
                                    <a:pt x="147" y="152"/>
                                  </a:lnTo>
                                  <a:lnTo>
                                    <a:pt x="149" y="149"/>
                                  </a:lnTo>
                                  <a:lnTo>
                                    <a:pt x="149" y="149"/>
                                  </a:lnTo>
                                  <a:lnTo>
                                    <a:pt x="149" y="149"/>
                                  </a:lnTo>
                                  <a:lnTo>
                                    <a:pt x="0" y="698"/>
                                  </a:lnTo>
                                  <a:lnTo>
                                    <a:pt x="78" y="701"/>
                                  </a:lnTo>
                                  <a:lnTo>
                                    <a:pt x="218" y="171"/>
                                  </a:lnTo>
                                  <a:lnTo>
                                    <a:pt x="218" y="168"/>
                                  </a:lnTo>
                                  <a:lnTo>
                                    <a:pt x="218" y="168"/>
                                  </a:lnTo>
                                  <a:lnTo>
                                    <a:pt x="227" y="143"/>
                                  </a:lnTo>
                                  <a:lnTo>
                                    <a:pt x="238" y="124"/>
                                  </a:lnTo>
                                  <a:lnTo>
                                    <a:pt x="251" y="105"/>
                                  </a:lnTo>
                                  <a:lnTo>
                                    <a:pt x="271" y="91"/>
                                  </a:lnTo>
                                  <a:lnTo>
                                    <a:pt x="290" y="80"/>
                                  </a:lnTo>
                                  <a:lnTo>
                                    <a:pt x="312" y="74"/>
                                  </a:lnTo>
                                  <a:lnTo>
                                    <a:pt x="334" y="72"/>
                                  </a:lnTo>
                                  <a:lnTo>
                                    <a:pt x="359" y="74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400" y="94"/>
                                  </a:lnTo>
                                  <a:lnTo>
                                    <a:pt x="420" y="107"/>
                                  </a:lnTo>
                                  <a:lnTo>
                                    <a:pt x="433" y="127"/>
                                  </a:lnTo>
                                  <a:lnTo>
                                    <a:pt x="444" y="146"/>
                                  </a:lnTo>
                                  <a:lnTo>
                                    <a:pt x="453" y="168"/>
                                  </a:lnTo>
                                  <a:lnTo>
                                    <a:pt x="456" y="193"/>
                                  </a:lnTo>
                                  <a:lnTo>
                                    <a:pt x="453" y="215"/>
                                  </a:lnTo>
                                  <a:lnTo>
                                    <a:pt x="453" y="212"/>
                                  </a:lnTo>
                                  <a:lnTo>
                                    <a:pt x="450" y="215"/>
                                  </a:lnTo>
                                  <a:lnTo>
                                    <a:pt x="453" y="215"/>
                                  </a:lnTo>
                                  <a:lnTo>
                                    <a:pt x="453" y="215"/>
                                  </a:lnTo>
                                  <a:lnTo>
                                    <a:pt x="453" y="215"/>
                                  </a:lnTo>
                                  <a:lnTo>
                                    <a:pt x="453" y="215"/>
                                  </a:lnTo>
                                  <a:lnTo>
                                    <a:pt x="279" y="656"/>
                                  </a:lnTo>
                                  <a:lnTo>
                                    <a:pt x="284" y="665"/>
                                  </a:lnTo>
                                  <a:lnTo>
                                    <a:pt x="298" y="684"/>
                                  </a:lnTo>
                                  <a:lnTo>
                                    <a:pt x="315" y="706"/>
                                  </a:lnTo>
                                  <a:lnTo>
                                    <a:pt x="334" y="714"/>
                                  </a:lnTo>
                                  <a:lnTo>
                                    <a:pt x="522" y="234"/>
                                  </a:lnTo>
                                  <a:lnTo>
                                    <a:pt x="522" y="232"/>
                                  </a:lnTo>
                                  <a:lnTo>
                                    <a:pt x="522" y="232"/>
                                  </a:lnTo>
                                  <a:lnTo>
                                    <a:pt x="527" y="193"/>
                                  </a:lnTo>
                                  <a:lnTo>
                                    <a:pt x="524" y="157"/>
                                  </a:lnTo>
                                  <a:lnTo>
                                    <a:pt x="513" y="121"/>
                                  </a:lnTo>
                                  <a:lnTo>
                                    <a:pt x="494" y="88"/>
                                  </a:lnTo>
                                  <a:lnTo>
                                    <a:pt x="483" y="72"/>
                                  </a:lnTo>
                                  <a:lnTo>
                                    <a:pt x="472" y="58"/>
                                  </a:lnTo>
                                  <a:lnTo>
                                    <a:pt x="458" y="44"/>
                                  </a:lnTo>
                                  <a:lnTo>
                                    <a:pt x="444" y="33"/>
                                  </a:lnTo>
                                  <a:lnTo>
                                    <a:pt x="428" y="25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395" y="8"/>
                                  </a:lnTo>
                                  <a:lnTo>
                                    <a:pt x="37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600" y="577080"/>
                              <a:ext cx="361800" cy="38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3" h="1165">
                                  <a:moveTo>
                                    <a:pt x="74" y="97"/>
                                  </a:moveTo>
                                  <a:lnTo>
                                    <a:pt x="85" y="97"/>
                                  </a:lnTo>
                                  <a:lnTo>
                                    <a:pt x="118" y="102"/>
                                  </a:lnTo>
                                  <a:lnTo>
                                    <a:pt x="168" y="105"/>
                                  </a:lnTo>
                                  <a:lnTo>
                                    <a:pt x="229" y="111"/>
                                  </a:lnTo>
                                  <a:lnTo>
                                    <a:pt x="295" y="113"/>
                                  </a:lnTo>
                                  <a:lnTo>
                                    <a:pt x="364" y="116"/>
                                  </a:lnTo>
                                  <a:lnTo>
                                    <a:pt x="427" y="119"/>
                                  </a:lnTo>
                                  <a:lnTo>
                                    <a:pt x="482" y="116"/>
                                  </a:lnTo>
                                  <a:lnTo>
                                    <a:pt x="529" y="113"/>
                                  </a:lnTo>
                                  <a:lnTo>
                                    <a:pt x="579" y="111"/>
                                  </a:lnTo>
                                  <a:lnTo>
                                    <a:pt x="623" y="105"/>
                                  </a:lnTo>
                                  <a:lnTo>
                                    <a:pt x="664" y="102"/>
                                  </a:lnTo>
                                  <a:lnTo>
                                    <a:pt x="703" y="97"/>
                                  </a:lnTo>
                                  <a:lnTo>
                                    <a:pt x="739" y="89"/>
                                  </a:lnTo>
                                  <a:lnTo>
                                    <a:pt x="767" y="83"/>
                                  </a:lnTo>
                                  <a:lnTo>
                                    <a:pt x="791" y="75"/>
                                  </a:lnTo>
                                  <a:lnTo>
                                    <a:pt x="816" y="66"/>
                                  </a:lnTo>
                                  <a:lnTo>
                                    <a:pt x="849" y="55"/>
                                  </a:lnTo>
                                  <a:lnTo>
                                    <a:pt x="888" y="42"/>
                                  </a:lnTo>
                                  <a:lnTo>
                                    <a:pt x="927" y="31"/>
                                  </a:lnTo>
                                  <a:lnTo>
                                    <a:pt x="962" y="20"/>
                                  </a:lnTo>
                                  <a:lnTo>
                                    <a:pt x="993" y="9"/>
                                  </a:lnTo>
                                  <a:lnTo>
                                    <a:pt x="1012" y="3"/>
                                  </a:lnTo>
                                  <a:lnTo>
                                    <a:pt x="1020" y="0"/>
                                  </a:lnTo>
                                  <a:lnTo>
                                    <a:pt x="1103" y="958"/>
                                  </a:lnTo>
                                  <a:lnTo>
                                    <a:pt x="841" y="1109"/>
                                  </a:lnTo>
                                  <a:lnTo>
                                    <a:pt x="493" y="1165"/>
                                  </a:lnTo>
                                  <a:lnTo>
                                    <a:pt x="165" y="1096"/>
                                  </a:lnTo>
                                  <a:lnTo>
                                    <a:pt x="0" y="971"/>
                                  </a:lnTo>
                                  <a:lnTo>
                                    <a:pt x="7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200" y="591120"/>
                              <a:ext cx="88200" cy="34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1040">
                                  <a:moveTo>
                                    <a:pt x="0" y="55"/>
                                  </a:moveTo>
                                  <a:lnTo>
                                    <a:pt x="41" y="1040"/>
                                  </a:lnTo>
                                  <a:lnTo>
                                    <a:pt x="52" y="1037"/>
                                  </a:lnTo>
                                  <a:lnTo>
                                    <a:pt x="77" y="1026"/>
                                  </a:lnTo>
                                  <a:lnTo>
                                    <a:pt x="113" y="1012"/>
                                  </a:lnTo>
                                  <a:lnTo>
                                    <a:pt x="157" y="993"/>
                                  </a:lnTo>
                                  <a:lnTo>
                                    <a:pt x="198" y="974"/>
                                  </a:lnTo>
                                  <a:lnTo>
                                    <a:pt x="234" y="951"/>
                                  </a:lnTo>
                                  <a:lnTo>
                                    <a:pt x="259" y="932"/>
                                  </a:lnTo>
                                  <a:lnTo>
                                    <a:pt x="270" y="916"/>
                                  </a:lnTo>
                                  <a:lnTo>
                                    <a:pt x="259" y="756"/>
                                  </a:lnTo>
                                  <a:lnTo>
                                    <a:pt x="231" y="441"/>
                                  </a:lnTo>
                                  <a:lnTo>
                                    <a:pt x="204" y="138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b7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2640" y="943560"/>
                              <a:ext cx="187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4" h="185">
                                  <a:moveTo>
                                    <a:pt x="287" y="185"/>
                                  </a:moveTo>
                                  <a:lnTo>
                                    <a:pt x="345" y="182"/>
                                  </a:lnTo>
                                  <a:lnTo>
                                    <a:pt x="398" y="176"/>
                                  </a:lnTo>
                                  <a:lnTo>
                                    <a:pt x="447" y="168"/>
                                  </a:lnTo>
                                  <a:lnTo>
                                    <a:pt x="489" y="157"/>
                                  </a:lnTo>
                                  <a:lnTo>
                                    <a:pt x="524" y="143"/>
                                  </a:lnTo>
                                  <a:lnTo>
                                    <a:pt x="552" y="127"/>
                                  </a:lnTo>
                                  <a:lnTo>
                                    <a:pt x="569" y="110"/>
                                  </a:lnTo>
                                  <a:lnTo>
                                    <a:pt x="574" y="91"/>
                                  </a:lnTo>
                                  <a:lnTo>
                                    <a:pt x="569" y="72"/>
                                  </a:lnTo>
                                  <a:lnTo>
                                    <a:pt x="552" y="55"/>
                                  </a:lnTo>
                                  <a:lnTo>
                                    <a:pt x="524" y="41"/>
                                  </a:lnTo>
                                  <a:lnTo>
                                    <a:pt x="489" y="27"/>
                                  </a:lnTo>
                                  <a:lnTo>
                                    <a:pt x="447" y="16"/>
                                  </a:lnTo>
                                  <a:lnTo>
                                    <a:pt x="398" y="8"/>
                                  </a:lnTo>
                                  <a:lnTo>
                                    <a:pt x="345" y="3"/>
                                  </a:lnTo>
                                  <a:lnTo>
                                    <a:pt x="287" y="0"/>
                                  </a:lnTo>
                                  <a:lnTo>
                                    <a:pt x="229" y="3"/>
                                  </a:lnTo>
                                  <a:lnTo>
                                    <a:pt x="174" y="8"/>
                                  </a:lnTo>
                                  <a:lnTo>
                                    <a:pt x="127" y="16"/>
                                  </a:lnTo>
                                  <a:lnTo>
                                    <a:pt x="83" y="27"/>
                                  </a:lnTo>
                                  <a:lnTo>
                                    <a:pt x="50" y="41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6" y="110"/>
                                  </a:lnTo>
                                  <a:lnTo>
                                    <a:pt x="22" y="127"/>
                                  </a:lnTo>
                                  <a:lnTo>
                                    <a:pt x="50" y="143"/>
                                  </a:lnTo>
                                  <a:lnTo>
                                    <a:pt x="83" y="157"/>
                                  </a:lnTo>
                                  <a:lnTo>
                                    <a:pt x="127" y="168"/>
                                  </a:lnTo>
                                  <a:lnTo>
                                    <a:pt x="174" y="176"/>
                                  </a:lnTo>
                                  <a:lnTo>
                                    <a:pt x="229" y="182"/>
                                  </a:lnTo>
                                  <a:lnTo>
                                    <a:pt x="287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1520" y="950040"/>
                              <a:ext cx="1886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" h="185">
                                  <a:moveTo>
                                    <a:pt x="287" y="185"/>
                                  </a:moveTo>
                                  <a:lnTo>
                                    <a:pt x="345" y="182"/>
                                  </a:lnTo>
                                  <a:lnTo>
                                    <a:pt x="400" y="177"/>
                                  </a:lnTo>
                                  <a:lnTo>
                                    <a:pt x="450" y="168"/>
                                  </a:lnTo>
                                  <a:lnTo>
                                    <a:pt x="491" y="157"/>
                                  </a:lnTo>
                                  <a:lnTo>
                                    <a:pt x="527" y="144"/>
                                  </a:lnTo>
                                  <a:lnTo>
                                    <a:pt x="554" y="130"/>
                                  </a:lnTo>
                                  <a:lnTo>
                                    <a:pt x="571" y="113"/>
                                  </a:lnTo>
                                  <a:lnTo>
                                    <a:pt x="576" y="94"/>
                                  </a:lnTo>
                                  <a:lnTo>
                                    <a:pt x="571" y="75"/>
                                  </a:lnTo>
                                  <a:lnTo>
                                    <a:pt x="554" y="58"/>
                                  </a:lnTo>
                                  <a:lnTo>
                                    <a:pt x="527" y="42"/>
                                  </a:lnTo>
                                  <a:lnTo>
                                    <a:pt x="491" y="28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00" y="8"/>
                                  </a:lnTo>
                                  <a:lnTo>
                                    <a:pt x="345" y="3"/>
                                  </a:lnTo>
                                  <a:lnTo>
                                    <a:pt x="287" y="0"/>
                                  </a:lnTo>
                                  <a:lnTo>
                                    <a:pt x="229" y="3"/>
                                  </a:lnTo>
                                  <a:lnTo>
                                    <a:pt x="176" y="8"/>
                                  </a:lnTo>
                                  <a:lnTo>
                                    <a:pt x="127" y="17"/>
                                  </a:lnTo>
                                  <a:lnTo>
                                    <a:pt x="85" y="28"/>
                                  </a:lnTo>
                                  <a:lnTo>
                                    <a:pt x="50" y="42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22" y="130"/>
                                  </a:lnTo>
                                  <a:lnTo>
                                    <a:pt x="50" y="144"/>
                                  </a:lnTo>
                                  <a:lnTo>
                                    <a:pt x="85" y="157"/>
                                  </a:lnTo>
                                  <a:lnTo>
                                    <a:pt x="127" y="168"/>
                                  </a:lnTo>
                                  <a:lnTo>
                                    <a:pt x="176" y="177"/>
                                  </a:lnTo>
                                  <a:lnTo>
                                    <a:pt x="229" y="182"/>
                                  </a:lnTo>
                                  <a:lnTo>
                                    <a:pt x="287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880" y="144720"/>
                              <a:ext cx="1386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31">
                                  <a:moveTo>
                                    <a:pt x="304" y="2"/>
                                  </a:moveTo>
                                  <a:lnTo>
                                    <a:pt x="301" y="77"/>
                                  </a:lnTo>
                                  <a:lnTo>
                                    <a:pt x="315" y="77"/>
                                  </a:lnTo>
                                  <a:lnTo>
                                    <a:pt x="329" y="82"/>
                                  </a:lnTo>
                                  <a:lnTo>
                                    <a:pt x="340" y="96"/>
                                  </a:lnTo>
                                  <a:lnTo>
                                    <a:pt x="348" y="115"/>
                                  </a:lnTo>
                                  <a:lnTo>
                                    <a:pt x="351" y="157"/>
                                  </a:lnTo>
                                  <a:lnTo>
                                    <a:pt x="343" y="195"/>
                                  </a:lnTo>
                                  <a:lnTo>
                                    <a:pt x="326" y="229"/>
                                  </a:lnTo>
                                  <a:lnTo>
                                    <a:pt x="309" y="245"/>
                                  </a:lnTo>
                                  <a:lnTo>
                                    <a:pt x="296" y="251"/>
                                  </a:lnTo>
                                  <a:lnTo>
                                    <a:pt x="285" y="256"/>
                                  </a:lnTo>
                                  <a:lnTo>
                                    <a:pt x="271" y="259"/>
                                  </a:lnTo>
                                  <a:lnTo>
                                    <a:pt x="260" y="259"/>
                                  </a:lnTo>
                                  <a:lnTo>
                                    <a:pt x="246" y="259"/>
                                  </a:lnTo>
                                  <a:lnTo>
                                    <a:pt x="235" y="256"/>
                                  </a:lnTo>
                                  <a:lnTo>
                                    <a:pt x="221" y="253"/>
                                  </a:lnTo>
                                  <a:lnTo>
                                    <a:pt x="210" y="248"/>
                                  </a:lnTo>
                                  <a:lnTo>
                                    <a:pt x="188" y="234"/>
                                  </a:lnTo>
                                  <a:lnTo>
                                    <a:pt x="166" y="212"/>
                                  </a:lnTo>
                                  <a:lnTo>
                                    <a:pt x="147" y="187"/>
                                  </a:lnTo>
                                  <a:lnTo>
                                    <a:pt x="127" y="157"/>
                                  </a:lnTo>
                                  <a:lnTo>
                                    <a:pt x="111" y="121"/>
                                  </a:lnTo>
                                  <a:lnTo>
                                    <a:pt x="94" y="85"/>
                                  </a:lnTo>
                                  <a:lnTo>
                                    <a:pt x="83" y="44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23" y="99"/>
                                  </a:lnTo>
                                  <a:lnTo>
                                    <a:pt x="39" y="143"/>
                                  </a:lnTo>
                                  <a:lnTo>
                                    <a:pt x="58" y="187"/>
                                  </a:lnTo>
                                  <a:lnTo>
                                    <a:pt x="83" y="226"/>
                                  </a:lnTo>
                                  <a:lnTo>
                                    <a:pt x="111" y="262"/>
                                  </a:lnTo>
                                  <a:lnTo>
                                    <a:pt x="144" y="292"/>
                                  </a:lnTo>
                                  <a:lnTo>
                                    <a:pt x="180" y="314"/>
                                  </a:lnTo>
                                  <a:lnTo>
                                    <a:pt x="199" y="322"/>
                                  </a:lnTo>
                                  <a:lnTo>
                                    <a:pt x="218" y="328"/>
                                  </a:lnTo>
                                  <a:lnTo>
                                    <a:pt x="238" y="331"/>
                                  </a:lnTo>
                                  <a:lnTo>
                                    <a:pt x="260" y="331"/>
                                  </a:lnTo>
                                  <a:lnTo>
                                    <a:pt x="279" y="331"/>
                                  </a:lnTo>
                                  <a:lnTo>
                                    <a:pt x="301" y="325"/>
                                  </a:lnTo>
                                  <a:lnTo>
                                    <a:pt x="320" y="320"/>
                                  </a:lnTo>
                                  <a:lnTo>
                                    <a:pt x="343" y="309"/>
                                  </a:lnTo>
                                  <a:lnTo>
                                    <a:pt x="362" y="295"/>
                                  </a:lnTo>
                                  <a:lnTo>
                                    <a:pt x="381" y="275"/>
                                  </a:lnTo>
                                  <a:lnTo>
                                    <a:pt x="395" y="251"/>
                                  </a:lnTo>
                                  <a:lnTo>
                                    <a:pt x="409" y="223"/>
                                  </a:lnTo>
                                  <a:lnTo>
                                    <a:pt x="417" y="193"/>
                                  </a:lnTo>
                                  <a:lnTo>
                                    <a:pt x="423" y="162"/>
                                  </a:lnTo>
                                  <a:lnTo>
                                    <a:pt x="423" y="129"/>
                                  </a:lnTo>
                                  <a:lnTo>
                                    <a:pt x="417" y="99"/>
                                  </a:lnTo>
                                  <a:lnTo>
                                    <a:pt x="412" y="80"/>
                                  </a:lnTo>
                                  <a:lnTo>
                                    <a:pt x="403" y="60"/>
                                  </a:lnTo>
                                  <a:lnTo>
                                    <a:pt x="392" y="44"/>
                                  </a:lnTo>
                                  <a:lnTo>
                                    <a:pt x="378" y="30"/>
                                  </a:lnTo>
                                  <a:lnTo>
                                    <a:pt x="365" y="19"/>
                                  </a:lnTo>
                                  <a:lnTo>
                                    <a:pt x="345" y="11"/>
                                  </a:lnTo>
                                  <a:lnTo>
                                    <a:pt x="326" y="5"/>
                                  </a:lnTo>
                                  <a:lnTo>
                                    <a:pt x="30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640" y="295920"/>
                              <a:ext cx="1112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444">
                                  <a:moveTo>
                                    <a:pt x="78" y="0"/>
                                  </a:moveTo>
                                  <a:lnTo>
                                    <a:pt x="50" y="66"/>
                                  </a:lnTo>
                                  <a:lnTo>
                                    <a:pt x="92" y="86"/>
                                  </a:lnTo>
                                  <a:lnTo>
                                    <a:pt x="127" y="105"/>
                                  </a:lnTo>
                                  <a:lnTo>
                                    <a:pt x="160" y="130"/>
                                  </a:lnTo>
                                  <a:lnTo>
                                    <a:pt x="191" y="152"/>
                                  </a:lnTo>
                                  <a:lnTo>
                                    <a:pt x="218" y="180"/>
                                  </a:lnTo>
                                  <a:lnTo>
                                    <a:pt x="238" y="204"/>
                                  </a:lnTo>
                                  <a:lnTo>
                                    <a:pt x="254" y="232"/>
                                  </a:lnTo>
                                  <a:lnTo>
                                    <a:pt x="263" y="257"/>
                                  </a:lnTo>
                                  <a:lnTo>
                                    <a:pt x="265" y="282"/>
                                  </a:lnTo>
                                  <a:lnTo>
                                    <a:pt x="263" y="304"/>
                                  </a:lnTo>
                                  <a:lnTo>
                                    <a:pt x="254" y="329"/>
                                  </a:lnTo>
                                  <a:lnTo>
                                    <a:pt x="238" y="351"/>
                                  </a:lnTo>
                                  <a:lnTo>
                                    <a:pt x="229" y="356"/>
                                  </a:lnTo>
                                  <a:lnTo>
                                    <a:pt x="218" y="364"/>
                                  </a:lnTo>
                                  <a:lnTo>
                                    <a:pt x="202" y="367"/>
                                  </a:lnTo>
                                  <a:lnTo>
                                    <a:pt x="185" y="370"/>
                                  </a:lnTo>
                                  <a:lnTo>
                                    <a:pt x="163" y="370"/>
                                  </a:lnTo>
                                  <a:lnTo>
                                    <a:pt x="144" y="370"/>
                                  </a:lnTo>
                                  <a:lnTo>
                                    <a:pt x="125" y="364"/>
                                  </a:lnTo>
                                  <a:lnTo>
                                    <a:pt x="105" y="359"/>
                                  </a:lnTo>
                                  <a:lnTo>
                                    <a:pt x="86" y="348"/>
                                  </a:lnTo>
                                  <a:lnTo>
                                    <a:pt x="78" y="334"/>
                                  </a:lnTo>
                                  <a:lnTo>
                                    <a:pt x="75" y="320"/>
                                  </a:lnTo>
                                  <a:lnTo>
                                    <a:pt x="75" y="307"/>
                                  </a:lnTo>
                                  <a:lnTo>
                                    <a:pt x="3" y="293"/>
                                  </a:lnTo>
                                  <a:lnTo>
                                    <a:pt x="0" y="334"/>
                                  </a:lnTo>
                                  <a:lnTo>
                                    <a:pt x="14" y="370"/>
                                  </a:lnTo>
                                  <a:lnTo>
                                    <a:pt x="36" y="403"/>
                                  </a:lnTo>
                                  <a:lnTo>
                                    <a:pt x="72" y="425"/>
                                  </a:lnTo>
                                  <a:lnTo>
                                    <a:pt x="103" y="436"/>
                                  </a:lnTo>
                                  <a:lnTo>
                                    <a:pt x="133" y="442"/>
                                  </a:lnTo>
                                  <a:lnTo>
                                    <a:pt x="166" y="444"/>
                                  </a:lnTo>
                                  <a:lnTo>
                                    <a:pt x="196" y="444"/>
                                  </a:lnTo>
                                  <a:lnTo>
                                    <a:pt x="227" y="439"/>
                                  </a:lnTo>
                                  <a:lnTo>
                                    <a:pt x="254" y="428"/>
                                  </a:lnTo>
                                  <a:lnTo>
                                    <a:pt x="276" y="414"/>
                                  </a:lnTo>
                                  <a:lnTo>
                                    <a:pt x="296" y="398"/>
                                  </a:lnTo>
                                  <a:lnTo>
                                    <a:pt x="320" y="359"/>
                                  </a:lnTo>
                                  <a:lnTo>
                                    <a:pt x="334" y="320"/>
                                  </a:lnTo>
                                  <a:lnTo>
                                    <a:pt x="340" y="279"/>
                                  </a:lnTo>
                                  <a:lnTo>
                                    <a:pt x="334" y="238"/>
                                  </a:lnTo>
                                  <a:lnTo>
                                    <a:pt x="320" y="199"/>
                                  </a:lnTo>
                                  <a:lnTo>
                                    <a:pt x="298" y="160"/>
                                  </a:lnTo>
                                  <a:lnTo>
                                    <a:pt x="268" y="127"/>
                                  </a:lnTo>
                                  <a:lnTo>
                                    <a:pt x="235" y="94"/>
                                  </a:lnTo>
                                  <a:lnTo>
                                    <a:pt x="199" y="66"/>
                                  </a:lnTo>
                                  <a:lnTo>
                                    <a:pt x="160" y="42"/>
                                  </a:lnTo>
                                  <a:lnTo>
                                    <a:pt x="119" y="20"/>
                                  </a:lnTo>
                                  <a:lnTo>
                                    <a:pt x="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760" y="83880"/>
                              <a:ext cx="25452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6" h="747">
                                  <a:moveTo>
                                    <a:pt x="605" y="648"/>
                                  </a:moveTo>
                                  <a:lnTo>
                                    <a:pt x="663" y="593"/>
                                  </a:lnTo>
                                  <a:lnTo>
                                    <a:pt x="709" y="529"/>
                                  </a:lnTo>
                                  <a:lnTo>
                                    <a:pt x="745" y="460"/>
                                  </a:lnTo>
                                  <a:lnTo>
                                    <a:pt x="767" y="386"/>
                                  </a:lnTo>
                                  <a:lnTo>
                                    <a:pt x="776" y="314"/>
                                  </a:lnTo>
                                  <a:lnTo>
                                    <a:pt x="770" y="242"/>
                                  </a:lnTo>
                                  <a:lnTo>
                                    <a:pt x="748" y="176"/>
                                  </a:lnTo>
                                  <a:lnTo>
                                    <a:pt x="712" y="116"/>
                                  </a:lnTo>
                                  <a:lnTo>
                                    <a:pt x="687" y="88"/>
                                  </a:lnTo>
                                  <a:lnTo>
                                    <a:pt x="660" y="66"/>
                                  </a:lnTo>
                                  <a:lnTo>
                                    <a:pt x="632" y="47"/>
                                  </a:lnTo>
                                  <a:lnTo>
                                    <a:pt x="599" y="30"/>
                                  </a:lnTo>
                                  <a:lnTo>
                                    <a:pt x="566" y="19"/>
                                  </a:lnTo>
                                  <a:lnTo>
                                    <a:pt x="530" y="8"/>
                                  </a:lnTo>
                                  <a:lnTo>
                                    <a:pt x="494" y="2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20" y="2"/>
                                  </a:lnTo>
                                  <a:lnTo>
                                    <a:pt x="381" y="8"/>
                                  </a:lnTo>
                                  <a:lnTo>
                                    <a:pt x="343" y="13"/>
                                  </a:lnTo>
                                  <a:lnTo>
                                    <a:pt x="304" y="25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32" y="58"/>
                                  </a:lnTo>
                                  <a:lnTo>
                                    <a:pt x="199" y="77"/>
                                  </a:lnTo>
                                  <a:lnTo>
                                    <a:pt x="166" y="10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61" y="220"/>
                                  </a:lnTo>
                                  <a:lnTo>
                                    <a:pt x="28" y="289"/>
                                  </a:lnTo>
                                  <a:lnTo>
                                    <a:pt x="9" y="361"/>
                                  </a:lnTo>
                                  <a:lnTo>
                                    <a:pt x="0" y="433"/>
                                  </a:lnTo>
                                  <a:lnTo>
                                    <a:pt x="6" y="505"/>
                                  </a:lnTo>
                                  <a:lnTo>
                                    <a:pt x="28" y="571"/>
                                  </a:lnTo>
                                  <a:lnTo>
                                    <a:pt x="67" y="631"/>
                                  </a:lnTo>
                                  <a:lnTo>
                                    <a:pt x="91" y="659"/>
                                  </a:lnTo>
                                  <a:lnTo>
                                    <a:pt x="116" y="681"/>
                                  </a:lnTo>
                                  <a:lnTo>
                                    <a:pt x="147" y="700"/>
                                  </a:lnTo>
                                  <a:lnTo>
                                    <a:pt x="177" y="717"/>
                                  </a:lnTo>
                                  <a:lnTo>
                                    <a:pt x="210" y="731"/>
                                  </a:lnTo>
                                  <a:lnTo>
                                    <a:pt x="246" y="739"/>
                                  </a:lnTo>
                                  <a:lnTo>
                                    <a:pt x="282" y="745"/>
                                  </a:lnTo>
                                  <a:lnTo>
                                    <a:pt x="318" y="747"/>
                                  </a:lnTo>
                                  <a:lnTo>
                                    <a:pt x="354" y="747"/>
                                  </a:lnTo>
                                  <a:lnTo>
                                    <a:pt x="392" y="742"/>
                                  </a:lnTo>
                                  <a:lnTo>
                                    <a:pt x="428" y="734"/>
                                  </a:lnTo>
                                  <a:lnTo>
                                    <a:pt x="467" y="723"/>
                                  </a:lnTo>
                                  <a:lnTo>
                                    <a:pt x="503" y="709"/>
                                  </a:lnTo>
                                  <a:lnTo>
                                    <a:pt x="538" y="692"/>
                                  </a:lnTo>
                                  <a:lnTo>
                                    <a:pt x="571" y="673"/>
                                  </a:lnTo>
                                  <a:lnTo>
                                    <a:pt x="605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8680" y="87480"/>
                              <a:ext cx="16380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574">
                                  <a:moveTo>
                                    <a:pt x="0" y="116"/>
                                  </a:moveTo>
                                  <a:lnTo>
                                    <a:pt x="6" y="116"/>
                                  </a:lnTo>
                                  <a:lnTo>
                                    <a:pt x="22" y="113"/>
                                  </a:lnTo>
                                  <a:lnTo>
                                    <a:pt x="50" y="110"/>
                                  </a:lnTo>
                                  <a:lnTo>
                                    <a:pt x="80" y="107"/>
                                  </a:lnTo>
                                  <a:lnTo>
                                    <a:pt x="119" y="110"/>
                                  </a:lnTo>
                                  <a:lnTo>
                                    <a:pt x="160" y="113"/>
                                  </a:lnTo>
                                  <a:lnTo>
                                    <a:pt x="205" y="121"/>
                                  </a:lnTo>
                                  <a:lnTo>
                                    <a:pt x="246" y="135"/>
                                  </a:lnTo>
                                  <a:lnTo>
                                    <a:pt x="287" y="154"/>
                                  </a:lnTo>
                                  <a:lnTo>
                                    <a:pt x="323" y="182"/>
                                  </a:lnTo>
                                  <a:lnTo>
                                    <a:pt x="356" y="220"/>
                                  </a:lnTo>
                                  <a:lnTo>
                                    <a:pt x="378" y="265"/>
                                  </a:lnTo>
                                  <a:lnTo>
                                    <a:pt x="392" y="323"/>
                                  </a:lnTo>
                                  <a:lnTo>
                                    <a:pt x="395" y="394"/>
                                  </a:lnTo>
                                  <a:lnTo>
                                    <a:pt x="384" y="477"/>
                                  </a:lnTo>
                                  <a:lnTo>
                                    <a:pt x="359" y="574"/>
                                  </a:lnTo>
                                  <a:lnTo>
                                    <a:pt x="370" y="563"/>
                                  </a:lnTo>
                                  <a:lnTo>
                                    <a:pt x="398" y="529"/>
                                  </a:lnTo>
                                  <a:lnTo>
                                    <a:pt x="431" y="483"/>
                                  </a:lnTo>
                                  <a:lnTo>
                                    <a:pt x="467" y="419"/>
                                  </a:lnTo>
                                  <a:lnTo>
                                    <a:pt x="491" y="350"/>
                                  </a:lnTo>
                                  <a:lnTo>
                                    <a:pt x="500" y="273"/>
                                  </a:lnTo>
                                  <a:lnTo>
                                    <a:pt x="480" y="196"/>
                                  </a:lnTo>
                                  <a:lnTo>
                                    <a:pt x="428" y="118"/>
                                  </a:lnTo>
                                  <a:lnTo>
                                    <a:pt x="359" y="58"/>
                                  </a:lnTo>
                                  <a:lnTo>
                                    <a:pt x="293" y="19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83" y="38"/>
                                  </a:lnTo>
                                  <a:lnTo>
                                    <a:pt x="39" y="74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7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194400"/>
                              <a:ext cx="306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97">
                                  <a:moveTo>
                                    <a:pt x="77" y="86"/>
                                  </a:moveTo>
                                  <a:lnTo>
                                    <a:pt x="88" y="72"/>
                                  </a:lnTo>
                                  <a:lnTo>
                                    <a:pt x="93" y="53"/>
                                  </a:lnTo>
                                  <a:lnTo>
                                    <a:pt x="93" y="33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22" y="91"/>
                                  </a:lnTo>
                                  <a:lnTo>
                                    <a:pt x="41" y="97"/>
                                  </a:lnTo>
                                  <a:lnTo>
                                    <a:pt x="60" y="94"/>
                                  </a:lnTo>
                                  <a:lnTo>
                                    <a:pt x="77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000" y="158040"/>
                              <a:ext cx="316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96">
                                  <a:moveTo>
                                    <a:pt x="77" y="85"/>
                                  </a:moveTo>
                                  <a:lnTo>
                                    <a:pt x="91" y="72"/>
                                  </a:lnTo>
                                  <a:lnTo>
                                    <a:pt x="97" y="52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11" y="80"/>
                                  </a:lnTo>
                                  <a:lnTo>
                                    <a:pt x="25" y="91"/>
                                  </a:lnTo>
                                  <a:lnTo>
                                    <a:pt x="44" y="96"/>
                                  </a:lnTo>
                                  <a:lnTo>
                                    <a:pt x="61" y="94"/>
                                  </a:lnTo>
                                  <a:lnTo>
                                    <a:pt x="77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520" y="133200"/>
                              <a:ext cx="1162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439">
                                  <a:moveTo>
                                    <a:pt x="300" y="282"/>
                                  </a:moveTo>
                                  <a:lnTo>
                                    <a:pt x="300" y="282"/>
                                  </a:lnTo>
                                  <a:lnTo>
                                    <a:pt x="300" y="285"/>
                                  </a:lnTo>
                                  <a:lnTo>
                                    <a:pt x="295" y="287"/>
                                  </a:lnTo>
                                  <a:lnTo>
                                    <a:pt x="289" y="296"/>
                                  </a:lnTo>
                                  <a:lnTo>
                                    <a:pt x="278" y="304"/>
                                  </a:lnTo>
                                  <a:lnTo>
                                    <a:pt x="264" y="318"/>
                                  </a:lnTo>
                                  <a:lnTo>
                                    <a:pt x="245" y="334"/>
                                  </a:lnTo>
                                  <a:lnTo>
                                    <a:pt x="220" y="354"/>
                                  </a:lnTo>
                                  <a:lnTo>
                                    <a:pt x="190" y="376"/>
                                  </a:lnTo>
                                  <a:lnTo>
                                    <a:pt x="187" y="378"/>
                                  </a:lnTo>
                                  <a:lnTo>
                                    <a:pt x="187" y="378"/>
                                  </a:lnTo>
                                  <a:lnTo>
                                    <a:pt x="187" y="378"/>
                                  </a:lnTo>
                                  <a:lnTo>
                                    <a:pt x="187" y="378"/>
                                  </a:lnTo>
                                  <a:lnTo>
                                    <a:pt x="173" y="370"/>
                                  </a:lnTo>
                                  <a:lnTo>
                                    <a:pt x="160" y="348"/>
                                  </a:lnTo>
                                  <a:lnTo>
                                    <a:pt x="143" y="315"/>
                                  </a:lnTo>
                                  <a:lnTo>
                                    <a:pt x="126" y="268"/>
                                  </a:lnTo>
                                  <a:lnTo>
                                    <a:pt x="107" y="213"/>
                                  </a:lnTo>
                                  <a:lnTo>
                                    <a:pt x="91" y="149"/>
                                  </a:lnTo>
                                  <a:lnTo>
                                    <a:pt x="74" y="78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9" y="108"/>
                                  </a:lnTo>
                                  <a:lnTo>
                                    <a:pt x="33" y="174"/>
                                  </a:lnTo>
                                  <a:lnTo>
                                    <a:pt x="52" y="243"/>
                                  </a:lnTo>
                                  <a:lnTo>
                                    <a:pt x="74" y="309"/>
                                  </a:lnTo>
                                  <a:lnTo>
                                    <a:pt x="99" y="367"/>
                                  </a:lnTo>
                                  <a:lnTo>
                                    <a:pt x="129" y="411"/>
                                  </a:lnTo>
                                  <a:lnTo>
                                    <a:pt x="162" y="436"/>
                                  </a:lnTo>
                                  <a:lnTo>
                                    <a:pt x="179" y="439"/>
                                  </a:lnTo>
                                  <a:lnTo>
                                    <a:pt x="195" y="439"/>
                                  </a:lnTo>
                                  <a:lnTo>
                                    <a:pt x="212" y="436"/>
                                  </a:lnTo>
                                  <a:lnTo>
                                    <a:pt x="226" y="428"/>
                                  </a:lnTo>
                                  <a:lnTo>
                                    <a:pt x="262" y="403"/>
                                  </a:lnTo>
                                  <a:lnTo>
                                    <a:pt x="289" y="378"/>
                                  </a:lnTo>
                                  <a:lnTo>
                                    <a:pt x="311" y="362"/>
                                  </a:lnTo>
                                  <a:lnTo>
                                    <a:pt x="328" y="345"/>
                                  </a:lnTo>
                                  <a:lnTo>
                                    <a:pt x="339" y="331"/>
                                  </a:lnTo>
                                  <a:lnTo>
                                    <a:pt x="347" y="323"/>
                                  </a:lnTo>
                                  <a:lnTo>
                                    <a:pt x="353" y="318"/>
                                  </a:lnTo>
                                  <a:lnTo>
                                    <a:pt x="355" y="312"/>
                                  </a:lnTo>
                                  <a:lnTo>
                                    <a:pt x="300" y="2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70560"/>
                              <a:ext cx="28332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4" h="833">
                                  <a:moveTo>
                                    <a:pt x="787" y="290"/>
                                  </a:moveTo>
                                  <a:lnTo>
                                    <a:pt x="792" y="340"/>
                                  </a:lnTo>
                                  <a:lnTo>
                                    <a:pt x="789" y="387"/>
                                  </a:lnTo>
                                  <a:lnTo>
                                    <a:pt x="781" y="436"/>
                                  </a:lnTo>
                                  <a:lnTo>
                                    <a:pt x="764" y="486"/>
                                  </a:lnTo>
                                  <a:lnTo>
                                    <a:pt x="740" y="536"/>
                                  </a:lnTo>
                                  <a:lnTo>
                                    <a:pt x="709" y="580"/>
                                  </a:lnTo>
                                  <a:lnTo>
                                    <a:pt x="673" y="624"/>
                                  </a:lnTo>
                                  <a:lnTo>
                                    <a:pt x="629" y="662"/>
                                  </a:lnTo>
                                  <a:lnTo>
                                    <a:pt x="593" y="687"/>
                                  </a:lnTo>
                                  <a:lnTo>
                                    <a:pt x="558" y="709"/>
                                  </a:lnTo>
                                  <a:lnTo>
                                    <a:pt x="519" y="729"/>
                                  </a:lnTo>
                                  <a:lnTo>
                                    <a:pt x="480" y="742"/>
                                  </a:lnTo>
                                  <a:lnTo>
                                    <a:pt x="442" y="753"/>
                                  </a:lnTo>
                                  <a:lnTo>
                                    <a:pt x="403" y="759"/>
                                  </a:lnTo>
                                  <a:lnTo>
                                    <a:pt x="362" y="762"/>
                                  </a:lnTo>
                                  <a:lnTo>
                                    <a:pt x="323" y="759"/>
                                  </a:lnTo>
                                  <a:lnTo>
                                    <a:pt x="295" y="753"/>
                                  </a:lnTo>
                                  <a:lnTo>
                                    <a:pt x="268" y="748"/>
                                  </a:lnTo>
                                  <a:lnTo>
                                    <a:pt x="240" y="740"/>
                                  </a:lnTo>
                                  <a:lnTo>
                                    <a:pt x="215" y="726"/>
                                  </a:lnTo>
                                  <a:lnTo>
                                    <a:pt x="191" y="712"/>
                                  </a:lnTo>
                                  <a:lnTo>
                                    <a:pt x="169" y="696"/>
                                  </a:lnTo>
                                  <a:lnTo>
                                    <a:pt x="149" y="676"/>
                                  </a:lnTo>
                                  <a:lnTo>
                                    <a:pt x="130" y="657"/>
                                  </a:lnTo>
                                  <a:lnTo>
                                    <a:pt x="102" y="613"/>
                                  </a:lnTo>
                                  <a:lnTo>
                                    <a:pt x="83" y="560"/>
                                  </a:lnTo>
                                  <a:lnTo>
                                    <a:pt x="75" y="505"/>
                                  </a:lnTo>
                                  <a:lnTo>
                                    <a:pt x="75" y="447"/>
                                  </a:lnTo>
                                  <a:lnTo>
                                    <a:pt x="80" y="409"/>
                                  </a:lnTo>
                                  <a:lnTo>
                                    <a:pt x="91" y="370"/>
                                  </a:lnTo>
                                  <a:lnTo>
                                    <a:pt x="105" y="334"/>
                                  </a:lnTo>
                                  <a:lnTo>
                                    <a:pt x="124" y="298"/>
                                  </a:lnTo>
                                  <a:lnTo>
                                    <a:pt x="147" y="262"/>
                                  </a:lnTo>
                                  <a:lnTo>
                                    <a:pt x="174" y="229"/>
                                  </a:lnTo>
                                  <a:lnTo>
                                    <a:pt x="202" y="199"/>
                                  </a:lnTo>
                                  <a:lnTo>
                                    <a:pt x="235" y="171"/>
                                  </a:lnTo>
                                  <a:lnTo>
                                    <a:pt x="271" y="147"/>
                                  </a:lnTo>
                                  <a:lnTo>
                                    <a:pt x="307" y="124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84" y="91"/>
                                  </a:lnTo>
                                  <a:lnTo>
                                    <a:pt x="422" y="80"/>
                                  </a:lnTo>
                                  <a:lnTo>
                                    <a:pt x="461" y="75"/>
                                  </a:lnTo>
                                  <a:lnTo>
                                    <a:pt x="502" y="72"/>
                                  </a:lnTo>
                                  <a:lnTo>
                                    <a:pt x="541" y="75"/>
                                  </a:lnTo>
                                  <a:lnTo>
                                    <a:pt x="569" y="80"/>
                                  </a:lnTo>
                                  <a:lnTo>
                                    <a:pt x="596" y="86"/>
                                  </a:lnTo>
                                  <a:lnTo>
                                    <a:pt x="624" y="94"/>
                                  </a:lnTo>
                                  <a:lnTo>
                                    <a:pt x="649" y="108"/>
                                  </a:lnTo>
                                  <a:lnTo>
                                    <a:pt x="673" y="122"/>
                                  </a:lnTo>
                                  <a:lnTo>
                                    <a:pt x="695" y="135"/>
                                  </a:lnTo>
                                  <a:lnTo>
                                    <a:pt x="715" y="155"/>
                                  </a:lnTo>
                                  <a:lnTo>
                                    <a:pt x="734" y="174"/>
                                  </a:lnTo>
                                  <a:lnTo>
                                    <a:pt x="751" y="202"/>
                                  </a:lnTo>
                                  <a:lnTo>
                                    <a:pt x="767" y="229"/>
                                  </a:lnTo>
                                  <a:lnTo>
                                    <a:pt x="778" y="260"/>
                                  </a:lnTo>
                                  <a:lnTo>
                                    <a:pt x="787" y="290"/>
                                  </a:lnTo>
                                  <a:lnTo>
                                    <a:pt x="806" y="293"/>
                                  </a:lnTo>
                                  <a:lnTo>
                                    <a:pt x="822" y="293"/>
                                  </a:lnTo>
                                  <a:lnTo>
                                    <a:pt x="842" y="293"/>
                                  </a:lnTo>
                                  <a:lnTo>
                                    <a:pt x="858" y="293"/>
                                  </a:lnTo>
                                  <a:lnTo>
                                    <a:pt x="850" y="249"/>
                                  </a:lnTo>
                                  <a:lnTo>
                                    <a:pt x="836" y="207"/>
                                  </a:lnTo>
                                  <a:lnTo>
                                    <a:pt x="814" y="166"/>
                                  </a:lnTo>
                                  <a:lnTo>
                                    <a:pt x="789" y="130"/>
                                  </a:lnTo>
                                  <a:lnTo>
                                    <a:pt x="767" y="105"/>
                                  </a:lnTo>
                                  <a:lnTo>
                                    <a:pt x="740" y="80"/>
                                  </a:lnTo>
                                  <a:lnTo>
                                    <a:pt x="712" y="61"/>
                                  </a:lnTo>
                                  <a:lnTo>
                                    <a:pt x="684" y="44"/>
                                  </a:lnTo>
                                  <a:lnTo>
                                    <a:pt x="651" y="28"/>
                                  </a:lnTo>
                                  <a:lnTo>
                                    <a:pt x="618" y="17"/>
                                  </a:lnTo>
                                  <a:lnTo>
                                    <a:pt x="585" y="9"/>
                                  </a:lnTo>
                                  <a:lnTo>
                                    <a:pt x="549" y="3"/>
                                  </a:lnTo>
                                  <a:lnTo>
                                    <a:pt x="502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09" y="11"/>
                                  </a:lnTo>
                                  <a:lnTo>
                                    <a:pt x="362" y="22"/>
                                  </a:lnTo>
                                  <a:lnTo>
                                    <a:pt x="318" y="39"/>
                                  </a:lnTo>
                                  <a:lnTo>
                                    <a:pt x="273" y="58"/>
                                  </a:lnTo>
                                  <a:lnTo>
                                    <a:pt x="232" y="83"/>
                                  </a:lnTo>
                                  <a:lnTo>
                                    <a:pt x="191" y="113"/>
                                  </a:lnTo>
                                  <a:lnTo>
                                    <a:pt x="124" y="177"/>
                                  </a:lnTo>
                                  <a:lnTo>
                                    <a:pt x="69" y="249"/>
                                  </a:lnTo>
                                  <a:lnTo>
                                    <a:pt x="31" y="326"/>
                                  </a:lnTo>
                                  <a:lnTo>
                                    <a:pt x="9" y="406"/>
                                  </a:lnTo>
                                  <a:lnTo>
                                    <a:pt x="0" y="486"/>
                                  </a:lnTo>
                                  <a:lnTo>
                                    <a:pt x="9" y="563"/>
                                  </a:lnTo>
                                  <a:lnTo>
                                    <a:pt x="33" y="638"/>
                                  </a:lnTo>
                                  <a:lnTo>
                                    <a:pt x="75" y="704"/>
                                  </a:lnTo>
                                  <a:lnTo>
                                    <a:pt x="97" y="729"/>
                                  </a:lnTo>
                                  <a:lnTo>
                                    <a:pt x="124" y="753"/>
                                  </a:lnTo>
                                  <a:lnTo>
                                    <a:pt x="152" y="773"/>
                                  </a:lnTo>
                                  <a:lnTo>
                                    <a:pt x="180" y="789"/>
                                  </a:lnTo>
                                  <a:lnTo>
                                    <a:pt x="213" y="806"/>
                                  </a:lnTo>
                                  <a:lnTo>
                                    <a:pt x="246" y="817"/>
                                  </a:lnTo>
                                  <a:lnTo>
                                    <a:pt x="279" y="825"/>
                                  </a:lnTo>
                                  <a:lnTo>
                                    <a:pt x="315" y="831"/>
                                  </a:lnTo>
                                  <a:lnTo>
                                    <a:pt x="362" y="833"/>
                                  </a:lnTo>
                                  <a:lnTo>
                                    <a:pt x="409" y="831"/>
                                  </a:lnTo>
                                  <a:lnTo>
                                    <a:pt x="455" y="822"/>
                                  </a:lnTo>
                                  <a:lnTo>
                                    <a:pt x="502" y="811"/>
                                  </a:lnTo>
                                  <a:lnTo>
                                    <a:pt x="547" y="795"/>
                                  </a:lnTo>
                                  <a:lnTo>
                                    <a:pt x="591" y="773"/>
                                  </a:lnTo>
                                  <a:lnTo>
                                    <a:pt x="632" y="748"/>
                                  </a:lnTo>
                                  <a:lnTo>
                                    <a:pt x="673" y="718"/>
                                  </a:lnTo>
                                  <a:lnTo>
                                    <a:pt x="712" y="685"/>
                                  </a:lnTo>
                                  <a:lnTo>
                                    <a:pt x="745" y="649"/>
                                  </a:lnTo>
                                  <a:lnTo>
                                    <a:pt x="775" y="610"/>
                                  </a:lnTo>
                                  <a:lnTo>
                                    <a:pt x="803" y="571"/>
                                  </a:lnTo>
                                  <a:lnTo>
                                    <a:pt x="825" y="527"/>
                                  </a:lnTo>
                                  <a:lnTo>
                                    <a:pt x="842" y="483"/>
                                  </a:lnTo>
                                  <a:lnTo>
                                    <a:pt x="853" y="439"/>
                                  </a:lnTo>
                                  <a:lnTo>
                                    <a:pt x="861" y="392"/>
                                  </a:lnTo>
                                  <a:lnTo>
                                    <a:pt x="864" y="367"/>
                                  </a:lnTo>
                                  <a:lnTo>
                                    <a:pt x="864" y="342"/>
                                  </a:lnTo>
                                  <a:lnTo>
                                    <a:pt x="861" y="318"/>
                                  </a:lnTo>
                                  <a:lnTo>
                                    <a:pt x="858" y="293"/>
                                  </a:lnTo>
                                  <a:lnTo>
                                    <a:pt x="842" y="293"/>
                                  </a:lnTo>
                                  <a:lnTo>
                                    <a:pt x="822" y="293"/>
                                  </a:lnTo>
                                  <a:lnTo>
                                    <a:pt x="806" y="293"/>
                                  </a:lnTo>
                                  <a:lnTo>
                                    <a:pt x="787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24120"/>
                              <a:ext cx="20520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551">
                                  <a:moveTo>
                                    <a:pt x="31" y="551"/>
                                  </a:moveTo>
                                  <a:lnTo>
                                    <a:pt x="626" y="127"/>
                                  </a:lnTo>
                                  <a:lnTo>
                                    <a:pt x="618" y="121"/>
                                  </a:lnTo>
                                  <a:lnTo>
                                    <a:pt x="593" y="110"/>
                                  </a:lnTo>
                                  <a:lnTo>
                                    <a:pt x="557" y="91"/>
                                  </a:lnTo>
                                  <a:lnTo>
                                    <a:pt x="513" y="69"/>
                                  </a:lnTo>
                                  <a:lnTo>
                                    <a:pt x="464" y="49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26" y="5"/>
                                  </a:lnTo>
                                  <a:lnTo>
                                    <a:pt x="279" y="0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91" y="41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8" y="204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31" y="5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18360"/>
                              <a:ext cx="1670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273">
                                  <a:moveTo>
                                    <a:pt x="0" y="36"/>
                                  </a:moveTo>
                                  <a:lnTo>
                                    <a:pt x="2" y="36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63" y="52"/>
                                  </a:lnTo>
                                  <a:lnTo>
                                    <a:pt x="88" y="66"/>
                                  </a:lnTo>
                                  <a:lnTo>
                                    <a:pt x="121" y="86"/>
                                  </a:lnTo>
                                  <a:lnTo>
                                    <a:pt x="157" y="113"/>
                                  </a:lnTo>
                                  <a:lnTo>
                                    <a:pt x="195" y="144"/>
                                  </a:lnTo>
                                  <a:lnTo>
                                    <a:pt x="228" y="174"/>
                                  </a:lnTo>
                                  <a:lnTo>
                                    <a:pt x="259" y="201"/>
                                  </a:lnTo>
                                  <a:lnTo>
                                    <a:pt x="284" y="224"/>
                                  </a:lnTo>
                                  <a:lnTo>
                                    <a:pt x="303" y="246"/>
                                  </a:lnTo>
                                  <a:lnTo>
                                    <a:pt x="320" y="259"/>
                                  </a:lnTo>
                                  <a:lnTo>
                                    <a:pt x="328" y="270"/>
                                  </a:lnTo>
                                  <a:lnTo>
                                    <a:pt x="331" y="273"/>
                                  </a:lnTo>
                                  <a:lnTo>
                                    <a:pt x="510" y="130"/>
                                  </a:lnTo>
                                  <a:lnTo>
                                    <a:pt x="314" y="3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0"/>
                              <a:ext cx="34308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6" h="767">
                                  <a:moveTo>
                                    <a:pt x="42" y="767"/>
                                  </a:moveTo>
                                  <a:lnTo>
                                    <a:pt x="1046" y="58"/>
                                  </a:lnTo>
                                  <a:lnTo>
                                    <a:pt x="1005" y="0"/>
                                  </a:lnTo>
                                  <a:lnTo>
                                    <a:pt x="0" y="709"/>
                                  </a:lnTo>
                                  <a:lnTo>
                                    <a:pt x="42" y="7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6840"/>
                              <a:ext cx="2242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4" h="582">
                                  <a:moveTo>
                                    <a:pt x="96" y="566"/>
                                  </a:moveTo>
                                  <a:lnTo>
                                    <a:pt x="96" y="566"/>
                                  </a:lnTo>
                                  <a:lnTo>
                                    <a:pt x="93" y="549"/>
                                  </a:lnTo>
                                  <a:lnTo>
                                    <a:pt x="85" y="508"/>
                                  </a:lnTo>
                                  <a:lnTo>
                                    <a:pt x="77" y="450"/>
                                  </a:lnTo>
                                  <a:lnTo>
                                    <a:pt x="71" y="378"/>
                                  </a:lnTo>
                                  <a:lnTo>
                                    <a:pt x="74" y="304"/>
                                  </a:lnTo>
                                  <a:lnTo>
                                    <a:pt x="85" y="229"/>
                                  </a:lnTo>
                                  <a:lnTo>
                                    <a:pt x="110" y="163"/>
                                  </a:lnTo>
                                  <a:lnTo>
                                    <a:pt x="154" y="111"/>
                                  </a:lnTo>
                                  <a:lnTo>
                                    <a:pt x="173" y="100"/>
                                  </a:lnTo>
                                  <a:lnTo>
                                    <a:pt x="193" y="88"/>
                                  </a:lnTo>
                                  <a:lnTo>
                                    <a:pt x="215" y="80"/>
                                  </a:lnTo>
                                  <a:lnTo>
                                    <a:pt x="237" y="75"/>
                                  </a:lnTo>
                                  <a:lnTo>
                                    <a:pt x="262" y="72"/>
                                  </a:lnTo>
                                  <a:lnTo>
                                    <a:pt x="289" y="72"/>
                                  </a:lnTo>
                                  <a:lnTo>
                                    <a:pt x="317" y="75"/>
                                  </a:lnTo>
                                  <a:lnTo>
                                    <a:pt x="350" y="77"/>
                                  </a:lnTo>
                                  <a:lnTo>
                                    <a:pt x="380" y="86"/>
                                  </a:lnTo>
                                  <a:lnTo>
                                    <a:pt x="413" y="94"/>
                                  </a:lnTo>
                                  <a:lnTo>
                                    <a:pt x="449" y="105"/>
                                  </a:lnTo>
                                  <a:lnTo>
                                    <a:pt x="488" y="116"/>
                                  </a:lnTo>
                                  <a:lnTo>
                                    <a:pt x="526" y="133"/>
                                  </a:lnTo>
                                  <a:lnTo>
                                    <a:pt x="565" y="149"/>
                                  </a:lnTo>
                                  <a:lnTo>
                                    <a:pt x="606" y="168"/>
                                  </a:lnTo>
                                  <a:lnTo>
                                    <a:pt x="651" y="191"/>
                                  </a:lnTo>
                                  <a:lnTo>
                                    <a:pt x="684" y="127"/>
                                  </a:lnTo>
                                  <a:lnTo>
                                    <a:pt x="634" y="102"/>
                                  </a:lnTo>
                                  <a:lnTo>
                                    <a:pt x="587" y="80"/>
                                  </a:lnTo>
                                  <a:lnTo>
                                    <a:pt x="543" y="61"/>
                                  </a:lnTo>
                                  <a:lnTo>
                                    <a:pt x="499" y="44"/>
                                  </a:lnTo>
                                  <a:lnTo>
                                    <a:pt x="458" y="28"/>
                                  </a:lnTo>
                                  <a:lnTo>
                                    <a:pt x="416" y="17"/>
                                  </a:lnTo>
                                  <a:lnTo>
                                    <a:pt x="378" y="8"/>
                                  </a:lnTo>
                                  <a:lnTo>
                                    <a:pt x="342" y="3"/>
                                  </a:lnTo>
                                  <a:lnTo>
                                    <a:pt x="306" y="0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212" y="6"/>
                                  </a:lnTo>
                                  <a:lnTo>
                                    <a:pt x="184" y="14"/>
                                  </a:lnTo>
                                  <a:lnTo>
                                    <a:pt x="157" y="25"/>
                                  </a:lnTo>
                                  <a:lnTo>
                                    <a:pt x="132" y="36"/>
                                  </a:lnTo>
                                  <a:lnTo>
                                    <a:pt x="110" y="53"/>
                                  </a:lnTo>
                                  <a:lnTo>
                                    <a:pt x="55" y="116"/>
                                  </a:lnTo>
                                  <a:lnTo>
                                    <a:pt x="22" y="193"/>
                                  </a:lnTo>
                                  <a:lnTo>
                                    <a:pt x="5" y="279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5" y="447"/>
                                  </a:lnTo>
                                  <a:lnTo>
                                    <a:pt x="13" y="513"/>
                                  </a:lnTo>
                                  <a:lnTo>
                                    <a:pt x="22" y="560"/>
                                  </a:lnTo>
                                  <a:lnTo>
                                    <a:pt x="27" y="582"/>
                                  </a:lnTo>
                                  <a:lnTo>
                                    <a:pt x="96" y="5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840" y="306000"/>
                              <a:ext cx="39636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8" h="954">
                                  <a:moveTo>
                                    <a:pt x="188" y="954"/>
                                  </a:moveTo>
                                  <a:lnTo>
                                    <a:pt x="193" y="954"/>
                                  </a:lnTo>
                                  <a:lnTo>
                                    <a:pt x="204" y="954"/>
                                  </a:lnTo>
                                  <a:lnTo>
                                    <a:pt x="224" y="954"/>
                                  </a:lnTo>
                                  <a:lnTo>
                                    <a:pt x="248" y="954"/>
                                  </a:lnTo>
                                  <a:lnTo>
                                    <a:pt x="279" y="951"/>
                                  </a:lnTo>
                                  <a:lnTo>
                                    <a:pt x="312" y="951"/>
                                  </a:lnTo>
                                  <a:lnTo>
                                    <a:pt x="351" y="951"/>
                                  </a:lnTo>
                                  <a:lnTo>
                                    <a:pt x="389" y="949"/>
                                  </a:lnTo>
                                  <a:lnTo>
                                    <a:pt x="431" y="949"/>
                                  </a:lnTo>
                                  <a:lnTo>
                                    <a:pt x="472" y="949"/>
                                  </a:lnTo>
                                  <a:lnTo>
                                    <a:pt x="516" y="949"/>
                                  </a:lnTo>
                                  <a:lnTo>
                                    <a:pt x="555" y="946"/>
                                  </a:lnTo>
                                  <a:lnTo>
                                    <a:pt x="593" y="946"/>
                                  </a:lnTo>
                                  <a:lnTo>
                                    <a:pt x="629" y="946"/>
                                  </a:lnTo>
                                  <a:lnTo>
                                    <a:pt x="662" y="946"/>
                                  </a:lnTo>
                                  <a:lnTo>
                                    <a:pt x="690" y="946"/>
                                  </a:lnTo>
                                  <a:lnTo>
                                    <a:pt x="723" y="943"/>
                                  </a:lnTo>
                                  <a:lnTo>
                                    <a:pt x="762" y="940"/>
                                  </a:lnTo>
                                  <a:lnTo>
                                    <a:pt x="803" y="932"/>
                                  </a:lnTo>
                                  <a:lnTo>
                                    <a:pt x="844" y="924"/>
                                  </a:lnTo>
                                  <a:lnTo>
                                    <a:pt x="888" y="913"/>
                                  </a:lnTo>
                                  <a:lnTo>
                                    <a:pt x="930" y="899"/>
                                  </a:lnTo>
                                  <a:lnTo>
                                    <a:pt x="974" y="885"/>
                                  </a:lnTo>
                                  <a:lnTo>
                                    <a:pt x="1015" y="871"/>
                                  </a:lnTo>
                                  <a:lnTo>
                                    <a:pt x="1054" y="860"/>
                                  </a:lnTo>
                                  <a:lnTo>
                                    <a:pt x="1090" y="847"/>
                                  </a:lnTo>
                                  <a:lnTo>
                                    <a:pt x="1123" y="833"/>
                                  </a:lnTo>
                                  <a:lnTo>
                                    <a:pt x="1151" y="822"/>
                                  </a:lnTo>
                                  <a:lnTo>
                                    <a:pt x="1175" y="813"/>
                                  </a:lnTo>
                                  <a:lnTo>
                                    <a:pt x="1195" y="805"/>
                                  </a:lnTo>
                                  <a:lnTo>
                                    <a:pt x="1206" y="802"/>
                                  </a:lnTo>
                                  <a:lnTo>
                                    <a:pt x="1208" y="800"/>
                                  </a:lnTo>
                                  <a:lnTo>
                                    <a:pt x="1206" y="791"/>
                                  </a:lnTo>
                                  <a:lnTo>
                                    <a:pt x="1197" y="769"/>
                                  </a:lnTo>
                                  <a:lnTo>
                                    <a:pt x="1184" y="736"/>
                                  </a:lnTo>
                                  <a:lnTo>
                                    <a:pt x="1167" y="689"/>
                                  </a:lnTo>
                                  <a:lnTo>
                                    <a:pt x="1142" y="637"/>
                                  </a:lnTo>
                                  <a:lnTo>
                                    <a:pt x="1112" y="576"/>
                                  </a:lnTo>
                                  <a:lnTo>
                                    <a:pt x="1079" y="510"/>
                                  </a:lnTo>
                                  <a:lnTo>
                                    <a:pt x="1040" y="444"/>
                                  </a:lnTo>
                                  <a:lnTo>
                                    <a:pt x="993" y="375"/>
                                  </a:lnTo>
                                  <a:lnTo>
                                    <a:pt x="944" y="306"/>
                                  </a:lnTo>
                                  <a:lnTo>
                                    <a:pt x="888" y="242"/>
                                  </a:lnTo>
                                  <a:lnTo>
                                    <a:pt x="828" y="182"/>
                                  </a:lnTo>
                                  <a:lnTo>
                                    <a:pt x="764" y="129"/>
                                  </a:lnTo>
                                  <a:lnTo>
                                    <a:pt x="693" y="85"/>
                                  </a:lnTo>
                                  <a:lnTo>
                                    <a:pt x="618" y="52"/>
                                  </a:lnTo>
                                  <a:lnTo>
                                    <a:pt x="538" y="30"/>
                                  </a:lnTo>
                                  <a:lnTo>
                                    <a:pt x="480" y="19"/>
                                  </a:lnTo>
                                  <a:lnTo>
                                    <a:pt x="419" y="11"/>
                                  </a:lnTo>
                                  <a:lnTo>
                                    <a:pt x="359" y="2"/>
                                  </a:lnTo>
                                  <a:lnTo>
                                    <a:pt x="301" y="0"/>
                                  </a:lnTo>
                                  <a:lnTo>
                                    <a:pt x="248" y="2"/>
                                  </a:lnTo>
                                  <a:lnTo>
                                    <a:pt x="199" y="11"/>
                                  </a:lnTo>
                                  <a:lnTo>
                                    <a:pt x="157" y="27"/>
                                  </a:lnTo>
                                  <a:lnTo>
                                    <a:pt x="122" y="52"/>
                                  </a:lnTo>
                                  <a:lnTo>
                                    <a:pt x="88" y="93"/>
                                  </a:lnTo>
                                  <a:lnTo>
                                    <a:pt x="53" y="154"/>
                                  </a:lnTo>
                                  <a:lnTo>
                                    <a:pt x="19" y="237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0" y="463"/>
                                  </a:lnTo>
                                  <a:lnTo>
                                    <a:pt x="25" y="607"/>
                                  </a:lnTo>
                                  <a:lnTo>
                                    <a:pt x="86" y="769"/>
                                  </a:lnTo>
                                  <a:lnTo>
                                    <a:pt x="188" y="9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297720"/>
                              <a:ext cx="34164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2" h="935">
                                  <a:moveTo>
                                    <a:pt x="0" y="77"/>
                                  </a:moveTo>
                                  <a:lnTo>
                                    <a:pt x="8" y="77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60" y="88"/>
                                  </a:lnTo>
                                  <a:lnTo>
                                    <a:pt x="102" y="99"/>
                                  </a:lnTo>
                                  <a:lnTo>
                                    <a:pt x="151" y="118"/>
                                  </a:lnTo>
                                  <a:lnTo>
                                    <a:pt x="209" y="143"/>
                                  </a:lnTo>
                                  <a:lnTo>
                                    <a:pt x="267" y="176"/>
                                  </a:lnTo>
                                  <a:lnTo>
                                    <a:pt x="328" y="218"/>
                                  </a:lnTo>
                                  <a:lnTo>
                                    <a:pt x="361" y="248"/>
                                  </a:lnTo>
                                  <a:lnTo>
                                    <a:pt x="394" y="284"/>
                                  </a:lnTo>
                                  <a:lnTo>
                                    <a:pt x="433" y="331"/>
                                  </a:lnTo>
                                  <a:lnTo>
                                    <a:pt x="469" y="383"/>
                                  </a:lnTo>
                                  <a:lnTo>
                                    <a:pt x="510" y="441"/>
                                  </a:lnTo>
                                  <a:lnTo>
                                    <a:pt x="549" y="499"/>
                                  </a:lnTo>
                                  <a:lnTo>
                                    <a:pt x="587" y="563"/>
                                  </a:lnTo>
                                  <a:lnTo>
                                    <a:pt x="623" y="623"/>
                                  </a:lnTo>
                                  <a:lnTo>
                                    <a:pt x="659" y="684"/>
                                  </a:lnTo>
                                  <a:lnTo>
                                    <a:pt x="692" y="742"/>
                                  </a:lnTo>
                                  <a:lnTo>
                                    <a:pt x="720" y="794"/>
                                  </a:lnTo>
                                  <a:lnTo>
                                    <a:pt x="747" y="841"/>
                                  </a:lnTo>
                                  <a:lnTo>
                                    <a:pt x="766" y="880"/>
                                  </a:lnTo>
                                  <a:lnTo>
                                    <a:pt x="783" y="910"/>
                                  </a:lnTo>
                                  <a:lnTo>
                                    <a:pt x="794" y="930"/>
                                  </a:lnTo>
                                  <a:lnTo>
                                    <a:pt x="797" y="935"/>
                                  </a:lnTo>
                                  <a:lnTo>
                                    <a:pt x="1042" y="814"/>
                                  </a:lnTo>
                                  <a:lnTo>
                                    <a:pt x="1040" y="805"/>
                                  </a:lnTo>
                                  <a:lnTo>
                                    <a:pt x="1034" y="786"/>
                                  </a:lnTo>
                                  <a:lnTo>
                                    <a:pt x="1026" y="753"/>
                                  </a:lnTo>
                                  <a:lnTo>
                                    <a:pt x="1012" y="712"/>
                                  </a:lnTo>
                                  <a:lnTo>
                                    <a:pt x="993" y="662"/>
                                  </a:lnTo>
                                  <a:lnTo>
                                    <a:pt x="971" y="604"/>
                                  </a:lnTo>
                                  <a:lnTo>
                                    <a:pt x="940" y="543"/>
                                  </a:lnTo>
                                  <a:lnTo>
                                    <a:pt x="907" y="477"/>
                                  </a:lnTo>
                                  <a:lnTo>
                                    <a:pt x="869" y="411"/>
                                  </a:lnTo>
                                  <a:lnTo>
                                    <a:pt x="824" y="342"/>
                                  </a:lnTo>
                                  <a:lnTo>
                                    <a:pt x="772" y="276"/>
                                  </a:lnTo>
                                  <a:lnTo>
                                    <a:pt x="714" y="212"/>
                                  </a:lnTo>
                                  <a:lnTo>
                                    <a:pt x="651" y="152"/>
                                  </a:lnTo>
                                  <a:lnTo>
                                    <a:pt x="579" y="99"/>
                                  </a:lnTo>
                                  <a:lnTo>
                                    <a:pt x="499" y="55"/>
                                  </a:lnTo>
                                  <a:lnTo>
                                    <a:pt x="413" y="19"/>
                                  </a:lnTo>
                                  <a:lnTo>
                                    <a:pt x="372" y="8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220" y="3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07" y="27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880" y="288360"/>
                              <a:ext cx="315000" cy="33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1010">
                                  <a:moveTo>
                                    <a:pt x="281" y="963"/>
                                  </a:moveTo>
                                  <a:lnTo>
                                    <a:pt x="229" y="891"/>
                                  </a:lnTo>
                                  <a:lnTo>
                                    <a:pt x="182" y="814"/>
                                  </a:lnTo>
                                  <a:lnTo>
                                    <a:pt x="143" y="740"/>
                                  </a:lnTo>
                                  <a:lnTo>
                                    <a:pt x="113" y="662"/>
                                  </a:lnTo>
                                  <a:lnTo>
                                    <a:pt x="88" y="585"/>
                                  </a:lnTo>
                                  <a:lnTo>
                                    <a:pt x="74" y="508"/>
                                  </a:lnTo>
                                  <a:lnTo>
                                    <a:pt x="69" y="436"/>
                                  </a:lnTo>
                                  <a:lnTo>
                                    <a:pt x="71" y="364"/>
                                  </a:lnTo>
                                  <a:lnTo>
                                    <a:pt x="77" y="329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96" y="262"/>
                                  </a:lnTo>
                                  <a:lnTo>
                                    <a:pt x="107" y="232"/>
                                  </a:lnTo>
                                  <a:lnTo>
                                    <a:pt x="124" y="204"/>
                                  </a:lnTo>
                                  <a:lnTo>
                                    <a:pt x="140" y="180"/>
                                  </a:lnTo>
                                  <a:lnTo>
                                    <a:pt x="162" y="157"/>
                                  </a:lnTo>
                                  <a:lnTo>
                                    <a:pt x="184" y="135"/>
                                  </a:lnTo>
                                  <a:lnTo>
                                    <a:pt x="209" y="119"/>
                                  </a:lnTo>
                                  <a:lnTo>
                                    <a:pt x="237" y="102"/>
                                  </a:lnTo>
                                  <a:lnTo>
                                    <a:pt x="267" y="91"/>
                                  </a:lnTo>
                                  <a:lnTo>
                                    <a:pt x="297" y="83"/>
                                  </a:lnTo>
                                  <a:lnTo>
                                    <a:pt x="331" y="75"/>
                                  </a:lnTo>
                                  <a:lnTo>
                                    <a:pt x="364" y="72"/>
                                  </a:lnTo>
                                  <a:lnTo>
                                    <a:pt x="400" y="72"/>
                                  </a:lnTo>
                                  <a:lnTo>
                                    <a:pt x="435" y="75"/>
                                  </a:lnTo>
                                  <a:lnTo>
                                    <a:pt x="466" y="77"/>
                                  </a:lnTo>
                                  <a:lnTo>
                                    <a:pt x="496" y="86"/>
                                  </a:lnTo>
                                  <a:lnTo>
                                    <a:pt x="526" y="91"/>
                                  </a:lnTo>
                                  <a:lnTo>
                                    <a:pt x="557" y="102"/>
                                  </a:lnTo>
                                  <a:lnTo>
                                    <a:pt x="587" y="113"/>
                                  </a:lnTo>
                                  <a:lnTo>
                                    <a:pt x="620" y="127"/>
                                  </a:lnTo>
                                  <a:lnTo>
                                    <a:pt x="651" y="141"/>
                                  </a:lnTo>
                                  <a:lnTo>
                                    <a:pt x="681" y="157"/>
                                  </a:lnTo>
                                  <a:lnTo>
                                    <a:pt x="711" y="177"/>
                                  </a:lnTo>
                                  <a:lnTo>
                                    <a:pt x="742" y="196"/>
                                  </a:lnTo>
                                  <a:lnTo>
                                    <a:pt x="772" y="215"/>
                                  </a:lnTo>
                                  <a:lnTo>
                                    <a:pt x="800" y="237"/>
                                  </a:lnTo>
                                  <a:lnTo>
                                    <a:pt x="830" y="262"/>
                                  </a:lnTo>
                                  <a:lnTo>
                                    <a:pt x="857" y="287"/>
                                  </a:lnTo>
                                  <a:lnTo>
                                    <a:pt x="885" y="315"/>
                                  </a:lnTo>
                                  <a:lnTo>
                                    <a:pt x="913" y="342"/>
                                  </a:lnTo>
                                  <a:lnTo>
                                    <a:pt x="924" y="329"/>
                                  </a:lnTo>
                                  <a:lnTo>
                                    <a:pt x="935" y="315"/>
                                  </a:lnTo>
                                  <a:lnTo>
                                    <a:pt x="949" y="301"/>
                                  </a:lnTo>
                                  <a:lnTo>
                                    <a:pt x="960" y="287"/>
                                  </a:lnTo>
                                  <a:lnTo>
                                    <a:pt x="929" y="257"/>
                                  </a:lnTo>
                                  <a:lnTo>
                                    <a:pt x="899" y="229"/>
                                  </a:lnTo>
                                  <a:lnTo>
                                    <a:pt x="869" y="202"/>
                                  </a:lnTo>
                                  <a:lnTo>
                                    <a:pt x="838" y="177"/>
                                  </a:lnTo>
                                  <a:lnTo>
                                    <a:pt x="808" y="152"/>
                                  </a:lnTo>
                                  <a:lnTo>
                                    <a:pt x="775" y="130"/>
                                  </a:lnTo>
                                  <a:lnTo>
                                    <a:pt x="742" y="111"/>
                                  </a:lnTo>
                                  <a:lnTo>
                                    <a:pt x="709" y="91"/>
                                  </a:lnTo>
                                  <a:lnTo>
                                    <a:pt x="675" y="75"/>
                                  </a:lnTo>
                                  <a:lnTo>
                                    <a:pt x="642" y="58"/>
                                  </a:lnTo>
                                  <a:lnTo>
                                    <a:pt x="609" y="44"/>
                                  </a:lnTo>
                                  <a:lnTo>
                                    <a:pt x="576" y="33"/>
                                  </a:lnTo>
                                  <a:lnTo>
                                    <a:pt x="543" y="22"/>
                                  </a:lnTo>
                                  <a:lnTo>
                                    <a:pt x="510" y="14"/>
                                  </a:lnTo>
                                  <a:lnTo>
                                    <a:pt x="477" y="8"/>
                                  </a:lnTo>
                                  <a:lnTo>
                                    <a:pt x="444" y="3"/>
                                  </a:lnTo>
                                  <a:lnTo>
                                    <a:pt x="400" y="0"/>
                                  </a:lnTo>
                                  <a:lnTo>
                                    <a:pt x="358" y="0"/>
                                  </a:lnTo>
                                  <a:lnTo>
                                    <a:pt x="317" y="6"/>
                                  </a:lnTo>
                                  <a:lnTo>
                                    <a:pt x="278" y="11"/>
                                  </a:lnTo>
                                  <a:lnTo>
                                    <a:pt x="240" y="25"/>
                                  </a:lnTo>
                                  <a:lnTo>
                                    <a:pt x="204" y="39"/>
                                  </a:lnTo>
                                  <a:lnTo>
                                    <a:pt x="171" y="58"/>
                                  </a:lnTo>
                                  <a:lnTo>
                                    <a:pt x="140" y="80"/>
                                  </a:lnTo>
                                  <a:lnTo>
                                    <a:pt x="69" y="157"/>
                                  </a:lnTo>
                                  <a:lnTo>
                                    <a:pt x="22" y="251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486"/>
                                  </a:lnTo>
                                  <a:lnTo>
                                    <a:pt x="22" y="613"/>
                                  </a:lnTo>
                                  <a:lnTo>
                                    <a:pt x="69" y="745"/>
                                  </a:lnTo>
                                  <a:lnTo>
                                    <a:pt x="137" y="878"/>
                                  </a:lnTo>
                                  <a:lnTo>
                                    <a:pt x="226" y="1007"/>
                                  </a:lnTo>
                                  <a:lnTo>
                                    <a:pt x="226" y="1007"/>
                                  </a:lnTo>
                                  <a:lnTo>
                                    <a:pt x="226" y="1007"/>
                                  </a:lnTo>
                                  <a:lnTo>
                                    <a:pt x="226" y="1010"/>
                                  </a:lnTo>
                                  <a:lnTo>
                                    <a:pt x="229" y="1010"/>
                                  </a:lnTo>
                                  <a:lnTo>
                                    <a:pt x="242" y="999"/>
                                  </a:lnTo>
                                  <a:lnTo>
                                    <a:pt x="259" y="988"/>
                                  </a:lnTo>
                                  <a:lnTo>
                                    <a:pt x="273" y="980"/>
                                  </a:lnTo>
                                  <a:lnTo>
                                    <a:pt x="286" y="969"/>
                                  </a:lnTo>
                                  <a:lnTo>
                                    <a:pt x="286" y="966"/>
                                  </a:lnTo>
                                  <a:lnTo>
                                    <a:pt x="284" y="966"/>
                                  </a:lnTo>
                                  <a:lnTo>
                                    <a:pt x="284" y="966"/>
                                  </a:lnTo>
                                  <a:lnTo>
                                    <a:pt x="281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160" y="276840"/>
                              <a:ext cx="2941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6" h="384">
                                  <a:moveTo>
                                    <a:pt x="493" y="323"/>
                                  </a:moveTo>
                                  <a:lnTo>
                                    <a:pt x="882" y="320"/>
                                  </a:lnTo>
                                  <a:lnTo>
                                    <a:pt x="896" y="0"/>
                                  </a:lnTo>
                                  <a:lnTo>
                                    <a:pt x="888" y="0"/>
                                  </a:lnTo>
                                  <a:lnTo>
                                    <a:pt x="863" y="3"/>
                                  </a:lnTo>
                                  <a:lnTo>
                                    <a:pt x="827" y="9"/>
                                  </a:lnTo>
                                  <a:lnTo>
                                    <a:pt x="780" y="14"/>
                                  </a:lnTo>
                                  <a:lnTo>
                                    <a:pt x="722" y="20"/>
                                  </a:lnTo>
                                  <a:lnTo>
                                    <a:pt x="659" y="28"/>
                                  </a:lnTo>
                                  <a:lnTo>
                                    <a:pt x="593" y="36"/>
                                  </a:lnTo>
                                  <a:lnTo>
                                    <a:pt x="521" y="44"/>
                                  </a:lnTo>
                                  <a:lnTo>
                                    <a:pt x="452" y="53"/>
                                  </a:lnTo>
                                  <a:lnTo>
                                    <a:pt x="383" y="61"/>
                                  </a:lnTo>
                                  <a:lnTo>
                                    <a:pt x="320" y="69"/>
                                  </a:lnTo>
                                  <a:lnTo>
                                    <a:pt x="262" y="75"/>
                                  </a:lnTo>
                                  <a:lnTo>
                                    <a:pt x="212" y="83"/>
                                  </a:lnTo>
                                  <a:lnTo>
                                    <a:pt x="176" y="89"/>
                                  </a:lnTo>
                                  <a:lnTo>
                                    <a:pt x="151" y="91"/>
                                  </a:lnTo>
                                  <a:lnTo>
                                    <a:pt x="140" y="94"/>
                                  </a:lnTo>
                                  <a:lnTo>
                                    <a:pt x="132" y="97"/>
                                  </a:lnTo>
                                  <a:lnTo>
                                    <a:pt x="118" y="102"/>
                                  </a:lnTo>
                                  <a:lnTo>
                                    <a:pt x="99" y="111"/>
                                  </a:lnTo>
                                  <a:lnTo>
                                    <a:pt x="77" y="119"/>
                                  </a:lnTo>
                                  <a:lnTo>
                                    <a:pt x="55" y="130"/>
                                  </a:lnTo>
                                  <a:lnTo>
                                    <a:pt x="36" y="138"/>
                                  </a:lnTo>
                                  <a:lnTo>
                                    <a:pt x="19" y="152"/>
                                  </a:lnTo>
                                  <a:lnTo>
                                    <a:pt x="11" y="163"/>
                                  </a:lnTo>
                                  <a:lnTo>
                                    <a:pt x="2" y="204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5" y="320"/>
                                  </a:lnTo>
                                  <a:lnTo>
                                    <a:pt x="24" y="353"/>
                                  </a:lnTo>
                                  <a:lnTo>
                                    <a:pt x="41" y="359"/>
                                  </a:lnTo>
                                  <a:lnTo>
                                    <a:pt x="60" y="365"/>
                                  </a:lnTo>
                                  <a:lnTo>
                                    <a:pt x="85" y="370"/>
                                  </a:lnTo>
                                  <a:lnTo>
                                    <a:pt x="110" y="376"/>
                                  </a:lnTo>
                                  <a:lnTo>
                                    <a:pt x="132" y="381"/>
                                  </a:lnTo>
                                  <a:lnTo>
                                    <a:pt x="157" y="384"/>
                                  </a:lnTo>
                                  <a:lnTo>
                                    <a:pt x="179" y="384"/>
                                  </a:lnTo>
                                  <a:lnTo>
                                    <a:pt x="196" y="384"/>
                                  </a:lnTo>
                                  <a:lnTo>
                                    <a:pt x="220" y="378"/>
                                  </a:lnTo>
                                  <a:lnTo>
                                    <a:pt x="262" y="373"/>
                                  </a:lnTo>
                                  <a:lnTo>
                                    <a:pt x="309" y="362"/>
                                  </a:lnTo>
                                  <a:lnTo>
                                    <a:pt x="361" y="351"/>
                                  </a:lnTo>
                                  <a:lnTo>
                                    <a:pt x="411" y="340"/>
                                  </a:lnTo>
                                  <a:lnTo>
                                    <a:pt x="452" y="331"/>
                                  </a:lnTo>
                                  <a:lnTo>
                                    <a:pt x="482" y="326"/>
                                  </a:lnTo>
                                  <a:lnTo>
                                    <a:pt x="493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552600"/>
                              <a:ext cx="391680" cy="41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5" h="1280">
                                  <a:moveTo>
                                    <a:pt x="1145" y="486"/>
                                  </a:moveTo>
                                  <a:lnTo>
                                    <a:pt x="1126" y="494"/>
                                  </a:lnTo>
                                  <a:lnTo>
                                    <a:pt x="1109" y="502"/>
                                  </a:lnTo>
                                  <a:lnTo>
                                    <a:pt x="1092" y="510"/>
                                  </a:lnTo>
                                  <a:lnTo>
                                    <a:pt x="1073" y="516"/>
                                  </a:lnTo>
                                  <a:lnTo>
                                    <a:pt x="1117" y="1032"/>
                                  </a:lnTo>
                                  <a:lnTo>
                                    <a:pt x="1092" y="1046"/>
                                  </a:lnTo>
                                  <a:lnTo>
                                    <a:pt x="1059" y="1065"/>
                                  </a:lnTo>
                                  <a:lnTo>
                                    <a:pt x="1018" y="1087"/>
                                  </a:lnTo>
                                  <a:lnTo>
                                    <a:pt x="971" y="1112"/>
                                  </a:lnTo>
                                  <a:lnTo>
                                    <a:pt x="916" y="1134"/>
                                  </a:lnTo>
                                  <a:lnTo>
                                    <a:pt x="852" y="1159"/>
                                  </a:lnTo>
                                  <a:lnTo>
                                    <a:pt x="786" y="1178"/>
                                  </a:lnTo>
                                  <a:lnTo>
                                    <a:pt x="717" y="1195"/>
                                  </a:lnTo>
                                  <a:lnTo>
                                    <a:pt x="640" y="1206"/>
                                  </a:lnTo>
                                  <a:lnTo>
                                    <a:pt x="563" y="1211"/>
                                  </a:lnTo>
                                  <a:lnTo>
                                    <a:pt x="483" y="1208"/>
                                  </a:lnTo>
                                  <a:lnTo>
                                    <a:pt x="400" y="1197"/>
                                  </a:lnTo>
                                  <a:lnTo>
                                    <a:pt x="320" y="1175"/>
                                  </a:lnTo>
                                  <a:lnTo>
                                    <a:pt x="237" y="1142"/>
                                  </a:lnTo>
                                  <a:lnTo>
                                    <a:pt x="155" y="1095"/>
                                  </a:lnTo>
                                  <a:lnTo>
                                    <a:pt x="75" y="1035"/>
                                  </a:lnTo>
                                  <a:lnTo>
                                    <a:pt x="86" y="888"/>
                                  </a:lnTo>
                                  <a:lnTo>
                                    <a:pt x="102" y="657"/>
                                  </a:lnTo>
                                  <a:lnTo>
                                    <a:pt x="116" y="411"/>
                                  </a:lnTo>
                                  <a:lnTo>
                                    <a:pt x="127" y="221"/>
                                  </a:lnTo>
                                  <a:lnTo>
                                    <a:pt x="157" y="223"/>
                                  </a:lnTo>
                                  <a:lnTo>
                                    <a:pt x="199" y="226"/>
                                  </a:lnTo>
                                  <a:lnTo>
                                    <a:pt x="246" y="229"/>
                                  </a:lnTo>
                                  <a:lnTo>
                                    <a:pt x="298" y="229"/>
                                  </a:lnTo>
                                  <a:lnTo>
                                    <a:pt x="353" y="232"/>
                                  </a:lnTo>
                                  <a:lnTo>
                                    <a:pt x="417" y="232"/>
                                  </a:lnTo>
                                  <a:lnTo>
                                    <a:pt x="480" y="232"/>
                                  </a:lnTo>
                                  <a:lnTo>
                                    <a:pt x="546" y="229"/>
                                  </a:lnTo>
                                  <a:lnTo>
                                    <a:pt x="615" y="223"/>
                                  </a:lnTo>
                                  <a:lnTo>
                                    <a:pt x="681" y="218"/>
                                  </a:lnTo>
                                  <a:lnTo>
                                    <a:pt x="750" y="210"/>
                                  </a:lnTo>
                                  <a:lnTo>
                                    <a:pt x="817" y="201"/>
                                  </a:lnTo>
                                  <a:lnTo>
                                    <a:pt x="877" y="188"/>
                                  </a:lnTo>
                                  <a:lnTo>
                                    <a:pt x="938" y="171"/>
                                  </a:lnTo>
                                  <a:lnTo>
                                    <a:pt x="993" y="152"/>
                                  </a:lnTo>
                                  <a:lnTo>
                                    <a:pt x="1043" y="127"/>
                                  </a:lnTo>
                                  <a:lnTo>
                                    <a:pt x="1073" y="516"/>
                                  </a:lnTo>
                                  <a:lnTo>
                                    <a:pt x="1092" y="510"/>
                                  </a:lnTo>
                                  <a:lnTo>
                                    <a:pt x="1109" y="502"/>
                                  </a:lnTo>
                                  <a:lnTo>
                                    <a:pt x="1126" y="494"/>
                                  </a:lnTo>
                                  <a:lnTo>
                                    <a:pt x="1145" y="486"/>
                                  </a:lnTo>
                                  <a:lnTo>
                                    <a:pt x="1109" y="61"/>
                                  </a:lnTo>
                                  <a:lnTo>
                                    <a:pt x="1092" y="0"/>
                                  </a:lnTo>
                                  <a:lnTo>
                                    <a:pt x="1048" y="36"/>
                                  </a:lnTo>
                                  <a:lnTo>
                                    <a:pt x="1001" y="66"/>
                                  </a:lnTo>
                                  <a:lnTo>
                                    <a:pt x="946" y="91"/>
                                  </a:lnTo>
                                  <a:lnTo>
                                    <a:pt x="880" y="113"/>
                                  </a:lnTo>
                                  <a:lnTo>
                                    <a:pt x="808" y="130"/>
                                  </a:lnTo>
                                  <a:lnTo>
                                    <a:pt x="734" y="141"/>
                                  </a:lnTo>
                                  <a:lnTo>
                                    <a:pt x="654" y="149"/>
                                  </a:lnTo>
                                  <a:lnTo>
                                    <a:pt x="574" y="155"/>
                                  </a:lnTo>
                                  <a:lnTo>
                                    <a:pt x="494" y="157"/>
                                  </a:lnTo>
                                  <a:lnTo>
                                    <a:pt x="417" y="160"/>
                                  </a:lnTo>
                                  <a:lnTo>
                                    <a:pt x="345" y="157"/>
                                  </a:lnTo>
                                  <a:lnTo>
                                    <a:pt x="276" y="155"/>
                                  </a:lnTo>
                                  <a:lnTo>
                                    <a:pt x="218" y="152"/>
                                  </a:lnTo>
                                  <a:lnTo>
                                    <a:pt x="168" y="149"/>
                                  </a:lnTo>
                                  <a:lnTo>
                                    <a:pt x="130" y="146"/>
                                  </a:lnTo>
                                  <a:lnTo>
                                    <a:pt x="108" y="143"/>
                                  </a:lnTo>
                                  <a:lnTo>
                                    <a:pt x="97" y="143"/>
                                  </a:lnTo>
                                  <a:lnTo>
                                    <a:pt x="58" y="141"/>
                                  </a:lnTo>
                                  <a:lnTo>
                                    <a:pt x="58" y="146"/>
                                  </a:lnTo>
                                  <a:lnTo>
                                    <a:pt x="58" y="160"/>
                                  </a:lnTo>
                                  <a:lnTo>
                                    <a:pt x="58" y="174"/>
                                  </a:lnTo>
                                  <a:lnTo>
                                    <a:pt x="58" y="179"/>
                                  </a:lnTo>
                                  <a:lnTo>
                                    <a:pt x="47" y="375"/>
                                  </a:lnTo>
                                  <a:lnTo>
                                    <a:pt x="28" y="665"/>
                                  </a:lnTo>
                                  <a:lnTo>
                                    <a:pt x="11" y="927"/>
                                  </a:lnTo>
                                  <a:lnTo>
                                    <a:pt x="3" y="1046"/>
                                  </a:lnTo>
                                  <a:lnTo>
                                    <a:pt x="0" y="1065"/>
                                  </a:lnTo>
                                  <a:lnTo>
                                    <a:pt x="14" y="1076"/>
                                  </a:lnTo>
                                  <a:lnTo>
                                    <a:pt x="52" y="1109"/>
                                  </a:lnTo>
                                  <a:lnTo>
                                    <a:pt x="94" y="1142"/>
                                  </a:lnTo>
                                  <a:lnTo>
                                    <a:pt x="138" y="1170"/>
                                  </a:lnTo>
                                  <a:lnTo>
                                    <a:pt x="182" y="1195"/>
                                  </a:lnTo>
                                  <a:lnTo>
                                    <a:pt x="226" y="1217"/>
                                  </a:lnTo>
                                  <a:lnTo>
                                    <a:pt x="273" y="1233"/>
                                  </a:lnTo>
                                  <a:lnTo>
                                    <a:pt x="320" y="1250"/>
                                  </a:lnTo>
                                  <a:lnTo>
                                    <a:pt x="370" y="1261"/>
                                  </a:lnTo>
                                  <a:lnTo>
                                    <a:pt x="417" y="1272"/>
                                  </a:lnTo>
                                  <a:lnTo>
                                    <a:pt x="469" y="1277"/>
                                  </a:lnTo>
                                  <a:lnTo>
                                    <a:pt x="519" y="1280"/>
                                  </a:lnTo>
                                  <a:lnTo>
                                    <a:pt x="571" y="1280"/>
                                  </a:lnTo>
                                  <a:lnTo>
                                    <a:pt x="623" y="1277"/>
                                  </a:lnTo>
                                  <a:lnTo>
                                    <a:pt x="679" y="1272"/>
                                  </a:lnTo>
                                  <a:lnTo>
                                    <a:pt x="734" y="1261"/>
                                  </a:lnTo>
                                  <a:lnTo>
                                    <a:pt x="789" y="1250"/>
                                  </a:lnTo>
                                  <a:lnTo>
                                    <a:pt x="869" y="1228"/>
                                  </a:lnTo>
                                  <a:lnTo>
                                    <a:pt x="943" y="1200"/>
                                  </a:lnTo>
                                  <a:lnTo>
                                    <a:pt x="1007" y="1173"/>
                                  </a:lnTo>
                                  <a:lnTo>
                                    <a:pt x="1065" y="1145"/>
                                  </a:lnTo>
                                  <a:lnTo>
                                    <a:pt x="1109" y="1120"/>
                                  </a:lnTo>
                                  <a:lnTo>
                                    <a:pt x="1145" y="1101"/>
                                  </a:lnTo>
                                  <a:lnTo>
                                    <a:pt x="1167" y="1084"/>
                                  </a:lnTo>
                                  <a:lnTo>
                                    <a:pt x="1175" y="1079"/>
                                  </a:lnTo>
                                  <a:lnTo>
                                    <a:pt x="1195" y="1068"/>
                                  </a:lnTo>
                                  <a:lnTo>
                                    <a:pt x="1192" y="1046"/>
                                  </a:lnTo>
                                  <a:lnTo>
                                    <a:pt x="1145" y="4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760" y="478800"/>
                              <a:ext cx="54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284">
                                  <a:moveTo>
                                    <a:pt x="0" y="63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3" y="66"/>
                                  </a:lnTo>
                                  <a:lnTo>
                                    <a:pt x="11" y="74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39" y="107"/>
                                  </a:lnTo>
                                  <a:lnTo>
                                    <a:pt x="52" y="138"/>
                                  </a:lnTo>
                                  <a:lnTo>
                                    <a:pt x="69" y="176"/>
                                  </a:lnTo>
                                  <a:lnTo>
                                    <a:pt x="83" y="223"/>
                                  </a:lnTo>
                                  <a:lnTo>
                                    <a:pt x="94" y="284"/>
                                  </a:lnTo>
                                  <a:lnTo>
                                    <a:pt x="166" y="275"/>
                                  </a:lnTo>
                                  <a:lnTo>
                                    <a:pt x="152" y="204"/>
                                  </a:lnTo>
                                  <a:lnTo>
                                    <a:pt x="135" y="143"/>
                                  </a:lnTo>
                                  <a:lnTo>
                                    <a:pt x="113" y="96"/>
                                  </a:lnTo>
                                  <a:lnTo>
                                    <a:pt x="94" y="60"/>
                                  </a:lnTo>
                                  <a:lnTo>
                                    <a:pt x="74" y="33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2640" y="350640"/>
                              <a:ext cx="37008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9" h="808">
                                  <a:moveTo>
                                    <a:pt x="61" y="0"/>
                                  </a:moveTo>
                                  <a:lnTo>
                                    <a:pt x="20" y="72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73" y="499"/>
                                  </a:lnTo>
                                  <a:lnTo>
                                    <a:pt x="599" y="712"/>
                                  </a:lnTo>
                                  <a:lnTo>
                                    <a:pt x="880" y="808"/>
                                  </a:lnTo>
                                  <a:lnTo>
                                    <a:pt x="1129" y="656"/>
                                  </a:lnTo>
                                  <a:lnTo>
                                    <a:pt x="756" y="554"/>
                                  </a:lnTo>
                                  <a:lnTo>
                                    <a:pt x="398" y="367"/>
                                  </a:lnTo>
                                  <a:lnTo>
                                    <a:pt x="199" y="182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360" y="391680"/>
                              <a:ext cx="33228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2" h="667">
                                  <a:moveTo>
                                    <a:pt x="0" y="36"/>
                                  </a:moveTo>
                                  <a:lnTo>
                                    <a:pt x="5" y="44"/>
                                  </a:lnTo>
                                  <a:lnTo>
                                    <a:pt x="19" y="66"/>
                                  </a:lnTo>
                                  <a:lnTo>
                                    <a:pt x="41" y="99"/>
                                  </a:lnTo>
                                  <a:lnTo>
                                    <a:pt x="72" y="140"/>
                                  </a:lnTo>
                                  <a:lnTo>
                                    <a:pt x="107" y="190"/>
                                  </a:lnTo>
                                  <a:lnTo>
                                    <a:pt x="154" y="242"/>
                                  </a:lnTo>
                                  <a:lnTo>
                                    <a:pt x="207" y="300"/>
                                  </a:lnTo>
                                  <a:lnTo>
                                    <a:pt x="267" y="361"/>
                                  </a:lnTo>
                                  <a:lnTo>
                                    <a:pt x="312" y="400"/>
                                  </a:lnTo>
                                  <a:lnTo>
                                    <a:pt x="353" y="436"/>
                                  </a:lnTo>
                                  <a:lnTo>
                                    <a:pt x="397" y="469"/>
                                  </a:lnTo>
                                  <a:lnTo>
                                    <a:pt x="441" y="499"/>
                                  </a:lnTo>
                                  <a:lnTo>
                                    <a:pt x="488" y="529"/>
                                  </a:lnTo>
                                  <a:lnTo>
                                    <a:pt x="532" y="554"/>
                                  </a:lnTo>
                                  <a:lnTo>
                                    <a:pt x="579" y="576"/>
                                  </a:lnTo>
                                  <a:lnTo>
                                    <a:pt x="626" y="598"/>
                                  </a:lnTo>
                                  <a:lnTo>
                                    <a:pt x="673" y="615"/>
                                  </a:lnTo>
                                  <a:lnTo>
                                    <a:pt x="720" y="631"/>
                                  </a:lnTo>
                                  <a:lnTo>
                                    <a:pt x="770" y="645"/>
                                  </a:lnTo>
                                  <a:lnTo>
                                    <a:pt x="816" y="654"/>
                                  </a:lnTo>
                                  <a:lnTo>
                                    <a:pt x="866" y="662"/>
                                  </a:lnTo>
                                  <a:lnTo>
                                    <a:pt x="913" y="667"/>
                                  </a:lnTo>
                                  <a:lnTo>
                                    <a:pt x="963" y="667"/>
                                  </a:lnTo>
                                  <a:lnTo>
                                    <a:pt x="1012" y="667"/>
                                  </a:lnTo>
                                  <a:lnTo>
                                    <a:pt x="1010" y="596"/>
                                  </a:lnTo>
                                  <a:lnTo>
                                    <a:pt x="902" y="593"/>
                                  </a:lnTo>
                                  <a:lnTo>
                                    <a:pt x="800" y="576"/>
                                  </a:lnTo>
                                  <a:lnTo>
                                    <a:pt x="706" y="551"/>
                                  </a:lnTo>
                                  <a:lnTo>
                                    <a:pt x="615" y="513"/>
                                  </a:lnTo>
                                  <a:lnTo>
                                    <a:pt x="532" y="469"/>
                                  </a:lnTo>
                                  <a:lnTo>
                                    <a:pt x="455" y="419"/>
                                  </a:lnTo>
                                  <a:lnTo>
                                    <a:pt x="383" y="367"/>
                                  </a:lnTo>
                                  <a:lnTo>
                                    <a:pt x="317" y="309"/>
                                  </a:lnTo>
                                  <a:lnTo>
                                    <a:pt x="259" y="254"/>
                                  </a:lnTo>
                                  <a:lnTo>
                                    <a:pt x="210" y="198"/>
                                  </a:lnTo>
                                  <a:lnTo>
                                    <a:pt x="165" y="146"/>
                                  </a:lnTo>
                                  <a:lnTo>
                                    <a:pt x="130" y="99"/>
                                  </a:lnTo>
                                  <a:lnTo>
                                    <a:pt x="102" y="58"/>
                                  </a:lnTo>
                                  <a:lnTo>
                                    <a:pt x="80" y="27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329400"/>
                              <a:ext cx="37152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3" h="718">
                                  <a:moveTo>
                                    <a:pt x="0" y="42"/>
                                  </a:moveTo>
                                  <a:lnTo>
                                    <a:pt x="5" y="50"/>
                                  </a:lnTo>
                                  <a:lnTo>
                                    <a:pt x="22" y="72"/>
                                  </a:lnTo>
                                  <a:lnTo>
                                    <a:pt x="49" y="105"/>
                                  </a:lnTo>
                                  <a:lnTo>
                                    <a:pt x="82" y="149"/>
                                  </a:lnTo>
                                  <a:lnTo>
                                    <a:pt x="126" y="199"/>
                                  </a:lnTo>
                                  <a:lnTo>
                                    <a:pt x="176" y="254"/>
                                  </a:lnTo>
                                  <a:lnTo>
                                    <a:pt x="237" y="315"/>
                                  </a:lnTo>
                                  <a:lnTo>
                                    <a:pt x="306" y="376"/>
                                  </a:lnTo>
                                  <a:lnTo>
                                    <a:pt x="355" y="417"/>
                                  </a:lnTo>
                                  <a:lnTo>
                                    <a:pt x="402" y="453"/>
                                  </a:lnTo>
                                  <a:lnTo>
                                    <a:pt x="452" y="489"/>
                                  </a:lnTo>
                                  <a:lnTo>
                                    <a:pt x="502" y="522"/>
                                  </a:lnTo>
                                  <a:lnTo>
                                    <a:pt x="554" y="552"/>
                                  </a:lnTo>
                                  <a:lnTo>
                                    <a:pt x="604" y="580"/>
                                  </a:lnTo>
                                  <a:lnTo>
                                    <a:pt x="656" y="605"/>
                                  </a:lnTo>
                                  <a:lnTo>
                                    <a:pt x="708" y="629"/>
                                  </a:lnTo>
                                  <a:lnTo>
                                    <a:pt x="761" y="649"/>
                                  </a:lnTo>
                                  <a:lnTo>
                                    <a:pt x="813" y="665"/>
                                  </a:lnTo>
                                  <a:lnTo>
                                    <a:pt x="866" y="682"/>
                                  </a:lnTo>
                                  <a:lnTo>
                                    <a:pt x="918" y="693"/>
                                  </a:lnTo>
                                  <a:lnTo>
                                    <a:pt x="973" y="704"/>
                                  </a:lnTo>
                                  <a:lnTo>
                                    <a:pt x="1026" y="712"/>
                                  </a:lnTo>
                                  <a:lnTo>
                                    <a:pt x="1081" y="715"/>
                                  </a:lnTo>
                                  <a:lnTo>
                                    <a:pt x="1133" y="718"/>
                                  </a:lnTo>
                                  <a:lnTo>
                                    <a:pt x="1133" y="646"/>
                                  </a:lnTo>
                                  <a:lnTo>
                                    <a:pt x="1015" y="638"/>
                                  </a:lnTo>
                                  <a:lnTo>
                                    <a:pt x="902" y="616"/>
                                  </a:lnTo>
                                  <a:lnTo>
                                    <a:pt x="794" y="585"/>
                                  </a:lnTo>
                                  <a:lnTo>
                                    <a:pt x="692" y="544"/>
                                  </a:lnTo>
                                  <a:lnTo>
                                    <a:pt x="598" y="494"/>
                                  </a:lnTo>
                                  <a:lnTo>
                                    <a:pt x="510" y="439"/>
                                  </a:lnTo>
                                  <a:lnTo>
                                    <a:pt x="430" y="384"/>
                                  </a:lnTo>
                                  <a:lnTo>
                                    <a:pt x="355" y="323"/>
                                  </a:lnTo>
                                  <a:lnTo>
                                    <a:pt x="289" y="262"/>
                                  </a:lnTo>
                                  <a:lnTo>
                                    <a:pt x="231" y="207"/>
                                  </a:lnTo>
                                  <a:lnTo>
                                    <a:pt x="182" y="152"/>
                                  </a:lnTo>
                                  <a:lnTo>
                                    <a:pt x="140" y="102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82" y="31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040" y="285840"/>
                              <a:ext cx="1087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731">
                                  <a:moveTo>
                                    <a:pt x="0" y="681"/>
                                  </a:moveTo>
                                  <a:lnTo>
                                    <a:pt x="267" y="731"/>
                                  </a:lnTo>
                                  <a:lnTo>
                                    <a:pt x="325" y="193"/>
                                  </a:lnTo>
                                  <a:lnTo>
                                    <a:pt x="331" y="0"/>
                                  </a:lnTo>
                                  <a:lnTo>
                                    <a:pt x="77" y="47"/>
                                  </a:lnTo>
                                  <a:lnTo>
                                    <a:pt x="113" y="199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680" y="508680"/>
                              <a:ext cx="964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75">
                                  <a:moveTo>
                                    <a:pt x="17" y="0"/>
                                  </a:moveTo>
                                  <a:lnTo>
                                    <a:pt x="14" y="13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9" y="187"/>
                                  </a:lnTo>
                                  <a:lnTo>
                                    <a:pt x="25" y="231"/>
                                  </a:lnTo>
                                  <a:lnTo>
                                    <a:pt x="61" y="262"/>
                                  </a:lnTo>
                                  <a:lnTo>
                                    <a:pt x="113" y="275"/>
                                  </a:lnTo>
                                  <a:lnTo>
                                    <a:pt x="169" y="275"/>
                                  </a:lnTo>
                                  <a:lnTo>
                                    <a:pt x="210" y="273"/>
                                  </a:lnTo>
                                  <a:lnTo>
                                    <a:pt x="235" y="267"/>
                                  </a:lnTo>
                                  <a:lnTo>
                                    <a:pt x="254" y="256"/>
                                  </a:lnTo>
                                  <a:lnTo>
                                    <a:pt x="262" y="242"/>
                                  </a:lnTo>
                                  <a:lnTo>
                                    <a:pt x="268" y="229"/>
                                  </a:lnTo>
                                  <a:lnTo>
                                    <a:pt x="271" y="209"/>
                                  </a:lnTo>
                                  <a:lnTo>
                                    <a:pt x="276" y="187"/>
                                  </a:lnTo>
                                  <a:lnTo>
                                    <a:pt x="287" y="135"/>
                                  </a:lnTo>
                                  <a:lnTo>
                                    <a:pt x="293" y="80"/>
                                  </a:lnTo>
                                  <a:lnTo>
                                    <a:pt x="295" y="35"/>
                                  </a:lnTo>
                                  <a:lnTo>
                                    <a:pt x="295" y="19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840" y="264240"/>
                              <a:ext cx="153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1070">
                                  <a:moveTo>
                                    <a:pt x="0" y="863"/>
                                  </a:moveTo>
                                  <a:lnTo>
                                    <a:pt x="0" y="863"/>
                                  </a:lnTo>
                                  <a:lnTo>
                                    <a:pt x="0" y="860"/>
                                  </a:lnTo>
                                  <a:lnTo>
                                    <a:pt x="118" y="256"/>
                                  </a:lnTo>
                                  <a:lnTo>
                                    <a:pt x="135" y="259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71" y="262"/>
                                  </a:lnTo>
                                  <a:lnTo>
                                    <a:pt x="190" y="265"/>
                                  </a:lnTo>
                                  <a:lnTo>
                                    <a:pt x="71" y="872"/>
                                  </a:lnTo>
                                  <a:lnTo>
                                    <a:pt x="71" y="872"/>
                                  </a:lnTo>
                                  <a:lnTo>
                                    <a:pt x="71" y="872"/>
                                  </a:lnTo>
                                  <a:lnTo>
                                    <a:pt x="71" y="872"/>
                                  </a:lnTo>
                                  <a:lnTo>
                                    <a:pt x="71" y="869"/>
                                  </a:lnTo>
                                  <a:lnTo>
                                    <a:pt x="71" y="874"/>
                                  </a:lnTo>
                                  <a:lnTo>
                                    <a:pt x="71" y="872"/>
                                  </a:lnTo>
                                  <a:lnTo>
                                    <a:pt x="71" y="894"/>
                                  </a:lnTo>
                                  <a:lnTo>
                                    <a:pt x="77" y="918"/>
                                  </a:lnTo>
                                  <a:lnTo>
                                    <a:pt x="85" y="938"/>
                                  </a:lnTo>
                                  <a:lnTo>
                                    <a:pt x="99" y="957"/>
                                  </a:lnTo>
                                  <a:lnTo>
                                    <a:pt x="116" y="974"/>
                                  </a:lnTo>
                                  <a:lnTo>
                                    <a:pt x="135" y="985"/>
                                  </a:lnTo>
                                  <a:lnTo>
                                    <a:pt x="157" y="993"/>
                                  </a:lnTo>
                                  <a:lnTo>
                                    <a:pt x="179" y="998"/>
                                  </a:lnTo>
                                  <a:lnTo>
                                    <a:pt x="190" y="998"/>
                                  </a:lnTo>
                                  <a:lnTo>
                                    <a:pt x="204" y="998"/>
                                  </a:lnTo>
                                  <a:lnTo>
                                    <a:pt x="215" y="996"/>
                                  </a:lnTo>
                                  <a:lnTo>
                                    <a:pt x="226" y="993"/>
                                  </a:lnTo>
                                  <a:lnTo>
                                    <a:pt x="237" y="990"/>
                                  </a:lnTo>
                                  <a:lnTo>
                                    <a:pt x="248" y="985"/>
                                  </a:lnTo>
                                  <a:lnTo>
                                    <a:pt x="259" y="976"/>
                                  </a:lnTo>
                                  <a:lnTo>
                                    <a:pt x="267" y="971"/>
                                  </a:lnTo>
                                  <a:lnTo>
                                    <a:pt x="284" y="954"/>
                                  </a:lnTo>
                                  <a:lnTo>
                                    <a:pt x="295" y="935"/>
                                  </a:lnTo>
                                  <a:lnTo>
                                    <a:pt x="303" y="913"/>
                                  </a:lnTo>
                                  <a:lnTo>
                                    <a:pt x="309" y="891"/>
                                  </a:lnTo>
                                  <a:lnTo>
                                    <a:pt x="309" y="888"/>
                                  </a:lnTo>
                                  <a:lnTo>
                                    <a:pt x="309" y="885"/>
                                  </a:lnTo>
                                  <a:lnTo>
                                    <a:pt x="411" y="5"/>
                                  </a:lnTo>
                                  <a:lnTo>
                                    <a:pt x="422" y="5"/>
                                  </a:lnTo>
                                  <a:lnTo>
                                    <a:pt x="436" y="2"/>
                                  </a:lnTo>
                                  <a:lnTo>
                                    <a:pt x="449" y="0"/>
                                  </a:lnTo>
                                  <a:lnTo>
                                    <a:pt x="460" y="0"/>
                                  </a:lnTo>
                                  <a:lnTo>
                                    <a:pt x="466" y="25"/>
                                  </a:lnTo>
                                  <a:lnTo>
                                    <a:pt x="469" y="80"/>
                                  </a:lnTo>
                                  <a:lnTo>
                                    <a:pt x="469" y="138"/>
                                  </a:lnTo>
                                  <a:lnTo>
                                    <a:pt x="469" y="162"/>
                                  </a:lnTo>
                                  <a:lnTo>
                                    <a:pt x="380" y="899"/>
                                  </a:lnTo>
                                  <a:lnTo>
                                    <a:pt x="380" y="899"/>
                                  </a:lnTo>
                                  <a:lnTo>
                                    <a:pt x="380" y="899"/>
                                  </a:lnTo>
                                  <a:lnTo>
                                    <a:pt x="372" y="935"/>
                                  </a:lnTo>
                                  <a:lnTo>
                                    <a:pt x="358" y="968"/>
                                  </a:lnTo>
                                  <a:lnTo>
                                    <a:pt x="339" y="998"/>
                                  </a:lnTo>
                                  <a:lnTo>
                                    <a:pt x="314" y="1026"/>
                                  </a:lnTo>
                                  <a:lnTo>
                                    <a:pt x="298" y="1037"/>
                                  </a:lnTo>
                                  <a:lnTo>
                                    <a:pt x="281" y="1048"/>
                                  </a:lnTo>
                                  <a:lnTo>
                                    <a:pt x="264" y="1056"/>
                                  </a:lnTo>
                                  <a:lnTo>
                                    <a:pt x="248" y="1062"/>
                                  </a:lnTo>
                                  <a:lnTo>
                                    <a:pt x="229" y="1067"/>
                                  </a:lnTo>
                                  <a:lnTo>
                                    <a:pt x="209" y="1070"/>
                                  </a:lnTo>
                                  <a:lnTo>
                                    <a:pt x="193" y="1070"/>
                                  </a:lnTo>
                                  <a:lnTo>
                                    <a:pt x="173" y="1070"/>
                                  </a:lnTo>
                                  <a:lnTo>
                                    <a:pt x="135" y="1062"/>
                                  </a:lnTo>
                                  <a:lnTo>
                                    <a:pt x="102" y="1048"/>
                                  </a:lnTo>
                                  <a:lnTo>
                                    <a:pt x="69" y="1029"/>
                                  </a:lnTo>
                                  <a:lnTo>
                                    <a:pt x="44" y="1004"/>
                                  </a:lnTo>
                                  <a:lnTo>
                                    <a:pt x="22" y="974"/>
                                  </a:lnTo>
                                  <a:lnTo>
                                    <a:pt x="8" y="938"/>
                                  </a:lnTo>
                                  <a:lnTo>
                                    <a:pt x="0" y="902"/>
                                  </a:lnTo>
                                  <a:lnTo>
                                    <a:pt x="0" y="8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440" y="491400"/>
                              <a:ext cx="92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75">
                                  <a:moveTo>
                                    <a:pt x="0" y="72"/>
                                  </a:moveTo>
                                  <a:lnTo>
                                    <a:pt x="284" y="75"/>
                                  </a:lnTo>
                                  <a:lnTo>
                                    <a:pt x="284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8600" y="266040"/>
                              <a:ext cx="319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" h="466">
                                  <a:moveTo>
                                    <a:pt x="141" y="89"/>
                                  </a:moveTo>
                                  <a:lnTo>
                                    <a:pt x="138" y="91"/>
                                  </a:lnTo>
                                  <a:lnTo>
                                    <a:pt x="138" y="91"/>
                                  </a:lnTo>
                                  <a:lnTo>
                                    <a:pt x="119" y="97"/>
                                  </a:lnTo>
                                  <a:lnTo>
                                    <a:pt x="102" y="105"/>
                                  </a:lnTo>
                                  <a:lnTo>
                                    <a:pt x="86" y="113"/>
                                  </a:lnTo>
                                  <a:lnTo>
                                    <a:pt x="72" y="124"/>
                                  </a:lnTo>
                                  <a:lnTo>
                                    <a:pt x="55" y="138"/>
                                  </a:lnTo>
                                  <a:lnTo>
                                    <a:pt x="44" y="152"/>
                                  </a:lnTo>
                                  <a:lnTo>
                                    <a:pt x="33" y="166"/>
                                  </a:lnTo>
                                  <a:lnTo>
                                    <a:pt x="22" y="182"/>
                                  </a:lnTo>
                                  <a:lnTo>
                                    <a:pt x="8" y="215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6" y="326"/>
                                  </a:lnTo>
                                  <a:lnTo>
                                    <a:pt x="19" y="362"/>
                                  </a:lnTo>
                                  <a:lnTo>
                                    <a:pt x="39" y="395"/>
                                  </a:lnTo>
                                  <a:lnTo>
                                    <a:pt x="63" y="420"/>
                                  </a:lnTo>
                                  <a:lnTo>
                                    <a:pt x="94" y="442"/>
                                  </a:lnTo>
                                  <a:lnTo>
                                    <a:pt x="127" y="455"/>
                                  </a:lnTo>
                                  <a:lnTo>
                                    <a:pt x="163" y="464"/>
                                  </a:lnTo>
                                  <a:lnTo>
                                    <a:pt x="199" y="466"/>
                                  </a:lnTo>
                                  <a:lnTo>
                                    <a:pt x="237" y="461"/>
                                  </a:lnTo>
                                  <a:lnTo>
                                    <a:pt x="237" y="461"/>
                                  </a:lnTo>
                                  <a:lnTo>
                                    <a:pt x="243" y="458"/>
                                  </a:lnTo>
                                  <a:lnTo>
                                    <a:pt x="240" y="458"/>
                                  </a:lnTo>
                                  <a:lnTo>
                                    <a:pt x="240" y="458"/>
                                  </a:lnTo>
                                  <a:lnTo>
                                    <a:pt x="240" y="458"/>
                                  </a:lnTo>
                                  <a:lnTo>
                                    <a:pt x="237" y="461"/>
                                  </a:lnTo>
                                  <a:lnTo>
                                    <a:pt x="681" y="386"/>
                                  </a:lnTo>
                                  <a:lnTo>
                                    <a:pt x="692" y="384"/>
                                  </a:lnTo>
                                  <a:lnTo>
                                    <a:pt x="695" y="364"/>
                                  </a:lnTo>
                                  <a:lnTo>
                                    <a:pt x="698" y="345"/>
                                  </a:lnTo>
                                  <a:lnTo>
                                    <a:pt x="698" y="329"/>
                                  </a:lnTo>
                                  <a:lnTo>
                                    <a:pt x="701" y="309"/>
                                  </a:lnTo>
                                  <a:lnTo>
                                    <a:pt x="692" y="309"/>
                                  </a:lnTo>
                                  <a:lnTo>
                                    <a:pt x="226" y="389"/>
                                  </a:lnTo>
                                  <a:lnTo>
                                    <a:pt x="223" y="389"/>
                                  </a:lnTo>
                                  <a:lnTo>
                                    <a:pt x="221" y="389"/>
                                  </a:lnTo>
                                  <a:lnTo>
                                    <a:pt x="199" y="392"/>
                                  </a:lnTo>
                                  <a:lnTo>
                                    <a:pt x="174" y="392"/>
                                  </a:lnTo>
                                  <a:lnTo>
                                    <a:pt x="152" y="386"/>
                                  </a:lnTo>
                                  <a:lnTo>
                                    <a:pt x="132" y="378"/>
                                  </a:lnTo>
                                  <a:lnTo>
                                    <a:pt x="113" y="364"/>
                                  </a:lnTo>
                                  <a:lnTo>
                                    <a:pt x="97" y="348"/>
                                  </a:lnTo>
                                  <a:lnTo>
                                    <a:pt x="83" y="329"/>
                                  </a:lnTo>
                                  <a:lnTo>
                                    <a:pt x="74" y="306"/>
                                  </a:lnTo>
                                  <a:lnTo>
                                    <a:pt x="72" y="284"/>
                                  </a:lnTo>
                                  <a:lnTo>
                                    <a:pt x="72" y="262"/>
                                  </a:lnTo>
                                  <a:lnTo>
                                    <a:pt x="74" y="240"/>
                                  </a:lnTo>
                                  <a:lnTo>
                                    <a:pt x="86" y="218"/>
                                  </a:lnTo>
                                  <a:lnTo>
                                    <a:pt x="99" y="199"/>
                                  </a:lnTo>
                                  <a:lnTo>
                                    <a:pt x="116" y="182"/>
                                  </a:lnTo>
                                  <a:lnTo>
                                    <a:pt x="135" y="169"/>
                                  </a:lnTo>
                                  <a:lnTo>
                                    <a:pt x="154" y="160"/>
                                  </a:lnTo>
                                  <a:lnTo>
                                    <a:pt x="154" y="160"/>
                                  </a:lnTo>
                                  <a:lnTo>
                                    <a:pt x="157" y="160"/>
                                  </a:lnTo>
                                  <a:lnTo>
                                    <a:pt x="157" y="160"/>
                                  </a:lnTo>
                                  <a:lnTo>
                                    <a:pt x="157" y="160"/>
                                  </a:lnTo>
                                  <a:lnTo>
                                    <a:pt x="157" y="160"/>
                                  </a:lnTo>
                                  <a:lnTo>
                                    <a:pt x="154" y="160"/>
                                  </a:lnTo>
                                  <a:lnTo>
                                    <a:pt x="974" y="69"/>
                                  </a:lnTo>
                                  <a:lnTo>
                                    <a:pt x="971" y="53"/>
                                  </a:lnTo>
                                  <a:lnTo>
                                    <a:pt x="971" y="42"/>
                                  </a:lnTo>
                                  <a:lnTo>
                                    <a:pt x="971" y="31"/>
                                  </a:lnTo>
                                  <a:lnTo>
                                    <a:pt x="968" y="14"/>
                                  </a:lnTo>
                                  <a:lnTo>
                                    <a:pt x="960" y="8"/>
                                  </a:lnTo>
                                  <a:lnTo>
                                    <a:pt x="957" y="8"/>
                                  </a:lnTo>
                                  <a:lnTo>
                                    <a:pt x="954" y="3"/>
                                  </a:lnTo>
                                  <a:lnTo>
                                    <a:pt x="949" y="0"/>
                                  </a:lnTo>
                                  <a:lnTo>
                                    <a:pt x="946" y="0"/>
                                  </a:lnTo>
                                  <a:lnTo>
                                    <a:pt x="141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1280" y="559440"/>
                              <a:ext cx="2196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0" h="552">
                                  <a:moveTo>
                                    <a:pt x="0" y="138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670" y="386"/>
                                  </a:lnTo>
                                  <a:lnTo>
                                    <a:pt x="372" y="552"/>
                                  </a:lnTo>
                                  <a:lnTo>
                                    <a:pt x="0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0" y="537840"/>
                              <a:ext cx="25776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7" h="670">
                                  <a:moveTo>
                                    <a:pt x="649" y="312"/>
                                  </a:moveTo>
                                  <a:lnTo>
                                    <a:pt x="635" y="323"/>
                                  </a:lnTo>
                                  <a:lnTo>
                                    <a:pt x="621" y="334"/>
                                  </a:lnTo>
                                  <a:lnTo>
                                    <a:pt x="607" y="345"/>
                                  </a:lnTo>
                                  <a:lnTo>
                                    <a:pt x="594" y="356"/>
                                  </a:lnTo>
                                  <a:lnTo>
                                    <a:pt x="674" y="450"/>
                                  </a:lnTo>
                                  <a:lnTo>
                                    <a:pt x="423" y="579"/>
                                  </a:lnTo>
                                  <a:lnTo>
                                    <a:pt x="116" y="221"/>
                                  </a:lnTo>
                                  <a:lnTo>
                                    <a:pt x="367" y="91"/>
                                  </a:lnTo>
                                  <a:lnTo>
                                    <a:pt x="594" y="356"/>
                                  </a:lnTo>
                                  <a:lnTo>
                                    <a:pt x="607" y="345"/>
                                  </a:lnTo>
                                  <a:lnTo>
                                    <a:pt x="621" y="334"/>
                                  </a:lnTo>
                                  <a:lnTo>
                                    <a:pt x="635" y="323"/>
                                  </a:lnTo>
                                  <a:lnTo>
                                    <a:pt x="649" y="312"/>
                                  </a:lnTo>
                                  <a:lnTo>
                                    <a:pt x="384" y="0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403" y="670"/>
                                  </a:lnTo>
                                  <a:lnTo>
                                    <a:pt x="787" y="472"/>
                                  </a:lnTo>
                                  <a:lnTo>
                                    <a:pt x="649" y="3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360" y="1067400"/>
                              <a:ext cx="356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46">
                                  <a:moveTo>
                                    <a:pt x="22" y="141"/>
                                  </a:moveTo>
                                  <a:lnTo>
                                    <a:pt x="38" y="146"/>
                                  </a:lnTo>
                                  <a:lnTo>
                                    <a:pt x="58" y="146"/>
                                  </a:lnTo>
                                  <a:lnTo>
                                    <a:pt x="74" y="141"/>
                                  </a:lnTo>
                                  <a:lnTo>
                                    <a:pt x="88" y="127"/>
                                  </a:lnTo>
                                  <a:lnTo>
                                    <a:pt x="99" y="99"/>
                                  </a:lnTo>
                                  <a:lnTo>
                                    <a:pt x="107" y="63"/>
                                  </a:lnTo>
                                  <a:lnTo>
                                    <a:pt x="110" y="25"/>
                                  </a:lnTo>
                                  <a:lnTo>
                                    <a:pt x="99" y="3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36" y="38"/>
                                  </a:lnTo>
                                  <a:lnTo>
                                    <a:pt x="25" y="52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22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1120" y="1094040"/>
                              <a:ext cx="514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96">
                                  <a:moveTo>
                                    <a:pt x="158" y="49"/>
                                  </a:moveTo>
                                  <a:lnTo>
                                    <a:pt x="155" y="3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127" y="3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7" y="3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64" y="11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28" y="83"/>
                                  </a:lnTo>
                                  <a:lnTo>
                                    <a:pt x="47" y="88"/>
                                  </a:lnTo>
                                  <a:lnTo>
                                    <a:pt x="64" y="94"/>
                                  </a:lnTo>
                                  <a:lnTo>
                                    <a:pt x="83" y="96"/>
                                  </a:lnTo>
                                  <a:lnTo>
                                    <a:pt x="100" y="96"/>
                                  </a:lnTo>
                                  <a:lnTo>
                                    <a:pt x="111" y="96"/>
                                  </a:lnTo>
                                  <a:lnTo>
                                    <a:pt x="130" y="94"/>
                                  </a:lnTo>
                                  <a:lnTo>
                                    <a:pt x="144" y="83"/>
                                  </a:lnTo>
                                  <a:lnTo>
                                    <a:pt x="155" y="66"/>
                                  </a:lnTo>
                                  <a:lnTo>
                                    <a:pt x="158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2320" y="1056600"/>
                              <a:ext cx="414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32">
                                  <a:moveTo>
                                    <a:pt x="108" y="121"/>
                                  </a:moveTo>
                                  <a:lnTo>
                                    <a:pt x="121" y="107"/>
                                  </a:lnTo>
                                  <a:lnTo>
                                    <a:pt x="127" y="88"/>
                                  </a:lnTo>
                                  <a:lnTo>
                                    <a:pt x="124" y="71"/>
                                  </a:lnTo>
                                  <a:lnTo>
                                    <a:pt x="116" y="55"/>
                                  </a:lnTo>
                                  <a:lnTo>
                                    <a:pt x="108" y="47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25" y="91"/>
                                  </a:lnTo>
                                  <a:lnTo>
                                    <a:pt x="41" y="116"/>
                                  </a:lnTo>
                                  <a:lnTo>
                                    <a:pt x="55" y="127"/>
                                  </a:lnTo>
                                  <a:lnTo>
                                    <a:pt x="75" y="132"/>
                                  </a:lnTo>
                                  <a:lnTo>
                                    <a:pt x="91" y="129"/>
                                  </a:lnTo>
                                  <a:lnTo>
                                    <a:pt x="108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040" y="107496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13">
                                  <a:moveTo>
                                    <a:pt x="5" y="83"/>
                                  </a:moveTo>
                                  <a:lnTo>
                                    <a:pt x="16" y="99"/>
                                  </a:lnTo>
                                  <a:lnTo>
                                    <a:pt x="33" y="107"/>
                                  </a:lnTo>
                                  <a:lnTo>
                                    <a:pt x="49" y="113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80" y="102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21" y="63"/>
                                  </a:lnTo>
                                  <a:lnTo>
                                    <a:pt x="132" y="50"/>
                                  </a:lnTo>
                                  <a:lnTo>
                                    <a:pt x="140" y="36"/>
                                  </a:lnTo>
                                  <a:lnTo>
                                    <a:pt x="146" y="22"/>
                                  </a:lnTo>
                                  <a:lnTo>
                                    <a:pt x="146" y="11"/>
                                  </a:lnTo>
                                  <a:lnTo>
                                    <a:pt x="138" y="3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980280"/>
                              <a:ext cx="414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32">
                                  <a:moveTo>
                                    <a:pt x="111" y="121"/>
                                  </a:moveTo>
                                  <a:lnTo>
                                    <a:pt x="122" y="108"/>
                                  </a:lnTo>
                                  <a:lnTo>
                                    <a:pt x="127" y="88"/>
                                  </a:lnTo>
                                  <a:lnTo>
                                    <a:pt x="127" y="69"/>
                                  </a:lnTo>
                                  <a:lnTo>
                                    <a:pt x="119" y="52"/>
                                  </a:lnTo>
                                  <a:lnTo>
                                    <a:pt x="111" y="44"/>
                                  </a:lnTo>
                                  <a:lnTo>
                                    <a:pt x="97" y="33"/>
                                  </a:lnTo>
                                  <a:lnTo>
                                    <a:pt x="83" y="25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25" y="91"/>
                                  </a:lnTo>
                                  <a:lnTo>
                                    <a:pt x="42" y="113"/>
                                  </a:lnTo>
                                  <a:lnTo>
                                    <a:pt x="56" y="127"/>
                                  </a:lnTo>
                                  <a:lnTo>
                                    <a:pt x="75" y="132"/>
                                  </a:lnTo>
                                  <a:lnTo>
                                    <a:pt x="94" y="130"/>
                                  </a:lnTo>
                                  <a:lnTo>
                                    <a:pt x="111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99900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13">
                                  <a:moveTo>
                                    <a:pt x="6" y="83"/>
                                  </a:moveTo>
                                  <a:lnTo>
                                    <a:pt x="17" y="99"/>
                                  </a:lnTo>
                                  <a:lnTo>
                                    <a:pt x="33" y="108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80" y="102"/>
                                  </a:lnTo>
                                  <a:lnTo>
                                    <a:pt x="94" y="91"/>
                                  </a:lnTo>
                                  <a:lnTo>
                                    <a:pt x="108" y="80"/>
                                  </a:lnTo>
                                  <a:lnTo>
                                    <a:pt x="122" y="64"/>
                                  </a:lnTo>
                                  <a:lnTo>
                                    <a:pt x="133" y="50"/>
                                  </a:lnTo>
                                  <a:lnTo>
                                    <a:pt x="144" y="36"/>
                                  </a:lnTo>
                                  <a:lnTo>
                                    <a:pt x="146" y="22"/>
                                  </a:lnTo>
                                  <a:lnTo>
                                    <a:pt x="146" y="11"/>
                                  </a:lnTo>
                                  <a:lnTo>
                                    <a:pt x="138" y="3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6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440" y="1084680"/>
                              <a:ext cx="349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46">
                                  <a:moveTo>
                                    <a:pt x="22" y="141"/>
                                  </a:moveTo>
                                  <a:lnTo>
                                    <a:pt x="39" y="146"/>
                                  </a:lnTo>
                                  <a:lnTo>
                                    <a:pt x="58" y="146"/>
                                  </a:lnTo>
                                  <a:lnTo>
                                    <a:pt x="75" y="141"/>
                                  </a:lnTo>
                                  <a:lnTo>
                                    <a:pt x="89" y="127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08" y="61"/>
                                  </a:lnTo>
                                  <a:lnTo>
                                    <a:pt x="108" y="25"/>
                                  </a:lnTo>
                                  <a:lnTo>
                                    <a:pt x="100" y="3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78" y="6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36" y="39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14" y="64"/>
                                  </a:lnTo>
                                  <a:lnTo>
                                    <a:pt x="6" y="7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9" y="127"/>
                                  </a:lnTo>
                                  <a:lnTo>
                                    <a:pt x="22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1111320"/>
                              <a:ext cx="51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97">
                                  <a:moveTo>
                                    <a:pt x="157" y="47"/>
                                  </a:moveTo>
                                  <a:lnTo>
                                    <a:pt x="154" y="31"/>
                                  </a:lnTo>
                                  <a:lnTo>
                                    <a:pt x="143" y="14"/>
                                  </a:lnTo>
                                  <a:lnTo>
                                    <a:pt x="127" y="3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80" y="6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3" y="66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47" y="89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83" y="94"/>
                                  </a:lnTo>
                                  <a:lnTo>
                                    <a:pt x="99" y="97"/>
                                  </a:lnTo>
                                  <a:lnTo>
                                    <a:pt x="110" y="97"/>
                                  </a:lnTo>
                                  <a:lnTo>
                                    <a:pt x="129" y="94"/>
                                  </a:lnTo>
                                  <a:lnTo>
                                    <a:pt x="143" y="83"/>
                                  </a:lnTo>
                                  <a:lnTo>
                                    <a:pt x="154" y="66"/>
                                  </a:lnTo>
                                  <a:lnTo>
                                    <a:pt x="157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040" y="1073880"/>
                              <a:ext cx="414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33">
                                  <a:moveTo>
                                    <a:pt x="108" y="122"/>
                                  </a:moveTo>
                                  <a:lnTo>
                                    <a:pt x="122" y="108"/>
                                  </a:lnTo>
                                  <a:lnTo>
                                    <a:pt x="127" y="88"/>
                                  </a:lnTo>
                                  <a:lnTo>
                                    <a:pt x="125" y="72"/>
                                  </a:lnTo>
                                  <a:lnTo>
                                    <a:pt x="116" y="55"/>
                                  </a:lnTo>
                                  <a:lnTo>
                                    <a:pt x="108" y="47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25" y="91"/>
                                  </a:lnTo>
                                  <a:lnTo>
                                    <a:pt x="42" y="113"/>
                                  </a:lnTo>
                                  <a:lnTo>
                                    <a:pt x="56" y="127"/>
                                  </a:lnTo>
                                  <a:lnTo>
                                    <a:pt x="75" y="133"/>
                                  </a:lnTo>
                                  <a:lnTo>
                                    <a:pt x="91" y="130"/>
                                  </a:lnTo>
                                  <a:lnTo>
                                    <a:pt x="108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040" y="1092240"/>
                              <a:ext cx="47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13">
                                  <a:moveTo>
                                    <a:pt x="6" y="83"/>
                                  </a:moveTo>
                                  <a:lnTo>
                                    <a:pt x="17" y="100"/>
                                  </a:lnTo>
                                  <a:lnTo>
                                    <a:pt x="33" y="108"/>
                                  </a:lnTo>
                                  <a:lnTo>
                                    <a:pt x="50" y="113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80" y="102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19" y="64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41" y="36"/>
                                  </a:lnTo>
                                  <a:lnTo>
                                    <a:pt x="144" y="22"/>
                                  </a:lnTo>
                                  <a:lnTo>
                                    <a:pt x="144" y="11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6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1173600"/>
                              <a:ext cx="349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43">
                                  <a:moveTo>
                                    <a:pt x="22" y="138"/>
                                  </a:moveTo>
                                  <a:lnTo>
                                    <a:pt x="39" y="143"/>
                                  </a:lnTo>
                                  <a:lnTo>
                                    <a:pt x="58" y="143"/>
                                  </a:lnTo>
                                  <a:lnTo>
                                    <a:pt x="74" y="138"/>
                                  </a:lnTo>
                                  <a:lnTo>
                                    <a:pt x="88" y="124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108" y="60"/>
                                  </a:lnTo>
                                  <a:lnTo>
                                    <a:pt x="108" y="24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22" y="49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8" y="124"/>
                                  </a:lnTo>
                                  <a:lnTo>
                                    <a:pt x="22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1200240"/>
                              <a:ext cx="514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96">
                                  <a:moveTo>
                                    <a:pt x="157" y="47"/>
                                  </a:moveTo>
                                  <a:lnTo>
                                    <a:pt x="154" y="27"/>
                                  </a:lnTo>
                                  <a:lnTo>
                                    <a:pt x="143" y="11"/>
                                  </a:lnTo>
                                  <a:lnTo>
                                    <a:pt x="126" y="2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13" y="74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46" y="85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82" y="93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110" y="96"/>
                                  </a:lnTo>
                                  <a:lnTo>
                                    <a:pt x="126" y="91"/>
                                  </a:lnTo>
                                  <a:lnTo>
                                    <a:pt x="143" y="80"/>
                                  </a:lnTo>
                                  <a:lnTo>
                                    <a:pt x="154" y="63"/>
                                  </a:lnTo>
                                  <a:lnTo>
                                    <a:pt x="157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162080"/>
                              <a:ext cx="414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32">
                                  <a:moveTo>
                                    <a:pt x="108" y="121"/>
                                  </a:moveTo>
                                  <a:lnTo>
                                    <a:pt x="122" y="107"/>
                                  </a:lnTo>
                                  <a:lnTo>
                                    <a:pt x="127" y="88"/>
                                  </a:lnTo>
                                  <a:lnTo>
                                    <a:pt x="124" y="71"/>
                                  </a:lnTo>
                                  <a:lnTo>
                                    <a:pt x="116" y="55"/>
                                  </a:lnTo>
                                  <a:lnTo>
                                    <a:pt x="108" y="47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25" y="91"/>
                                  </a:lnTo>
                                  <a:lnTo>
                                    <a:pt x="42" y="116"/>
                                  </a:lnTo>
                                  <a:lnTo>
                                    <a:pt x="55" y="127"/>
                                  </a:lnTo>
                                  <a:lnTo>
                                    <a:pt x="75" y="132"/>
                                  </a:lnTo>
                                  <a:lnTo>
                                    <a:pt x="91" y="129"/>
                                  </a:lnTo>
                                  <a:lnTo>
                                    <a:pt x="108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181160"/>
                              <a:ext cx="46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10">
                                  <a:moveTo>
                                    <a:pt x="5" y="82"/>
                                  </a:moveTo>
                                  <a:lnTo>
                                    <a:pt x="16" y="96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50" y="110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80" y="99"/>
                                  </a:lnTo>
                                  <a:lnTo>
                                    <a:pt x="91" y="88"/>
                                  </a:lnTo>
                                  <a:lnTo>
                                    <a:pt x="105" y="77"/>
                                  </a:lnTo>
                                  <a:lnTo>
                                    <a:pt x="118" y="60"/>
                                  </a:lnTo>
                                  <a:lnTo>
                                    <a:pt x="130" y="47"/>
                                  </a:lnTo>
                                  <a:lnTo>
                                    <a:pt x="141" y="33"/>
                                  </a:lnTo>
                                  <a:lnTo>
                                    <a:pt x="143" y="19"/>
                                  </a:lnTo>
                                  <a:lnTo>
                                    <a:pt x="143" y="8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52" y="11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5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880" y="1186200"/>
                              <a:ext cx="349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46">
                                  <a:moveTo>
                                    <a:pt x="22" y="141"/>
                                  </a:moveTo>
                                  <a:lnTo>
                                    <a:pt x="38" y="146"/>
                                  </a:lnTo>
                                  <a:lnTo>
                                    <a:pt x="57" y="146"/>
                                  </a:lnTo>
                                  <a:lnTo>
                                    <a:pt x="74" y="138"/>
                                  </a:lnTo>
                                  <a:lnTo>
                                    <a:pt x="88" y="124"/>
                                  </a:lnTo>
                                  <a:lnTo>
                                    <a:pt x="99" y="97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25"/>
                                  </a:lnTo>
                                  <a:lnTo>
                                    <a:pt x="99" y="3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77" y="6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35" y="39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22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920" y="1212120"/>
                              <a:ext cx="51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97">
                                  <a:moveTo>
                                    <a:pt x="157" y="47"/>
                                  </a:moveTo>
                                  <a:lnTo>
                                    <a:pt x="155" y="31"/>
                                  </a:lnTo>
                                  <a:lnTo>
                                    <a:pt x="143" y="14"/>
                                  </a:lnTo>
                                  <a:lnTo>
                                    <a:pt x="127" y="3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3" y="66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47" y="86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83" y="94"/>
                                  </a:lnTo>
                                  <a:lnTo>
                                    <a:pt x="99" y="97"/>
                                  </a:lnTo>
                                  <a:lnTo>
                                    <a:pt x="110" y="97"/>
                                  </a:lnTo>
                                  <a:lnTo>
                                    <a:pt x="130" y="94"/>
                                  </a:lnTo>
                                  <a:lnTo>
                                    <a:pt x="143" y="83"/>
                                  </a:lnTo>
                                  <a:lnTo>
                                    <a:pt x="155" y="66"/>
                                  </a:lnTo>
                                  <a:lnTo>
                                    <a:pt x="157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840" y="1175400"/>
                              <a:ext cx="414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33">
                                  <a:moveTo>
                                    <a:pt x="107" y="122"/>
                                  </a:moveTo>
                                  <a:lnTo>
                                    <a:pt x="121" y="108"/>
                                  </a:lnTo>
                                  <a:lnTo>
                                    <a:pt x="127" y="88"/>
                                  </a:lnTo>
                                  <a:lnTo>
                                    <a:pt x="124" y="69"/>
                                  </a:lnTo>
                                  <a:lnTo>
                                    <a:pt x="116" y="53"/>
                                  </a:lnTo>
                                  <a:lnTo>
                                    <a:pt x="107" y="44"/>
                                  </a:lnTo>
                                  <a:lnTo>
                                    <a:pt x="93" y="33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41" y="113"/>
                                  </a:lnTo>
                                  <a:lnTo>
                                    <a:pt x="55" y="127"/>
                                  </a:lnTo>
                                  <a:lnTo>
                                    <a:pt x="74" y="133"/>
                                  </a:lnTo>
                                  <a:lnTo>
                                    <a:pt x="91" y="130"/>
                                  </a:lnTo>
                                  <a:lnTo>
                                    <a:pt x="107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119304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13">
                                  <a:moveTo>
                                    <a:pt x="6" y="83"/>
                                  </a:moveTo>
                                  <a:lnTo>
                                    <a:pt x="17" y="100"/>
                                  </a:lnTo>
                                  <a:lnTo>
                                    <a:pt x="33" y="108"/>
                                  </a:lnTo>
                                  <a:lnTo>
                                    <a:pt x="50" y="113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80" y="102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19" y="64"/>
                                  </a:lnTo>
                                  <a:lnTo>
                                    <a:pt x="133" y="50"/>
                                  </a:lnTo>
                                  <a:lnTo>
                                    <a:pt x="141" y="36"/>
                                  </a:lnTo>
                                  <a:lnTo>
                                    <a:pt x="147" y="22"/>
                                  </a:lnTo>
                                  <a:lnTo>
                                    <a:pt x="144" y="11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56" y="11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6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7520" y="1193040"/>
                              <a:ext cx="349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44">
                                  <a:moveTo>
                                    <a:pt x="20" y="138"/>
                                  </a:moveTo>
                                  <a:lnTo>
                                    <a:pt x="39" y="144"/>
                                  </a:lnTo>
                                  <a:lnTo>
                                    <a:pt x="58" y="144"/>
                                  </a:lnTo>
                                  <a:lnTo>
                                    <a:pt x="72" y="138"/>
                                  </a:lnTo>
                                  <a:lnTo>
                                    <a:pt x="86" y="124"/>
                                  </a:lnTo>
                                  <a:lnTo>
                                    <a:pt x="97" y="97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08" y="25"/>
                                  </a:lnTo>
                                  <a:lnTo>
                                    <a:pt x="100" y="3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64" y="11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6" y="124"/>
                                  </a:lnTo>
                                  <a:lnTo>
                                    <a:pt x="20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0" y="1219680"/>
                              <a:ext cx="51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97">
                                  <a:moveTo>
                                    <a:pt x="157" y="47"/>
                                  </a:moveTo>
                                  <a:lnTo>
                                    <a:pt x="155" y="28"/>
                                  </a:lnTo>
                                  <a:lnTo>
                                    <a:pt x="144" y="11"/>
                                  </a:lnTo>
                                  <a:lnTo>
                                    <a:pt x="127" y="3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64" y="11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6" y="67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47" y="86"/>
                                  </a:lnTo>
                                  <a:lnTo>
                                    <a:pt x="66" y="91"/>
                                  </a:lnTo>
                                  <a:lnTo>
                                    <a:pt x="86" y="94"/>
                                  </a:lnTo>
                                  <a:lnTo>
                                    <a:pt x="99" y="97"/>
                                  </a:lnTo>
                                  <a:lnTo>
                                    <a:pt x="113" y="97"/>
                                  </a:lnTo>
                                  <a:lnTo>
                                    <a:pt x="130" y="91"/>
                                  </a:lnTo>
                                  <a:lnTo>
                                    <a:pt x="146" y="80"/>
                                  </a:lnTo>
                                  <a:lnTo>
                                    <a:pt x="155" y="64"/>
                                  </a:lnTo>
                                  <a:lnTo>
                                    <a:pt x="157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760" y="1181880"/>
                              <a:ext cx="414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33">
                                  <a:moveTo>
                                    <a:pt x="110" y="122"/>
                                  </a:moveTo>
                                  <a:lnTo>
                                    <a:pt x="121" y="108"/>
                                  </a:lnTo>
                                  <a:lnTo>
                                    <a:pt x="127" y="89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18" y="56"/>
                                  </a:lnTo>
                                  <a:lnTo>
                                    <a:pt x="110" y="47"/>
                                  </a:lnTo>
                                  <a:lnTo>
                                    <a:pt x="96" y="36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1" y="58"/>
                                  </a:lnTo>
                                  <a:lnTo>
                                    <a:pt x="25" y="91"/>
                                  </a:lnTo>
                                  <a:lnTo>
                                    <a:pt x="41" y="116"/>
                                  </a:lnTo>
                                  <a:lnTo>
                                    <a:pt x="55" y="127"/>
                                  </a:lnTo>
                                  <a:lnTo>
                                    <a:pt x="74" y="133"/>
                                  </a:lnTo>
                                  <a:lnTo>
                                    <a:pt x="94" y="130"/>
                                  </a:lnTo>
                                  <a:lnTo>
                                    <a:pt x="11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760" y="1200960"/>
                              <a:ext cx="475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11">
                                  <a:moveTo>
                                    <a:pt x="6" y="83"/>
                                  </a:moveTo>
                                  <a:lnTo>
                                    <a:pt x="17" y="97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94" y="89"/>
                                  </a:lnTo>
                                  <a:lnTo>
                                    <a:pt x="108" y="78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33" y="47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7" y="20"/>
                                  </a:lnTo>
                                  <a:lnTo>
                                    <a:pt x="147" y="9"/>
                                  </a:lnTo>
                                  <a:lnTo>
                                    <a:pt x="138" y="3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56" y="11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6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948600"/>
                              <a:ext cx="266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67">
                                  <a:moveTo>
                                    <a:pt x="0" y="0"/>
                                  </a:moveTo>
                                  <a:lnTo>
                                    <a:pt x="11" y="467"/>
                                  </a:lnTo>
                                  <a:lnTo>
                                    <a:pt x="83" y="464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814680"/>
                              <a:ext cx="12204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637">
                                  <a:moveTo>
                                    <a:pt x="0" y="124"/>
                                  </a:moveTo>
                                  <a:lnTo>
                                    <a:pt x="9" y="207"/>
                                  </a:lnTo>
                                  <a:lnTo>
                                    <a:pt x="31" y="386"/>
                                  </a:lnTo>
                                  <a:lnTo>
                                    <a:pt x="53" y="563"/>
                                  </a:lnTo>
                                  <a:lnTo>
                                    <a:pt x="64" y="637"/>
                                  </a:lnTo>
                                  <a:lnTo>
                                    <a:pt x="78" y="626"/>
                                  </a:lnTo>
                                  <a:lnTo>
                                    <a:pt x="113" y="607"/>
                                  </a:lnTo>
                                  <a:lnTo>
                                    <a:pt x="163" y="579"/>
                                  </a:lnTo>
                                  <a:lnTo>
                                    <a:pt x="221" y="552"/>
                                  </a:lnTo>
                                  <a:lnTo>
                                    <a:pt x="276" y="524"/>
                                  </a:lnTo>
                                  <a:lnTo>
                                    <a:pt x="326" y="502"/>
                                  </a:lnTo>
                                  <a:lnTo>
                                    <a:pt x="359" y="486"/>
                                  </a:lnTo>
                                  <a:lnTo>
                                    <a:pt x="373" y="480"/>
                                  </a:lnTo>
                                  <a:lnTo>
                                    <a:pt x="329" y="0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9480"/>
                              <a:ext cx="14148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" h="783">
                                  <a:moveTo>
                                    <a:pt x="392" y="0"/>
                                  </a:moveTo>
                                  <a:lnTo>
                                    <a:pt x="0" y="187"/>
                                  </a:lnTo>
                                  <a:lnTo>
                                    <a:pt x="61" y="783"/>
                                  </a:lnTo>
                                  <a:lnTo>
                                    <a:pt x="433" y="587"/>
                                  </a:lnTo>
                                  <a:lnTo>
                                    <a:pt x="406" y="196"/>
                                  </a:lnTo>
                                  <a:lnTo>
                                    <a:pt x="389" y="201"/>
                                  </a:lnTo>
                                  <a:lnTo>
                                    <a:pt x="370" y="207"/>
                                  </a:lnTo>
                                  <a:lnTo>
                                    <a:pt x="353" y="210"/>
                                  </a:lnTo>
                                  <a:lnTo>
                                    <a:pt x="334" y="218"/>
                                  </a:lnTo>
                                  <a:lnTo>
                                    <a:pt x="359" y="546"/>
                                  </a:lnTo>
                                  <a:lnTo>
                                    <a:pt x="121" y="670"/>
                                  </a:lnTo>
                                  <a:lnTo>
                                    <a:pt x="77" y="232"/>
                                  </a:lnTo>
                                  <a:lnTo>
                                    <a:pt x="328" y="110"/>
                                  </a:lnTo>
                                  <a:lnTo>
                                    <a:pt x="334" y="218"/>
                                  </a:lnTo>
                                  <a:lnTo>
                                    <a:pt x="353" y="210"/>
                                  </a:lnTo>
                                  <a:lnTo>
                                    <a:pt x="370" y="207"/>
                                  </a:lnTo>
                                  <a:lnTo>
                                    <a:pt x="389" y="201"/>
                                  </a:lnTo>
                                  <a:lnTo>
                                    <a:pt x="406" y="196"/>
                                  </a:lnTo>
                                  <a:lnTo>
                                    <a:pt x="3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901800"/>
                              <a:ext cx="291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99">
                                  <a:moveTo>
                                    <a:pt x="86" y="0"/>
                                  </a:moveTo>
                                  <a:lnTo>
                                    <a:pt x="14" y="69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11" y="199"/>
                                  </a:lnTo>
                                  <a:lnTo>
                                    <a:pt x="45" y="143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899280"/>
                              <a:ext cx="388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223">
                                  <a:moveTo>
                                    <a:pt x="91" y="116"/>
                                  </a:moveTo>
                                  <a:lnTo>
                                    <a:pt x="85" y="113"/>
                                  </a:lnTo>
                                  <a:lnTo>
                                    <a:pt x="80" y="110"/>
                                  </a:lnTo>
                                  <a:lnTo>
                                    <a:pt x="72" y="107"/>
                                  </a:lnTo>
                                  <a:lnTo>
                                    <a:pt x="66" y="105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61" y="116"/>
                                  </a:lnTo>
                                  <a:lnTo>
                                    <a:pt x="58" y="121"/>
                                  </a:lnTo>
                                  <a:lnTo>
                                    <a:pt x="55" y="127"/>
                                  </a:lnTo>
                                  <a:lnTo>
                                    <a:pt x="50" y="143"/>
                                  </a:lnTo>
                                  <a:lnTo>
                                    <a:pt x="41" y="160"/>
                                  </a:lnTo>
                                  <a:lnTo>
                                    <a:pt x="36" y="171"/>
                                  </a:lnTo>
                                  <a:lnTo>
                                    <a:pt x="33" y="182"/>
                                  </a:lnTo>
                                  <a:lnTo>
                                    <a:pt x="33" y="185"/>
                                  </a:lnTo>
                                  <a:lnTo>
                                    <a:pt x="33" y="187"/>
                                  </a:lnTo>
                                  <a:lnTo>
                                    <a:pt x="30" y="187"/>
                                  </a:lnTo>
                                  <a:lnTo>
                                    <a:pt x="30" y="190"/>
                                  </a:lnTo>
                                  <a:lnTo>
                                    <a:pt x="25" y="160"/>
                                  </a:lnTo>
                                  <a:lnTo>
                                    <a:pt x="27" y="132"/>
                                  </a:lnTo>
                                  <a:lnTo>
                                    <a:pt x="33" y="107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58" y="66"/>
                                  </a:lnTo>
                                  <a:lnTo>
                                    <a:pt x="72" y="49"/>
                                  </a:lnTo>
                                  <a:lnTo>
                                    <a:pt x="85" y="38"/>
                                  </a:lnTo>
                                  <a:lnTo>
                                    <a:pt x="94" y="30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74" y="82"/>
                                  </a:lnTo>
                                  <a:lnTo>
                                    <a:pt x="66" y="105"/>
                                  </a:lnTo>
                                  <a:lnTo>
                                    <a:pt x="72" y="107"/>
                                  </a:lnTo>
                                  <a:lnTo>
                                    <a:pt x="80" y="110"/>
                                  </a:lnTo>
                                  <a:lnTo>
                                    <a:pt x="85" y="113"/>
                                  </a:lnTo>
                                  <a:lnTo>
                                    <a:pt x="91" y="116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18" y="44"/>
                                  </a:lnTo>
                                  <a:lnTo>
                                    <a:pt x="118" y="22"/>
                                  </a:lnTo>
                                  <a:lnTo>
                                    <a:pt x="113" y="5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8" y="207"/>
                                  </a:lnTo>
                                  <a:lnTo>
                                    <a:pt x="8" y="207"/>
                                  </a:lnTo>
                                  <a:lnTo>
                                    <a:pt x="8" y="20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19" y="218"/>
                                  </a:lnTo>
                                  <a:lnTo>
                                    <a:pt x="25" y="220"/>
                                  </a:lnTo>
                                  <a:lnTo>
                                    <a:pt x="33" y="223"/>
                                  </a:lnTo>
                                  <a:lnTo>
                                    <a:pt x="41" y="218"/>
                                  </a:lnTo>
                                  <a:lnTo>
                                    <a:pt x="50" y="209"/>
                                  </a:lnTo>
                                  <a:lnTo>
                                    <a:pt x="55" y="201"/>
                                  </a:lnTo>
                                  <a:lnTo>
                                    <a:pt x="58" y="190"/>
                                  </a:lnTo>
                                  <a:lnTo>
                                    <a:pt x="61" y="179"/>
                                  </a:lnTo>
                                  <a:lnTo>
                                    <a:pt x="66" y="168"/>
                                  </a:lnTo>
                                  <a:lnTo>
                                    <a:pt x="74" y="154"/>
                                  </a:lnTo>
                                  <a:lnTo>
                                    <a:pt x="80" y="138"/>
                                  </a:lnTo>
                                  <a:lnTo>
                                    <a:pt x="83" y="132"/>
                                  </a:lnTo>
                                  <a:lnTo>
                                    <a:pt x="85" y="127"/>
                                  </a:lnTo>
                                  <a:lnTo>
                                    <a:pt x="88" y="121"/>
                                  </a:lnTo>
                                  <a:lnTo>
                                    <a:pt x="91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899640"/>
                              <a:ext cx="26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99">
                                  <a:moveTo>
                                    <a:pt x="14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28" y="149"/>
                                  </a:lnTo>
                                  <a:lnTo>
                                    <a:pt x="83" y="199"/>
                                  </a:lnTo>
                                  <a:lnTo>
                                    <a:pt x="72" y="136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b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896760"/>
                              <a:ext cx="356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7">
                                  <a:moveTo>
                                    <a:pt x="80" y="100"/>
                                  </a:moveTo>
                                  <a:lnTo>
                                    <a:pt x="75" y="102"/>
                                  </a:lnTo>
                                  <a:lnTo>
                                    <a:pt x="69" y="102"/>
                                  </a:lnTo>
                                  <a:lnTo>
                                    <a:pt x="61" y="105"/>
                                  </a:lnTo>
                                  <a:lnTo>
                                    <a:pt x="55" y="108"/>
                                  </a:lnTo>
                                  <a:lnTo>
                                    <a:pt x="58" y="114"/>
                                  </a:lnTo>
                                  <a:lnTo>
                                    <a:pt x="58" y="119"/>
                                  </a:lnTo>
                                  <a:lnTo>
                                    <a:pt x="61" y="125"/>
                                  </a:lnTo>
                                  <a:lnTo>
                                    <a:pt x="61" y="130"/>
                                  </a:lnTo>
                                  <a:lnTo>
                                    <a:pt x="66" y="149"/>
                                  </a:lnTo>
                                  <a:lnTo>
                                    <a:pt x="72" y="163"/>
                                  </a:lnTo>
                                  <a:lnTo>
                                    <a:pt x="75" y="177"/>
                                  </a:lnTo>
                                  <a:lnTo>
                                    <a:pt x="80" y="188"/>
                                  </a:lnTo>
                                  <a:lnTo>
                                    <a:pt x="80" y="191"/>
                                  </a:lnTo>
                                  <a:lnTo>
                                    <a:pt x="83" y="191"/>
                                  </a:lnTo>
                                  <a:lnTo>
                                    <a:pt x="83" y="194"/>
                                  </a:lnTo>
                                  <a:lnTo>
                                    <a:pt x="83" y="196"/>
                                  </a:lnTo>
                                  <a:lnTo>
                                    <a:pt x="41" y="155"/>
                                  </a:lnTo>
                                  <a:lnTo>
                                    <a:pt x="28" y="105"/>
                                  </a:lnTo>
                                  <a:lnTo>
                                    <a:pt x="25" y="58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41" y="64"/>
                                  </a:lnTo>
                                  <a:lnTo>
                                    <a:pt x="50" y="86"/>
                                  </a:lnTo>
                                  <a:lnTo>
                                    <a:pt x="55" y="108"/>
                                  </a:lnTo>
                                  <a:lnTo>
                                    <a:pt x="61" y="105"/>
                                  </a:lnTo>
                                  <a:lnTo>
                                    <a:pt x="69" y="102"/>
                                  </a:lnTo>
                                  <a:lnTo>
                                    <a:pt x="75" y="102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66" y="56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6" y="133"/>
                                  </a:lnTo>
                                  <a:lnTo>
                                    <a:pt x="19" y="166"/>
                                  </a:lnTo>
                                  <a:lnTo>
                                    <a:pt x="41" y="196"/>
                                  </a:lnTo>
                                  <a:lnTo>
                                    <a:pt x="77" y="224"/>
                                  </a:lnTo>
                                  <a:lnTo>
                                    <a:pt x="77" y="224"/>
                                  </a:lnTo>
                                  <a:lnTo>
                                    <a:pt x="77" y="224"/>
                                  </a:lnTo>
                                  <a:lnTo>
                                    <a:pt x="83" y="227"/>
                                  </a:lnTo>
                                  <a:lnTo>
                                    <a:pt x="91" y="224"/>
                                  </a:lnTo>
                                  <a:lnTo>
                                    <a:pt x="99" y="224"/>
                                  </a:lnTo>
                                  <a:lnTo>
                                    <a:pt x="105" y="218"/>
                                  </a:lnTo>
                                  <a:lnTo>
                                    <a:pt x="110" y="210"/>
                                  </a:lnTo>
                                  <a:lnTo>
                                    <a:pt x="110" y="199"/>
                                  </a:lnTo>
                                  <a:lnTo>
                                    <a:pt x="108" y="188"/>
                                  </a:lnTo>
                                  <a:lnTo>
                                    <a:pt x="102" y="177"/>
                                  </a:lnTo>
                                  <a:lnTo>
                                    <a:pt x="99" y="169"/>
                                  </a:lnTo>
                                  <a:lnTo>
                                    <a:pt x="97" y="155"/>
                                  </a:lnTo>
                                  <a:lnTo>
                                    <a:pt x="91" y="141"/>
                                  </a:lnTo>
                                  <a:lnTo>
                                    <a:pt x="88" y="125"/>
                                  </a:lnTo>
                                  <a:lnTo>
                                    <a:pt x="86" y="119"/>
                                  </a:lnTo>
                                  <a:lnTo>
                                    <a:pt x="86" y="111"/>
                                  </a:lnTo>
                                  <a:lnTo>
                                    <a:pt x="83" y="105"/>
                                  </a:lnTo>
                                  <a:lnTo>
                                    <a:pt x="8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850320"/>
                              <a:ext cx="680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87">
                                  <a:moveTo>
                                    <a:pt x="165" y="11"/>
                                  </a:moveTo>
                                  <a:lnTo>
                                    <a:pt x="165" y="25"/>
                                  </a:lnTo>
                                  <a:lnTo>
                                    <a:pt x="149" y="13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18" y="25"/>
                                  </a:lnTo>
                                  <a:lnTo>
                                    <a:pt x="105" y="60"/>
                                  </a:lnTo>
                                  <a:lnTo>
                                    <a:pt x="91" y="47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58" y="52"/>
                                  </a:lnTo>
                                  <a:lnTo>
                                    <a:pt x="44" y="82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2" y="143"/>
                                  </a:lnTo>
                                  <a:lnTo>
                                    <a:pt x="38" y="187"/>
                                  </a:lnTo>
                                  <a:lnTo>
                                    <a:pt x="58" y="143"/>
                                  </a:lnTo>
                                  <a:lnTo>
                                    <a:pt x="83" y="96"/>
                                  </a:lnTo>
                                  <a:lnTo>
                                    <a:pt x="99" y="110"/>
                                  </a:lnTo>
                                  <a:lnTo>
                                    <a:pt x="121" y="127"/>
                                  </a:lnTo>
                                  <a:lnTo>
                                    <a:pt x="132" y="102"/>
                                  </a:lnTo>
                                  <a:lnTo>
                                    <a:pt x="149" y="63"/>
                                  </a:lnTo>
                                  <a:lnTo>
                                    <a:pt x="174" y="80"/>
                                  </a:lnTo>
                                  <a:lnTo>
                                    <a:pt x="207" y="102"/>
                                  </a:lnTo>
                                  <a:lnTo>
                                    <a:pt x="207" y="63"/>
                                  </a:lnTo>
                                  <a:lnTo>
                                    <a:pt x="207" y="11"/>
                                  </a:lnTo>
                                  <a:lnTo>
                                    <a:pt x="165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937800"/>
                              <a:ext cx="414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33">
                                  <a:moveTo>
                                    <a:pt x="63" y="133"/>
                                  </a:moveTo>
                                  <a:lnTo>
                                    <a:pt x="88" y="127"/>
                                  </a:lnTo>
                                  <a:lnTo>
                                    <a:pt x="108" y="113"/>
                                  </a:lnTo>
                                  <a:lnTo>
                                    <a:pt x="121" y="91"/>
                                  </a:lnTo>
                                  <a:lnTo>
                                    <a:pt x="127" y="67"/>
                                  </a:lnTo>
                                  <a:lnTo>
                                    <a:pt x="121" y="42"/>
                                  </a:lnTo>
                                  <a:lnTo>
                                    <a:pt x="108" y="20"/>
                                  </a:lnTo>
                                  <a:lnTo>
                                    <a:pt x="88" y="6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6" y="91"/>
                                  </a:lnTo>
                                  <a:lnTo>
                                    <a:pt x="19" y="113"/>
                                  </a:lnTo>
                                  <a:lnTo>
                                    <a:pt x="39" y="127"/>
                                  </a:lnTo>
                                  <a:lnTo>
                                    <a:pt x="63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932760"/>
                              <a:ext cx="572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65">
                                  <a:moveTo>
                                    <a:pt x="154" y="27"/>
                                  </a:moveTo>
                                  <a:lnTo>
                                    <a:pt x="146" y="19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124" y="8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0" y="22"/>
                                  </a:lnTo>
                                  <a:lnTo>
                                    <a:pt x="107" y="33"/>
                                  </a:lnTo>
                                  <a:lnTo>
                                    <a:pt x="105" y="44"/>
                                  </a:lnTo>
                                  <a:lnTo>
                                    <a:pt x="110" y="47"/>
                                  </a:lnTo>
                                  <a:lnTo>
                                    <a:pt x="116" y="49"/>
                                  </a:lnTo>
                                  <a:lnTo>
                                    <a:pt x="118" y="52"/>
                                  </a:lnTo>
                                  <a:lnTo>
                                    <a:pt x="124" y="55"/>
                                  </a:lnTo>
                                  <a:lnTo>
                                    <a:pt x="129" y="60"/>
                                  </a:lnTo>
                                  <a:lnTo>
                                    <a:pt x="132" y="69"/>
                                  </a:lnTo>
                                  <a:lnTo>
                                    <a:pt x="135" y="77"/>
                                  </a:lnTo>
                                  <a:lnTo>
                                    <a:pt x="135" y="83"/>
                                  </a:lnTo>
                                  <a:lnTo>
                                    <a:pt x="132" y="99"/>
                                  </a:lnTo>
                                  <a:lnTo>
                                    <a:pt x="121" y="110"/>
                                  </a:lnTo>
                                  <a:lnTo>
                                    <a:pt x="107" y="121"/>
                                  </a:lnTo>
                                  <a:lnTo>
                                    <a:pt x="88" y="124"/>
                                  </a:lnTo>
                                  <a:lnTo>
                                    <a:pt x="80" y="124"/>
                                  </a:lnTo>
                                  <a:lnTo>
                                    <a:pt x="71" y="121"/>
                                  </a:lnTo>
                                  <a:lnTo>
                                    <a:pt x="63" y="116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49" y="105"/>
                                  </a:lnTo>
                                  <a:lnTo>
                                    <a:pt x="44" y="96"/>
                                  </a:lnTo>
                                  <a:lnTo>
                                    <a:pt x="41" y="91"/>
                                  </a:lnTo>
                                  <a:lnTo>
                                    <a:pt x="41" y="83"/>
                                  </a:lnTo>
                                  <a:lnTo>
                                    <a:pt x="41" y="77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49" y="6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71" y="44"/>
                                  </a:lnTo>
                                  <a:lnTo>
                                    <a:pt x="80" y="41"/>
                                  </a:lnTo>
                                  <a:lnTo>
                                    <a:pt x="88" y="41"/>
                                  </a:lnTo>
                                  <a:lnTo>
                                    <a:pt x="94" y="41"/>
                                  </a:lnTo>
                                  <a:lnTo>
                                    <a:pt x="96" y="41"/>
                                  </a:lnTo>
                                  <a:lnTo>
                                    <a:pt x="102" y="41"/>
                                  </a:lnTo>
                                  <a:lnTo>
                                    <a:pt x="105" y="44"/>
                                  </a:lnTo>
                                  <a:lnTo>
                                    <a:pt x="107" y="33"/>
                                  </a:lnTo>
                                  <a:lnTo>
                                    <a:pt x="110" y="22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8" y="113"/>
                                  </a:lnTo>
                                  <a:lnTo>
                                    <a:pt x="14" y="127"/>
                                  </a:lnTo>
                                  <a:lnTo>
                                    <a:pt x="25" y="140"/>
                                  </a:lnTo>
                                  <a:lnTo>
                                    <a:pt x="38" y="151"/>
                                  </a:lnTo>
                                  <a:lnTo>
                                    <a:pt x="55" y="160"/>
                                  </a:lnTo>
                                  <a:lnTo>
                                    <a:pt x="71" y="163"/>
                                  </a:lnTo>
                                  <a:lnTo>
                                    <a:pt x="88" y="165"/>
                                  </a:lnTo>
                                  <a:lnTo>
                                    <a:pt x="107" y="163"/>
                                  </a:lnTo>
                                  <a:lnTo>
                                    <a:pt x="124" y="160"/>
                                  </a:lnTo>
                                  <a:lnTo>
                                    <a:pt x="140" y="151"/>
                                  </a:lnTo>
                                  <a:lnTo>
                                    <a:pt x="154" y="140"/>
                                  </a:lnTo>
                                  <a:lnTo>
                                    <a:pt x="162" y="127"/>
                                  </a:lnTo>
                                  <a:lnTo>
                                    <a:pt x="171" y="113"/>
                                  </a:lnTo>
                                  <a:lnTo>
                                    <a:pt x="174" y="99"/>
                                  </a:lnTo>
                                  <a:lnTo>
                                    <a:pt x="176" y="83"/>
                                  </a:lnTo>
                                  <a:lnTo>
                                    <a:pt x="174" y="69"/>
                                  </a:lnTo>
                                  <a:lnTo>
                                    <a:pt x="171" y="52"/>
                                  </a:lnTo>
                                  <a:lnTo>
                                    <a:pt x="162" y="38"/>
                                  </a:lnTo>
                                  <a:lnTo>
                                    <a:pt x="154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468880" cy="210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68880" cy="210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4320" y="274320"/>
                              <a:ext cx="1926720" cy="156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75800" y="923400"/>
                                <a:ext cx="288360" cy="17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0" h="500">
                                    <a:moveTo>
                                      <a:pt x="0" y="286"/>
                                    </a:moveTo>
                                    <a:lnTo>
                                      <a:pt x="32" y="500"/>
                                    </a:lnTo>
                                    <a:lnTo>
                                      <a:pt x="339" y="466"/>
                                    </a:lnTo>
                                    <a:lnTo>
                                      <a:pt x="752" y="330"/>
                                    </a:lnTo>
                                    <a:lnTo>
                                      <a:pt x="820" y="120"/>
                                    </a:lnTo>
                                    <a:lnTo>
                                      <a:pt x="739" y="0"/>
                                    </a:lnTo>
                                    <a:lnTo>
                                      <a:pt x="413" y="174"/>
                                    </a:lnTo>
                                    <a:lnTo>
                                      <a:pt x="0" y="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bf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1360" y="968400"/>
                                <a:ext cx="33660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6" h="449">
                                    <a:moveTo>
                                      <a:pt x="217" y="373"/>
                                    </a:moveTo>
                                    <a:lnTo>
                                      <a:pt x="215" y="376"/>
                                    </a:lnTo>
                                    <a:lnTo>
                                      <a:pt x="215" y="376"/>
                                    </a:lnTo>
                                    <a:lnTo>
                                      <a:pt x="205" y="381"/>
                                    </a:lnTo>
                                    <a:lnTo>
                                      <a:pt x="195" y="383"/>
                                    </a:lnTo>
                                    <a:lnTo>
                                      <a:pt x="183" y="386"/>
                                    </a:lnTo>
                                    <a:lnTo>
                                      <a:pt x="173" y="386"/>
                                    </a:lnTo>
                                    <a:lnTo>
                                      <a:pt x="164" y="386"/>
                                    </a:lnTo>
                                    <a:lnTo>
                                      <a:pt x="151" y="383"/>
                                    </a:lnTo>
                                    <a:lnTo>
                                      <a:pt x="142" y="381"/>
                                    </a:lnTo>
                                    <a:lnTo>
                                      <a:pt x="132" y="378"/>
                                    </a:lnTo>
                                    <a:lnTo>
                                      <a:pt x="112" y="369"/>
                                    </a:lnTo>
                                    <a:lnTo>
                                      <a:pt x="98" y="354"/>
                                    </a:lnTo>
                                    <a:lnTo>
                                      <a:pt x="83" y="339"/>
                                    </a:lnTo>
                                    <a:lnTo>
                                      <a:pt x="73" y="320"/>
                                    </a:lnTo>
                                    <a:lnTo>
                                      <a:pt x="68" y="300"/>
                                    </a:lnTo>
                                    <a:lnTo>
                                      <a:pt x="66" y="278"/>
                                    </a:lnTo>
                                    <a:lnTo>
                                      <a:pt x="66" y="259"/>
                                    </a:lnTo>
                                    <a:lnTo>
                                      <a:pt x="73" y="239"/>
                                    </a:lnTo>
                                    <a:lnTo>
                                      <a:pt x="81" y="222"/>
                                    </a:lnTo>
                                    <a:lnTo>
                                      <a:pt x="93" y="205"/>
                                    </a:lnTo>
                                    <a:lnTo>
                                      <a:pt x="110" y="190"/>
                                    </a:lnTo>
                                    <a:lnTo>
                                      <a:pt x="127" y="181"/>
                                    </a:lnTo>
                                    <a:lnTo>
                                      <a:pt x="124" y="181"/>
                                    </a:lnTo>
                                    <a:lnTo>
                                      <a:pt x="129" y="181"/>
                                    </a:lnTo>
                                    <a:lnTo>
                                      <a:pt x="129" y="181"/>
                                    </a:lnTo>
                                    <a:lnTo>
                                      <a:pt x="129" y="181"/>
                                    </a:lnTo>
                                    <a:lnTo>
                                      <a:pt x="129" y="181"/>
                                    </a:lnTo>
                                    <a:lnTo>
                                      <a:pt x="127" y="181"/>
                                    </a:lnTo>
                                    <a:lnTo>
                                      <a:pt x="568" y="90"/>
                                    </a:lnTo>
                                    <a:lnTo>
                                      <a:pt x="671" y="34"/>
                                    </a:lnTo>
                                    <a:lnTo>
                                      <a:pt x="671" y="25"/>
                                    </a:lnTo>
                                    <a:lnTo>
                                      <a:pt x="668" y="17"/>
                                    </a:lnTo>
                                    <a:lnTo>
                                      <a:pt x="668" y="7"/>
                                    </a:lnTo>
                                    <a:lnTo>
                                      <a:pt x="666" y="0"/>
                                    </a:lnTo>
                                    <a:lnTo>
                                      <a:pt x="107" y="120"/>
                                    </a:lnTo>
                                    <a:lnTo>
                                      <a:pt x="105" y="120"/>
                                    </a:lnTo>
                                    <a:lnTo>
                                      <a:pt x="103" y="120"/>
                                    </a:lnTo>
                                    <a:lnTo>
                                      <a:pt x="73" y="137"/>
                                    </a:lnTo>
                                    <a:lnTo>
                                      <a:pt x="46" y="159"/>
                                    </a:lnTo>
                                    <a:lnTo>
                                      <a:pt x="27" y="186"/>
                                    </a:lnTo>
                                    <a:lnTo>
                                      <a:pt x="12" y="215"/>
                                    </a:lnTo>
                                    <a:lnTo>
                                      <a:pt x="3" y="247"/>
                                    </a:lnTo>
                                    <a:lnTo>
                                      <a:pt x="0" y="281"/>
                                    </a:lnTo>
                                    <a:lnTo>
                                      <a:pt x="5" y="312"/>
                                    </a:lnTo>
                                    <a:lnTo>
                                      <a:pt x="15" y="347"/>
                                    </a:lnTo>
                                    <a:lnTo>
                                      <a:pt x="22" y="361"/>
                                    </a:lnTo>
                                    <a:lnTo>
                                      <a:pt x="32" y="376"/>
                                    </a:lnTo>
                                    <a:lnTo>
                                      <a:pt x="42" y="388"/>
                                    </a:lnTo>
                                    <a:lnTo>
                                      <a:pt x="51" y="400"/>
                                    </a:lnTo>
                                    <a:lnTo>
                                      <a:pt x="66" y="412"/>
                                    </a:lnTo>
                                    <a:lnTo>
                                      <a:pt x="78" y="422"/>
                                    </a:lnTo>
                                    <a:lnTo>
                                      <a:pt x="93" y="430"/>
                                    </a:lnTo>
                                    <a:lnTo>
                                      <a:pt x="110" y="437"/>
                                    </a:lnTo>
                                    <a:lnTo>
                                      <a:pt x="124" y="442"/>
                                    </a:lnTo>
                                    <a:lnTo>
                                      <a:pt x="142" y="447"/>
                                    </a:lnTo>
                                    <a:lnTo>
                                      <a:pt x="156" y="449"/>
                                    </a:lnTo>
                                    <a:lnTo>
                                      <a:pt x="173" y="449"/>
                                    </a:lnTo>
                                    <a:lnTo>
                                      <a:pt x="190" y="449"/>
                                    </a:lnTo>
                                    <a:lnTo>
                                      <a:pt x="205" y="447"/>
                                    </a:lnTo>
                                    <a:lnTo>
                                      <a:pt x="222" y="442"/>
                                    </a:lnTo>
                                    <a:lnTo>
                                      <a:pt x="237" y="437"/>
                                    </a:lnTo>
                                    <a:lnTo>
                                      <a:pt x="237" y="437"/>
                                    </a:lnTo>
                                    <a:lnTo>
                                      <a:pt x="239" y="434"/>
                                    </a:lnTo>
                                    <a:lnTo>
                                      <a:pt x="239" y="437"/>
                                    </a:lnTo>
                                    <a:lnTo>
                                      <a:pt x="239" y="437"/>
                                    </a:lnTo>
                                    <a:lnTo>
                                      <a:pt x="239" y="437"/>
                                    </a:lnTo>
                                    <a:lnTo>
                                      <a:pt x="237" y="437"/>
                                    </a:lnTo>
                                    <a:lnTo>
                                      <a:pt x="956" y="237"/>
                                    </a:lnTo>
                                    <a:lnTo>
                                      <a:pt x="946" y="222"/>
                                    </a:lnTo>
                                    <a:lnTo>
                                      <a:pt x="939" y="208"/>
                                    </a:lnTo>
                                    <a:lnTo>
                                      <a:pt x="932" y="193"/>
                                    </a:lnTo>
                                    <a:lnTo>
                                      <a:pt x="924" y="178"/>
                                    </a:lnTo>
                                    <a:lnTo>
                                      <a:pt x="217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360" y="791280"/>
                                <a:ext cx="205920" cy="21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5" h="622">
                                    <a:moveTo>
                                      <a:pt x="495" y="19"/>
                                    </a:moveTo>
                                    <a:lnTo>
                                      <a:pt x="463" y="7"/>
                                    </a:lnTo>
                                    <a:lnTo>
                                      <a:pt x="431" y="0"/>
                                    </a:lnTo>
                                    <a:lnTo>
                                      <a:pt x="397" y="0"/>
                                    </a:lnTo>
                                    <a:lnTo>
                                      <a:pt x="366" y="7"/>
                                    </a:lnTo>
                                    <a:lnTo>
                                      <a:pt x="336" y="19"/>
                                    </a:lnTo>
                                    <a:lnTo>
                                      <a:pt x="310" y="36"/>
                                    </a:lnTo>
                                    <a:lnTo>
                                      <a:pt x="285" y="61"/>
                                    </a:lnTo>
                                    <a:lnTo>
                                      <a:pt x="266" y="87"/>
                                    </a:lnTo>
                                    <a:lnTo>
                                      <a:pt x="266" y="87"/>
                                    </a:lnTo>
                                    <a:lnTo>
                                      <a:pt x="263" y="90"/>
                                    </a:lnTo>
                                    <a:lnTo>
                                      <a:pt x="263" y="90"/>
                                    </a:lnTo>
                                    <a:lnTo>
                                      <a:pt x="263" y="87"/>
                                    </a:lnTo>
                                    <a:lnTo>
                                      <a:pt x="263" y="87"/>
                                    </a:lnTo>
                                    <a:lnTo>
                                      <a:pt x="266" y="87"/>
                                    </a:lnTo>
                                    <a:lnTo>
                                      <a:pt x="0" y="524"/>
                                    </a:lnTo>
                                    <a:lnTo>
                                      <a:pt x="66" y="544"/>
                                    </a:lnTo>
                                    <a:lnTo>
                                      <a:pt x="319" y="124"/>
                                    </a:lnTo>
                                    <a:lnTo>
                                      <a:pt x="319" y="122"/>
                                    </a:lnTo>
                                    <a:lnTo>
                                      <a:pt x="319" y="122"/>
                                    </a:lnTo>
                                    <a:lnTo>
                                      <a:pt x="331" y="102"/>
                                    </a:lnTo>
                                    <a:lnTo>
                                      <a:pt x="346" y="87"/>
                                    </a:lnTo>
                                    <a:lnTo>
                                      <a:pt x="363" y="75"/>
                                    </a:lnTo>
                                    <a:lnTo>
                                      <a:pt x="383" y="68"/>
                                    </a:lnTo>
                                    <a:lnTo>
                                      <a:pt x="402" y="66"/>
                                    </a:lnTo>
                                    <a:lnTo>
                                      <a:pt x="424" y="66"/>
                                    </a:lnTo>
                                    <a:lnTo>
                                      <a:pt x="444" y="68"/>
                                    </a:lnTo>
                                    <a:lnTo>
                                      <a:pt x="463" y="78"/>
                                    </a:lnTo>
                                    <a:lnTo>
                                      <a:pt x="483" y="87"/>
                                    </a:lnTo>
                                    <a:lnTo>
                                      <a:pt x="497" y="102"/>
                                    </a:lnTo>
                                    <a:lnTo>
                                      <a:pt x="507" y="122"/>
                                    </a:lnTo>
                                    <a:lnTo>
                                      <a:pt x="517" y="141"/>
                                    </a:lnTo>
                                    <a:lnTo>
                                      <a:pt x="522" y="161"/>
                                    </a:lnTo>
                                    <a:lnTo>
                                      <a:pt x="522" y="180"/>
                                    </a:lnTo>
                                    <a:lnTo>
                                      <a:pt x="517" y="200"/>
                                    </a:lnTo>
                                    <a:lnTo>
                                      <a:pt x="509" y="219"/>
                                    </a:lnTo>
                                    <a:lnTo>
                                      <a:pt x="509" y="219"/>
                                    </a:lnTo>
                                    <a:lnTo>
                                      <a:pt x="507" y="222"/>
                                    </a:lnTo>
                                    <a:lnTo>
                                      <a:pt x="509" y="222"/>
                                    </a:lnTo>
                                    <a:lnTo>
                                      <a:pt x="509" y="222"/>
                                    </a:lnTo>
                                    <a:lnTo>
                                      <a:pt x="509" y="222"/>
                                    </a:lnTo>
                                    <a:lnTo>
                                      <a:pt x="509" y="219"/>
                                    </a:lnTo>
                                    <a:lnTo>
                                      <a:pt x="249" y="558"/>
                                    </a:lnTo>
                                    <a:lnTo>
                                      <a:pt x="251" y="568"/>
                                    </a:lnTo>
                                    <a:lnTo>
                                      <a:pt x="258" y="588"/>
                                    </a:lnTo>
                                    <a:lnTo>
                                      <a:pt x="268" y="610"/>
                                    </a:lnTo>
                                    <a:lnTo>
                                      <a:pt x="283" y="622"/>
                                    </a:lnTo>
                                    <a:lnTo>
                                      <a:pt x="563" y="256"/>
                                    </a:lnTo>
                                    <a:lnTo>
                                      <a:pt x="566" y="253"/>
                                    </a:lnTo>
                                    <a:lnTo>
                                      <a:pt x="566" y="251"/>
                                    </a:lnTo>
                                    <a:lnTo>
                                      <a:pt x="578" y="219"/>
                                    </a:lnTo>
                                    <a:lnTo>
                                      <a:pt x="585" y="187"/>
                                    </a:lnTo>
                                    <a:lnTo>
                                      <a:pt x="585" y="156"/>
                                    </a:lnTo>
                                    <a:lnTo>
                                      <a:pt x="578" y="122"/>
                                    </a:lnTo>
                                    <a:lnTo>
                                      <a:pt x="573" y="105"/>
                                    </a:lnTo>
                                    <a:lnTo>
                                      <a:pt x="566" y="90"/>
                                    </a:lnTo>
                                    <a:lnTo>
                                      <a:pt x="558" y="75"/>
                                    </a:lnTo>
                                    <a:lnTo>
                                      <a:pt x="548" y="63"/>
                                    </a:lnTo>
                                    <a:lnTo>
                                      <a:pt x="536" y="48"/>
                                    </a:lnTo>
                                    <a:lnTo>
                                      <a:pt x="524" y="39"/>
                                    </a:lnTo>
                                    <a:lnTo>
                                      <a:pt x="509" y="29"/>
                                    </a:lnTo>
                                    <a:lnTo>
                                      <a:pt x="495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0" y="768240"/>
                                <a:ext cx="235080" cy="17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8" h="495">
                                    <a:moveTo>
                                      <a:pt x="0" y="273"/>
                                    </a:moveTo>
                                    <a:lnTo>
                                      <a:pt x="102" y="495"/>
                                    </a:lnTo>
                                    <a:lnTo>
                                      <a:pt x="526" y="258"/>
                                    </a:lnTo>
                                    <a:lnTo>
                                      <a:pt x="668" y="161"/>
                                    </a:lnTo>
                                    <a:lnTo>
                                      <a:pt x="502" y="0"/>
                                    </a:lnTo>
                                    <a:lnTo>
                                      <a:pt x="409" y="105"/>
                                    </a:lnTo>
                                    <a:lnTo>
                                      <a:pt x="0" y="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0920" y="859320"/>
                                <a:ext cx="10548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305">
                                    <a:moveTo>
                                      <a:pt x="168" y="0"/>
                                    </a:moveTo>
                                    <a:lnTo>
                                      <a:pt x="156" y="5"/>
                                    </a:lnTo>
                                    <a:lnTo>
                                      <a:pt x="132" y="15"/>
                                    </a:lnTo>
                                    <a:lnTo>
                                      <a:pt x="95" y="35"/>
                                    </a:lnTo>
                                    <a:lnTo>
                                      <a:pt x="58" y="59"/>
                                    </a:lnTo>
                                    <a:lnTo>
                                      <a:pt x="27" y="88"/>
                                    </a:lnTo>
                                    <a:lnTo>
                                      <a:pt x="5" y="125"/>
                                    </a:lnTo>
                                    <a:lnTo>
                                      <a:pt x="0" y="166"/>
                                    </a:lnTo>
                                    <a:lnTo>
                                      <a:pt x="17" y="213"/>
                                    </a:lnTo>
                                    <a:lnTo>
                                      <a:pt x="46" y="254"/>
                                    </a:lnTo>
                                    <a:lnTo>
                                      <a:pt x="68" y="281"/>
                                    </a:lnTo>
                                    <a:lnTo>
                                      <a:pt x="88" y="296"/>
                                    </a:lnTo>
                                    <a:lnTo>
                                      <a:pt x="105" y="303"/>
                                    </a:lnTo>
                                    <a:lnTo>
                                      <a:pt x="119" y="305"/>
                                    </a:lnTo>
                                    <a:lnTo>
                                      <a:pt x="134" y="300"/>
                                    </a:lnTo>
                                    <a:lnTo>
                                      <a:pt x="149" y="293"/>
                                    </a:lnTo>
                                    <a:lnTo>
                                      <a:pt x="168" y="286"/>
                                    </a:lnTo>
                                    <a:lnTo>
                                      <a:pt x="190" y="276"/>
                                    </a:lnTo>
                                    <a:lnTo>
                                      <a:pt x="212" y="266"/>
                                    </a:lnTo>
                                    <a:lnTo>
                                      <a:pt x="234" y="254"/>
                                    </a:lnTo>
                                    <a:lnTo>
                                      <a:pt x="253" y="239"/>
                                    </a:lnTo>
                                    <a:lnTo>
                                      <a:pt x="273" y="230"/>
                                    </a:lnTo>
                                    <a:lnTo>
                                      <a:pt x="288" y="220"/>
                                    </a:lnTo>
                                    <a:lnTo>
                                      <a:pt x="297" y="213"/>
                                    </a:lnTo>
                                    <a:lnTo>
                                      <a:pt x="300" y="210"/>
                                    </a:lnTo>
                                    <a:lnTo>
                                      <a:pt x="16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00" y="851400"/>
                                <a:ext cx="6984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" h="247">
                                    <a:moveTo>
                                      <a:pt x="0" y="39"/>
                                    </a:moveTo>
                                    <a:lnTo>
                                      <a:pt x="146" y="247"/>
                                    </a:lnTo>
                                    <a:lnTo>
                                      <a:pt x="200" y="21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080" y="785520"/>
                                <a:ext cx="335160" cy="19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3" h="546">
                                    <a:moveTo>
                                      <a:pt x="83" y="229"/>
                                    </a:moveTo>
                                    <a:lnTo>
                                      <a:pt x="85" y="226"/>
                                    </a:lnTo>
                                    <a:lnTo>
                                      <a:pt x="85" y="226"/>
                                    </a:lnTo>
                                    <a:lnTo>
                                      <a:pt x="588" y="0"/>
                                    </a:lnTo>
                                    <a:lnTo>
                                      <a:pt x="597" y="14"/>
                                    </a:lnTo>
                                    <a:lnTo>
                                      <a:pt x="605" y="26"/>
                                    </a:lnTo>
                                    <a:lnTo>
                                      <a:pt x="612" y="41"/>
                                    </a:lnTo>
                                    <a:lnTo>
                                      <a:pt x="619" y="56"/>
                                    </a:lnTo>
                                    <a:lnTo>
                                      <a:pt x="115" y="285"/>
                                    </a:lnTo>
                                    <a:lnTo>
                                      <a:pt x="115" y="285"/>
                                    </a:lnTo>
                                    <a:lnTo>
                                      <a:pt x="115" y="285"/>
                                    </a:lnTo>
                                    <a:lnTo>
                                      <a:pt x="115" y="285"/>
                                    </a:lnTo>
                                    <a:lnTo>
                                      <a:pt x="117" y="283"/>
                                    </a:lnTo>
                                    <a:lnTo>
                                      <a:pt x="112" y="285"/>
                                    </a:lnTo>
                                    <a:lnTo>
                                      <a:pt x="115" y="285"/>
                                    </a:lnTo>
                                    <a:lnTo>
                                      <a:pt x="85" y="312"/>
                                    </a:lnTo>
                                    <a:lnTo>
                                      <a:pt x="68" y="348"/>
                                    </a:lnTo>
                                    <a:lnTo>
                                      <a:pt x="63" y="390"/>
                                    </a:lnTo>
                                    <a:lnTo>
                                      <a:pt x="78" y="429"/>
                                    </a:lnTo>
                                    <a:lnTo>
                                      <a:pt x="90" y="446"/>
                                    </a:lnTo>
                                    <a:lnTo>
                                      <a:pt x="107" y="461"/>
                                    </a:lnTo>
                                    <a:lnTo>
                                      <a:pt x="124" y="470"/>
                                    </a:lnTo>
                                    <a:lnTo>
                                      <a:pt x="144" y="478"/>
                                    </a:lnTo>
                                    <a:lnTo>
                                      <a:pt x="154" y="480"/>
                                    </a:lnTo>
                                    <a:lnTo>
                                      <a:pt x="163" y="480"/>
                                    </a:lnTo>
                                    <a:lnTo>
                                      <a:pt x="176" y="483"/>
                                    </a:lnTo>
                                    <a:lnTo>
                                      <a:pt x="185" y="480"/>
                                    </a:lnTo>
                                    <a:lnTo>
                                      <a:pt x="195" y="480"/>
                                    </a:lnTo>
                                    <a:lnTo>
                                      <a:pt x="205" y="478"/>
                                    </a:lnTo>
                                    <a:lnTo>
                                      <a:pt x="215" y="473"/>
                                    </a:lnTo>
                                    <a:lnTo>
                                      <a:pt x="224" y="468"/>
                                    </a:lnTo>
                                    <a:lnTo>
                                      <a:pt x="227" y="466"/>
                                    </a:lnTo>
                                    <a:lnTo>
                                      <a:pt x="227" y="466"/>
                                    </a:lnTo>
                                    <a:lnTo>
                                      <a:pt x="924" y="83"/>
                                    </a:lnTo>
                                    <a:lnTo>
                                      <a:pt x="931" y="90"/>
                                    </a:lnTo>
                                    <a:lnTo>
                                      <a:pt x="939" y="100"/>
                                    </a:lnTo>
                                    <a:lnTo>
                                      <a:pt x="949" y="109"/>
                                    </a:lnTo>
                                    <a:lnTo>
                                      <a:pt x="953" y="117"/>
                                    </a:lnTo>
                                    <a:lnTo>
                                      <a:pt x="951" y="122"/>
                                    </a:lnTo>
                                    <a:lnTo>
                                      <a:pt x="939" y="134"/>
                                    </a:lnTo>
                                    <a:lnTo>
                                      <a:pt x="922" y="148"/>
                                    </a:lnTo>
                                    <a:lnTo>
                                      <a:pt x="900" y="165"/>
                                    </a:lnTo>
                                    <a:lnTo>
                                      <a:pt x="878" y="180"/>
                                    </a:lnTo>
                                    <a:lnTo>
                                      <a:pt x="861" y="195"/>
                                    </a:lnTo>
                                    <a:lnTo>
                                      <a:pt x="846" y="204"/>
                                    </a:lnTo>
                                    <a:lnTo>
                                      <a:pt x="841" y="207"/>
                                    </a:lnTo>
                                    <a:lnTo>
                                      <a:pt x="256" y="524"/>
                                    </a:lnTo>
                                    <a:lnTo>
                                      <a:pt x="254" y="524"/>
                                    </a:lnTo>
                                    <a:lnTo>
                                      <a:pt x="254" y="524"/>
                                    </a:lnTo>
                                    <a:lnTo>
                                      <a:pt x="239" y="531"/>
                                    </a:lnTo>
                                    <a:lnTo>
                                      <a:pt x="224" y="539"/>
                                    </a:lnTo>
                                    <a:lnTo>
                                      <a:pt x="210" y="541"/>
                                    </a:lnTo>
                                    <a:lnTo>
                                      <a:pt x="193" y="546"/>
                                    </a:lnTo>
                                    <a:lnTo>
                                      <a:pt x="176" y="546"/>
                                    </a:lnTo>
                                    <a:lnTo>
                                      <a:pt x="161" y="546"/>
                                    </a:lnTo>
                                    <a:lnTo>
                                      <a:pt x="144" y="546"/>
                                    </a:lnTo>
                                    <a:lnTo>
                                      <a:pt x="127" y="541"/>
                                    </a:lnTo>
                                    <a:lnTo>
                                      <a:pt x="110" y="536"/>
                                    </a:lnTo>
                                    <a:lnTo>
                                      <a:pt x="95" y="531"/>
                                    </a:lnTo>
                                    <a:lnTo>
                                      <a:pt x="80" y="522"/>
                                    </a:lnTo>
                                    <a:lnTo>
                                      <a:pt x="68" y="512"/>
                                    </a:lnTo>
                                    <a:lnTo>
                                      <a:pt x="54" y="502"/>
                                    </a:lnTo>
                                    <a:lnTo>
                                      <a:pt x="41" y="490"/>
                                    </a:lnTo>
                                    <a:lnTo>
                                      <a:pt x="32" y="478"/>
                                    </a:lnTo>
                                    <a:lnTo>
                                      <a:pt x="22" y="463"/>
                                    </a:lnTo>
                                    <a:lnTo>
                                      <a:pt x="7" y="431"/>
                                    </a:lnTo>
                                    <a:lnTo>
                                      <a:pt x="0" y="400"/>
                                    </a:lnTo>
                                    <a:lnTo>
                                      <a:pt x="0" y="365"/>
                                    </a:lnTo>
                                    <a:lnTo>
                                      <a:pt x="5" y="334"/>
                                    </a:lnTo>
                                    <a:lnTo>
                                      <a:pt x="17" y="302"/>
                                    </a:lnTo>
                                    <a:lnTo>
                                      <a:pt x="34" y="273"/>
                                    </a:lnTo>
                                    <a:lnTo>
                                      <a:pt x="56" y="248"/>
                                    </a:lnTo>
                                    <a:lnTo>
                                      <a:pt x="83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1266840"/>
                                <a:ext cx="1816200" cy="30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5" h="858">
                                    <a:moveTo>
                                      <a:pt x="363" y="87"/>
                                    </a:moveTo>
                                    <a:lnTo>
                                      <a:pt x="329" y="105"/>
                                    </a:lnTo>
                                    <a:lnTo>
                                      <a:pt x="303" y="117"/>
                                    </a:lnTo>
                                    <a:lnTo>
                                      <a:pt x="276" y="126"/>
                                    </a:lnTo>
                                    <a:lnTo>
                                      <a:pt x="254" y="134"/>
                                    </a:lnTo>
                                    <a:lnTo>
                                      <a:pt x="232" y="146"/>
                                    </a:lnTo>
                                    <a:lnTo>
                                      <a:pt x="210" y="163"/>
                                    </a:lnTo>
                                    <a:lnTo>
                                      <a:pt x="183" y="187"/>
                                    </a:lnTo>
                                    <a:lnTo>
                                      <a:pt x="154" y="224"/>
                                    </a:lnTo>
                                    <a:lnTo>
                                      <a:pt x="122" y="263"/>
                                    </a:lnTo>
                                    <a:lnTo>
                                      <a:pt x="93" y="300"/>
                                    </a:lnTo>
                                    <a:lnTo>
                                      <a:pt x="64" y="334"/>
                                    </a:lnTo>
                                    <a:lnTo>
                                      <a:pt x="39" y="366"/>
                                    </a:lnTo>
                                    <a:lnTo>
                                      <a:pt x="20" y="400"/>
                                    </a:lnTo>
                                    <a:lnTo>
                                      <a:pt x="7" y="434"/>
                                    </a:lnTo>
                                    <a:lnTo>
                                      <a:pt x="0" y="473"/>
                                    </a:lnTo>
                                    <a:lnTo>
                                      <a:pt x="3" y="514"/>
                                    </a:lnTo>
                                    <a:lnTo>
                                      <a:pt x="10" y="563"/>
                                    </a:lnTo>
                                    <a:lnTo>
                                      <a:pt x="22" y="612"/>
                                    </a:lnTo>
                                    <a:lnTo>
                                      <a:pt x="42" y="661"/>
                                    </a:lnTo>
                                    <a:lnTo>
                                      <a:pt x="68" y="707"/>
                                    </a:lnTo>
                                    <a:lnTo>
                                      <a:pt x="107" y="744"/>
                                    </a:lnTo>
                                    <a:lnTo>
                                      <a:pt x="159" y="770"/>
                                    </a:lnTo>
                                    <a:lnTo>
                                      <a:pt x="224" y="785"/>
                                    </a:lnTo>
                                    <a:lnTo>
                                      <a:pt x="310" y="780"/>
                                    </a:lnTo>
                                    <a:lnTo>
                                      <a:pt x="363" y="773"/>
                                    </a:lnTo>
                                    <a:lnTo>
                                      <a:pt x="429" y="768"/>
                                    </a:lnTo>
                                    <a:lnTo>
                                      <a:pt x="507" y="766"/>
                                    </a:lnTo>
                                    <a:lnTo>
                                      <a:pt x="593" y="763"/>
                                    </a:lnTo>
                                    <a:lnTo>
                                      <a:pt x="685" y="761"/>
                                    </a:lnTo>
                                    <a:lnTo>
                                      <a:pt x="785" y="761"/>
                                    </a:lnTo>
                                    <a:lnTo>
                                      <a:pt x="885" y="761"/>
                                    </a:lnTo>
                                    <a:lnTo>
                                      <a:pt x="990" y="761"/>
                                    </a:lnTo>
                                    <a:lnTo>
                                      <a:pt x="1093" y="763"/>
                                    </a:lnTo>
                                    <a:lnTo>
                                      <a:pt x="1195" y="768"/>
                                    </a:lnTo>
                                    <a:lnTo>
                                      <a:pt x="1295" y="770"/>
                                    </a:lnTo>
                                    <a:lnTo>
                                      <a:pt x="1388" y="775"/>
                                    </a:lnTo>
                                    <a:lnTo>
                                      <a:pt x="1475" y="783"/>
                                    </a:lnTo>
                                    <a:lnTo>
                                      <a:pt x="1553" y="788"/>
                                    </a:lnTo>
                                    <a:lnTo>
                                      <a:pt x="1619" y="797"/>
                                    </a:lnTo>
                                    <a:lnTo>
                                      <a:pt x="1675" y="805"/>
                                    </a:lnTo>
                                    <a:lnTo>
                                      <a:pt x="1724" y="812"/>
                                    </a:lnTo>
                                    <a:lnTo>
                                      <a:pt x="1771" y="817"/>
                                    </a:lnTo>
                                    <a:lnTo>
                                      <a:pt x="1814" y="819"/>
                                    </a:lnTo>
                                    <a:lnTo>
                                      <a:pt x="1861" y="819"/>
                                    </a:lnTo>
                                    <a:lnTo>
                                      <a:pt x="1907" y="817"/>
                                    </a:lnTo>
                                    <a:lnTo>
                                      <a:pt x="1956" y="814"/>
                                    </a:lnTo>
                                    <a:lnTo>
                                      <a:pt x="2005" y="810"/>
                                    </a:lnTo>
                                    <a:lnTo>
                                      <a:pt x="2058" y="807"/>
                                    </a:lnTo>
                                    <a:lnTo>
                                      <a:pt x="2114" y="802"/>
                                    </a:lnTo>
                                    <a:lnTo>
                                      <a:pt x="2178" y="797"/>
                                    </a:lnTo>
                                    <a:lnTo>
                                      <a:pt x="2244" y="792"/>
                                    </a:lnTo>
                                    <a:lnTo>
                                      <a:pt x="2317" y="788"/>
                                    </a:lnTo>
                                    <a:lnTo>
                                      <a:pt x="2395" y="785"/>
                                    </a:lnTo>
                                    <a:lnTo>
                                      <a:pt x="2483" y="785"/>
                                    </a:lnTo>
                                    <a:lnTo>
                                      <a:pt x="2578" y="785"/>
                                    </a:lnTo>
                                    <a:lnTo>
                                      <a:pt x="2683" y="788"/>
                                    </a:lnTo>
                                    <a:lnTo>
                                      <a:pt x="2785" y="790"/>
                                    </a:lnTo>
                                    <a:lnTo>
                                      <a:pt x="2875" y="790"/>
                                    </a:lnTo>
                                    <a:lnTo>
                                      <a:pt x="2958" y="788"/>
                                    </a:lnTo>
                                    <a:lnTo>
                                      <a:pt x="3031" y="785"/>
                                    </a:lnTo>
                                    <a:lnTo>
                                      <a:pt x="3097" y="780"/>
                                    </a:lnTo>
                                    <a:lnTo>
                                      <a:pt x="3161" y="775"/>
                                    </a:lnTo>
                                    <a:lnTo>
                                      <a:pt x="3219" y="770"/>
                                    </a:lnTo>
                                    <a:lnTo>
                                      <a:pt x="3280" y="766"/>
                                    </a:lnTo>
                                    <a:lnTo>
                                      <a:pt x="3341" y="761"/>
                                    </a:lnTo>
                                    <a:lnTo>
                                      <a:pt x="3404" y="756"/>
                                    </a:lnTo>
                                    <a:lnTo>
                                      <a:pt x="3475" y="753"/>
                                    </a:lnTo>
                                    <a:lnTo>
                                      <a:pt x="3551" y="751"/>
                                    </a:lnTo>
                                    <a:lnTo>
                                      <a:pt x="3638" y="751"/>
                                    </a:lnTo>
                                    <a:lnTo>
                                      <a:pt x="3734" y="753"/>
                                    </a:lnTo>
                                    <a:lnTo>
                                      <a:pt x="3843" y="758"/>
                                    </a:lnTo>
                                    <a:lnTo>
                                      <a:pt x="3968" y="766"/>
                                    </a:lnTo>
                                    <a:lnTo>
                                      <a:pt x="4097" y="775"/>
                                    </a:lnTo>
                                    <a:lnTo>
                                      <a:pt x="4221" y="788"/>
                                    </a:lnTo>
                                    <a:lnTo>
                                      <a:pt x="4341" y="800"/>
                                    </a:lnTo>
                                    <a:lnTo>
                                      <a:pt x="4455" y="812"/>
                                    </a:lnTo>
                                    <a:lnTo>
                                      <a:pt x="4560" y="824"/>
                                    </a:lnTo>
                                    <a:lnTo>
                                      <a:pt x="4660" y="834"/>
                                    </a:lnTo>
                                    <a:lnTo>
                                      <a:pt x="4753" y="844"/>
                                    </a:lnTo>
                                    <a:lnTo>
                                      <a:pt x="4836" y="853"/>
                                    </a:lnTo>
                                    <a:lnTo>
                                      <a:pt x="4911" y="858"/>
                                    </a:lnTo>
                                    <a:lnTo>
                                      <a:pt x="4977" y="858"/>
                                    </a:lnTo>
                                    <a:lnTo>
                                      <a:pt x="5036" y="858"/>
                                    </a:lnTo>
                                    <a:lnTo>
                                      <a:pt x="5082" y="851"/>
                                    </a:lnTo>
                                    <a:lnTo>
                                      <a:pt x="5116" y="839"/>
                                    </a:lnTo>
                                    <a:lnTo>
                                      <a:pt x="5141" y="822"/>
                                    </a:lnTo>
                                    <a:lnTo>
                                      <a:pt x="5155" y="797"/>
                                    </a:lnTo>
                                    <a:lnTo>
                                      <a:pt x="5155" y="766"/>
                                    </a:lnTo>
                                    <a:lnTo>
                                      <a:pt x="5148" y="731"/>
                                    </a:lnTo>
                                    <a:lnTo>
                                      <a:pt x="5133" y="697"/>
                                    </a:lnTo>
                                    <a:lnTo>
                                      <a:pt x="5114" y="663"/>
                                    </a:lnTo>
                                    <a:lnTo>
                                      <a:pt x="5087" y="631"/>
                                    </a:lnTo>
                                    <a:lnTo>
                                      <a:pt x="5058" y="600"/>
                                    </a:lnTo>
                                    <a:lnTo>
                                      <a:pt x="5021" y="568"/>
                                    </a:lnTo>
                                    <a:lnTo>
                                      <a:pt x="4982" y="536"/>
                                    </a:lnTo>
                                    <a:lnTo>
                                      <a:pt x="4938" y="507"/>
                                    </a:lnTo>
                                    <a:lnTo>
                                      <a:pt x="4892" y="480"/>
                                    </a:lnTo>
                                    <a:lnTo>
                                      <a:pt x="4841" y="453"/>
                                    </a:lnTo>
                                    <a:lnTo>
                                      <a:pt x="4787" y="427"/>
                                    </a:lnTo>
                                    <a:lnTo>
                                      <a:pt x="4729" y="402"/>
                                    </a:lnTo>
                                    <a:lnTo>
                                      <a:pt x="4670" y="378"/>
                                    </a:lnTo>
                                    <a:lnTo>
                                      <a:pt x="4609" y="358"/>
                                    </a:lnTo>
                                    <a:lnTo>
                                      <a:pt x="4546" y="336"/>
                                    </a:lnTo>
                                    <a:lnTo>
                                      <a:pt x="4480" y="319"/>
                                    </a:lnTo>
                                    <a:lnTo>
                                      <a:pt x="4416" y="300"/>
                                    </a:lnTo>
                                    <a:lnTo>
                                      <a:pt x="4363" y="278"/>
                                    </a:lnTo>
                                    <a:lnTo>
                                      <a:pt x="4312" y="256"/>
                                    </a:lnTo>
                                    <a:lnTo>
                                      <a:pt x="4268" y="231"/>
                                    </a:lnTo>
                                    <a:lnTo>
                                      <a:pt x="4229" y="205"/>
                                    </a:lnTo>
                                    <a:lnTo>
                                      <a:pt x="4192" y="180"/>
                                    </a:lnTo>
                                    <a:lnTo>
                                      <a:pt x="4158" y="156"/>
                                    </a:lnTo>
                                    <a:lnTo>
                                      <a:pt x="4126" y="131"/>
                                    </a:lnTo>
                                    <a:lnTo>
                                      <a:pt x="4097" y="107"/>
                                    </a:lnTo>
                                    <a:lnTo>
                                      <a:pt x="4065" y="87"/>
                                    </a:lnTo>
                                    <a:lnTo>
                                      <a:pt x="4034" y="70"/>
                                    </a:lnTo>
                                    <a:lnTo>
                                      <a:pt x="4002" y="56"/>
                                    </a:lnTo>
                                    <a:lnTo>
                                      <a:pt x="3965" y="46"/>
                                    </a:lnTo>
                                    <a:lnTo>
                                      <a:pt x="3926" y="41"/>
                                    </a:lnTo>
                                    <a:lnTo>
                                      <a:pt x="3885" y="41"/>
                                    </a:lnTo>
                                    <a:lnTo>
                                      <a:pt x="3836" y="46"/>
                                    </a:lnTo>
                                    <a:lnTo>
                                      <a:pt x="3785" y="53"/>
                                    </a:lnTo>
                                    <a:lnTo>
                                      <a:pt x="3731" y="58"/>
                                    </a:lnTo>
                                    <a:lnTo>
                                      <a:pt x="3677" y="63"/>
                                    </a:lnTo>
                                    <a:lnTo>
                                      <a:pt x="3619" y="66"/>
                                    </a:lnTo>
                                    <a:lnTo>
                                      <a:pt x="3563" y="66"/>
                                    </a:lnTo>
                                    <a:lnTo>
                                      <a:pt x="3502" y="66"/>
                                    </a:lnTo>
                                    <a:lnTo>
                                      <a:pt x="3443" y="66"/>
                                    </a:lnTo>
                                    <a:lnTo>
                                      <a:pt x="3382" y="63"/>
                                    </a:lnTo>
                                    <a:lnTo>
                                      <a:pt x="3319" y="61"/>
                                    </a:lnTo>
                                    <a:lnTo>
                                      <a:pt x="3258" y="56"/>
                                    </a:lnTo>
                                    <a:lnTo>
                                      <a:pt x="3195" y="53"/>
                                    </a:lnTo>
                                    <a:lnTo>
                                      <a:pt x="3131" y="48"/>
                                    </a:lnTo>
                                    <a:lnTo>
                                      <a:pt x="3068" y="46"/>
                                    </a:lnTo>
                                    <a:lnTo>
                                      <a:pt x="3004" y="44"/>
                                    </a:lnTo>
                                    <a:lnTo>
                                      <a:pt x="2941" y="41"/>
                                    </a:lnTo>
                                    <a:lnTo>
                                      <a:pt x="2878" y="39"/>
                                    </a:lnTo>
                                    <a:lnTo>
                                      <a:pt x="2819" y="36"/>
                                    </a:lnTo>
                                    <a:lnTo>
                                      <a:pt x="2765" y="36"/>
                                    </a:lnTo>
                                    <a:lnTo>
                                      <a:pt x="2717" y="34"/>
                                    </a:lnTo>
                                    <a:lnTo>
                                      <a:pt x="2673" y="31"/>
                                    </a:lnTo>
                                    <a:lnTo>
                                      <a:pt x="2631" y="29"/>
                                    </a:lnTo>
                                    <a:lnTo>
                                      <a:pt x="2592" y="29"/>
                                    </a:lnTo>
                                    <a:lnTo>
                                      <a:pt x="2556" y="26"/>
                                    </a:lnTo>
                                    <a:lnTo>
                                      <a:pt x="2522" y="26"/>
                                    </a:lnTo>
                                    <a:lnTo>
                                      <a:pt x="2487" y="26"/>
                                    </a:lnTo>
                                    <a:lnTo>
                                      <a:pt x="2453" y="24"/>
                                    </a:lnTo>
                                    <a:lnTo>
                                      <a:pt x="2419" y="24"/>
                                    </a:lnTo>
                                    <a:lnTo>
                                      <a:pt x="2383" y="24"/>
                                    </a:lnTo>
                                    <a:lnTo>
                                      <a:pt x="2344" y="26"/>
                                    </a:lnTo>
                                    <a:lnTo>
                                      <a:pt x="2302" y="26"/>
                                    </a:lnTo>
                                    <a:lnTo>
                                      <a:pt x="2256" y="26"/>
                                    </a:lnTo>
                                    <a:lnTo>
                                      <a:pt x="2207" y="29"/>
                                    </a:lnTo>
                                    <a:lnTo>
                                      <a:pt x="2149" y="31"/>
                                    </a:lnTo>
                                    <a:lnTo>
                                      <a:pt x="2075" y="31"/>
                                    </a:lnTo>
                                    <a:lnTo>
                                      <a:pt x="1992" y="29"/>
                                    </a:lnTo>
                                    <a:lnTo>
                                      <a:pt x="1902" y="29"/>
                                    </a:lnTo>
                                    <a:lnTo>
                                      <a:pt x="1805" y="26"/>
                                    </a:lnTo>
                                    <a:lnTo>
                                      <a:pt x="1700" y="24"/>
                                    </a:lnTo>
                                    <a:lnTo>
                                      <a:pt x="1595" y="22"/>
                                    </a:lnTo>
                                    <a:lnTo>
                                      <a:pt x="1485" y="17"/>
                                    </a:lnTo>
                                    <a:lnTo>
                                      <a:pt x="1378" y="14"/>
                                    </a:lnTo>
                                    <a:lnTo>
                                      <a:pt x="1276" y="12"/>
                                    </a:lnTo>
                                    <a:lnTo>
                                      <a:pt x="1173" y="9"/>
                                    </a:lnTo>
                                    <a:lnTo>
                                      <a:pt x="1080" y="5"/>
                                    </a:lnTo>
                                    <a:lnTo>
                                      <a:pt x="995" y="2"/>
                                    </a:lnTo>
                                    <a:lnTo>
                                      <a:pt x="919" y="2"/>
                                    </a:lnTo>
                                    <a:lnTo>
                                      <a:pt x="856" y="0"/>
                                    </a:lnTo>
                                    <a:lnTo>
                                      <a:pt x="807" y="0"/>
                                    </a:lnTo>
                                    <a:lnTo>
                                      <a:pt x="766" y="0"/>
                                    </a:lnTo>
                                    <a:lnTo>
                                      <a:pt x="729" y="0"/>
                                    </a:lnTo>
                                    <a:lnTo>
                                      <a:pt x="695" y="2"/>
                                    </a:lnTo>
                                    <a:lnTo>
                                      <a:pt x="661" y="2"/>
                                    </a:lnTo>
                                    <a:lnTo>
                                      <a:pt x="632" y="5"/>
                                    </a:lnTo>
                                    <a:lnTo>
                                      <a:pt x="602" y="7"/>
                                    </a:lnTo>
                                    <a:lnTo>
                                      <a:pt x="576" y="12"/>
                                    </a:lnTo>
                                    <a:lnTo>
                                      <a:pt x="549" y="17"/>
                                    </a:lnTo>
                                    <a:lnTo>
                                      <a:pt x="524" y="22"/>
                                    </a:lnTo>
                                    <a:lnTo>
                                      <a:pt x="502" y="26"/>
                                    </a:lnTo>
                                    <a:lnTo>
                                      <a:pt x="478" y="34"/>
                                    </a:lnTo>
                                    <a:lnTo>
                                      <a:pt x="456" y="44"/>
                                    </a:lnTo>
                                    <a:lnTo>
                                      <a:pt x="434" y="53"/>
                                    </a:lnTo>
                                    <a:lnTo>
                                      <a:pt x="410" y="63"/>
                                    </a:lnTo>
                                    <a:lnTo>
                                      <a:pt x="388" y="75"/>
                                    </a:lnTo>
                                    <a:lnTo>
                                      <a:pt x="363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b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440" y="615960"/>
                                <a:ext cx="127800" cy="15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439">
                                    <a:moveTo>
                                      <a:pt x="0" y="42"/>
                                    </a:moveTo>
                                    <a:lnTo>
                                      <a:pt x="312" y="439"/>
                                    </a:lnTo>
                                    <a:lnTo>
                                      <a:pt x="363" y="400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760" y="891720"/>
                                <a:ext cx="348120" cy="36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8" h="1047">
                                    <a:moveTo>
                                      <a:pt x="69" y="88"/>
                                    </a:moveTo>
                                    <a:lnTo>
                                      <a:pt x="79" y="88"/>
                                    </a:lnTo>
                                    <a:lnTo>
                                      <a:pt x="110" y="93"/>
                                    </a:lnTo>
                                    <a:lnTo>
                                      <a:pt x="154" y="95"/>
                                    </a:lnTo>
                                    <a:lnTo>
                                      <a:pt x="208" y="100"/>
                                    </a:lnTo>
                                    <a:lnTo>
                                      <a:pt x="266" y="103"/>
                                    </a:lnTo>
                                    <a:lnTo>
                                      <a:pt x="327" y="105"/>
                                    </a:lnTo>
                                    <a:lnTo>
                                      <a:pt x="386" y="107"/>
                                    </a:lnTo>
                                    <a:lnTo>
                                      <a:pt x="435" y="105"/>
                                    </a:lnTo>
                                    <a:lnTo>
                                      <a:pt x="478" y="103"/>
                                    </a:lnTo>
                                    <a:lnTo>
                                      <a:pt x="520" y="100"/>
                                    </a:lnTo>
                                    <a:lnTo>
                                      <a:pt x="561" y="95"/>
                                    </a:lnTo>
                                    <a:lnTo>
                                      <a:pt x="600" y="93"/>
                                    </a:lnTo>
                                    <a:lnTo>
                                      <a:pt x="635" y="88"/>
                                    </a:lnTo>
                                    <a:lnTo>
                                      <a:pt x="666" y="81"/>
                                    </a:lnTo>
                                    <a:lnTo>
                                      <a:pt x="691" y="76"/>
                                    </a:lnTo>
                                    <a:lnTo>
                                      <a:pt x="713" y="68"/>
                                    </a:lnTo>
                                    <a:lnTo>
                                      <a:pt x="734" y="61"/>
                                    </a:lnTo>
                                    <a:lnTo>
                                      <a:pt x="764" y="51"/>
                                    </a:lnTo>
                                    <a:lnTo>
                                      <a:pt x="798" y="39"/>
                                    </a:lnTo>
                                    <a:lnTo>
                                      <a:pt x="832" y="27"/>
                                    </a:lnTo>
                                    <a:lnTo>
                                      <a:pt x="864" y="17"/>
                                    </a:lnTo>
                                    <a:lnTo>
                                      <a:pt x="891" y="7"/>
                                    </a:lnTo>
                                    <a:lnTo>
                                      <a:pt x="908" y="3"/>
                                    </a:lnTo>
                                    <a:lnTo>
                                      <a:pt x="915" y="0"/>
                                    </a:lnTo>
                                    <a:lnTo>
                                      <a:pt x="988" y="861"/>
                                    </a:lnTo>
                                    <a:lnTo>
                                      <a:pt x="756" y="998"/>
                                    </a:lnTo>
                                    <a:lnTo>
                                      <a:pt x="444" y="1047"/>
                                    </a:lnTo>
                                    <a:lnTo>
                                      <a:pt x="149" y="983"/>
                                    </a:lnTo>
                                    <a:lnTo>
                                      <a:pt x="0" y="873"/>
                                    </a:lnTo>
                                    <a:lnTo>
                                      <a:pt x="69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d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4640" y="905400"/>
                                <a:ext cx="83880" cy="32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9" h="932">
                                    <a:moveTo>
                                      <a:pt x="0" y="49"/>
                                    </a:moveTo>
                                    <a:lnTo>
                                      <a:pt x="37" y="932"/>
                                    </a:lnTo>
                                    <a:lnTo>
                                      <a:pt x="46" y="930"/>
                                    </a:lnTo>
                                    <a:lnTo>
                                      <a:pt x="68" y="920"/>
                                    </a:lnTo>
                                    <a:lnTo>
                                      <a:pt x="100" y="908"/>
                                    </a:lnTo>
                                    <a:lnTo>
                                      <a:pt x="139" y="890"/>
                                    </a:lnTo>
                                    <a:lnTo>
                                      <a:pt x="176" y="873"/>
                                    </a:lnTo>
                                    <a:lnTo>
                                      <a:pt x="207" y="854"/>
                                    </a:lnTo>
                                    <a:lnTo>
                                      <a:pt x="229" y="837"/>
                                    </a:lnTo>
                                    <a:lnTo>
                                      <a:pt x="239" y="822"/>
                                    </a:lnTo>
                                    <a:lnTo>
                                      <a:pt x="229" y="678"/>
                                    </a:lnTo>
                                    <a:lnTo>
                                      <a:pt x="205" y="398"/>
                                    </a:lnTo>
                                    <a:lnTo>
                                      <a:pt x="181" y="125"/>
                                    </a:lnTo>
                                    <a:lnTo>
                                      <a:pt x="171" y="0"/>
                                    </a:lnTo>
                                    <a:lnTo>
                                      <a:pt x="0" y="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b7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2960" y="1243800"/>
                                <a:ext cx="18108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166">
                                    <a:moveTo>
                                      <a:pt x="256" y="166"/>
                                    </a:moveTo>
                                    <a:lnTo>
                                      <a:pt x="307" y="164"/>
                                    </a:lnTo>
                                    <a:lnTo>
                                      <a:pt x="356" y="159"/>
                                    </a:lnTo>
                                    <a:lnTo>
                                      <a:pt x="400" y="151"/>
                                    </a:lnTo>
                                    <a:lnTo>
                                      <a:pt x="439" y="142"/>
                                    </a:lnTo>
                                    <a:lnTo>
                                      <a:pt x="471" y="130"/>
                                    </a:lnTo>
                                    <a:lnTo>
                                      <a:pt x="495" y="115"/>
                                    </a:lnTo>
                                    <a:lnTo>
                                      <a:pt x="510" y="100"/>
                                    </a:lnTo>
                                    <a:lnTo>
                                      <a:pt x="515" y="83"/>
                                    </a:lnTo>
                                    <a:lnTo>
                                      <a:pt x="510" y="66"/>
                                    </a:lnTo>
                                    <a:lnTo>
                                      <a:pt x="495" y="51"/>
                                    </a:lnTo>
                                    <a:lnTo>
                                      <a:pt x="471" y="37"/>
                                    </a:lnTo>
                                    <a:lnTo>
                                      <a:pt x="439" y="25"/>
                                    </a:lnTo>
                                    <a:lnTo>
                                      <a:pt x="400" y="15"/>
                                    </a:lnTo>
                                    <a:lnTo>
                                      <a:pt x="356" y="8"/>
                                    </a:lnTo>
                                    <a:lnTo>
                                      <a:pt x="307" y="3"/>
                                    </a:lnTo>
                                    <a:lnTo>
                                      <a:pt x="256" y="0"/>
                                    </a:lnTo>
                                    <a:lnTo>
                                      <a:pt x="205" y="3"/>
                                    </a:lnTo>
                                    <a:lnTo>
                                      <a:pt x="156" y="8"/>
                                    </a:lnTo>
                                    <a:lnTo>
                                      <a:pt x="112" y="15"/>
                                    </a:lnTo>
                                    <a:lnTo>
                                      <a:pt x="76" y="25"/>
                                    </a:lnTo>
                                    <a:lnTo>
                                      <a:pt x="44" y="37"/>
                                    </a:lnTo>
                                    <a:lnTo>
                                      <a:pt x="20" y="51"/>
                                    </a:lnTo>
                                    <a:lnTo>
                                      <a:pt x="5" y="66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5" y="100"/>
                                    </a:lnTo>
                                    <a:lnTo>
                                      <a:pt x="20" y="115"/>
                                    </a:lnTo>
                                    <a:lnTo>
                                      <a:pt x="44" y="130"/>
                                    </a:lnTo>
                                    <a:lnTo>
                                      <a:pt x="76" y="142"/>
                                    </a:lnTo>
                                    <a:lnTo>
                                      <a:pt x="112" y="151"/>
                                    </a:lnTo>
                                    <a:lnTo>
                                      <a:pt x="156" y="159"/>
                                    </a:lnTo>
                                    <a:lnTo>
                                      <a:pt x="205" y="164"/>
                                    </a:lnTo>
                                    <a:lnTo>
                                      <a:pt x="256" y="1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920" y="1251000"/>
                                <a:ext cx="18108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4" h="166">
                                    <a:moveTo>
                                      <a:pt x="258" y="166"/>
                                    </a:moveTo>
                                    <a:lnTo>
                                      <a:pt x="309" y="163"/>
                                    </a:lnTo>
                                    <a:lnTo>
                                      <a:pt x="358" y="158"/>
                                    </a:lnTo>
                                    <a:lnTo>
                                      <a:pt x="402" y="151"/>
                                    </a:lnTo>
                                    <a:lnTo>
                                      <a:pt x="439" y="141"/>
                                    </a:lnTo>
                                    <a:lnTo>
                                      <a:pt x="470" y="129"/>
                                    </a:lnTo>
                                    <a:lnTo>
                                      <a:pt x="495" y="114"/>
                                    </a:lnTo>
                                    <a:lnTo>
                                      <a:pt x="509" y="100"/>
                                    </a:lnTo>
                                    <a:lnTo>
                                      <a:pt x="514" y="83"/>
                                    </a:lnTo>
                                    <a:lnTo>
                                      <a:pt x="509" y="66"/>
                                    </a:lnTo>
                                    <a:lnTo>
                                      <a:pt x="495" y="51"/>
                                    </a:lnTo>
                                    <a:lnTo>
                                      <a:pt x="470" y="36"/>
                                    </a:lnTo>
                                    <a:lnTo>
                                      <a:pt x="439" y="24"/>
                                    </a:lnTo>
                                    <a:lnTo>
                                      <a:pt x="402" y="14"/>
                                    </a:lnTo>
                                    <a:lnTo>
                                      <a:pt x="358" y="7"/>
                                    </a:lnTo>
                                    <a:lnTo>
                                      <a:pt x="309" y="2"/>
                                    </a:lnTo>
                                    <a:lnTo>
                                      <a:pt x="258" y="0"/>
                                    </a:lnTo>
                                    <a:lnTo>
                                      <a:pt x="207" y="2"/>
                                    </a:lnTo>
                                    <a:lnTo>
                                      <a:pt x="158" y="7"/>
                                    </a:lnTo>
                                    <a:lnTo>
                                      <a:pt x="114" y="14"/>
                                    </a:lnTo>
                                    <a:lnTo>
                                      <a:pt x="75" y="24"/>
                                    </a:lnTo>
                                    <a:lnTo>
                                      <a:pt x="44" y="36"/>
                                    </a:lnTo>
                                    <a:lnTo>
                                      <a:pt x="19" y="51"/>
                                    </a:lnTo>
                                    <a:lnTo>
                                      <a:pt x="5" y="66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5" y="100"/>
                                    </a:lnTo>
                                    <a:lnTo>
                                      <a:pt x="19" y="114"/>
                                    </a:lnTo>
                                    <a:lnTo>
                                      <a:pt x="44" y="129"/>
                                    </a:lnTo>
                                    <a:lnTo>
                                      <a:pt x="75" y="141"/>
                                    </a:lnTo>
                                    <a:lnTo>
                                      <a:pt x="114" y="151"/>
                                    </a:lnTo>
                                    <a:lnTo>
                                      <a:pt x="158" y="158"/>
                                    </a:lnTo>
                                    <a:lnTo>
                                      <a:pt x="207" y="163"/>
                                    </a:lnTo>
                                    <a:lnTo>
                                      <a:pt x="258" y="1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9400" y="475560"/>
                                <a:ext cx="13284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8" h="298">
                                    <a:moveTo>
                                      <a:pt x="271" y="3"/>
                                    </a:moveTo>
                                    <a:lnTo>
                                      <a:pt x="268" y="69"/>
                                    </a:lnTo>
                                    <a:lnTo>
                                      <a:pt x="280" y="69"/>
                                    </a:lnTo>
                                    <a:lnTo>
                                      <a:pt x="292" y="74"/>
                                    </a:lnTo>
                                    <a:lnTo>
                                      <a:pt x="302" y="86"/>
                                    </a:lnTo>
                                    <a:lnTo>
                                      <a:pt x="310" y="103"/>
                                    </a:lnTo>
                                    <a:lnTo>
                                      <a:pt x="312" y="139"/>
                                    </a:lnTo>
                                    <a:lnTo>
                                      <a:pt x="305" y="176"/>
                                    </a:lnTo>
                                    <a:lnTo>
                                      <a:pt x="292" y="203"/>
                                    </a:lnTo>
                                    <a:lnTo>
                                      <a:pt x="275" y="220"/>
                                    </a:lnTo>
                                    <a:lnTo>
                                      <a:pt x="263" y="225"/>
                                    </a:lnTo>
                                    <a:lnTo>
                                      <a:pt x="253" y="230"/>
                                    </a:lnTo>
                                    <a:lnTo>
                                      <a:pt x="241" y="232"/>
                                    </a:lnTo>
                                    <a:lnTo>
                                      <a:pt x="232" y="232"/>
                                    </a:lnTo>
                                    <a:lnTo>
                                      <a:pt x="219" y="232"/>
                                    </a:lnTo>
                                    <a:lnTo>
                                      <a:pt x="210" y="230"/>
                                    </a:lnTo>
                                    <a:lnTo>
                                      <a:pt x="197" y="227"/>
                                    </a:lnTo>
                                    <a:lnTo>
                                      <a:pt x="188" y="222"/>
                                    </a:lnTo>
                                    <a:lnTo>
                                      <a:pt x="168" y="210"/>
                                    </a:lnTo>
                                    <a:lnTo>
                                      <a:pt x="146" y="191"/>
                                    </a:lnTo>
                                    <a:lnTo>
                                      <a:pt x="129" y="169"/>
                                    </a:lnTo>
                                    <a:lnTo>
                                      <a:pt x="112" y="139"/>
                                    </a:lnTo>
                                    <a:lnTo>
                                      <a:pt x="97" y="110"/>
                                    </a:lnTo>
                                    <a:lnTo>
                                      <a:pt x="83" y="76"/>
                                    </a:lnTo>
                                    <a:lnTo>
                                      <a:pt x="73" y="39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7" y="49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34" y="130"/>
                                    </a:lnTo>
                                    <a:lnTo>
                                      <a:pt x="51" y="166"/>
                                    </a:lnTo>
                                    <a:lnTo>
                                      <a:pt x="73" y="203"/>
                                    </a:lnTo>
                                    <a:lnTo>
                                      <a:pt x="97" y="235"/>
                                    </a:lnTo>
                                    <a:lnTo>
                                      <a:pt x="127" y="261"/>
                                    </a:lnTo>
                                    <a:lnTo>
                                      <a:pt x="158" y="281"/>
                                    </a:lnTo>
                                    <a:lnTo>
                                      <a:pt x="175" y="288"/>
                                    </a:lnTo>
                                    <a:lnTo>
                                      <a:pt x="195" y="293"/>
                                    </a:lnTo>
                                    <a:lnTo>
                                      <a:pt x="212" y="298"/>
                                    </a:lnTo>
                                    <a:lnTo>
                                      <a:pt x="232" y="298"/>
                                    </a:lnTo>
                                    <a:lnTo>
                                      <a:pt x="249" y="296"/>
                                    </a:lnTo>
                                    <a:lnTo>
                                      <a:pt x="268" y="293"/>
                                    </a:lnTo>
                                    <a:lnTo>
                                      <a:pt x="285" y="286"/>
                                    </a:lnTo>
                                    <a:lnTo>
                                      <a:pt x="305" y="279"/>
                                    </a:lnTo>
                                    <a:lnTo>
                                      <a:pt x="324" y="266"/>
                                    </a:lnTo>
                                    <a:lnTo>
                                      <a:pt x="339" y="247"/>
                                    </a:lnTo>
                                    <a:lnTo>
                                      <a:pt x="353" y="225"/>
                                    </a:lnTo>
                                    <a:lnTo>
                                      <a:pt x="366" y="200"/>
                                    </a:lnTo>
                                    <a:lnTo>
                                      <a:pt x="373" y="174"/>
                                    </a:lnTo>
                                    <a:lnTo>
                                      <a:pt x="378" y="147"/>
                                    </a:lnTo>
                                    <a:lnTo>
                                      <a:pt x="378" y="118"/>
                                    </a:lnTo>
                                    <a:lnTo>
                                      <a:pt x="373" y="91"/>
                                    </a:lnTo>
                                    <a:lnTo>
                                      <a:pt x="368" y="71"/>
                                    </a:lnTo>
                                    <a:lnTo>
                                      <a:pt x="358" y="54"/>
                                    </a:lnTo>
                                    <a:lnTo>
                                      <a:pt x="349" y="39"/>
                                    </a:lnTo>
                                    <a:lnTo>
                                      <a:pt x="336" y="27"/>
                                    </a:lnTo>
                                    <a:lnTo>
                                      <a:pt x="324" y="17"/>
                                    </a:lnTo>
                                    <a:lnTo>
                                      <a:pt x="307" y="10"/>
                                    </a:lnTo>
                                    <a:lnTo>
                                      <a:pt x="290" y="5"/>
                                    </a:lnTo>
                                    <a:lnTo>
                                      <a:pt x="271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7440" y="621000"/>
                                <a:ext cx="106200" cy="14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400">
                                    <a:moveTo>
                                      <a:pt x="68" y="0"/>
                                    </a:moveTo>
                                    <a:lnTo>
                                      <a:pt x="44" y="58"/>
                                    </a:lnTo>
                                    <a:lnTo>
                                      <a:pt x="80" y="75"/>
                                    </a:lnTo>
                                    <a:lnTo>
                                      <a:pt x="114" y="95"/>
                                    </a:lnTo>
                                    <a:lnTo>
                                      <a:pt x="144" y="114"/>
                                    </a:lnTo>
                                    <a:lnTo>
                                      <a:pt x="171" y="136"/>
                                    </a:lnTo>
                                    <a:lnTo>
                                      <a:pt x="192" y="158"/>
                                    </a:lnTo>
                                    <a:lnTo>
                                      <a:pt x="212" y="183"/>
                                    </a:lnTo>
                                    <a:lnTo>
                                      <a:pt x="227" y="207"/>
                                    </a:lnTo>
                                    <a:lnTo>
                                      <a:pt x="234" y="229"/>
                                    </a:lnTo>
                                    <a:lnTo>
                                      <a:pt x="236" y="251"/>
                                    </a:lnTo>
                                    <a:lnTo>
                                      <a:pt x="234" y="273"/>
                                    </a:lnTo>
                                    <a:lnTo>
                                      <a:pt x="227" y="295"/>
                                    </a:lnTo>
                                    <a:lnTo>
                                      <a:pt x="212" y="314"/>
                                    </a:lnTo>
                                    <a:lnTo>
                                      <a:pt x="205" y="322"/>
                                    </a:lnTo>
                                    <a:lnTo>
                                      <a:pt x="192" y="327"/>
                                    </a:lnTo>
                                    <a:lnTo>
                                      <a:pt x="178" y="329"/>
                                    </a:lnTo>
                                    <a:lnTo>
                                      <a:pt x="163" y="331"/>
                                    </a:lnTo>
                                    <a:lnTo>
                                      <a:pt x="144" y="334"/>
                                    </a:lnTo>
                                    <a:lnTo>
                                      <a:pt x="127" y="331"/>
                                    </a:lnTo>
                                    <a:lnTo>
                                      <a:pt x="110" y="329"/>
                                    </a:lnTo>
                                    <a:lnTo>
                                      <a:pt x="92" y="322"/>
                                    </a:lnTo>
                                    <a:lnTo>
                                      <a:pt x="75" y="312"/>
                                    </a:lnTo>
                                    <a:lnTo>
                                      <a:pt x="68" y="300"/>
                                    </a:lnTo>
                                    <a:lnTo>
                                      <a:pt x="66" y="288"/>
                                    </a:lnTo>
                                    <a:lnTo>
                                      <a:pt x="66" y="275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12" y="334"/>
                                    </a:lnTo>
                                    <a:lnTo>
                                      <a:pt x="32" y="361"/>
                                    </a:lnTo>
                                    <a:lnTo>
                                      <a:pt x="63" y="383"/>
                                    </a:lnTo>
                                    <a:lnTo>
                                      <a:pt x="90" y="392"/>
                                    </a:lnTo>
                                    <a:lnTo>
                                      <a:pt x="117" y="397"/>
                                    </a:lnTo>
                                    <a:lnTo>
                                      <a:pt x="146" y="400"/>
                                    </a:lnTo>
                                    <a:lnTo>
                                      <a:pt x="175" y="397"/>
                                    </a:lnTo>
                                    <a:lnTo>
                                      <a:pt x="202" y="392"/>
                                    </a:lnTo>
                                    <a:lnTo>
                                      <a:pt x="227" y="383"/>
                                    </a:lnTo>
                                    <a:lnTo>
                                      <a:pt x="246" y="370"/>
                                    </a:lnTo>
                                    <a:lnTo>
                                      <a:pt x="263" y="356"/>
                                    </a:lnTo>
                                    <a:lnTo>
                                      <a:pt x="285" y="322"/>
                                    </a:lnTo>
                                    <a:lnTo>
                                      <a:pt x="297" y="288"/>
                                    </a:lnTo>
                                    <a:lnTo>
                                      <a:pt x="302" y="251"/>
                                    </a:lnTo>
                                    <a:lnTo>
                                      <a:pt x="297" y="214"/>
                                    </a:lnTo>
                                    <a:lnTo>
                                      <a:pt x="285" y="178"/>
                                    </a:lnTo>
                                    <a:lnTo>
                                      <a:pt x="266" y="146"/>
                                    </a:lnTo>
                                    <a:lnTo>
                                      <a:pt x="239" y="114"/>
                                    </a:lnTo>
                                    <a:lnTo>
                                      <a:pt x="210" y="85"/>
                                    </a:lnTo>
                                    <a:lnTo>
                                      <a:pt x="175" y="58"/>
                                    </a:lnTo>
                                    <a:lnTo>
                                      <a:pt x="141" y="36"/>
                                    </a:lnTo>
                                    <a:lnTo>
                                      <a:pt x="105" y="17"/>
                                    </a:lnTo>
                                    <a:lnTo>
                                      <a:pt x="6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8280" y="417960"/>
                                <a:ext cx="244440" cy="23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5" h="670">
                                    <a:moveTo>
                                      <a:pt x="541" y="580"/>
                                    </a:moveTo>
                                    <a:lnTo>
                                      <a:pt x="592" y="529"/>
                                    </a:lnTo>
                                    <a:lnTo>
                                      <a:pt x="636" y="473"/>
                                    </a:lnTo>
                                    <a:lnTo>
                                      <a:pt x="668" y="412"/>
                                    </a:lnTo>
                                    <a:lnTo>
                                      <a:pt x="688" y="346"/>
                                    </a:lnTo>
                                    <a:lnTo>
                                      <a:pt x="695" y="280"/>
                                    </a:lnTo>
                                    <a:lnTo>
                                      <a:pt x="690" y="217"/>
                                    </a:lnTo>
                                    <a:lnTo>
                                      <a:pt x="671" y="156"/>
                                    </a:lnTo>
                                    <a:lnTo>
                                      <a:pt x="639" y="102"/>
                                    </a:lnTo>
                                    <a:lnTo>
                                      <a:pt x="617" y="78"/>
                                    </a:lnTo>
                                    <a:lnTo>
                                      <a:pt x="592" y="58"/>
                                    </a:lnTo>
                                    <a:lnTo>
                                      <a:pt x="566" y="41"/>
                                    </a:lnTo>
                                    <a:lnTo>
                                      <a:pt x="536" y="26"/>
                                    </a:lnTo>
                                    <a:lnTo>
                                      <a:pt x="507" y="17"/>
                                    </a:lnTo>
                                    <a:lnTo>
                                      <a:pt x="475" y="7"/>
                                    </a:lnTo>
                                    <a:lnTo>
                                      <a:pt x="444" y="2"/>
                                    </a:lnTo>
                                    <a:lnTo>
                                      <a:pt x="410" y="0"/>
                                    </a:lnTo>
                                    <a:lnTo>
                                      <a:pt x="375" y="2"/>
                                    </a:lnTo>
                                    <a:lnTo>
                                      <a:pt x="341" y="7"/>
                                    </a:lnTo>
                                    <a:lnTo>
                                      <a:pt x="307" y="12"/>
                                    </a:lnTo>
                                    <a:lnTo>
                                      <a:pt x="273" y="21"/>
                                    </a:lnTo>
                                    <a:lnTo>
                                      <a:pt x="241" y="36"/>
                                    </a:lnTo>
                                    <a:lnTo>
                                      <a:pt x="210" y="51"/>
                                    </a:lnTo>
                                    <a:lnTo>
                                      <a:pt x="178" y="68"/>
                                    </a:lnTo>
                                    <a:lnTo>
                                      <a:pt x="149" y="90"/>
                                    </a:lnTo>
                                    <a:lnTo>
                                      <a:pt x="97" y="139"/>
                                    </a:lnTo>
                                    <a:lnTo>
                                      <a:pt x="56" y="197"/>
                                    </a:lnTo>
                                    <a:lnTo>
                                      <a:pt x="24" y="258"/>
                                    </a:lnTo>
                                    <a:lnTo>
                                      <a:pt x="7" y="324"/>
                                    </a:lnTo>
                                    <a:lnTo>
                                      <a:pt x="0" y="387"/>
                                    </a:lnTo>
                                    <a:lnTo>
                                      <a:pt x="7" y="451"/>
                                    </a:lnTo>
                                    <a:lnTo>
                                      <a:pt x="24" y="512"/>
                                    </a:lnTo>
                                    <a:lnTo>
                                      <a:pt x="58" y="565"/>
                                    </a:lnTo>
                                    <a:lnTo>
                                      <a:pt x="80" y="590"/>
                                    </a:lnTo>
                                    <a:lnTo>
                                      <a:pt x="105" y="609"/>
                                    </a:lnTo>
                                    <a:lnTo>
                                      <a:pt x="132" y="629"/>
                                    </a:lnTo>
                                    <a:lnTo>
                                      <a:pt x="158" y="644"/>
                                    </a:lnTo>
                                    <a:lnTo>
                                      <a:pt x="188" y="653"/>
                                    </a:lnTo>
                                    <a:lnTo>
                                      <a:pt x="219" y="663"/>
                                    </a:lnTo>
                                    <a:lnTo>
                                      <a:pt x="251" y="668"/>
                                    </a:lnTo>
                                    <a:lnTo>
                                      <a:pt x="285" y="670"/>
                                    </a:lnTo>
                                    <a:lnTo>
                                      <a:pt x="317" y="668"/>
                                    </a:lnTo>
                                    <a:lnTo>
                                      <a:pt x="351" y="665"/>
                                    </a:lnTo>
                                    <a:lnTo>
                                      <a:pt x="385" y="658"/>
                                    </a:lnTo>
                                    <a:lnTo>
                                      <a:pt x="417" y="648"/>
                                    </a:lnTo>
                                    <a:lnTo>
                                      <a:pt x="451" y="636"/>
                                    </a:lnTo>
                                    <a:lnTo>
                                      <a:pt x="483" y="619"/>
                                    </a:lnTo>
                                    <a:lnTo>
                                      <a:pt x="512" y="602"/>
                                    </a:lnTo>
                                    <a:lnTo>
                                      <a:pt x="541" y="5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960" y="420840"/>
                                <a:ext cx="15696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6" h="513">
                                    <a:moveTo>
                                      <a:pt x="0" y="105"/>
                                    </a:moveTo>
                                    <a:lnTo>
                                      <a:pt x="5" y="105"/>
                                    </a:lnTo>
                                    <a:lnTo>
                                      <a:pt x="20" y="103"/>
                                    </a:lnTo>
                                    <a:lnTo>
                                      <a:pt x="44" y="100"/>
                                    </a:lnTo>
                                    <a:lnTo>
                                      <a:pt x="73" y="98"/>
                                    </a:lnTo>
                                    <a:lnTo>
                                      <a:pt x="107" y="98"/>
                                    </a:lnTo>
                                    <a:lnTo>
                                      <a:pt x="144" y="103"/>
                                    </a:lnTo>
                                    <a:lnTo>
                                      <a:pt x="183" y="110"/>
                                    </a:lnTo>
                                    <a:lnTo>
                                      <a:pt x="220" y="122"/>
                                    </a:lnTo>
                                    <a:lnTo>
                                      <a:pt x="256" y="139"/>
                                    </a:lnTo>
                                    <a:lnTo>
                                      <a:pt x="290" y="164"/>
                                    </a:lnTo>
                                    <a:lnTo>
                                      <a:pt x="317" y="195"/>
                                    </a:lnTo>
                                    <a:lnTo>
                                      <a:pt x="337" y="237"/>
                                    </a:lnTo>
                                    <a:lnTo>
                                      <a:pt x="349" y="288"/>
                                    </a:lnTo>
                                    <a:lnTo>
                                      <a:pt x="351" y="352"/>
                                    </a:lnTo>
                                    <a:lnTo>
                                      <a:pt x="342" y="425"/>
                                    </a:lnTo>
                                    <a:lnTo>
                                      <a:pt x="320" y="513"/>
                                    </a:lnTo>
                                    <a:lnTo>
                                      <a:pt x="329" y="503"/>
                                    </a:lnTo>
                                    <a:lnTo>
                                      <a:pt x="354" y="474"/>
                                    </a:lnTo>
                                    <a:lnTo>
                                      <a:pt x="385" y="432"/>
                                    </a:lnTo>
                                    <a:lnTo>
                                      <a:pt x="417" y="376"/>
                                    </a:lnTo>
                                    <a:lnTo>
                                      <a:pt x="439" y="315"/>
                                    </a:lnTo>
                                    <a:lnTo>
                                      <a:pt x="446" y="247"/>
                                    </a:lnTo>
                                    <a:lnTo>
                                      <a:pt x="429" y="176"/>
                                    </a:lnTo>
                                    <a:lnTo>
                                      <a:pt x="383" y="108"/>
                                    </a:lnTo>
                                    <a:lnTo>
                                      <a:pt x="320" y="52"/>
                                    </a:lnTo>
                                    <a:lnTo>
                                      <a:pt x="261" y="17"/>
                                    </a:lnTo>
                                    <a:lnTo>
                                      <a:pt x="207" y="0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115" y="12"/>
                                    </a:lnTo>
                                    <a:lnTo>
                                      <a:pt x="73" y="37"/>
                                    </a:lnTo>
                                    <a:lnTo>
                                      <a:pt x="34" y="69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b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7240" y="523800"/>
                                <a:ext cx="2988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85">
                                    <a:moveTo>
                                      <a:pt x="71" y="76"/>
                                    </a:moveTo>
                                    <a:lnTo>
                                      <a:pt x="80" y="63"/>
                                    </a:lnTo>
                                    <a:lnTo>
                                      <a:pt x="85" y="46"/>
                                    </a:lnTo>
                                    <a:lnTo>
                                      <a:pt x="85" y="29"/>
                                    </a:lnTo>
                                    <a:lnTo>
                                      <a:pt x="78" y="15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32" y="2"/>
                                    </a:lnTo>
                                    <a:lnTo>
                                      <a:pt x="17" y="10"/>
                                    </a:lnTo>
                                    <a:lnTo>
                                      <a:pt x="5" y="22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2" y="54"/>
                                    </a:lnTo>
                                    <a:lnTo>
                                      <a:pt x="10" y="68"/>
                                    </a:lnTo>
                                    <a:lnTo>
                                      <a:pt x="22" y="81"/>
                                    </a:lnTo>
                                    <a:lnTo>
                                      <a:pt x="39" y="85"/>
                                    </a:lnTo>
                                    <a:lnTo>
                                      <a:pt x="56" y="83"/>
                                    </a:lnTo>
                                    <a:lnTo>
                                      <a:pt x="71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160" y="1141200"/>
                                <a:ext cx="3420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147">
                                    <a:moveTo>
                                      <a:pt x="30" y="144"/>
                                    </a:moveTo>
                                    <a:lnTo>
                                      <a:pt x="47" y="147"/>
                                    </a:lnTo>
                                    <a:lnTo>
                                      <a:pt x="61" y="142"/>
                                    </a:lnTo>
                                    <a:lnTo>
                                      <a:pt x="76" y="135"/>
                                    </a:lnTo>
                                    <a:lnTo>
                                      <a:pt x="83" y="120"/>
                                    </a:lnTo>
                                    <a:lnTo>
                                      <a:pt x="91" y="93"/>
                                    </a:lnTo>
                                    <a:lnTo>
                                      <a:pt x="98" y="54"/>
                                    </a:lnTo>
                                    <a:lnTo>
                                      <a:pt x="98" y="20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66" y="8"/>
                                    </a:lnTo>
                                    <a:lnTo>
                                      <a:pt x="54" y="20"/>
                                    </a:lnTo>
                                    <a:lnTo>
                                      <a:pt x="39" y="35"/>
                                    </a:lnTo>
                                    <a:lnTo>
                                      <a:pt x="27" y="49"/>
                                    </a:lnTo>
                                    <a:lnTo>
                                      <a:pt x="15" y="66"/>
                                    </a:lnTo>
                                    <a:lnTo>
                                      <a:pt x="8" y="81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5" y="122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3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7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1228680"/>
                                <a:ext cx="334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149">
                                    <a:moveTo>
                                      <a:pt x="29" y="147"/>
                                    </a:moveTo>
                                    <a:lnTo>
                                      <a:pt x="46" y="149"/>
                                    </a:lnTo>
                                    <a:lnTo>
                                      <a:pt x="63" y="144"/>
                                    </a:lnTo>
                                    <a:lnTo>
                                      <a:pt x="78" y="134"/>
                                    </a:lnTo>
                                    <a:lnTo>
                                      <a:pt x="85" y="120"/>
                                    </a:lnTo>
                                    <a:lnTo>
                                      <a:pt x="92" y="93"/>
                                    </a:lnTo>
                                    <a:lnTo>
                                      <a:pt x="97" y="56"/>
                                    </a:lnTo>
                                    <a:lnTo>
                                      <a:pt x="97" y="20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66" y="8"/>
                                    </a:lnTo>
                                    <a:lnTo>
                                      <a:pt x="53" y="20"/>
                                    </a:lnTo>
                                    <a:lnTo>
                                      <a:pt x="41" y="34"/>
                                    </a:lnTo>
                                    <a:lnTo>
                                      <a:pt x="27" y="52"/>
                                    </a:lnTo>
                                    <a:lnTo>
                                      <a:pt x="17" y="69"/>
                                    </a:lnTo>
                                    <a:lnTo>
                                      <a:pt x="7" y="83"/>
                                    </a:lnTo>
                                    <a:lnTo>
                                      <a:pt x="2" y="93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5" y="125"/>
                                    </a:lnTo>
                                    <a:lnTo>
                                      <a:pt x="14" y="139"/>
                                    </a:lnTo>
                                    <a:lnTo>
                                      <a:pt x="29" y="1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7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1155240"/>
                                <a:ext cx="334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148">
                                    <a:moveTo>
                                      <a:pt x="29" y="146"/>
                                    </a:moveTo>
                                    <a:lnTo>
                                      <a:pt x="46" y="148"/>
                                    </a:lnTo>
                                    <a:lnTo>
                                      <a:pt x="63" y="143"/>
                                    </a:lnTo>
                                    <a:lnTo>
                                      <a:pt x="75" y="134"/>
                                    </a:lnTo>
                                    <a:lnTo>
                                      <a:pt x="85" y="119"/>
                                    </a:lnTo>
                                    <a:lnTo>
                                      <a:pt x="93" y="92"/>
                                    </a:lnTo>
                                    <a:lnTo>
                                      <a:pt x="97" y="56"/>
                                    </a:lnTo>
                                    <a:lnTo>
                                      <a:pt x="97" y="19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66" y="7"/>
                                    </a:lnTo>
                                    <a:lnTo>
                                      <a:pt x="54" y="19"/>
                                    </a:lnTo>
                                    <a:lnTo>
                                      <a:pt x="41" y="34"/>
                                    </a:lnTo>
                                    <a:lnTo>
                                      <a:pt x="27" y="51"/>
                                    </a:lnTo>
                                    <a:lnTo>
                                      <a:pt x="17" y="65"/>
                                    </a:lnTo>
                                    <a:lnTo>
                                      <a:pt x="7" y="80"/>
                                    </a:lnTo>
                                    <a:lnTo>
                                      <a:pt x="2" y="90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15" y="139"/>
                                    </a:lnTo>
                                    <a:lnTo>
                                      <a:pt x="29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7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6920" y="488880"/>
                                <a:ext cx="2988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85">
                                    <a:moveTo>
                                      <a:pt x="69" y="76"/>
                                    </a:moveTo>
                                    <a:lnTo>
                                      <a:pt x="81" y="63"/>
                                    </a:lnTo>
                                    <a:lnTo>
                                      <a:pt x="86" y="46"/>
                                    </a:lnTo>
                                    <a:lnTo>
                                      <a:pt x="83" y="32"/>
                                    </a:lnTo>
                                    <a:lnTo>
                                      <a:pt x="76" y="17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32" y="2"/>
                                    </a:lnTo>
                                    <a:lnTo>
                                      <a:pt x="17" y="10"/>
                                    </a:lnTo>
                                    <a:lnTo>
                                      <a:pt x="5" y="22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3" y="56"/>
                                    </a:lnTo>
                                    <a:lnTo>
                                      <a:pt x="10" y="71"/>
                                    </a:lnTo>
                                    <a:lnTo>
                                      <a:pt x="22" y="81"/>
                                    </a:lnTo>
                                    <a:lnTo>
                                      <a:pt x="39" y="85"/>
                                    </a:lnTo>
                                    <a:lnTo>
                                      <a:pt x="54" y="85"/>
                                    </a:lnTo>
                                    <a:lnTo>
                                      <a:pt x="69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5520" y="464760"/>
                                <a:ext cx="11124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395">
                                    <a:moveTo>
                                      <a:pt x="271" y="253"/>
                                    </a:moveTo>
                                    <a:lnTo>
                                      <a:pt x="271" y="253"/>
                                    </a:lnTo>
                                    <a:lnTo>
                                      <a:pt x="271" y="256"/>
                                    </a:lnTo>
                                    <a:lnTo>
                                      <a:pt x="266" y="258"/>
                                    </a:lnTo>
                                    <a:lnTo>
                                      <a:pt x="261" y="266"/>
                                    </a:lnTo>
                                    <a:lnTo>
                                      <a:pt x="251" y="273"/>
                                    </a:lnTo>
                                    <a:lnTo>
                                      <a:pt x="237" y="285"/>
                                    </a:lnTo>
                                    <a:lnTo>
                                      <a:pt x="220" y="300"/>
                                    </a:lnTo>
                                    <a:lnTo>
                                      <a:pt x="198" y="319"/>
                                    </a:lnTo>
                                    <a:lnTo>
                                      <a:pt x="171" y="339"/>
                                    </a:lnTo>
                                    <a:lnTo>
                                      <a:pt x="169" y="341"/>
                                    </a:lnTo>
                                    <a:lnTo>
                                      <a:pt x="169" y="341"/>
                                    </a:lnTo>
                                    <a:lnTo>
                                      <a:pt x="169" y="341"/>
                                    </a:lnTo>
                                    <a:lnTo>
                                      <a:pt x="169" y="341"/>
                                    </a:lnTo>
                                    <a:lnTo>
                                      <a:pt x="156" y="334"/>
                                    </a:lnTo>
                                    <a:lnTo>
                                      <a:pt x="142" y="312"/>
                                    </a:lnTo>
                                    <a:lnTo>
                                      <a:pt x="127" y="280"/>
                                    </a:lnTo>
                                    <a:lnTo>
                                      <a:pt x="112" y="239"/>
                                    </a:lnTo>
                                    <a:lnTo>
                                      <a:pt x="98" y="190"/>
                                    </a:lnTo>
                                    <a:lnTo>
                                      <a:pt x="83" y="131"/>
                                    </a:lnTo>
                                    <a:lnTo>
                                      <a:pt x="69" y="68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8" y="48"/>
                                    </a:lnTo>
                                    <a:lnTo>
                                      <a:pt x="17" y="97"/>
                                    </a:lnTo>
                                    <a:lnTo>
                                      <a:pt x="32" y="156"/>
                                    </a:lnTo>
                                    <a:lnTo>
                                      <a:pt x="49" y="217"/>
                                    </a:lnTo>
                                    <a:lnTo>
                                      <a:pt x="69" y="275"/>
                                    </a:lnTo>
                                    <a:lnTo>
                                      <a:pt x="91" y="329"/>
                                    </a:lnTo>
                                    <a:lnTo>
                                      <a:pt x="117" y="368"/>
                                    </a:lnTo>
                                    <a:lnTo>
                                      <a:pt x="147" y="392"/>
                                    </a:lnTo>
                                    <a:lnTo>
                                      <a:pt x="161" y="395"/>
                                    </a:lnTo>
                                    <a:lnTo>
                                      <a:pt x="176" y="395"/>
                                    </a:lnTo>
                                    <a:lnTo>
                                      <a:pt x="190" y="392"/>
                                    </a:lnTo>
                                    <a:lnTo>
                                      <a:pt x="203" y="385"/>
                                    </a:lnTo>
                                    <a:lnTo>
                                      <a:pt x="234" y="363"/>
                                    </a:lnTo>
                                    <a:lnTo>
                                      <a:pt x="259" y="341"/>
                                    </a:lnTo>
                                    <a:lnTo>
                                      <a:pt x="278" y="324"/>
                                    </a:lnTo>
                                    <a:lnTo>
                                      <a:pt x="293" y="310"/>
                                    </a:lnTo>
                                    <a:lnTo>
                                      <a:pt x="305" y="300"/>
                                    </a:lnTo>
                                    <a:lnTo>
                                      <a:pt x="312" y="290"/>
                                    </a:lnTo>
                                    <a:lnTo>
                                      <a:pt x="315" y="285"/>
                                    </a:lnTo>
                                    <a:lnTo>
                                      <a:pt x="317" y="280"/>
                                    </a:lnTo>
                                    <a:lnTo>
                                      <a:pt x="271" y="2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4240" y="403920"/>
                                <a:ext cx="271800" cy="26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3" h="748">
                                    <a:moveTo>
                                      <a:pt x="705" y="263"/>
                                    </a:moveTo>
                                    <a:lnTo>
                                      <a:pt x="710" y="304"/>
                                    </a:lnTo>
                                    <a:lnTo>
                                      <a:pt x="707" y="348"/>
                                    </a:lnTo>
                                    <a:lnTo>
                                      <a:pt x="697" y="392"/>
                                    </a:lnTo>
                                    <a:lnTo>
                                      <a:pt x="683" y="436"/>
                                    </a:lnTo>
                                    <a:lnTo>
                                      <a:pt x="661" y="480"/>
                                    </a:lnTo>
                                    <a:lnTo>
                                      <a:pt x="634" y="519"/>
                                    </a:lnTo>
                                    <a:lnTo>
                                      <a:pt x="602" y="558"/>
                                    </a:lnTo>
                                    <a:lnTo>
                                      <a:pt x="563" y="595"/>
                                    </a:lnTo>
                                    <a:lnTo>
                                      <a:pt x="531" y="617"/>
                                    </a:lnTo>
                                    <a:lnTo>
                                      <a:pt x="500" y="639"/>
                                    </a:lnTo>
                                    <a:lnTo>
                                      <a:pt x="466" y="653"/>
                                    </a:lnTo>
                                    <a:lnTo>
                                      <a:pt x="432" y="665"/>
                                    </a:lnTo>
                                    <a:lnTo>
                                      <a:pt x="395" y="675"/>
                                    </a:lnTo>
                                    <a:lnTo>
                                      <a:pt x="361" y="680"/>
                                    </a:lnTo>
                                    <a:lnTo>
                                      <a:pt x="324" y="683"/>
                                    </a:lnTo>
                                    <a:lnTo>
                                      <a:pt x="290" y="680"/>
                                    </a:lnTo>
                                    <a:lnTo>
                                      <a:pt x="263" y="675"/>
                                    </a:lnTo>
                                    <a:lnTo>
                                      <a:pt x="239" y="670"/>
                                    </a:lnTo>
                                    <a:lnTo>
                                      <a:pt x="214" y="663"/>
                                    </a:lnTo>
                                    <a:lnTo>
                                      <a:pt x="193" y="651"/>
                                    </a:lnTo>
                                    <a:lnTo>
                                      <a:pt x="171" y="639"/>
                                    </a:lnTo>
                                    <a:lnTo>
                                      <a:pt x="151" y="624"/>
                                    </a:lnTo>
                                    <a:lnTo>
                                      <a:pt x="132" y="607"/>
                                    </a:lnTo>
                                    <a:lnTo>
                                      <a:pt x="117" y="590"/>
                                    </a:lnTo>
                                    <a:lnTo>
                                      <a:pt x="90" y="551"/>
                                    </a:lnTo>
                                    <a:lnTo>
                                      <a:pt x="73" y="504"/>
                                    </a:lnTo>
                                    <a:lnTo>
                                      <a:pt x="66" y="453"/>
                                    </a:lnTo>
                                    <a:lnTo>
                                      <a:pt x="66" y="402"/>
                                    </a:lnTo>
                                    <a:lnTo>
                                      <a:pt x="71" y="368"/>
                                    </a:lnTo>
                                    <a:lnTo>
                                      <a:pt x="80" y="334"/>
                                    </a:lnTo>
                                    <a:lnTo>
                                      <a:pt x="95" y="300"/>
                                    </a:lnTo>
                                    <a:lnTo>
                                      <a:pt x="112" y="268"/>
                                    </a:lnTo>
                                    <a:lnTo>
                                      <a:pt x="132" y="236"/>
                                    </a:lnTo>
                                    <a:lnTo>
                                      <a:pt x="154" y="207"/>
                                    </a:lnTo>
                                    <a:lnTo>
                                      <a:pt x="180" y="180"/>
                                    </a:lnTo>
                                    <a:lnTo>
                                      <a:pt x="210" y="153"/>
                                    </a:lnTo>
                                    <a:lnTo>
                                      <a:pt x="241" y="131"/>
                                    </a:lnTo>
                                    <a:lnTo>
                                      <a:pt x="273" y="112"/>
                                    </a:lnTo>
                                    <a:lnTo>
                                      <a:pt x="307" y="95"/>
                                    </a:lnTo>
                                    <a:lnTo>
                                      <a:pt x="341" y="82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412" y="68"/>
                                    </a:lnTo>
                                    <a:lnTo>
                                      <a:pt x="449" y="65"/>
                                    </a:lnTo>
                                    <a:lnTo>
                                      <a:pt x="483" y="68"/>
                                    </a:lnTo>
                                    <a:lnTo>
                                      <a:pt x="510" y="73"/>
                                    </a:lnTo>
                                    <a:lnTo>
                                      <a:pt x="534" y="78"/>
                                    </a:lnTo>
                                    <a:lnTo>
                                      <a:pt x="558" y="85"/>
                                    </a:lnTo>
                                    <a:lnTo>
                                      <a:pt x="580" y="97"/>
                                    </a:lnTo>
                                    <a:lnTo>
                                      <a:pt x="602" y="109"/>
                                    </a:lnTo>
                                    <a:lnTo>
                                      <a:pt x="622" y="124"/>
                                    </a:lnTo>
                                    <a:lnTo>
                                      <a:pt x="639" y="141"/>
                                    </a:lnTo>
                                    <a:lnTo>
                                      <a:pt x="656" y="158"/>
                                    </a:lnTo>
                                    <a:lnTo>
                                      <a:pt x="673" y="182"/>
                                    </a:lnTo>
                                    <a:lnTo>
                                      <a:pt x="688" y="207"/>
                                    </a:lnTo>
                                    <a:lnTo>
                                      <a:pt x="697" y="234"/>
                                    </a:lnTo>
                                    <a:lnTo>
                                      <a:pt x="705" y="263"/>
                                    </a:lnTo>
                                    <a:lnTo>
                                      <a:pt x="722" y="263"/>
                                    </a:lnTo>
                                    <a:lnTo>
                                      <a:pt x="739" y="263"/>
                                    </a:lnTo>
                                    <a:lnTo>
                                      <a:pt x="753" y="263"/>
                                    </a:lnTo>
                                    <a:lnTo>
                                      <a:pt x="770" y="263"/>
                                    </a:lnTo>
                                    <a:lnTo>
                                      <a:pt x="761" y="224"/>
                                    </a:lnTo>
                                    <a:lnTo>
                                      <a:pt x="749" y="185"/>
                                    </a:lnTo>
                                    <a:lnTo>
                                      <a:pt x="729" y="148"/>
                                    </a:lnTo>
                                    <a:lnTo>
                                      <a:pt x="707" y="117"/>
                                    </a:lnTo>
                                    <a:lnTo>
                                      <a:pt x="688" y="95"/>
                                    </a:lnTo>
                                    <a:lnTo>
                                      <a:pt x="663" y="73"/>
                                    </a:lnTo>
                                    <a:lnTo>
                                      <a:pt x="639" y="56"/>
                                    </a:lnTo>
                                    <a:lnTo>
                                      <a:pt x="612" y="39"/>
                                    </a:lnTo>
                                    <a:lnTo>
                                      <a:pt x="583" y="26"/>
                                    </a:lnTo>
                                    <a:lnTo>
                                      <a:pt x="553" y="14"/>
                                    </a:lnTo>
                                    <a:lnTo>
                                      <a:pt x="522" y="7"/>
                                    </a:lnTo>
                                    <a:lnTo>
                                      <a:pt x="490" y="2"/>
                                    </a:lnTo>
                                    <a:lnTo>
                                      <a:pt x="449" y="0"/>
                                    </a:lnTo>
                                    <a:lnTo>
                                      <a:pt x="407" y="2"/>
                                    </a:lnTo>
                                    <a:lnTo>
                                      <a:pt x="366" y="9"/>
                                    </a:lnTo>
                                    <a:lnTo>
                                      <a:pt x="324" y="19"/>
                                    </a:lnTo>
                                    <a:lnTo>
                                      <a:pt x="283" y="34"/>
                                    </a:lnTo>
                                    <a:lnTo>
                                      <a:pt x="244" y="53"/>
                                    </a:lnTo>
                                    <a:lnTo>
                                      <a:pt x="205" y="78"/>
                                    </a:lnTo>
                                    <a:lnTo>
                                      <a:pt x="168" y="104"/>
                                    </a:lnTo>
                                    <a:lnTo>
                                      <a:pt x="110" y="161"/>
                                    </a:lnTo>
                                    <a:lnTo>
                                      <a:pt x="61" y="226"/>
                                    </a:lnTo>
                                    <a:lnTo>
                                      <a:pt x="27" y="295"/>
                                    </a:lnTo>
                                    <a:lnTo>
                                      <a:pt x="7" y="365"/>
                                    </a:lnTo>
                                    <a:lnTo>
                                      <a:pt x="0" y="436"/>
                                    </a:lnTo>
                                    <a:lnTo>
                                      <a:pt x="7" y="507"/>
                                    </a:lnTo>
                                    <a:lnTo>
                                      <a:pt x="29" y="573"/>
                                    </a:lnTo>
                                    <a:lnTo>
                                      <a:pt x="66" y="631"/>
                                    </a:lnTo>
                                    <a:lnTo>
                                      <a:pt x="85" y="653"/>
                                    </a:lnTo>
                                    <a:lnTo>
                                      <a:pt x="110" y="675"/>
                                    </a:lnTo>
                                    <a:lnTo>
                                      <a:pt x="134" y="692"/>
                                    </a:lnTo>
                                    <a:lnTo>
                                      <a:pt x="161" y="709"/>
                                    </a:lnTo>
                                    <a:lnTo>
                                      <a:pt x="190" y="722"/>
                                    </a:lnTo>
                                    <a:lnTo>
                                      <a:pt x="219" y="734"/>
                                    </a:lnTo>
                                    <a:lnTo>
                                      <a:pt x="251" y="741"/>
                                    </a:lnTo>
                                    <a:lnTo>
                                      <a:pt x="283" y="746"/>
                                    </a:lnTo>
                                    <a:lnTo>
                                      <a:pt x="324" y="748"/>
                                    </a:lnTo>
                                    <a:lnTo>
                                      <a:pt x="366" y="746"/>
                                    </a:lnTo>
                                    <a:lnTo>
                                      <a:pt x="407" y="739"/>
                                    </a:lnTo>
                                    <a:lnTo>
                                      <a:pt x="449" y="729"/>
                                    </a:lnTo>
                                    <a:lnTo>
                                      <a:pt x="490" y="714"/>
                                    </a:lnTo>
                                    <a:lnTo>
                                      <a:pt x="529" y="695"/>
                                    </a:lnTo>
                                    <a:lnTo>
                                      <a:pt x="568" y="673"/>
                                    </a:lnTo>
                                    <a:lnTo>
                                      <a:pt x="605" y="646"/>
                                    </a:lnTo>
                                    <a:lnTo>
                                      <a:pt x="639" y="617"/>
                                    </a:lnTo>
                                    <a:lnTo>
                                      <a:pt x="668" y="583"/>
                                    </a:lnTo>
                                    <a:lnTo>
                                      <a:pt x="695" y="548"/>
                                    </a:lnTo>
                                    <a:lnTo>
                                      <a:pt x="717" y="512"/>
                                    </a:lnTo>
                                    <a:lnTo>
                                      <a:pt x="736" y="475"/>
                                    </a:lnTo>
                                    <a:lnTo>
                                      <a:pt x="753" y="434"/>
                                    </a:lnTo>
                                    <a:lnTo>
                                      <a:pt x="763" y="395"/>
                                    </a:lnTo>
                                    <a:lnTo>
                                      <a:pt x="770" y="353"/>
                                    </a:lnTo>
                                    <a:lnTo>
                                      <a:pt x="773" y="329"/>
                                    </a:lnTo>
                                    <a:lnTo>
                                      <a:pt x="773" y="307"/>
                                    </a:lnTo>
                                    <a:lnTo>
                                      <a:pt x="773" y="285"/>
                                    </a:lnTo>
                                    <a:lnTo>
                                      <a:pt x="770" y="263"/>
                                    </a:lnTo>
                                    <a:lnTo>
                                      <a:pt x="753" y="263"/>
                                    </a:lnTo>
                                    <a:lnTo>
                                      <a:pt x="739" y="263"/>
                                    </a:lnTo>
                                    <a:lnTo>
                                      <a:pt x="722" y="263"/>
                                    </a:lnTo>
                                    <a:lnTo>
                                      <a:pt x="705" y="2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4160" y="360000"/>
                                <a:ext cx="196920" cy="17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0" h="495">
                                    <a:moveTo>
                                      <a:pt x="26" y="495"/>
                                    </a:moveTo>
                                    <a:lnTo>
                                      <a:pt x="560" y="112"/>
                                    </a:lnTo>
                                    <a:lnTo>
                                      <a:pt x="553" y="107"/>
                                    </a:lnTo>
                                    <a:lnTo>
                                      <a:pt x="531" y="98"/>
                                    </a:lnTo>
                                    <a:lnTo>
                                      <a:pt x="497" y="81"/>
                                    </a:lnTo>
                                    <a:lnTo>
                                      <a:pt x="458" y="61"/>
                                    </a:lnTo>
                                    <a:lnTo>
                                      <a:pt x="414" y="44"/>
                                    </a:lnTo>
                                    <a:lnTo>
                                      <a:pt x="370" y="27"/>
                                    </a:lnTo>
                                    <a:lnTo>
                                      <a:pt x="326" y="12"/>
                                    </a:lnTo>
                                    <a:lnTo>
                                      <a:pt x="290" y="5"/>
                                    </a:lnTo>
                                    <a:lnTo>
                                      <a:pt x="248" y="0"/>
                                    </a:lnTo>
                                    <a:lnTo>
                                      <a:pt x="195" y="0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83" y="37"/>
                                    </a:lnTo>
                                    <a:lnTo>
                                      <a:pt x="34" y="93"/>
                                    </a:lnTo>
                                    <a:lnTo>
                                      <a:pt x="4" y="183"/>
                                    </a:lnTo>
                                    <a:lnTo>
                                      <a:pt x="0" y="315"/>
                                    </a:lnTo>
                                    <a:lnTo>
                                      <a:pt x="26" y="4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b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5480" y="354240"/>
                                <a:ext cx="16056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244">
                                    <a:moveTo>
                                      <a:pt x="0" y="32"/>
                                    </a:moveTo>
                                    <a:lnTo>
                                      <a:pt x="3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20" y="35"/>
                                    </a:lnTo>
                                    <a:lnTo>
                                      <a:pt x="37" y="37"/>
                                    </a:lnTo>
                                    <a:lnTo>
                                      <a:pt x="56" y="47"/>
                                    </a:lnTo>
                                    <a:lnTo>
                                      <a:pt x="81" y="59"/>
                                    </a:lnTo>
                                    <a:lnTo>
                                      <a:pt x="110" y="76"/>
                                    </a:lnTo>
                                    <a:lnTo>
                                      <a:pt x="142" y="100"/>
                                    </a:lnTo>
                                    <a:lnTo>
                                      <a:pt x="176" y="127"/>
                                    </a:lnTo>
                                    <a:lnTo>
                                      <a:pt x="205" y="154"/>
                                    </a:lnTo>
                                    <a:lnTo>
                                      <a:pt x="232" y="179"/>
                                    </a:lnTo>
                                    <a:lnTo>
                                      <a:pt x="254" y="200"/>
                                    </a:lnTo>
                                    <a:lnTo>
                                      <a:pt x="274" y="220"/>
                                    </a:lnTo>
                                    <a:lnTo>
                                      <a:pt x="286" y="232"/>
                                    </a:lnTo>
                                    <a:lnTo>
                                      <a:pt x="295" y="242"/>
                                    </a:lnTo>
                                    <a:lnTo>
                                      <a:pt x="298" y="244"/>
                                    </a:lnTo>
                                    <a:lnTo>
                                      <a:pt x="456" y="118"/>
                                    </a:lnTo>
                                    <a:lnTo>
                                      <a:pt x="283" y="27"/>
                                    </a:lnTo>
                                    <a:lnTo>
                                      <a:pt x="110" y="0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440" y="335880"/>
                                <a:ext cx="329400" cy="24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6" h="690">
                                    <a:moveTo>
                                      <a:pt x="36" y="690"/>
                                    </a:moveTo>
                                    <a:lnTo>
                                      <a:pt x="936" y="53"/>
                                    </a:lnTo>
                                    <a:lnTo>
                                      <a:pt x="899" y="0"/>
                                    </a:lnTo>
                                    <a:lnTo>
                                      <a:pt x="0" y="636"/>
                                    </a:lnTo>
                                    <a:lnTo>
                                      <a:pt x="36" y="6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2280" y="343440"/>
                                <a:ext cx="21600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3" h="522">
                                    <a:moveTo>
                                      <a:pt x="86" y="505"/>
                                    </a:moveTo>
                                    <a:lnTo>
                                      <a:pt x="86" y="505"/>
                                    </a:lnTo>
                                    <a:lnTo>
                                      <a:pt x="83" y="490"/>
                                    </a:lnTo>
                                    <a:lnTo>
                                      <a:pt x="76" y="453"/>
                                    </a:lnTo>
                                    <a:lnTo>
                                      <a:pt x="69" y="402"/>
                                    </a:lnTo>
                                    <a:lnTo>
                                      <a:pt x="64" y="339"/>
                                    </a:lnTo>
                                    <a:lnTo>
                                      <a:pt x="66" y="271"/>
                                    </a:lnTo>
                                    <a:lnTo>
                                      <a:pt x="76" y="205"/>
                                    </a:lnTo>
                                    <a:lnTo>
                                      <a:pt x="100" y="144"/>
                                    </a:lnTo>
                                    <a:lnTo>
                                      <a:pt x="139" y="97"/>
                                    </a:lnTo>
                                    <a:lnTo>
                                      <a:pt x="154" y="88"/>
                                    </a:lnTo>
                                    <a:lnTo>
                                      <a:pt x="171" y="78"/>
                                    </a:lnTo>
                                    <a:lnTo>
                                      <a:pt x="191" y="70"/>
                                    </a:lnTo>
                                    <a:lnTo>
                                      <a:pt x="213" y="66"/>
                                    </a:lnTo>
                                    <a:lnTo>
                                      <a:pt x="235" y="63"/>
                                    </a:lnTo>
                                    <a:lnTo>
                                      <a:pt x="259" y="63"/>
                                    </a:lnTo>
                                    <a:lnTo>
                                      <a:pt x="283" y="66"/>
                                    </a:lnTo>
                                    <a:lnTo>
                                      <a:pt x="310" y="68"/>
                                    </a:lnTo>
                                    <a:lnTo>
                                      <a:pt x="339" y="75"/>
                                    </a:lnTo>
                                    <a:lnTo>
                                      <a:pt x="371" y="83"/>
                                    </a:lnTo>
                                    <a:lnTo>
                                      <a:pt x="403" y="92"/>
                                    </a:lnTo>
                                    <a:lnTo>
                                      <a:pt x="435" y="105"/>
                                    </a:lnTo>
                                    <a:lnTo>
                                      <a:pt x="471" y="117"/>
                                    </a:lnTo>
                                    <a:lnTo>
                                      <a:pt x="508" y="134"/>
                                    </a:lnTo>
                                    <a:lnTo>
                                      <a:pt x="544" y="151"/>
                                    </a:lnTo>
                                    <a:lnTo>
                                      <a:pt x="583" y="171"/>
                                    </a:lnTo>
                                    <a:lnTo>
                                      <a:pt x="613" y="112"/>
                                    </a:lnTo>
                                    <a:lnTo>
                                      <a:pt x="569" y="90"/>
                                    </a:lnTo>
                                    <a:lnTo>
                                      <a:pt x="527" y="70"/>
                                    </a:lnTo>
                                    <a:lnTo>
                                      <a:pt x="486" y="53"/>
                                    </a:lnTo>
                                    <a:lnTo>
                                      <a:pt x="447" y="39"/>
                                    </a:lnTo>
                                    <a:lnTo>
                                      <a:pt x="408" y="24"/>
                                    </a:lnTo>
                                    <a:lnTo>
                                      <a:pt x="371" y="14"/>
                                    </a:lnTo>
                                    <a:lnTo>
                                      <a:pt x="337" y="7"/>
                                    </a:lnTo>
                                    <a:lnTo>
                                      <a:pt x="305" y="2"/>
                                    </a:lnTo>
                                    <a:lnTo>
                                      <a:pt x="274" y="0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215" y="0"/>
                                    </a:lnTo>
                                    <a:lnTo>
                                      <a:pt x="188" y="5"/>
                                    </a:lnTo>
                                    <a:lnTo>
                                      <a:pt x="164" y="12"/>
                                    </a:lnTo>
                                    <a:lnTo>
                                      <a:pt x="139" y="22"/>
                                    </a:lnTo>
                                    <a:lnTo>
                                      <a:pt x="118" y="31"/>
                                    </a:lnTo>
                                    <a:lnTo>
                                      <a:pt x="98" y="46"/>
                                    </a:lnTo>
                                    <a:lnTo>
                                      <a:pt x="49" y="102"/>
                                    </a:lnTo>
                                    <a:lnTo>
                                      <a:pt x="18" y="173"/>
                                    </a:lnTo>
                                    <a:lnTo>
                                      <a:pt x="3" y="249"/>
                                    </a:lnTo>
                                    <a:lnTo>
                                      <a:pt x="0" y="327"/>
                                    </a:lnTo>
                                    <a:lnTo>
                                      <a:pt x="3" y="400"/>
                                    </a:lnTo>
                                    <a:lnTo>
                                      <a:pt x="13" y="458"/>
                                    </a:lnTo>
                                    <a:lnTo>
                                      <a:pt x="20" y="502"/>
                                    </a:lnTo>
                                    <a:lnTo>
                                      <a:pt x="25" y="522"/>
                                    </a:lnTo>
                                    <a:lnTo>
                                      <a:pt x="86" y="5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2880" y="630720"/>
                                <a:ext cx="380520" cy="30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856">
                                    <a:moveTo>
                                      <a:pt x="168" y="856"/>
                                    </a:moveTo>
                                    <a:lnTo>
                                      <a:pt x="173" y="856"/>
                                    </a:lnTo>
                                    <a:lnTo>
                                      <a:pt x="183" y="856"/>
                                    </a:lnTo>
                                    <a:lnTo>
                                      <a:pt x="200" y="856"/>
                                    </a:lnTo>
                                    <a:lnTo>
                                      <a:pt x="222" y="856"/>
                                    </a:lnTo>
                                    <a:lnTo>
                                      <a:pt x="249" y="853"/>
                                    </a:lnTo>
                                    <a:lnTo>
                                      <a:pt x="280" y="853"/>
                                    </a:lnTo>
                                    <a:lnTo>
                                      <a:pt x="312" y="853"/>
                                    </a:lnTo>
                                    <a:lnTo>
                                      <a:pt x="349" y="851"/>
                                    </a:lnTo>
                                    <a:lnTo>
                                      <a:pt x="385" y="851"/>
                                    </a:lnTo>
                                    <a:lnTo>
                                      <a:pt x="424" y="851"/>
                                    </a:lnTo>
                                    <a:lnTo>
                                      <a:pt x="461" y="851"/>
                                    </a:lnTo>
                                    <a:lnTo>
                                      <a:pt x="497" y="848"/>
                                    </a:lnTo>
                                    <a:lnTo>
                                      <a:pt x="532" y="848"/>
                                    </a:lnTo>
                                    <a:lnTo>
                                      <a:pt x="563" y="848"/>
                                    </a:lnTo>
                                    <a:lnTo>
                                      <a:pt x="592" y="848"/>
                                    </a:lnTo>
                                    <a:lnTo>
                                      <a:pt x="617" y="848"/>
                                    </a:lnTo>
                                    <a:lnTo>
                                      <a:pt x="649" y="846"/>
                                    </a:lnTo>
                                    <a:lnTo>
                                      <a:pt x="683" y="844"/>
                                    </a:lnTo>
                                    <a:lnTo>
                                      <a:pt x="717" y="836"/>
                                    </a:lnTo>
                                    <a:lnTo>
                                      <a:pt x="756" y="829"/>
                                    </a:lnTo>
                                    <a:lnTo>
                                      <a:pt x="792" y="817"/>
                                    </a:lnTo>
                                    <a:lnTo>
                                      <a:pt x="831" y="807"/>
                                    </a:lnTo>
                                    <a:lnTo>
                                      <a:pt x="870" y="795"/>
                                    </a:lnTo>
                                    <a:lnTo>
                                      <a:pt x="907" y="783"/>
                                    </a:lnTo>
                                    <a:lnTo>
                                      <a:pt x="941" y="770"/>
                                    </a:lnTo>
                                    <a:lnTo>
                                      <a:pt x="975" y="758"/>
                                    </a:lnTo>
                                    <a:lnTo>
                                      <a:pt x="1005" y="748"/>
                                    </a:lnTo>
                                    <a:lnTo>
                                      <a:pt x="1029" y="736"/>
                                    </a:lnTo>
                                    <a:lnTo>
                                      <a:pt x="1051" y="729"/>
                                    </a:lnTo>
                                    <a:lnTo>
                                      <a:pt x="1066" y="722"/>
                                    </a:lnTo>
                                    <a:lnTo>
                                      <a:pt x="1078" y="719"/>
                                    </a:lnTo>
                                    <a:lnTo>
                                      <a:pt x="1080" y="717"/>
                                    </a:lnTo>
                                    <a:lnTo>
                                      <a:pt x="1078" y="709"/>
                                    </a:lnTo>
                                    <a:lnTo>
                                      <a:pt x="1070" y="690"/>
                                    </a:lnTo>
                                    <a:lnTo>
                                      <a:pt x="1058" y="658"/>
                                    </a:lnTo>
                                    <a:lnTo>
                                      <a:pt x="1041" y="619"/>
                                    </a:lnTo>
                                    <a:lnTo>
                                      <a:pt x="1022" y="570"/>
                                    </a:lnTo>
                                    <a:lnTo>
                                      <a:pt x="995" y="517"/>
                                    </a:lnTo>
                                    <a:lnTo>
                                      <a:pt x="966" y="458"/>
                                    </a:lnTo>
                                    <a:lnTo>
                                      <a:pt x="929" y="397"/>
                                    </a:lnTo>
                                    <a:lnTo>
                                      <a:pt x="890" y="334"/>
                                    </a:lnTo>
                                    <a:lnTo>
                                      <a:pt x="844" y="273"/>
                                    </a:lnTo>
                                    <a:lnTo>
                                      <a:pt x="795" y="217"/>
                                    </a:lnTo>
                                    <a:lnTo>
                                      <a:pt x="741" y="163"/>
                                    </a:lnTo>
                                    <a:lnTo>
                                      <a:pt x="683" y="114"/>
                                    </a:lnTo>
                                    <a:lnTo>
                                      <a:pt x="619" y="75"/>
                                    </a:lnTo>
                                    <a:lnTo>
                                      <a:pt x="553" y="46"/>
                                    </a:lnTo>
                                    <a:lnTo>
                                      <a:pt x="480" y="26"/>
                                    </a:lnTo>
                                    <a:lnTo>
                                      <a:pt x="427" y="17"/>
                                    </a:lnTo>
                                    <a:lnTo>
                                      <a:pt x="373" y="9"/>
                                    </a:lnTo>
                                    <a:lnTo>
                                      <a:pt x="319" y="4"/>
                                    </a:lnTo>
                                    <a:lnTo>
                                      <a:pt x="268" y="0"/>
                                    </a:lnTo>
                                    <a:lnTo>
                                      <a:pt x="219" y="2"/>
                                    </a:lnTo>
                                    <a:lnTo>
                                      <a:pt x="178" y="12"/>
                                    </a:lnTo>
                                    <a:lnTo>
                                      <a:pt x="139" y="26"/>
                                    </a:lnTo>
                                    <a:lnTo>
                                      <a:pt x="110" y="48"/>
                                    </a:lnTo>
                                    <a:lnTo>
                                      <a:pt x="80" y="85"/>
                                    </a:lnTo>
                                    <a:lnTo>
                                      <a:pt x="46" y="139"/>
                                    </a:lnTo>
                                    <a:lnTo>
                                      <a:pt x="17" y="212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0" y="414"/>
                                    </a:lnTo>
                                    <a:lnTo>
                                      <a:pt x="22" y="543"/>
                                    </a:lnTo>
                                    <a:lnTo>
                                      <a:pt x="76" y="690"/>
                                    </a:lnTo>
                                    <a:lnTo>
                                      <a:pt x="168" y="8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bf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1760" y="622800"/>
                                <a:ext cx="327600" cy="29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1" h="839">
                                    <a:moveTo>
                                      <a:pt x="0" y="70"/>
                                    </a:moveTo>
                                    <a:lnTo>
                                      <a:pt x="7" y="70"/>
                                    </a:lnTo>
                                    <a:lnTo>
                                      <a:pt x="24" y="73"/>
                                    </a:lnTo>
                                    <a:lnTo>
                                      <a:pt x="53" y="80"/>
                                    </a:lnTo>
                                    <a:lnTo>
                                      <a:pt x="92" y="90"/>
                                    </a:lnTo>
                                    <a:lnTo>
                                      <a:pt x="136" y="107"/>
                                    </a:lnTo>
                                    <a:lnTo>
                                      <a:pt x="185" y="129"/>
                                    </a:lnTo>
                                    <a:lnTo>
                                      <a:pt x="239" y="158"/>
                                    </a:lnTo>
                                    <a:lnTo>
                                      <a:pt x="292" y="195"/>
                                    </a:lnTo>
                                    <a:lnTo>
                                      <a:pt x="322" y="222"/>
                                    </a:lnTo>
                                    <a:lnTo>
                                      <a:pt x="353" y="256"/>
                                    </a:lnTo>
                                    <a:lnTo>
                                      <a:pt x="385" y="297"/>
                                    </a:lnTo>
                                    <a:lnTo>
                                      <a:pt x="419" y="344"/>
                                    </a:lnTo>
                                    <a:lnTo>
                                      <a:pt x="453" y="395"/>
                                    </a:lnTo>
                                    <a:lnTo>
                                      <a:pt x="490" y="448"/>
                                    </a:lnTo>
                                    <a:lnTo>
                                      <a:pt x="524" y="505"/>
                                    </a:lnTo>
                                    <a:lnTo>
                                      <a:pt x="558" y="561"/>
                                    </a:lnTo>
                                    <a:lnTo>
                                      <a:pt x="587" y="614"/>
                                    </a:lnTo>
                                    <a:lnTo>
                                      <a:pt x="617" y="665"/>
                                    </a:lnTo>
                                    <a:lnTo>
                                      <a:pt x="643" y="712"/>
                                    </a:lnTo>
                                    <a:lnTo>
                                      <a:pt x="668" y="753"/>
                                    </a:lnTo>
                                    <a:lnTo>
                                      <a:pt x="685" y="790"/>
                                    </a:lnTo>
                                    <a:lnTo>
                                      <a:pt x="700" y="817"/>
                                    </a:lnTo>
                                    <a:lnTo>
                                      <a:pt x="709" y="834"/>
                                    </a:lnTo>
                                    <a:lnTo>
                                      <a:pt x="712" y="839"/>
                                    </a:lnTo>
                                    <a:lnTo>
                                      <a:pt x="931" y="731"/>
                                    </a:lnTo>
                                    <a:lnTo>
                                      <a:pt x="929" y="724"/>
                                    </a:lnTo>
                                    <a:lnTo>
                                      <a:pt x="924" y="707"/>
                                    </a:lnTo>
                                    <a:lnTo>
                                      <a:pt x="917" y="678"/>
                                    </a:lnTo>
                                    <a:lnTo>
                                      <a:pt x="904" y="641"/>
                                    </a:lnTo>
                                    <a:lnTo>
                                      <a:pt x="887" y="595"/>
                                    </a:lnTo>
                                    <a:lnTo>
                                      <a:pt x="868" y="544"/>
                                    </a:lnTo>
                                    <a:lnTo>
                                      <a:pt x="841" y="487"/>
                                    </a:lnTo>
                                    <a:lnTo>
                                      <a:pt x="812" y="429"/>
                                    </a:lnTo>
                                    <a:lnTo>
                                      <a:pt x="778" y="368"/>
                                    </a:lnTo>
                                    <a:lnTo>
                                      <a:pt x="736" y="307"/>
                                    </a:lnTo>
                                    <a:lnTo>
                                      <a:pt x="690" y="248"/>
                                    </a:lnTo>
                                    <a:lnTo>
                                      <a:pt x="639" y="190"/>
                                    </a:lnTo>
                                    <a:lnTo>
                                      <a:pt x="582" y="136"/>
                                    </a:lnTo>
                                    <a:lnTo>
                                      <a:pt x="517" y="90"/>
                                    </a:lnTo>
                                    <a:lnTo>
                                      <a:pt x="448" y="48"/>
                                    </a:lnTo>
                                    <a:lnTo>
                                      <a:pt x="370" y="17"/>
                                    </a:lnTo>
                                    <a:lnTo>
                                      <a:pt x="334" y="7"/>
                                    </a:lnTo>
                                    <a:lnTo>
                                      <a:pt x="292" y="2"/>
                                    </a:lnTo>
                                    <a:lnTo>
                                      <a:pt x="246" y="0"/>
                                    </a:lnTo>
                                    <a:lnTo>
                                      <a:pt x="197" y="2"/>
                                    </a:lnTo>
                                    <a:lnTo>
                                      <a:pt x="146" y="9"/>
                                    </a:lnTo>
                                    <a:lnTo>
                                      <a:pt x="95" y="24"/>
                                    </a:lnTo>
                                    <a:lnTo>
                                      <a:pt x="46" y="43"/>
                                    </a:lnTo>
                                    <a:lnTo>
                                      <a:pt x="0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560" y="614160"/>
                                <a:ext cx="304200" cy="31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4" h="905">
                                    <a:moveTo>
                                      <a:pt x="256" y="864"/>
                                    </a:moveTo>
                                    <a:lnTo>
                                      <a:pt x="208" y="798"/>
                                    </a:lnTo>
                                    <a:lnTo>
                                      <a:pt x="166" y="732"/>
                                    </a:lnTo>
                                    <a:lnTo>
                                      <a:pt x="130" y="664"/>
                                    </a:lnTo>
                                    <a:lnTo>
                                      <a:pt x="103" y="593"/>
                                    </a:lnTo>
                                    <a:lnTo>
                                      <a:pt x="81" y="525"/>
                                    </a:lnTo>
                                    <a:lnTo>
                                      <a:pt x="69" y="456"/>
                                    </a:lnTo>
                                    <a:lnTo>
                                      <a:pt x="64" y="390"/>
                                    </a:lnTo>
                                    <a:lnTo>
                                      <a:pt x="66" y="327"/>
                                    </a:lnTo>
                                    <a:lnTo>
                                      <a:pt x="71" y="295"/>
                                    </a:lnTo>
                                    <a:lnTo>
                                      <a:pt x="78" y="264"/>
                                    </a:lnTo>
                                    <a:lnTo>
                                      <a:pt x="88" y="237"/>
                                    </a:lnTo>
                                    <a:lnTo>
                                      <a:pt x="100" y="210"/>
                                    </a:lnTo>
                                    <a:lnTo>
                                      <a:pt x="113" y="183"/>
                                    </a:lnTo>
                                    <a:lnTo>
                                      <a:pt x="130" y="161"/>
                                    </a:lnTo>
                                    <a:lnTo>
                                      <a:pt x="147" y="142"/>
                                    </a:lnTo>
                                    <a:lnTo>
                                      <a:pt x="169" y="122"/>
                                    </a:lnTo>
                                    <a:lnTo>
                                      <a:pt x="191" y="105"/>
                                    </a:lnTo>
                                    <a:lnTo>
                                      <a:pt x="215" y="93"/>
                                    </a:lnTo>
                                    <a:lnTo>
                                      <a:pt x="242" y="81"/>
                                    </a:lnTo>
                                    <a:lnTo>
                                      <a:pt x="269" y="73"/>
                                    </a:lnTo>
                                    <a:lnTo>
                                      <a:pt x="298" y="68"/>
                                    </a:lnTo>
                                    <a:lnTo>
                                      <a:pt x="327" y="64"/>
                                    </a:lnTo>
                                    <a:lnTo>
                                      <a:pt x="359" y="64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420" y="71"/>
                                    </a:lnTo>
                                    <a:lnTo>
                                      <a:pt x="447" y="76"/>
                                    </a:lnTo>
                                    <a:lnTo>
                                      <a:pt x="476" y="83"/>
                                    </a:lnTo>
                                    <a:lnTo>
                                      <a:pt x="503" y="93"/>
                                    </a:lnTo>
                                    <a:lnTo>
                                      <a:pt x="530" y="103"/>
                                    </a:lnTo>
                                    <a:lnTo>
                                      <a:pt x="556" y="115"/>
                                    </a:lnTo>
                                    <a:lnTo>
                                      <a:pt x="586" y="127"/>
                                    </a:lnTo>
                                    <a:lnTo>
                                      <a:pt x="612" y="142"/>
                                    </a:lnTo>
                                    <a:lnTo>
                                      <a:pt x="639" y="159"/>
                                    </a:lnTo>
                                    <a:lnTo>
                                      <a:pt x="666" y="176"/>
                                    </a:lnTo>
                                    <a:lnTo>
                                      <a:pt x="693" y="193"/>
                                    </a:lnTo>
                                    <a:lnTo>
                                      <a:pt x="720" y="212"/>
                                    </a:lnTo>
                                    <a:lnTo>
                                      <a:pt x="744" y="234"/>
                                    </a:lnTo>
                                    <a:lnTo>
                                      <a:pt x="771" y="256"/>
                                    </a:lnTo>
                                    <a:lnTo>
                                      <a:pt x="795" y="281"/>
                                    </a:lnTo>
                                    <a:lnTo>
                                      <a:pt x="820" y="305"/>
                                    </a:lnTo>
                                    <a:lnTo>
                                      <a:pt x="832" y="293"/>
                                    </a:lnTo>
                                    <a:lnTo>
                                      <a:pt x="842" y="281"/>
                                    </a:lnTo>
                                    <a:lnTo>
                                      <a:pt x="854" y="268"/>
                                    </a:lnTo>
                                    <a:lnTo>
                                      <a:pt x="864" y="256"/>
                                    </a:lnTo>
                                    <a:lnTo>
                                      <a:pt x="837" y="229"/>
                                    </a:lnTo>
                                    <a:lnTo>
                                      <a:pt x="810" y="205"/>
                                    </a:lnTo>
                                    <a:lnTo>
                                      <a:pt x="783" y="181"/>
                                    </a:lnTo>
                                    <a:lnTo>
                                      <a:pt x="754" y="159"/>
                                    </a:lnTo>
                                    <a:lnTo>
                                      <a:pt x="727" y="137"/>
                                    </a:lnTo>
                                    <a:lnTo>
                                      <a:pt x="698" y="117"/>
                                    </a:lnTo>
                                    <a:lnTo>
                                      <a:pt x="669" y="98"/>
                                    </a:lnTo>
                                    <a:lnTo>
                                      <a:pt x="639" y="81"/>
                                    </a:lnTo>
                                    <a:lnTo>
                                      <a:pt x="608" y="66"/>
                                    </a:lnTo>
                                    <a:lnTo>
                                      <a:pt x="578" y="51"/>
                                    </a:lnTo>
                                    <a:lnTo>
                                      <a:pt x="549" y="39"/>
                                    </a:lnTo>
                                    <a:lnTo>
                                      <a:pt x="517" y="29"/>
                                    </a:lnTo>
                                    <a:lnTo>
                                      <a:pt x="488" y="20"/>
                                    </a:lnTo>
                                    <a:lnTo>
                                      <a:pt x="459" y="12"/>
                                    </a:lnTo>
                                    <a:lnTo>
                                      <a:pt x="427" y="7"/>
                                    </a:lnTo>
                                    <a:lnTo>
                                      <a:pt x="398" y="3"/>
                                    </a:lnTo>
                                    <a:lnTo>
                                      <a:pt x="359" y="0"/>
                                    </a:lnTo>
                                    <a:lnTo>
                                      <a:pt x="322" y="0"/>
                                    </a:lnTo>
                                    <a:lnTo>
                                      <a:pt x="286" y="5"/>
                                    </a:lnTo>
                                    <a:lnTo>
                                      <a:pt x="252" y="10"/>
                                    </a:lnTo>
                                    <a:lnTo>
                                      <a:pt x="217" y="22"/>
                                    </a:lnTo>
                                    <a:lnTo>
                                      <a:pt x="186" y="34"/>
                                    </a:lnTo>
                                    <a:lnTo>
                                      <a:pt x="156" y="51"/>
                                    </a:lnTo>
                                    <a:lnTo>
                                      <a:pt x="127" y="71"/>
                                    </a:lnTo>
                                    <a:lnTo>
                                      <a:pt x="64" y="139"/>
                                    </a:lnTo>
                                    <a:lnTo>
                                      <a:pt x="22" y="225"/>
                                    </a:lnTo>
                                    <a:lnTo>
                                      <a:pt x="0" y="325"/>
                                    </a:lnTo>
                                    <a:lnTo>
                                      <a:pt x="3" y="434"/>
                                    </a:lnTo>
                                    <a:lnTo>
                                      <a:pt x="22" y="549"/>
                                    </a:lnTo>
                                    <a:lnTo>
                                      <a:pt x="64" y="669"/>
                                    </a:lnTo>
                                    <a:lnTo>
                                      <a:pt x="125" y="788"/>
                                    </a:lnTo>
                                    <a:lnTo>
                                      <a:pt x="205" y="903"/>
                                    </a:lnTo>
                                    <a:lnTo>
                                      <a:pt x="205" y="905"/>
                                    </a:lnTo>
                                    <a:lnTo>
                                      <a:pt x="205" y="905"/>
                                    </a:lnTo>
                                    <a:lnTo>
                                      <a:pt x="205" y="905"/>
                                    </a:lnTo>
                                    <a:lnTo>
                                      <a:pt x="205" y="905"/>
                                    </a:lnTo>
                                    <a:lnTo>
                                      <a:pt x="220" y="895"/>
                                    </a:lnTo>
                                    <a:lnTo>
                                      <a:pt x="234" y="886"/>
                                    </a:lnTo>
                                    <a:lnTo>
                                      <a:pt x="247" y="878"/>
                                    </a:lnTo>
                                    <a:lnTo>
                                      <a:pt x="261" y="869"/>
                                    </a:lnTo>
                                    <a:lnTo>
                                      <a:pt x="259" y="866"/>
                                    </a:lnTo>
                                    <a:lnTo>
                                      <a:pt x="259" y="866"/>
                                    </a:lnTo>
                                    <a:lnTo>
                                      <a:pt x="256" y="866"/>
                                    </a:lnTo>
                                    <a:lnTo>
                                      <a:pt x="256" y="8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960" y="867960"/>
                                <a:ext cx="374760" cy="40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5" h="1149">
                                    <a:moveTo>
                                      <a:pt x="1022" y="436"/>
                                    </a:moveTo>
                                    <a:lnTo>
                                      <a:pt x="1004" y="444"/>
                                    </a:lnTo>
                                    <a:lnTo>
                                      <a:pt x="990" y="451"/>
                                    </a:lnTo>
                                    <a:lnTo>
                                      <a:pt x="975" y="458"/>
                                    </a:lnTo>
                                    <a:lnTo>
                                      <a:pt x="958" y="463"/>
                                    </a:lnTo>
                                    <a:lnTo>
                                      <a:pt x="997" y="924"/>
                                    </a:lnTo>
                                    <a:lnTo>
                                      <a:pt x="975" y="936"/>
                                    </a:lnTo>
                                    <a:lnTo>
                                      <a:pt x="946" y="954"/>
                                    </a:lnTo>
                                    <a:lnTo>
                                      <a:pt x="909" y="973"/>
                                    </a:lnTo>
                                    <a:lnTo>
                                      <a:pt x="868" y="995"/>
                                    </a:lnTo>
                                    <a:lnTo>
                                      <a:pt x="817" y="1017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02" y="1056"/>
                                    </a:lnTo>
                                    <a:lnTo>
                                      <a:pt x="639" y="1071"/>
                                    </a:lnTo>
                                    <a:lnTo>
                                      <a:pt x="573" y="1080"/>
                                    </a:lnTo>
                                    <a:lnTo>
                                      <a:pt x="502" y="1085"/>
                                    </a:lnTo>
                                    <a:lnTo>
                                      <a:pt x="431" y="1083"/>
                                    </a:lnTo>
                                    <a:lnTo>
                                      <a:pt x="358" y="1073"/>
                                    </a:lnTo>
                                    <a:lnTo>
                                      <a:pt x="285" y="1054"/>
                                    </a:lnTo>
                                    <a:lnTo>
                                      <a:pt x="209" y="1022"/>
                                    </a:lnTo>
                                    <a:lnTo>
                                      <a:pt x="136" y="980"/>
                                    </a:lnTo>
                                    <a:lnTo>
                                      <a:pt x="66" y="927"/>
                                    </a:lnTo>
                                    <a:lnTo>
                                      <a:pt x="75" y="797"/>
                                    </a:lnTo>
                                    <a:lnTo>
                                      <a:pt x="90" y="588"/>
                                    </a:lnTo>
                                    <a:lnTo>
                                      <a:pt x="102" y="368"/>
                                    </a:lnTo>
                                    <a:lnTo>
                                      <a:pt x="112" y="197"/>
                                    </a:lnTo>
                                    <a:lnTo>
                                      <a:pt x="141" y="200"/>
                                    </a:lnTo>
                                    <a:lnTo>
                                      <a:pt x="175" y="202"/>
                                    </a:lnTo>
                                    <a:lnTo>
                                      <a:pt x="217" y="205"/>
                                    </a:lnTo>
                                    <a:lnTo>
                                      <a:pt x="263" y="205"/>
                                    </a:lnTo>
                                    <a:lnTo>
                                      <a:pt x="314" y="207"/>
                                    </a:lnTo>
                                    <a:lnTo>
                                      <a:pt x="370" y="207"/>
                                    </a:lnTo>
                                    <a:lnTo>
                                      <a:pt x="429" y="207"/>
                                    </a:lnTo>
                                    <a:lnTo>
                                      <a:pt x="487" y="205"/>
                                    </a:lnTo>
                                    <a:lnTo>
                                      <a:pt x="548" y="202"/>
                                    </a:lnTo>
                                    <a:lnTo>
                                      <a:pt x="609" y="197"/>
                                    </a:lnTo>
                                    <a:lnTo>
                                      <a:pt x="668" y="190"/>
                                    </a:lnTo>
                                    <a:lnTo>
                                      <a:pt x="726" y="180"/>
                                    </a:lnTo>
                                    <a:lnTo>
                                      <a:pt x="783" y="168"/>
                                    </a:lnTo>
                                    <a:lnTo>
                                      <a:pt x="836" y="153"/>
                                    </a:lnTo>
                                    <a:lnTo>
                                      <a:pt x="885" y="136"/>
                                    </a:lnTo>
                                    <a:lnTo>
                                      <a:pt x="929" y="114"/>
                                    </a:lnTo>
                                    <a:lnTo>
                                      <a:pt x="958" y="463"/>
                                    </a:lnTo>
                                    <a:lnTo>
                                      <a:pt x="975" y="458"/>
                                    </a:lnTo>
                                    <a:lnTo>
                                      <a:pt x="990" y="451"/>
                                    </a:lnTo>
                                    <a:lnTo>
                                      <a:pt x="1004" y="444"/>
                                    </a:lnTo>
                                    <a:lnTo>
                                      <a:pt x="1022" y="436"/>
                                    </a:lnTo>
                                    <a:lnTo>
                                      <a:pt x="990" y="53"/>
                                    </a:lnTo>
                                    <a:lnTo>
                                      <a:pt x="975" y="0"/>
                                    </a:lnTo>
                                    <a:lnTo>
                                      <a:pt x="936" y="31"/>
                                    </a:lnTo>
                                    <a:lnTo>
                                      <a:pt x="895" y="58"/>
                                    </a:lnTo>
                                    <a:lnTo>
                                      <a:pt x="844" y="83"/>
                                    </a:lnTo>
                                    <a:lnTo>
                                      <a:pt x="785" y="102"/>
                                    </a:lnTo>
                                    <a:lnTo>
                                      <a:pt x="722" y="117"/>
                                    </a:lnTo>
                                    <a:lnTo>
                                      <a:pt x="653" y="127"/>
                                    </a:lnTo>
                                    <a:lnTo>
                                      <a:pt x="583" y="134"/>
                                    </a:lnTo>
                                    <a:lnTo>
                                      <a:pt x="512" y="139"/>
                                    </a:lnTo>
                                    <a:lnTo>
                                      <a:pt x="441" y="141"/>
                                    </a:lnTo>
                                    <a:lnTo>
                                      <a:pt x="370" y="141"/>
                                    </a:lnTo>
                                    <a:lnTo>
                                      <a:pt x="307" y="141"/>
                                    </a:lnTo>
                                    <a:lnTo>
                                      <a:pt x="246" y="139"/>
                                    </a:lnTo>
                                    <a:lnTo>
                                      <a:pt x="195" y="136"/>
                                    </a:lnTo>
                                    <a:lnTo>
                                      <a:pt x="149" y="134"/>
                                    </a:lnTo>
                                    <a:lnTo>
                                      <a:pt x="117" y="131"/>
                                    </a:lnTo>
                                    <a:lnTo>
                                      <a:pt x="95" y="129"/>
                                    </a:lnTo>
                                    <a:lnTo>
                                      <a:pt x="85" y="129"/>
                                    </a:lnTo>
                                    <a:lnTo>
                                      <a:pt x="51" y="127"/>
                                    </a:lnTo>
                                    <a:lnTo>
                                      <a:pt x="51" y="131"/>
                                    </a:lnTo>
                                    <a:lnTo>
                                      <a:pt x="51" y="144"/>
                                    </a:lnTo>
                                    <a:lnTo>
                                      <a:pt x="49" y="156"/>
                                    </a:lnTo>
                                    <a:lnTo>
                                      <a:pt x="49" y="161"/>
                                    </a:lnTo>
                                    <a:lnTo>
                                      <a:pt x="39" y="334"/>
                                    </a:lnTo>
                                    <a:lnTo>
                                      <a:pt x="22" y="595"/>
                                    </a:lnTo>
                                    <a:lnTo>
                                      <a:pt x="7" y="832"/>
                                    </a:lnTo>
                                    <a:lnTo>
                                      <a:pt x="0" y="939"/>
                                    </a:lnTo>
                                    <a:lnTo>
                                      <a:pt x="0" y="954"/>
                                    </a:lnTo>
                                    <a:lnTo>
                                      <a:pt x="12" y="966"/>
                                    </a:lnTo>
                                    <a:lnTo>
                                      <a:pt x="49" y="995"/>
                                    </a:lnTo>
                                    <a:lnTo>
                                      <a:pt x="85" y="1024"/>
                                    </a:lnTo>
                                    <a:lnTo>
                                      <a:pt x="122" y="1049"/>
                                    </a:lnTo>
                                    <a:lnTo>
                                      <a:pt x="163" y="1071"/>
                                    </a:lnTo>
                                    <a:lnTo>
                                      <a:pt x="202" y="1090"/>
                                    </a:lnTo>
                                    <a:lnTo>
                                      <a:pt x="244" y="1107"/>
                                    </a:lnTo>
                                    <a:lnTo>
                                      <a:pt x="285" y="1119"/>
                                    </a:lnTo>
                                    <a:lnTo>
                                      <a:pt x="329" y="1132"/>
                                    </a:lnTo>
                                    <a:lnTo>
                                      <a:pt x="373" y="1139"/>
                                    </a:lnTo>
                                    <a:lnTo>
                                      <a:pt x="419" y="1146"/>
                                    </a:lnTo>
                                    <a:lnTo>
                                      <a:pt x="466" y="1149"/>
                                    </a:lnTo>
                                    <a:lnTo>
                                      <a:pt x="512" y="1149"/>
                                    </a:lnTo>
                                    <a:lnTo>
                                      <a:pt x="558" y="1146"/>
                                    </a:lnTo>
                                    <a:lnTo>
                                      <a:pt x="607" y="1141"/>
                                    </a:lnTo>
                                    <a:lnTo>
                                      <a:pt x="658" y="1132"/>
                                    </a:lnTo>
                                    <a:lnTo>
                                      <a:pt x="707" y="1122"/>
                                    </a:lnTo>
                                    <a:lnTo>
                                      <a:pt x="778" y="1100"/>
                                    </a:lnTo>
                                    <a:lnTo>
                                      <a:pt x="841" y="1076"/>
                                    </a:lnTo>
                                    <a:lnTo>
                                      <a:pt x="900" y="1051"/>
                                    </a:lnTo>
                                    <a:lnTo>
                                      <a:pt x="948" y="1027"/>
                                    </a:lnTo>
                                    <a:lnTo>
                                      <a:pt x="990" y="1005"/>
                                    </a:lnTo>
                                    <a:lnTo>
                                      <a:pt x="1022" y="985"/>
                                    </a:lnTo>
                                    <a:lnTo>
                                      <a:pt x="1041" y="973"/>
                                    </a:lnTo>
                                    <a:lnTo>
                                      <a:pt x="1051" y="968"/>
                                    </a:lnTo>
                                    <a:lnTo>
                                      <a:pt x="1065" y="956"/>
                                    </a:lnTo>
                                    <a:lnTo>
                                      <a:pt x="1063" y="939"/>
                                    </a:lnTo>
                                    <a:lnTo>
                                      <a:pt x="1022" y="4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0" y="797400"/>
                                <a:ext cx="5148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256">
                                    <a:moveTo>
                                      <a:pt x="0" y="56"/>
                                    </a:moveTo>
                                    <a:lnTo>
                                      <a:pt x="0" y="56"/>
                                    </a:lnTo>
                                    <a:lnTo>
                                      <a:pt x="3" y="58"/>
                                    </a:lnTo>
                                    <a:lnTo>
                                      <a:pt x="10" y="66"/>
                                    </a:lnTo>
                                    <a:lnTo>
                                      <a:pt x="20" y="78"/>
                                    </a:lnTo>
                                    <a:lnTo>
                                      <a:pt x="32" y="97"/>
                                    </a:lnTo>
                                    <a:lnTo>
                                      <a:pt x="47" y="122"/>
                                    </a:lnTo>
                                    <a:lnTo>
                                      <a:pt x="59" y="158"/>
                                    </a:lnTo>
                                    <a:lnTo>
                                      <a:pt x="71" y="202"/>
                                    </a:lnTo>
                                    <a:lnTo>
                                      <a:pt x="81" y="256"/>
                                    </a:lnTo>
                                    <a:lnTo>
                                      <a:pt x="147" y="246"/>
                                    </a:lnTo>
                                    <a:lnTo>
                                      <a:pt x="135" y="180"/>
                                    </a:lnTo>
                                    <a:lnTo>
                                      <a:pt x="117" y="129"/>
                                    </a:lnTo>
                                    <a:lnTo>
                                      <a:pt x="100" y="85"/>
                                    </a:lnTo>
                                    <a:lnTo>
                                      <a:pt x="83" y="53"/>
                                    </a:lnTo>
                                    <a:lnTo>
                                      <a:pt x="64" y="29"/>
                                    </a:lnTo>
                                    <a:lnTo>
                                      <a:pt x="49" y="14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0" y="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1249560"/>
                                <a:ext cx="25560" cy="14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419">
                                    <a:moveTo>
                                      <a:pt x="0" y="2"/>
                                    </a:moveTo>
                                    <a:lnTo>
                                      <a:pt x="7" y="419"/>
                                    </a:lnTo>
                                    <a:lnTo>
                                      <a:pt x="73" y="417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1120680"/>
                                <a:ext cx="117360" cy="20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4" h="571">
                                    <a:moveTo>
                                      <a:pt x="0" y="112"/>
                                    </a:moveTo>
                                    <a:lnTo>
                                      <a:pt x="7" y="185"/>
                                    </a:lnTo>
                                    <a:lnTo>
                                      <a:pt x="26" y="346"/>
                                    </a:lnTo>
                                    <a:lnTo>
                                      <a:pt x="46" y="505"/>
                                    </a:lnTo>
                                    <a:lnTo>
                                      <a:pt x="56" y="571"/>
                                    </a:lnTo>
                                    <a:lnTo>
                                      <a:pt x="68" y="561"/>
                                    </a:lnTo>
                                    <a:lnTo>
                                      <a:pt x="102" y="544"/>
                                    </a:lnTo>
                                    <a:lnTo>
                                      <a:pt x="146" y="520"/>
                                    </a:lnTo>
                                    <a:lnTo>
                                      <a:pt x="197" y="495"/>
                                    </a:lnTo>
                                    <a:lnTo>
                                      <a:pt x="246" y="471"/>
                                    </a:lnTo>
                                    <a:lnTo>
                                      <a:pt x="290" y="451"/>
                                    </a:lnTo>
                                    <a:lnTo>
                                      <a:pt x="321" y="437"/>
                                    </a:lnTo>
                                    <a:lnTo>
                                      <a:pt x="334" y="432"/>
                                    </a:lnTo>
                                    <a:lnTo>
                                      <a:pt x="292" y="0"/>
                                    </a:lnTo>
                                    <a:lnTo>
                                      <a:pt x="0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1095480"/>
                                <a:ext cx="137160" cy="248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705">
                                    <a:moveTo>
                                      <a:pt x="351" y="0"/>
                                    </a:moveTo>
                                    <a:lnTo>
                                      <a:pt x="0" y="171"/>
                                    </a:lnTo>
                                    <a:lnTo>
                                      <a:pt x="54" y="705"/>
                                    </a:lnTo>
                                    <a:lnTo>
                                      <a:pt x="390" y="530"/>
                                    </a:lnTo>
                                    <a:lnTo>
                                      <a:pt x="366" y="178"/>
                                    </a:lnTo>
                                    <a:lnTo>
                                      <a:pt x="349" y="183"/>
                                    </a:lnTo>
                                    <a:lnTo>
                                      <a:pt x="334" y="188"/>
                                    </a:lnTo>
                                    <a:lnTo>
                                      <a:pt x="317" y="190"/>
                                    </a:lnTo>
                                    <a:lnTo>
                                      <a:pt x="300" y="198"/>
                                    </a:lnTo>
                                    <a:lnTo>
                                      <a:pt x="322" y="493"/>
                                    </a:lnTo>
                                    <a:lnTo>
                                      <a:pt x="110" y="603"/>
                                    </a:lnTo>
                                    <a:lnTo>
                                      <a:pt x="71" y="210"/>
                                    </a:lnTo>
                                    <a:lnTo>
                                      <a:pt x="295" y="103"/>
                                    </a:lnTo>
                                    <a:lnTo>
                                      <a:pt x="300" y="198"/>
                                    </a:lnTo>
                                    <a:lnTo>
                                      <a:pt x="317" y="190"/>
                                    </a:lnTo>
                                    <a:lnTo>
                                      <a:pt x="334" y="188"/>
                                    </a:lnTo>
                                    <a:lnTo>
                                      <a:pt x="349" y="183"/>
                                    </a:lnTo>
                                    <a:lnTo>
                                      <a:pt x="366" y="178"/>
                                    </a:lnTo>
                                    <a:lnTo>
                                      <a:pt x="35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1204560"/>
                                <a:ext cx="2664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178">
                                    <a:moveTo>
                                      <a:pt x="76" y="0"/>
                                    </a:moveTo>
                                    <a:lnTo>
                                      <a:pt x="12" y="61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7" y="178"/>
                                    </a:lnTo>
                                    <a:lnTo>
                                      <a:pt x="39" y="127"/>
                                    </a:lnTo>
                                    <a:lnTo>
                                      <a:pt x="76" y="22"/>
                                    </a:lnTo>
                                    <a:lnTo>
                                      <a:pt x="7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b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720" y="1202040"/>
                                <a:ext cx="3744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97">
                                    <a:moveTo>
                                      <a:pt x="81" y="102"/>
                                    </a:moveTo>
                                    <a:lnTo>
                                      <a:pt x="76" y="100"/>
                                    </a:lnTo>
                                    <a:lnTo>
                                      <a:pt x="71" y="97"/>
                                    </a:lnTo>
                                    <a:lnTo>
                                      <a:pt x="64" y="95"/>
                                    </a:lnTo>
                                    <a:lnTo>
                                      <a:pt x="59" y="92"/>
                                    </a:lnTo>
                                    <a:lnTo>
                                      <a:pt x="56" y="97"/>
                                    </a:lnTo>
                                    <a:lnTo>
                                      <a:pt x="54" y="102"/>
                                    </a:lnTo>
                                    <a:lnTo>
                                      <a:pt x="52" y="107"/>
                                    </a:lnTo>
                                    <a:lnTo>
                                      <a:pt x="49" y="112"/>
                                    </a:lnTo>
                                    <a:lnTo>
                                      <a:pt x="42" y="127"/>
                                    </a:lnTo>
                                    <a:lnTo>
                                      <a:pt x="37" y="141"/>
                                    </a:lnTo>
                                    <a:lnTo>
                                      <a:pt x="32" y="153"/>
                                    </a:lnTo>
                                    <a:lnTo>
                                      <a:pt x="30" y="163"/>
                                    </a:lnTo>
                                    <a:lnTo>
                                      <a:pt x="27" y="166"/>
                                    </a:lnTo>
                                    <a:lnTo>
                                      <a:pt x="27" y="166"/>
                                    </a:lnTo>
                                    <a:lnTo>
                                      <a:pt x="27" y="168"/>
                                    </a:lnTo>
                                    <a:lnTo>
                                      <a:pt x="27" y="170"/>
                                    </a:lnTo>
                                    <a:lnTo>
                                      <a:pt x="22" y="144"/>
                                    </a:lnTo>
                                    <a:lnTo>
                                      <a:pt x="25" y="117"/>
                                    </a:lnTo>
                                    <a:lnTo>
                                      <a:pt x="30" y="95"/>
                                    </a:lnTo>
                                    <a:lnTo>
                                      <a:pt x="42" y="75"/>
                                    </a:lnTo>
                                    <a:lnTo>
                                      <a:pt x="52" y="56"/>
                                    </a:lnTo>
                                    <a:lnTo>
                                      <a:pt x="64" y="44"/>
                                    </a:lnTo>
                                    <a:lnTo>
                                      <a:pt x="76" y="31"/>
                                    </a:lnTo>
                                    <a:lnTo>
                                      <a:pt x="83" y="24"/>
                                    </a:lnTo>
                                    <a:lnTo>
                                      <a:pt x="81" y="36"/>
                                    </a:lnTo>
                                    <a:lnTo>
                                      <a:pt x="73" y="53"/>
                                    </a:lnTo>
                                    <a:lnTo>
                                      <a:pt x="66" y="73"/>
                                    </a:lnTo>
                                    <a:lnTo>
                                      <a:pt x="59" y="92"/>
                                    </a:lnTo>
                                    <a:lnTo>
                                      <a:pt x="64" y="95"/>
                                    </a:lnTo>
                                    <a:lnTo>
                                      <a:pt x="71" y="97"/>
                                    </a:lnTo>
                                    <a:lnTo>
                                      <a:pt x="76" y="100"/>
                                    </a:lnTo>
                                    <a:lnTo>
                                      <a:pt x="81" y="102"/>
                                    </a:lnTo>
                                    <a:lnTo>
                                      <a:pt x="95" y="66"/>
                                    </a:lnTo>
                                    <a:lnTo>
                                      <a:pt x="105" y="36"/>
                                    </a:lnTo>
                                    <a:lnTo>
                                      <a:pt x="108" y="17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98" y="2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76" y="2"/>
                                    </a:lnTo>
                                    <a:lnTo>
                                      <a:pt x="76" y="2"/>
                                    </a:lnTo>
                                    <a:lnTo>
                                      <a:pt x="73" y="5"/>
                                    </a:lnTo>
                                    <a:lnTo>
                                      <a:pt x="69" y="7"/>
                                    </a:lnTo>
                                    <a:lnTo>
                                      <a:pt x="59" y="19"/>
                                    </a:lnTo>
                                    <a:lnTo>
                                      <a:pt x="42" y="34"/>
                                    </a:lnTo>
                                    <a:lnTo>
                                      <a:pt x="27" y="56"/>
                                    </a:lnTo>
                                    <a:lnTo>
                                      <a:pt x="12" y="83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8" y="185"/>
                                    </a:lnTo>
                                    <a:lnTo>
                                      <a:pt x="8" y="185"/>
                                    </a:lnTo>
                                    <a:lnTo>
                                      <a:pt x="8" y="185"/>
                                    </a:lnTo>
                                    <a:lnTo>
                                      <a:pt x="10" y="190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20" y="197"/>
                                    </a:lnTo>
                                    <a:lnTo>
                                      <a:pt x="27" y="197"/>
                                    </a:lnTo>
                                    <a:lnTo>
                                      <a:pt x="37" y="195"/>
                                    </a:lnTo>
                                    <a:lnTo>
                                      <a:pt x="44" y="188"/>
                                    </a:lnTo>
                                    <a:lnTo>
                                      <a:pt x="47" y="178"/>
                                    </a:lnTo>
                                    <a:lnTo>
                                      <a:pt x="52" y="168"/>
                                    </a:lnTo>
                                    <a:lnTo>
                                      <a:pt x="54" y="161"/>
                                    </a:lnTo>
                                    <a:lnTo>
                                      <a:pt x="59" y="148"/>
                                    </a:lnTo>
                                    <a:lnTo>
                                      <a:pt x="64" y="136"/>
                                    </a:lnTo>
                                    <a:lnTo>
                                      <a:pt x="71" y="122"/>
                                    </a:lnTo>
                                    <a:lnTo>
                                      <a:pt x="73" y="117"/>
                                    </a:lnTo>
                                    <a:lnTo>
                                      <a:pt x="76" y="112"/>
                                    </a:lnTo>
                                    <a:lnTo>
                                      <a:pt x="78" y="107"/>
                                    </a:lnTo>
                                    <a:lnTo>
                                      <a:pt x="81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1202040"/>
                                <a:ext cx="2556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180">
                                    <a:moveTo>
                                      <a:pt x="9" y="0"/>
                                    </a:moveTo>
                                    <a:lnTo>
                                      <a:pt x="0" y="88"/>
                                    </a:lnTo>
                                    <a:lnTo>
                                      <a:pt x="24" y="136"/>
                                    </a:lnTo>
                                    <a:lnTo>
                                      <a:pt x="73" y="180"/>
                                    </a:lnTo>
                                    <a:lnTo>
                                      <a:pt x="63" y="122"/>
                                    </a:lnTo>
                                    <a:lnTo>
                                      <a:pt x="24" y="17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b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1199520"/>
                                <a:ext cx="334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200">
                                    <a:moveTo>
                                      <a:pt x="73" y="88"/>
                                    </a:moveTo>
                                    <a:lnTo>
                                      <a:pt x="68" y="91"/>
                                    </a:lnTo>
                                    <a:lnTo>
                                      <a:pt x="63" y="91"/>
                                    </a:lnTo>
                                    <a:lnTo>
                                      <a:pt x="56" y="93"/>
                                    </a:lnTo>
                                    <a:lnTo>
                                      <a:pt x="51" y="96"/>
                                    </a:lnTo>
                                    <a:lnTo>
                                      <a:pt x="54" y="100"/>
                                    </a:lnTo>
                                    <a:lnTo>
                                      <a:pt x="54" y="105"/>
                                    </a:lnTo>
                                    <a:lnTo>
                                      <a:pt x="54" y="110"/>
                                    </a:lnTo>
                                    <a:lnTo>
                                      <a:pt x="56" y="115"/>
                                    </a:lnTo>
                                    <a:lnTo>
                                      <a:pt x="61" y="132"/>
                                    </a:lnTo>
                                    <a:lnTo>
                                      <a:pt x="66" y="147"/>
                                    </a:lnTo>
                                    <a:lnTo>
                                      <a:pt x="68" y="159"/>
                                    </a:lnTo>
                                    <a:lnTo>
                                      <a:pt x="73" y="169"/>
                                    </a:lnTo>
                                    <a:lnTo>
                                      <a:pt x="73" y="171"/>
                                    </a:lnTo>
                                    <a:lnTo>
                                      <a:pt x="73" y="171"/>
                                    </a:lnTo>
                                    <a:lnTo>
                                      <a:pt x="73" y="174"/>
                                    </a:lnTo>
                                    <a:lnTo>
                                      <a:pt x="76" y="174"/>
                                    </a:lnTo>
                                    <a:lnTo>
                                      <a:pt x="39" y="137"/>
                                    </a:lnTo>
                                    <a:lnTo>
                                      <a:pt x="24" y="93"/>
                                    </a:lnTo>
                                    <a:lnTo>
                                      <a:pt x="22" y="52"/>
                                    </a:lnTo>
                                    <a:lnTo>
                                      <a:pt x="27" y="27"/>
                                    </a:lnTo>
                                    <a:lnTo>
                                      <a:pt x="32" y="39"/>
                                    </a:lnTo>
                                    <a:lnTo>
                                      <a:pt x="39" y="56"/>
                                    </a:lnTo>
                                    <a:lnTo>
                                      <a:pt x="46" y="76"/>
                                    </a:lnTo>
                                    <a:lnTo>
                                      <a:pt x="51" y="96"/>
                                    </a:lnTo>
                                    <a:lnTo>
                                      <a:pt x="56" y="93"/>
                                    </a:lnTo>
                                    <a:lnTo>
                                      <a:pt x="63" y="91"/>
                                    </a:lnTo>
                                    <a:lnTo>
                                      <a:pt x="68" y="91"/>
                                    </a:lnTo>
                                    <a:lnTo>
                                      <a:pt x="73" y="88"/>
                                    </a:lnTo>
                                    <a:lnTo>
                                      <a:pt x="61" y="49"/>
                                    </a:lnTo>
                                    <a:lnTo>
                                      <a:pt x="51" y="22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5" y="17"/>
                                    </a:lnTo>
                                    <a:lnTo>
                                      <a:pt x="5" y="22"/>
                                    </a:lnTo>
                                    <a:lnTo>
                                      <a:pt x="2" y="37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7" y="117"/>
                                    </a:lnTo>
                                    <a:lnTo>
                                      <a:pt x="17" y="147"/>
                                    </a:lnTo>
                                    <a:lnTo>
                                      <a:pt x="39" y="176"/>
                                    </a:lnTo>
                                    <a:lnTo>
                                      <a:pt x="68" y="198"/>
                                    </a:lnTo>
                                    <a:lnTo>
                                      <a:pt x="71" y="198"/>
                                    </a:lnTo>
                                    <a:lnTo>
                                      <a:pt x="71" y="198"/>
                                    </a:lnTo>
                                    <a:lnTo>
                                      <a:pt x="76" y="200"/>
                                    </a:lnTo>
                                    <a:lnTo>
                                      <a:pt x="83" y="200"/>
                                    </a:lnTo>
                                    <a:lnTo>
                                      <a:pt x="90" y="200"/>
                                    </a:lnTo>
                                    <a:lnTo>
                                      <a:pt x="95" y="196"/>
                                    </a:lnTo>
                                    <a:lnTo>
                                      <a:pt x="97" y="188"/>
                                    </a:lnTo>
                                    <a:lnTo>
                                      <a:pt x="97" y="176"/>
                                    </a:lnTo>
                                    <a:lnTo>
                                      <a:pt x="95" y="166"/>
                                    </a:lnTo>
                                    <a:lnTo>
                                      <a:pt x="93" y="159"/>
                                    </a:lnTo>
                                    <a:lnTo>
                                      <a:pt x="90" y="149"/>
                                    </a:lnTo>
                                    <a:lnTo>
                                      <a:pt x="88" y="137"/>
                                    </a:lnTo>
                                    <a:lnTo>
                                      <a:pt x="83" y="125"/>
                                    </a:lnTo>
                                    <a:lnTo>
                                      <a:pt x="78" y="110"/>
                                    </a:lnTo>
                                    <a:lnTo>
                                      <a:pt x="76" y="105"/>
                                    </a:lnTo>
                                    <a:lnTo>
                                      <a:pt x="76" y="98"/>
                                    </a:lnTo>
                                    <a:lnTo>
                                      <a:pt x="76" y="93"/>
                                    </a:lnTo>
                                    <a:lnTo>
                                      <a:pt x="73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1155240"/>
                                <a:ext cx="6552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68">
                                    <a:moveTo>
                                      <a:pt x="147" y="9"/>
                                    </a:moveTo>
                                    <a:lnTo>
                                      <a:pt x="147" y="21"/>
                                    </a:lnTo>
                                    <a:lnTo>
                                      <a:pt x="135" y="12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08" y="21"/>
                                    </a:lnTo>
                                    <a:lnTo>
                                      <a:pt x="93" y="53"/>
                                    </a:lnTo>
                                    <a:lnTo>
                                      <a:pt x="81" y="41"/>
                                    </a:lnTo>
                                    <a:lnTo>
                                      <a:pt x="64" y="26"/>
                                    </a:lnTo>
                                    <a:lnTo>
                                      <a:pt x="52" y="46"/>
                                    </a:lnTo>
                                    <a:lnTo>
                                      <a:pt x="39" y="73"/>
                                    </a:lnTo>
                                    <a:lnTo>
                                      <a:pt x="35" y="63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20" y="126"/>
                                    </a:lnTo>
                                    <a:lnTo>
                                      <a:pt x="35" y="168"/>
                                    </a:lnTo>
                                    <a:lnTo>
                                      <a:pt x="54" y="129"/>
                                    </a:lnTo>
                                    <a:lnTo>
                                      <a:pt x="76" y="85"/>
                                    </a:lnTo>
                                    <a:lnTo>
                                      <a:pt x="91" y="97"/>
                                    </a:lnTo>
                                    <a:lnTo>
                                      <a:pt x="108" y="114"/>
                                    </a:lnTo>
                                    <a:lnTo>
                                      <a:pt x="117" y="90"/>
                                    </a:lnTo>
                                    <a:lnTo>
                                      <a:pt x="132" y="56"/>
                                    </a:lnTo>
                                    <a:lnTo>
                                      <a:pt x="156" y="70"/>
                                    </a:lnTo>
                                    <a:lnTo>
                                      <a:pt x="186" y="90"/>
                                    </a:lnTo>
                                    <a:lnTo>
                                      <a:pt x="186" y="56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147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1239480"/>
                                <a:ext cx="399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119">
                                    <a:moveTo>
                                      <a:pt x="59" y="119"/>
                                    </a:moveTo>
                                    <a:lnTo>
                                      <a:pt x="81" y="114"/>
                                    </a:lnTo>
                                    <a:lnTo>
                                      <a:pt x="98" y="102"/>
                                    </a:lnTo>
                                    <a:lnTo>
                                      <a:pt x="110" y="83"/>
                                    </a:lnTo>
                                    <a:lnTo>
                                      <a:pt x="115" y="61"/>
                                    </a:lnTo>
                                    <a:lnTo>
                                      <a:pt x="110" y="36"/>
                                    </a:lnTo>
                                    <a:lnTo>
                                      <a:pt x="98" y="17"/>
                                    </a:lnTo>
                                    <a:lnTo>
                                      <a:pt x="81" y="4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17" y="17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5" y="83"/>
                                    </a:lnTo>
                                    <a:lnTo>
                                      <a:pt x="17" y="102"/>
                                    </a:lnTo>
                                    <a:lnTo>
                                      <a:pt x="37" y="114"/>
                                    </a:lnTo>
                                    <a:lnTo>
                                      <a:pt x="59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1233720"/>
                                <a:ext cx="5580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149">
                                    <a:moveTo>
                                      <a:pt x="137" y="24"/>
                                    </a:moveTo>
                                    <a:lnTo>
                                      <a:pt x="130" y="17"/>
                                    </a:lnTo>
                                    <a:lnTo>
                                      <a:pt x="120" y="12"/>
                                    </a:lnTo>
                                    <a:lnTo>
                                      <a:pt x="110" y="7"/>
                                    </a:lnTo>
                                    <a:lnTo>
                                      <a:pt x="100" y="2"/>
                                    </a:lnTo>
                                    <a:lnTo>
                                      <a:pt x="98" y="12"/>
                                    </a:lnTo>
                                    <a:lnTo>
                                      <a:pt x="95" y="19"/>
                                    </a:lnTo>
                                    <a:lnTo>
                                      <a:pt x="93" y="29"/>
                                    </a:lnTo>
                                    <a:lnTo>
                                      <a:pt x="91" y="39"/>
                                    </a:lnTo>
                                    <a:lnTo>
                                      <a:pt x="95" y="41"/>
                                    </a:lnTo>
                                    <a:lnTo>
                                      <a:pt x="100" y="44"/>
                                    </a:lnTo>
                                    <a:lnTo>
                                      <a:pt x="105" y="46"/>
                                    </a:lnTo>
                                    <a:lnTo>
                                      <a:pt x="110" y="51"/>
                                    </a:lnTo>
                                    <a:lnTo>
                                      <a:pt x="115" y="56"/>
                                    </a:lnTo>
                                    <a:lnTo>
                                      <a:pt x="117" y="61"/>
                                    </a:lnTo>
                                    <a:lnTo>
                                      <a:pt x="120" y="68"/>
                                    </a:lnTo>
                                    <a:lnTo>
                                      <a:pt x="120" y="76"/>
                                    </a:lnTo>
                                    <a:lnTo>
                                      <a:pt x="117" y="90"/>
                                    </a:lnTo>
                                    <a:lnTo>
                                      <a:pt x="108" y="100"/>
                                    </a:lnTo>
                                    <a:lnTo>
                                      <a:pt x="95" y="110"/>
                                    </a:lnTo>
                                    <a:lnTo>
                                      <a:pt x="78" y="112"/>
                                    </a:lnTo>
                                    <a:lnTo>
                                      <a:pt x="69" y="112"/>
                                    </a:lnTo>
                                    <a:lnTo>
                                      <a:pt x="61" y="110"/>
                                    </a:lnTo>
                                    <a:lnTo>
                                      <a:pt x="54" y="105"/>
                                    </a:lnTo>
                                    <a:lnTo>
                                      <a:pt x="47" y="100"/>
                                    </a:lnTo>
                                    <a:lnTo>
                                      <a:pt x="42" y="95"/>
                                    </a:lnTo>
                                    <a:lnTo>
                                      <a:pt x="39" y="88"/>
                                    </a:lnTo>
                                    <a:lnTo>
                                      <a:pt x="37" y="80"/>
                                    </a:lnTo>
                                    <a:lnTo>
                                      <a:pt x="37" y="76"/>
                                    </a:lnTo>
                                    <a:lnTo>
                                      <a:pt x="37" y="68"/>
                                    </a:lnTo>
                                    <a:lnTo>
                                      <a:pt x="39" y="61"/>
                                    </a:lnTo>
                                    <a:lnTo>
                                      <a:pt x="42" y="56"/>
                                    </a:lnTo>
                                    <a:lnTo>
                                      <a:pt x="47" y="51"/>
                                    </a:lnTo>
                                    <a:lnTo>
                                      <a:pt x="54" y="44"/>
                                    </a:lnTo>
                                    <a:lnTo>
                                      <a:pt x="61" y="39"/>
                                    </a:lnTo>
                                    <a:lnTo>
                                      <a:pt x="69" y="37"/>
                                    </a:lnTo>
                                    <a:lnTo>
                                      <a:pt x="78" y="37"/>
                                    </a:lnTo>
                                    <a:lnTo>
                                      <a:pt x="81" y="37"/>
                                    </a:lnTo>
                                    <a:lnTo>
                                      <a:pt x="86" y="37"/>
                                    </a:lnTo>
                                    <a:lnTo>
                                      <a:pt x="88" y="39"/>
                                    </a:lnTo>
                                    <a:lnTo>
                                      <a:pt x="91" y="39"/>
                                    </a:lnTo>
                                    <a:lnTo>
                                      <a:pt x="93" y="29"/>
                                    </a:lnTo>
                                    <a:lnTo>
                                      <a:pt x="95" y="19"/>
                                    </a:lnTo>
                                    <a:lnTo>
                                      <a:pt x="98" y="12"/>
                                    </a:lnTo>
                                    <a:lnTo>
                                      <a:pt x="100" y="2"/>
                                    </a:lnTo>
                                    <a:lnTo>
                                      <a:pt x="95" y="2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61" y="2"/>
                                    </a:lnTo>
                                    <a:lnTo>
                                      <a:pt x="47" y="5"/>
                                    </a:lnTo>
                                    <a:lnTo>
                                      <a:pt x="34" y="12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12" y="34"/>
                                    </a:lnTo>
                                    <a:lnTo>
                                      <a:pt x="5" y="46"/>
                                    </a:lnTo>
                                    <a:lnTo>
                                      <a:pt x="3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3" y="88"/>
                                    </a:lnTo>
                                    <a:lnTo>
                                      <a:pt x="5" y="102"/>
                                    </a:lnTo>
                                    <a:lnTo>
                                      <a:pt x="12" y="115"/>
                                    </a:lnTo>
                                    <a:lnTo>
                                      <a:pt x="20" y="127"/>
                                    </a:lnTo>
                                    <a:lnTo>
                                      <a:pt x="32" y="137"/>
                                    </a:lnTo>
                                    <a:lnTo>
                                      <a:pt x="47" y="144"/>
                                    </a:lnTo>
                                    <a:lnTo>
                                      <a:pt x="61" y="146"/>
                                    </a:lnTo>
                                    <a:lnTo>
                                      <a:pt x="78" y="149"/>
                                    </a:lnTo>
                                    <a:lnTo>
                                      <a:pt x="95" y="146"/>
                                    </a:lnTo>
                                    <a:lnTo>
                                      <a:pt x="110" y="144"/>
                                    </a:lnTo>
                                    <a:lnTo>
                                      <a:pt x="125" y="137"/>
                                    </a:lnTo>
                                    <a:lnTo>
                                      <a:pt x="137" y="127"/>
                                    </a:lnTo>
                                    <a:lnTo>
                                      <a:pt x="147" y="115"/>
                                    </a:lnTo>
                                    <a:lnTo>
                                      <a:pt x="151" y="102"/>
                                    </a:lnTo>
                                    <a:lnTo>
                                      <a:pt x="156" y="88"/>
                                    </a:lnTo>
                                    <a:lnTo>
                                      <a:pt x="159" y="76"/>
                                    </a:lnTo>
                                    <a:lnTo>
                                      <a:pt x="156" y="61"/>
                                    </a:lnTo>
                                    <a:lnTo>
                                      <a:pt x="151" y="49"/>
                                    </a:lnTo>
                                    <a:lnTo>
                                      <a:pt x="147" y="37"/>
                                    </a:lnTo>
                                    <a:lnTo>
                                      <a:pt x="137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1306800"/>
                                <a:ext cx="13806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19" h="130">
                                    <a:moveTo>
                                      <a:pt x="0" y="91"/>
                                    </a:moveTo>
                                    <a:lnTo>
                                      <a:pt x="203" y="54"/>
                                    </a:lnTo>
                                    <a:lnTo>
                                      <a:pt x="215" y="54"/>
                                    </a:lnTo>
                                    <a:lnTo>
                                      <a:pt x="247" y="52"/>
                                    </a:lnTo>
                                    <a:lnTo>
                                      <a:pt x="295" y="47"/>
                                    </a:lnTo>
                                    <a:lnTo>
                                      <a:pt x="361" y="42"/>
                                    </a:lnTo>
                                    <a:lnTo>
                                      <a:pt x="439" y="37"/>
                                    </a:lnTo>
                                    <a:lnTo>
                                      <a:pt x="527" y="32"/>
                                    </a:lnTo>
                                    <a:lnTo>
                                      <a:pt x="624" y="25"/>
                                    </a:lnTo>
                                    <a:lnTo>
                                      <a:pt x="724" y="20"/>
                                    </a:lnTo>
                                    <a:lnTo>
                                      <a:pt x="827" y="15"/>
                                    </a:lnTo>
                                    <a:lnTo>
                                      <a:pt x="932" y="10"/>
                                    </a:lnTo>
                                    <a:lnTo>
                                      <a:pt x="1032" y="5"/>
                                    </a:lnTo>
                                    <a:lnTo>
                                      <a:pt x="1127" y="3"/>
                                    </a:lnTo>
                                    <a:lnTo>
                                      <a:pt x="1212" y="0"/>
                                    </a:lnTo>
                                    <a:lnTo>
                                      <a:pt x="1290" y="0"/>
                                    </a:lnTo>
                                    <a:lnTo>
                                      <a:pt x="1354" y="3"/>
                                    </a:lnTo>
                                    <a:lnTo>
                                      <a:pt x="1400" y="8"/>
                                    </a:lnTo>
                                    <a:lnTo>
                                      <a:pt x="1441" y="12"/>
                                    </a:lnTo>
                                    <a:lnTo>
                                      <a:pt x="1490" y="17"/>
                                    </a:lnTo>
                                    <a:lnTo>
                                      <a:pt x="1544" y="22"/>
                                    </a:lnTo>
                                    <a:lnTo>
                                      <a:pt x="1602" y="27"/>
                                    </a:lnTo>
                                    <a:lnTo>
                                      <a:pt x="1663" y="30"/>
                                    </a:lnTo>
                                    <a:lnTo>
                                      <a:pt x="1729" y="34"/>
                                    </a:lnTo>
                                    <a:lnTo>
                                      <a:pt x="1795" y="37"/>
                                    </a:lnTo>
                                    <a:lnTo>
                                      <a:pt x="1861" y="42"/>
                                    </a:lnTo>
                                    <a:lnTo>
                                      <a:pt x="1927" y="44"/>
                                    </a:lnTo>
                                    <a:lnTo>
                                      <a:pt x="1993" y="47"/>
                                    </a:lnTo>
                                    <a:lnTo>
                                      <a:pt x="2053" y="49"/>
                                    </a:lnTo>
                                    <a:lnTo>
                                      <a:pt x="2114" y="52"/>
                                    </a:lnTo>
                                    <a:lnTo>
                                      <a:pt x="2168" y="52"/>
                                    </a:lnTo>
                                    <a:lnTo>
                                      <a:pt x="2219" y="54"/>
                                    </a:lnTo>
                                    <a:lnTo>
                                      <a:pt x="2263" y="54"/>
                                    </a:lnTo>
                                    <a:lnTo>
                                      <a:pt x="2300" y="54"/>
                                    </a:lnTo>
                                    <a:lnTo>
                                      <a:pt x="2336" y="54"/>
                                    </a:lnTo>
                                    <a:lnTo>
                                      <a:pt x="2380" y="52"/>
                                    </a:lnTo>
                                    <a:lnTo>
                                      <a:pt x="2431" y="49"/>
                                    </a:lnTo>
                                    <a:lnTo>
                                      <a:pt x="2488" y="47"/>
                                    </a:lnTo>
                                    <a:lnTo>
                                      <a:pt x="2546" y="42"/>
                                    </a:lnTo>
                                    <a:lnTo>
                                      <a:pt x="2609" y="37"/>
                                    </a:lnTo>
                                    <a:lnTo>
                                      <a:pt x="2675" y="34"/>
                                    </a:lnTo>
                                    <a:lnTo>
                                      <a:pt x="2744" y="30"/>
                                    </a:lnTo>
                                    <a:lnTo>
                                      <a:pt x="2809" y="25"/>
                                    </a:lnTo>
                                    <a:lnTo>
                                      <a:pt x="2878" y="22"/>
                                    </a:lnTo>
                                    <a:lnTo>
                                      <a:pt x="2941" y="20"/>
                                    </a:lnTo>
                                    <a:lnTo>
                                      <a:pt x="3005" y="17"/>
                                    </a:lnTo>
                                    <a:lnTo>
                                      <a:pt x="3063" y="17"/>
                                    </a:lnTo>
                                    <a:lnTo>
                                      <a:pt x="3117" y="17"/>
                                    </a:lnTo>
                                    <a:lnTo>
                                      <a:pt x="3165" y="20"/>
                                    </a:lnTo>
                                    <a:lnTo>
                                      <a:pt x="3207" y="25"/>
                                    </a:lnTo>
                                    <a:lnTo>
                                      <a:pt x="3246" y="30"/>
                                    </a:lnTo>
                                    <a:lnTo>
                                      <a:pt x="3283" y="32"/>
                                    </a:lnTo>
                                    <a:lnTo>
                                      <a:pt x="3319" y="34"/>
                                    </a:lnTo>
                                    <a:lnTo>
                                      <a:pt x="3358" y="37"/>
                                    </a:lnTo>
                                    <a:lnTo>
                                      <a:pt x="3392" y="37"/>
                                    </a:lnTo>
                                    <a:lnTo>
                                      <a:pt x="3429" y="37"/>
                                    </a:lnTo>
                                    <a:lnTo>
                                      <a:pt x="3463" y="34"/>
                                    </a:lnTo>
                                    <a:lnTo>
                                      <a:pt x="3495" y="34"/>
                                    </a:lnTo>
                                    <a:lnTo>
                                      <a:pt x="3526" y="32"/>
                                    </a:lnTo>
                                    <a:lnTo>
                                      <a:pt x="3553" y="30"/>
                                    </a:lnTo>
                                    <a:lnTo>
                                      <a:pt x="3580" y="30"/>
                                    </a:lnTo>
                                    <a:lnTo>
                                      <a:pt x="3607" y="27"/>
                                    </a:lnTo>
                                    <a:lnTo>
                                      <a:pt x="3629" y="25"/>
                                    </a:lnTo>
                                    <a:lnTo>
                                      <a:pt x="3648" y="25"/>
                                    </a:lnTo>
                                    <a:lnTo>
                                      <a:pt x="3663" y="25"/>
                                    </a:lnTo>
                                    <a:lnTo>
                                      <a:pt x="3678" y="25"/>
                                    </a:lnTo>
                                    <a:lnTo>
                                      <a:pt x="3707" y="30"/>
                                    </a:lnTo>
                                    <a:lnTo>
                                      <a:pt x="3743" y="42"/>
                                    </a:lnTo>
                                    <a:lnTo>
                                      <a:pt x="3782" y="54"/>
                                    </a:lnTo>
                                    <a:lnTo>
                                      <a:pt x="3824" y="71"/>
                                    </a:lnTo>
                                    <a:lnTo>
                                      <a:pt x="3860" y="86"/>
                                    </a:lnTo>
                                    <a:lnTo>
                                      <a:pt x="3890" y="98"/>
                                    </a:lnTo>
                                    <a:lnTo>
                                      <a:pt x="3912" y="108"/>
                                    </a:lnTo>
                                    <a:lnTo>
                                      <a:pt x="3919" y="110"/>
                                    </a:lnTo>
                                    <a:lnTo>
                                      <a:pt x="3907" y="110"/>
                                    </a:lnTo>
                                    <a:lnTo>
                                      <a:pt x="3870" y="110"/>
                                    </a:lnTo>
                                    <a:lnTo>
                                      <a:pt x="3817" y="110"/>
                                    </a:lnTo>
                                    <a:lnTo>
                                      <a:pt x="3743" y="113"/>
                                    </a:lnTo>
                                    <a:lnTo>
                                      <a:pt x="3658" y="113"/>
                                    </a:lnTo>
                                    <a:lnTo>
                                      <a:pt x="3561" y="113"/>
                                    </a:lnTo>
                                    <a:lnTo>
                                      <a:pt x="3453" y="115"/>
                                    </a:lnTo>
                                    <a:lnTo>
                                      <a:pt x="3343" y="115"/>
                                    </a:lnTo>
                                    <a:lnTo>
                                      <a:pt x="3229" y="115"/>
                                    </a:lnTo>
                                    <a:lnTo>
                                      <a:pt x="3114" y="117"/>
                                    </a:lnTo>
                                    <a:lnTo>
                                      <a:pt x="3005" y="120"/>
                                    </a:lnTo>
                                    <a:lnTo>
                                      <a:pt x="2900" y="120"/>
                                    </a:lnTo>
                                    <a:lnTo>
                                      <a:pt x="2805" y="122"/>
                                    </a:lnTo>
                                    <a:lnTo>
                                      <a:pt x="2722" y="125"/>
                                    </a:lnTo>
                                    <a:lnTo>
                                      <a:pt x="2656" y="125"/>
                                    </a:lnTo>
                                    <a:lnTo>
                                      <a:pt x="2605" y="127"/>
                                    </a:lnTo>
                                    <a:lnTo>
                                      <a:pt x="2556" y="127"/>
                                    </a:lnTo>
                                    <a:lnTo>
                                      <a:pt x="2488" y="130"/>
                                    </a:lnTo>
                                    <a:lnTo>
                                      <a:pt x="2405" y="127"/>
                                    </a:lnTo>
                                    <a:lnTo>
                                      <a:pt x="2310" y="125"/>
                                    </a:lnTo>
                                    <a:lnTo>
                                      <a:pt x="2205" y="122"/>
                                    </a:lnTo>
                                    <a:lnTo>
                                      <a:pt x="2093" y="120"/>
                                    </a:lnTo>
                                    <a:lnTo>
                                      <a:pt x="1973" y="117"/>
                                    </a:lnTo>
                                    <a:lnTo>
                                      <a:pt x="1854" y="113"/>
                                    </a:lnTo>
                                    <a:lnTo>
                                      <a:pt x="1734" y="110"/>
                                    </a:lnTo>
                                    <a:lnTo>
                                      <a:pt x="1619" y="108"/>
                                    </a:lnTo>
                                    <a:lnTo>
                                      <a:pt x="1507" y="105"/>
                                    </a:lnTo>
                                    <a:lnTo>
                                      <a:pt x="1407" y="103"/>
                                    </a:lnTo>
                                    <a:lnTo>
                                      <a:pt x="1315" y="100"/>
                                    </a:lnTo>
                                    <a:lnTo>
                                      <a:pt x="1237" y="98"/>
                                    </a:lnTo>
                                    <a:lnTo>
                                      <a:pt x="1176" y="100"/>
                                    </a:lnTo>
                                    <a:lnTo>
                                      <a:pt x="1132" y="100"/>
                                    </a:lnTo>
                                    <a:lnTo>
                                      <a:pt x="1090" y="103"/>
                                    </a:lnTo>
                                    <a:lnTo>
                                      <a:pt x="1032" y="103"/>
                                    </a:lnTo>
                                    <a:lnTo>
                                      <a:pt x="961" y="103"/>
                                    </a:lnTo>
                                    <a:lnTo>
                                      <a:pt x="881" y="103"/>
                                    </a:lnTo>
                                    <a:lnTo>
                                      <a:pt x="790" y="103"/>
                                    </a:lnTo>
                                    <a:lnTo>
                                      <a:pt x="695" y="100"/>
                                    </a:lnTo>
                                    <a:lnTo>
                                      <a:pt x="598" y="100"/>
                                    </a:lnTo>
                                    <a:lnTo>
                                      <a:pt x="500" y="98"/>
                                    </a:lnTo>
                                    <a:lnTo>
                                      <a:pt x="403" y="98"/>
                                    </a:lnTo>
                                    <a:lnTo>
                                      <a:pt x="312" y="95"/>
                                    </a:lnTo>
                                    <a:lnTo>
                                      <a:pt x="227" y="95"/>
                                    </a:lnTo>
                                    <a:lnTo>
                                      <a:pt x="151" y="93"/>
                                    </a:lnTo>
                                    <a:lnTo>
                                      <a:pt x="90" y="93"/>
                                    </a:lnTo>
                                    <a:lnTo>
                                      <a:pt x="42" y="91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b6b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720" y="1386720"/>
                                <a:ext cx="16066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0" h="120">
                                    <a:moveTo>
                                      <a:pt x="0" y="81"/>
                                    </a:moveTo>
                                    <a:lnTo>
                                      <a:pt x="5" y="81"/>
                                    </a:lnTo>
                                    <a:lnTo>
                                      <a:pt x="17" y="81"/>
                                    </a:lnTo>
                                    <a:lnTo>
                                      <a:pt x="37" y="81"/>
                                    </a:lnTo>
                                    <a:lnTo>
                                      <a:pt x="61" y="83"/>
                                    </a:lnTo>
                                    <a:lnTo>
                                      <a:pt x="95" y="83"/>
                                    </a:lnTo>
                                    <a:lnTo>
                                      <a:pt x="134" y="86"/>
                                    </a:lnTo>
                                    <a:lnTo>
                                      <a:pt x="178" y="86"/>
                                    </a:lnTo>
                                    <a:lnTo>
                                      <a:pt x="227" y="88"/>
                                    </a:lnTo>
                                    <a:lnTo>
                                      <a:pt x="281" y="90"/>
                                    </a:lnTo>
                                    <a:lnTo>
                                      <a:pt x="337" y="90"/>
                                    </a:lnTo>
                                    <a:lnTo>
                                      <a:pt x="398" y="93"/>
                                    </a:lnTo>
                                    <a:lnTo>
                                      <a:pt x="461" y="95"/>
                                    </a:lnTo>
                                    <a:lnTo>
                                      <a:pt x="529" y="98"/>
                                    </a:lnTo>
                                    <a:lnTo>
                                      <a:pt x="598" y="98"/>
                                    </a:lnTo>
                                    <a:lnTo>
                                      <a:pt x="666" y="100"/>
                                    </a:lnTo>
                                    <a:lnTo>
                                      <a:pt x="739" y="103"/>
                                    </a:lnTo>
                                    <a:lnTo>
                                      <a:pt x="810" y="105"/>
                                    </a:lnTo>
                                    <a:lnTo>
                                      <a:pt x="881" y="107"/>
                                    </a:lnTo>
                                    <a:lnTo>
                                      <a:pt x="951" y="107"/>
                                    </a:lnTo>
                                    <a:lnTo>
                                      <a:pt x="1022" y="110"/>
                                    </a:lnTo>
                                    <a:lnTo>
                                      <a:pt x="1090" y="112"/>
                                    </a:lnTo>
                                    <a:lnTo>
                                      <a:pt x="1159" y="112"/>
                                    </a:lnTo>
                                    <a:lnTo>
                                      <a:pt x="1222" y="115"/>
                                    </a:lnTo>
                                    <a:lnTo>
                                      <a:pt x="1285" y="115"/>
                                    </a:lnTo>
                                    <a:lnTo>
                                      <a:pt x="1341" y="117"/>
                                    </a:lnTo>
                                    <a:lnTo>
                                      <a:pt x="1398" y="117"/>
                                    </a:lnTo>
                                    <a:lnTo>
                                      <a:pt x="1446" y="117"/>
                                    </a:lnTo>
                                    <a:lnTo>
                                      <a:pt x="1493" y="120"/>
                                    </a:lnTo>
                                    <a:lnTo>
                                      <a:pt x="1532" y="120"/>
                                    </a:lnTo>
                                    <a:lnTo>
                                      <a:pt x="1566" y="117"/>
                                    </a:lnTo>
                                    <a:lnTo>
                                      <a:pt x="1593" y="117"/>
                                    </a:lnTo>
                                    <a:lnTo>
                                      <a:pt x="1615" y="117"/>
                                    </a:lnTo>
                                    <a:lnTo>
                                      <a:pt x="1659" y="115"/>
                                    </a:lnTo>
                                    <a:lnTo>
                                      <a:pt x="1717" y="115"/>
                                    </a:lnTo>
                                    <a:lnTo>
                                      <a:pt x="1788" y="112"/>
                                    </a:lnTo>
                                    <a:lnTo>
                                      <a:pt x="1871" y="110"/>
                                    </a:lnTo>
                                    <a:lnTo>
                                      <a:pt x="1963" y="107"/>
                                    </a:lnTo>
                                    <a:lnTo>
                                      <a:pt x="2061" y="107"/>
                                    </a:lnTo>
                                    <a:lnTo>
                                      <a:pt x="2163" y="105"/>
                                    </a:lnTo>
                                    <a:lnTo>
                                      <a:pt x="2271" y="103"/>
                                    </a:lnTo>
                                    <a:lnTo>
                                      <a:pt x="2375" y="103"/>
                                    </a:lnTo>
                                    <a:lnTo>
                                      <a:pt x="2478" y="103"/>
                                    </a:lnTo>
                                    <a:lnTo>
                                      <a:pt x="2578" y="103"/>
                                    </a:lnTo>
                                    <a:lnTo>
                                      <a:pt x="2671" y="103"/>
                                    </a:lnTo>
                                    <a:lnTo>
                                      <a:pt x="2753" y="103"/>
                                    </a:lnTo>
                                    <a:lnTo>
                                      <a:pt x="2827" y="105"/>
                                    </a:lnTo>
                                    <a:lnTo>
                                      <a:pt x="2888" y="107"/>
                                    </a:lnTo>
                                    <a:lnTo>
                                      <a:pt x="2931" y="110"/>
                                    </a:lnTo>
                                    <a:lnTo>
                                      <a:pt x="2978" y="112"/>
                                    </a:lnTo>
                                    <a:lnTo>
                                      <a:pt x="3041" y="115"/>
                                    </a:lnTo>
                                    <a:lnTo>
                                      <a:pt x="3119" y="115"/>
                                    </a:lnTo>
                                    <a:lnTo>
                                      <a:pt x="3209" y="115"/>
                                    </a:lnTo>
                                    <a:lnTo>
                                      <a:pt x="3309" y="115"/>
                                    </a:lnTo>
                                    <a:lnTo>
                                      <a:pt x="3417" y="115"/>
                                    </a:lnTo>
                                    <a:lnTo>
                                      <a:pt x="3529" y="115"/>
                                    </a:lnTo>
                                    <a:lnTo>
                                      <a:pt x="3641" y="112"/>
                                    </a:lnTo>
                                    <a:lnTo>
                                      <a:pt x="3751" y="112"/>
                                    </a:lnTo>
                                    <a:lnTo>
                                      <a:pt x="3858" y="110"/>
                                    </a:lnTo>
                                    <a:lnTo>
                                      <a:pt x="3961" y="110"/>
                                    </a:lnTo>
                                    <a:lnTo>
                                      <a:pt x="4051" y="107"/>
                                    </a:lnTo>
                                    <a:lnTo>
                                      <a:pt x="4131" y="107"/>
                                    </a:lnTo>
                                    <a:lnTo>
                                      <a:pt x="4197" y="107"/>
                                    </a:lnTo>
                                    <a:lnTo>
                                      <a:pt x="4243" y="107"/>
                                    </a:lnTo>
                                    <a:lnTo>
                                      <a:pt x="4273" y="110"/>
                                    </a:lnTo>
                                    <a:lnTo>
                                      <a:pt x="4312" y="112"/>
                                    </a:lnTo>
                                    <a:lnTo>
                                      <a:pt x="4356" y="115"/>
                                    </a:lnTo>
                                    <a:lnTo>
                                      <a:pt x="4404" y="115"/>
                                    </a:lnTo>
                                    <a:lnTo>
                                      <a:pt x="4451" y="117"/>
                                    </a:lnTo>
                                    <a:lnTo>
                                      <a:pt x="4495" y="117"/>
                                    </a:lnTo>
                                    <a:lnTo>
                                      <a:pt x="4529" y="117"/>
                                    </a:lnTo>
                                    <a:lnTo>
                                      <a:pt x="4551" y="117"/>
                                    </a:lnTo>
                                    <a:lnTo>
                                      <a:pt x="4560" y="117"/>
                                    </a:lnTo>
                                    <a:lnTo>
                                      <a:pt x="4558" y="115"/>
                                    </a:lnTo>
                                    <a:lnTo>
                                      <a:pt x="4548" y="112"/>
                                    </a:lnTo>
                                    <a:lnTo>
                                      <a:pt x="4531" y="107"/>
                                    </a:lnTo>
                                    <a:lnTo>
                                      <a:pt x="4509" y="100"/>
                                    </a:lnTo>
                                    <a:lnTo>
                                      <a:pt x="4482" y="90"/>
                                    </a:lnTo>
                                    <a:lnTo>
                                      <a:pt x="4451" y="78"/>
                                    </a:lnTo>
                                    <a:lnTo>
                                      <a:pt x="4414" y="66"/>
                                    </a:lnTo>
                                    <a:lnTo>
                                      <a:pt x="4375" y="54"/>
                                    </a:lnTo>
                                    <a:lnTo>
                                      <a:pt x="4334" y="42"/>
                                    </a:lnTo>
                                    <a:lnTo>
                                      <a:pt x="4292" y="34"/>
                                    </a:lnTo>
                                    <a:lnTo>
                                      <a:pt x="4248" y="27"/>
                                    </a:lnTo>
                                    <a:lnTo>
                                      <a:pt x="4207" y="25"/>
                                    </a:lnTo>
                                    <a:lnTo>
                                      <a:pt x="4165" y="22"/>
                                    </a:lnTo>
                                    <a:lnTo>
                                      <a:pt x="4124" y="20"/>
                                    </a:lnTo>
                                    <a:lnTo>
                                      <a:pt x="4087" y="20"/>
                                    </a:lnTo>
                                    <a:lnTo>
                                      <a:pt x="4051" y="17"/>
                                    </a:lnTo>
                                    <a:lnTo>
                                      <a:pt x="4021" y="15"/>
                                    </a:lnTo>
                                    <a:lnTo>
                                      <a:pt x="3970" y="15"/>
                                    </a:lnTo>
                                    <a:lnTo>
                                      <a:pt x="3897" y="17"/>
                                    </a:lnTo>
                                    <a:lnTo>
                                      <a:pt x="3812" y="17"/>
                                    </a:lnTo>
                                    <a:lnTo>
                                      <a:pt x="3709" y="20"/>
                                    </a:lnTo>
                                    <a:lnTo>
                                      <a:pt x="3600" y="22"/>
                                    </a:lnTo>
                                    <a:lnTo>
                                      <a:pt x="3480" y="22"/>
                                    </a:lnTo>
                                    <a:lnTo>
                                      <a:pt x="3358" y="25"/>
                                    </a:lnTo>
                                    <a:lnTo>
                                      <a:pt x="3236" y="29"/>
                                    </a:lnTo>
                                    <a:lnTo>
                                      <a:pt x="3114" y="29"/>
                                    </a:lnTo>
                                    <a:lnTo>
                                      <a:pt x="2997" y="32"/>
                                    </a:lnTo>
                                    <a:lnTo>
                                      <a:pt x="2890" y="34"/>
                                    </a:lnTo>
                                    <a:lnTo>
                                      <a:pt x="2792" y="34"/>
                                    </a:lnTo>
                                    <a:lnTo>
                                      <a:pt x="2710" y="37"/>
                                    </a:lnTo>
                                    <a:lnTo>
                                      <a:pt x="2644" y="37"/>
                                    </a:lnTo>
                                    <a:lnTo>
                                      <a:pt x="2597" y="34"/>
                                    </a:lnTo>
                                    <a:lnTo>
                                      <a:pt x="2558" y="32"/>
                                    </a:lnTo>
                                    <a:lnTo>
                                      <a:pt x="2512" y="32"/>
                                    </a:lnTo>
                                    <a:lnTo>
                                      <a:pt x="2456" y="29"/>
                                    </a:lnTo>
                                    <a:lnTo>
                                      <a:pt x="2395" y="29"/>
                                    </a:lnTo>
                                    <a:lnTo>
                                      <a:pt x="2329" y="29"/>
                                    </a:lnTo>
                                    <a:lnTo>
                                      <a:pt x="2261" y="29"/>
                                    </a:lnTo>
                                    <a:lnTo>
                                      <a:pt x="2185" y="29"/>
                                    </a:lnTo>
                                    <a:lnTo>
                                      <a:pt x="2110" y="29"/>
                                    </a:lnTo>
                                    <a:lnTo>
                                      <a:pt x="2034" y="29"/>
                                    </a:lnTo>
                                    <a:lnTo>
                                      <a:pt x="1956" y="29"/>
                                    </a:lnTo>
                                    <a:lnTo>
                                      <a:pt x="1880" y="29"/>
                                    </a:lnTo>
                                    <a:lnTo>
                                      <a:pt x="1805" y="29"/>
                                    </a:lnTo>
                                    <a:lnTo>
                                      <a:pt x="1732" y="29"/>
                                    </a:lnTo>
                                    <a:lnTo>
                                      <a:pt x="1663" y="27"/>
                                    </a:lnTo>
                                    <a:lnTo>
                                      <a:pt x="1600" y="27"/>
                                    </a:lnTo>
                                    <a:lnTo>
                                      <a:pt x="1541" y="25"/>
                                    </a:lnTo>
                                    <a:lnTo>
                                      <a:pt x="1485" y="22"/>
                                    </a:lnTo>
                                    <a:lnTo>
                                      <a:pt x="1424" y="22"/>
                                    </a:lnTo>
                                    <a:lnTo>
                                      <a:pt x="1363" y="20"/>
                                    </a:lnTo>
                                    <a:lnTo>
                                      <a:pt x="1300" y="17"/>
                                    </a:lnTo>
                                    <a:lnTo>
                                      <a:pt x="1237" y="12"/>
                                    </a:lnTo>
                                    <a:lnTo>
                                      <a:pt x="1173" y="10"/>
                                    </a:lnTo>
                                    <a:lnTo>
                                      <a:pt x="1110" y="7"/>
                                    </a:lnTo>
                                    <a:lnTo>
                                      <a:pt x="1049" y="5"/>
                                    </a:lnTo>
                                    <a:lnTo>
                                      <a:pt x="988" y="5"/>
                                    </a:lnTo>
                                    <a:lnTo>
                                      <a:pt x="929" y="3"/>
                                    </a:lnTo>
                                    <a:lnTo>
                                      <a:pt x="873" y="0"/>
                                    </a:lnTo>
                                    <a:lnTo>
                                      <a:pt x="822" y="0"/>
                                    </a:lnTo>
                                    <a:lnTo>
                                      <a:pt x="773" y="0"/>
                                    </a:lnTo>
                                    <a:lnTo>
                                      <a:pt x="729" y="3"/>
                                    </a:lnTo>
                                    <a:lnTo>
                                      <a:pt x="690" y="5"/>
                                    </a:lnTo>
                                    <a:lnTo>
                                      <a:pt x="659" y="7"/>
                                    </a:lnTo>
                                    <a:lnTo>
                                      <a:pt x="627" y="10"/>
                                    </a:lnTo>
                                    <a:lnTo>
                                      <a:pt x="588" y="15"/>
                                    </a:lnTo>
                                    <a:lnTo>
                                      <a:pt x="544" y="20"/>
                                    </a:lnTo>
                                    <a:lnTo>
                                      <a:pt x="498" y="25"/>
                                    </a:lnTo>
                                    <a:lnTo>
                                      <a:pt x="449" y="29"/>
                                    </a:lnTo>
                                    <a:lnTo>
                                      <a:pt x="398" y="34"/>
                                    </a:lnTo>
                                    <a:lnTo>
                                      <a:pt x="344" y="39"/>
                                    </a:lnTo>
                                    <a:lnTo>
                                      <a:pt x="293" y="44"/>
                                    </a:lnTo>
                                    <a:lnTo>
                                      <a:pt x="242" y="49"/>
                                    </a:lnTo>
                                    <a:lnTo>
                                      <a:pt x="193" y="54"/>
                                    </a:lnTo>
                                    <a:lnTo>
                                      <a:pt x="147" y="59"/>
                                    </a:lnTo>
                                    <a:lnTo>
                                      <a:pt x="105" y="64"/>
                                    </a:lnTo>
                                    <a:lnTo>
                                      <a:pt x="69" y="68"/>
                                    </a:lnTo>
                                    <a:lnTo>
                                      <a:pt x="39" y="73"/>
                                    </a:lnTo>
                                    <a:lnTo>
                                      <a:pt x="15" y="78"/>
                                    </a:lnTo>
                                    <a:lnTo>
                                      <a:pt x="0" y="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b6b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" y="1482120"/>
                                <a:ext cx="17589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94" h="122">
                                    <a:moveTo>
                                      <a:pt x="0" y="66"/>
                                    </a:moveTo>
                                    <a:lnTo>
                                      <a:pt x="5" y="66"/>
                                    </a:lnTo>
                                    <a:lnTo>
                                      <a:pt x="19" y="66"/>
                                    </a:lnTo>
                                    <a:lnTo>
                                      <a:pt x="44" y="66"/>
                                    </a:lnTo>
                                    <a:lnTo>
                                      <a:pt x="75" y="66"/>
                                    </a:lnTo>
                                    <a:lnTo>
                                      <a:pt x="114" y="66"/>
                                    </a:lnTo>
                                    <a:lnTo>
                                      <a:pt x="161" y="66"/>
                                    </a:lnTo>
                                    <a:lnTo>
                                      <a:pt x="214" y="66"/>
                                    </a:lnTo>
                                    <a:lnTo>
                                      <a:pt x="273" y="66"/>
                                    </a:lnTo>
                                    <a:lnTo>
                                      <a:pt x="336" y="66"/>
                                    </a:lnTo>
                                    <a:lnTo>
                                      <a:pt x="407" y="66"/>
                                    </a:lnTo>
                                    <a:lnTo>
                                      <a:pt x="480" y="66"/>
                                    </a:lnTo>
                                    <a:lnTo>
                                      <a:pt x="556" y="68"/>
                                    </a:lnTo>
                                    <a:lnTo>
                                      <a:pt x="636" y="68"/>
                                    </a:lnTo>
                                    <a:lnTo>
                                      <a:pt x="717" y="68"/>
                                    </a:lnTo>
                                    <a:lnTo>
                                      <a:pt x="800" y="68"/>
                                    </a:lnTo>
                                    <a:lnTo>
                                      <a:pt x="885" y="68"/>
                                    </a:lnTo>
                                    <a:lnTo>
                                      <a:pt x="968" y="71"/>
                                    </a:lnTo>
                                    <a:lnTo>
                                      <a:pt x="1053" y="71"/>
                                    </a:lnTo>
                                    <a:lnTo>
                                      <a:pt x="1136" y="71"/>
                                    </a:lnTo>
                                    <a:lnTo>
                                      <a:pt x="1219" y="73"/>
                                    </a:lnTo>
                                    <a:lnTo>
                                      <a:pt x="1297" y="73"/>
                                    </a:lnTo>
                                    <a:lnTo>
                                      <a:pt x="1375" y="76"/>
                                    </a:lnTo>
                                    <a:lnTo>
                                      <a:pt x="1448" y="76"/>
                                    </a:lnTo>
                                    <a:lnTo>
                                      <a:pt x="1519" y="78"/>
                                    </a:lnTo>
                                    <a:lnTo>
                                      <a:pt x="1585" y="78"/>
                                    </a:lnTo>
                                    <a:lnTo>
                                      <a:pt x="1646" y="80"/>
                                    </a:lnTo>
                                    <a:lnTo>
                                      <a:pt x="1700" y="83"/>
                                    </a:lnTo>
                                    <a:lnTo>
                                      <a:pt x="1748" y="83"/>
                                    </a:lnTo>
                                    <a:lnTo>
                                      <a:pt x="1790" y="85"/>
                                    </a:lnTo>
                                    <a:lnTo>
                                      <a:pt x="1824" y="88"/>
                                    </a:lnTo>
                                    <a:lnTo>
                                      <a:pt x="1848" y="90"/>
                                    </a:lnTo>
                                    <a:lnTo>
                                      <a:pt x="1865" y="93"/>
                                    </a:lnTo>
                                    <a:lnTo>
                                      <a:pt x="1902" y="98"/>
                                    </a:lnTo>
                                    <a:lnTo>
                                      <a:pt x="1965" y="100"/>
                                    </a:lnTo>
                                    <a:lnTo>
                                      <a:pt x="2048" y="102"/>
                                    </a:lnTo>
                                    <a:lnTo>
                                      <a:pt x="2151" y="105"/>
                                    </a:lnTo>
                                    <a:lnTo>
                                      <a:pt x="2265" y="105"/>
                                    </a:lnTo>
                                    <a:lnTo>
                                      <a:pt x="2392" y="105"/>
                                    </a:lnTo>
                                    <a:lnTo>
                                      <a:pt x="2524" y="102"/>
                                    </a:lnTo>
                                    <a:lnTo>
                                      <a:pt x="2660" y="102"/>
                                    </a:lnTo>
                                    <a:lnTo>
                                      <a:pt x="2794" y="100"/>
                                    </a:lnTo>
                                    <a:lnTo>
                                      <a:pt x="2926" y="100"/>
                                    </a:lnTo>
                                    <a:lnTo>
                                      <a:pt x="3051" y="98"/>
                                    </a:lnTo>
                                    <a:lnTo>
                                      <a:pt x="3165" y="98"/>
                                    </a:lnTo>
                                    <a:lnTo>
                                      <a:pt x="3263" y="98"/>
                                    </a:lnTo>
                                    <a:lnTo>
                                      <a:pt x="3346" y="98"/>
                                    </a:lnTo>
                                    <a:lnTo>
                                      <a:pt x="3404" y="100"/>
                                    </a:lnTo>
                                    <a:lnTo>
                                      <a:pt x="3438" y="102"/>
                                    </a:lnTo>
                                    <a:lnTo>
                                      <a:pt x="3470" y="105"/>
                                    </a:lnTo>
                                    <a:lnTo>
                                      <a:pt x="3519" y="107"/>
                                    </a:lnTo>
                                    <a:lnTo>
                                      <a:pt x="3585" y="110"/>
                                    </a:lnTo>
                                    <a:lnTo>
                                      <a:pt x="3663" y="110"/>
                                    </a:lnTo>
                                    <a:lnTo>
                                      <a:pt x="3753" y="110"/>
                                    </a:lnTo>
                                    <a:lnTo>
                                      <a:pt x="3848" y="110"/>
                                    </a:lnTo>
                                    <a:lnTo>
                                      <a:pt x="3950" y="107"/>
                                    </a:lnTo>
                                    <a:lnTo>
                                      <a:pt x="4053" y="107"/>
                                    </a:lnTo>
                                    <a:lnTo>
                                      <a:pt x="4155" y="107"/>
                                    </a:lnTo>
                                    <a:lnTo>
                                      <a:pt x="4255" y="105"/>
                                    </a:lnTo>
                                    <a:lnTo>
                                      <a:pt x="4348" y="105"/>
                                    </a:lnTo>
                                    <a:lnTo>
                                      <a:pt x="4433" y="105"/>
                                    </a:lnTo>
                                    <a:lnTo>
                                      <a:pt x="4504" y="105"/>
                                    </a:lnTo>
                                    <a:lnTo>
                                      <a:pt x="4562" y="107"/>
                                    </a:lnTo>
                                    <a:lnTo>
                                      <a:pt x="4604" y="110"/>
                                    </a:lnTo>
                                    <a:lnTo>
                                      <a:pt x="4626" y="112"/>
                                    </a:lnTo>
                                    <a:lnTo>
                                      <a:pt x="4658" y="117"/>
                                    </a:lnTo>
                                    <a:lnTo>
                                      <a:pt x="4706" y="119"/>
                                    </a:lnTo>
                                    <a:lnTo>
                                      <a:pt x="4767" y="122"/>
                                    </a:lnTo>
                                    <a:lnTo>
                                      <a:pt x="4831" y="119"/>
                                    </a:lnTo>
                                    <a:lnTo>
                                      <a:pt x="4892" y="117"/>
                                    </a:lnTo>
                                    <a:lnTo>
                                      <a:pt x="4945" y="115"/>
                                    </a:lnTo>
                                    <a:lnTo>
                                      <a:pt x="4979" y="112"/>
                                    </a:lnTo>
                                    <a:lnTo>
                                      <a:pt x="4994" y="112"/>
                                    </a:lnTo>
                                    <a:lnTo>
                                      <a:pt x="4984" y="110"/>
                                    </a:lnTo>
                                    <a:lnTo>
                                      <a:pt x="4960" y="105"/>
                                    </a:lnTo>
                                    <a:lnTo>
                                      <a:pt x="4923" y="98"/>
                                    </a:lnTo>
                                    <a:lnTo>
                                      <a:pt x="4877" y="85"/>
                                    </a:lnTo>
                                    <a:lnTo>
                                      <a:pt x="4826" y="76"/>
                                    </a:lnTo>
                                    <a:lnTo>
                                      <a:pt x="4770" y="66"/>
                                    </a:lnTo>
                                    <a:lnTo>
                                      <a:pt x="4714" y="54"/>
                                    </a:lnTo>
                                    <a:lnTo>
                                      <a:pt x="4662" y="46"/>
                                    </a:lnTo>
                                    <a:lnTo>
                                      <a:pt x="4628" y="44"/>
                                    </a:lnTo>
                                    <a:lnTo>
                                      <a:pt x="4577" y="41"/>
                                    </a:lnTo>
                                    <a:lnTo>
                                      <a:pt x="4511" y="39"/>
                                    </a:lnTo>
                                    <a:lnTo>
                                      <a:pt x="4433" y="39"/>
                                    </a:lnTo>
                                    <a:lnTo>
                                      <a:pt x="4345" y="39"/>
                                    </a:lnTo>
                                    <a:lnTo>
                                      <a:pt x="4250" y="39"/>
                                    </a:lnTo>
                                    <a:lnTo>
                                      <a:pt x="4150" y="39"/>
                                    </a:lnTo>
                                    <a:lnTo>
                                      <a:pt x="4048" y="39"/>
                                    </a:lnTo>
                                    <a:lnTo>
                                      <a:pt x="3948" y="39"/>
                                    </a:lnTo>
                                    <a:lnTo>
                                      <a:pt x="3848" y="39"/>
                                    </a:lnTo>
                                    <a:lnTo>
                                      <a:pt x="3753" y="41"/>
                                    </a:lnTo>
                                    <a:lnTo>
                                      <a:pt x="3667" y="41"/>
                                    </a:lnTo>
                                    <a:lnTo>
                                      <a:pt x="3589" y="41"/>
                                    </a:lnTo>
                                    <a:lnTo>
                                      <a:pt x="3526" y="41"/>
                                    </a:lnTo>
                                    <a:lnTo>
                                      <a:pt x="3480" y="39"/>
                                    </a:lnTo>
                                    <a:lnTo>
                                      <a:pt x="3448" y="39"/>
                                    </a:lnTo>
                                    <a:lnTo>
                                      <a:pt x="3419" y="37"/>
                                    </a:lnTo>
                                    <a:lnTo>
                                      <a:pt x="3372" y="34"/>
                                    </a:lnTo>
                                    <a:lnTo>
                                      <a:pt x="3311" y="34"/>
                                    </a:lnTo>
                                    <a:lnTo>
                                      <a:pt x="3238" y="32"/>
                                    </a:lnTo>
                                    <a:lnTo>
                                      <a:pt x="3155" y="29"/>
                                    </a:lnTo>
                                    <a:lnTo>
                                      <a:pt x="3068" y="27"/>
                                    </a:lnTo>
                                    <a:lnTo>
                                      <a:pt x="2972" y="27"/>
                                    </a:lnTo>
                                    <a:lnTo>
                                      <a:pt x="2875" y="24"/>
                                    </a:lnTo>
                                    <a:lnTo>
                                      <a:pt x="2775" y="22"/>
                                    </a:lnTo>
                                    <a:lnTo>
                                      <a:pt x="2677" y="19"/>
                                    </a:lnTo>
                                    <a:lnTo>
                                      <a:pt x="2585" y="19"/>
                                    </a:lnTo>
                                    <a:lnTo>
                                      <a:pt x="2499" y="17"/>
                                    </a:lnTo>
                                    <a:lnTo>
                                      <a:pt x="2421" y="15"/>
                                    </a:lnTo>
                                    <a:lnTo>
                                      <a:pt x="2356" y="12"/>
                                    </a:lnTo>
                                    <a:lnTo>
                                      <a:pt x="2302" y="12"/>
                                    </a:lnTo>
                                    <a:lnTo>
                                      <a:pt x="2263" y="10"/>
                                    </a:lnTo>
                                    <a:lnTo>
                                      <a:pt x="2229" y="7"/>
                                    </a:lnTo>
                                    <a:lnTo>
                                      <a:pt x="2185" y="7"/>
                                    </a:lnTo>
                                    <a:lnTo>
                                      <a:pt x="2131" y="5"/>
                                    </a:lnTo>
                                    <a:lnTo>
                                      <a:pt x="2073" y="5"/>
                                    </a:lnTo>
                                    <a:lnTo>
                                      <a:pt x="2009" y="2"/>
                                    </a:lnTo>
                                    <a:lnTo>
                                      <a:pt x="1941" y="2"/>
                                    </a:lnTo>
                                    <a:lnTo>
                                      <a:pt x="1870" y="2"/>
                                    </a:lnTo>
                                    <a:lnTo>
                                      <a:pt x="1797" y="0"/>
                                    </a:lnTo>
                                    <a:lnTo>
                                      <a:pt x="1726" y="0"/>
                                    </a:lnTo>
                                    <a:lnTo>
                                      <a:pt x="1656" y="0"/>
                                    </a:lnTo>
                                    <a:lnTo>
                                      <a:pt x="1590" y="0"/>
                                    </a:lnTo>
                                    <a:lnTo>
                                      <a:pt x="1526" y="0"/>
                                    </a:lnTo>
                                    <a:lnTo>
                                      <a:pt x="1468" y="0"/>
                                    </a:lnTo>
                                    <a:lnTo>
                                      <a:pt x="1419" y="0"/>
                                    </a:lnTo>
                                    <a:lnTo>
                                      <a:pt x="1378" y="0"/>
                                    </a:lnTo>
                                    <a:lnTo>
                                      <a:pt x="1346" y="0"/>
                                    </a:lnTo>
                                    <a:lnTo>
                                      <a:pt x="1317" y="0"/>
                                    </a:lnTo>
                                    <a:lnTo>
                                      <a:pt x="1278" y="0"/>
                                    </a:lnTo>
                                    <a:lnTo>
                                      <a:pt x="1231" y="0"/>
                                    </a:lnTo>
                                    <a:lnTo>
                                      <a:pt x="1183" y="0"/>
                                    </a:lnTo>
                                    <a:lnTo>
                                      <a:pt x="1126" y="0"/>
                                    </a:lnTo>
                                    <a:lnTo>
                                      <a:pt x="1068" y="0"/>
                                    </a:lnTo>
                                    <a:lnTo>
                                      <a:pt x="1009" y="0"/>
                                    </a:lnTo>
                                    <a:lnTo>
                                      <a:pt x="948" y="0"/>
                                    </a:lnTo>
                                    <a:lnTo>
                                      <a:pt x="888" y="2"/>
                                    </a:lnTo>
                                    <a:lnTo>
                                      <a:pt x="829" y="2"/>
                                    </a:lnTo>
                                    <a:lnTo>
                                      <a:pt x="775" y="2"/>
                                    </a:lnTo>
                                    <a:lnTo>
                                      <a:pt x="724" y="5"/>
                                    </a:lnTo>
                                    <a:lnTo>
                                      <a:pt x="678" y="5"/>
                                    </a:lnTo>
                                    <a:lnTo>
                                      <a:pt x="639" y="7"/>
                                    </a:lnTo>
                                    <a:lnTo>
                                      <a:pt x="607" y="7"/>
                                    </a:lnTo>
                                    <a:lnTo>
                                      <a:pt x="585" y="10"/>
                                    </a:lnTo>
                                    <a:lnTo>
                                      <a:pt x="563" y="12"/>
                                    </a:lnTo>
                                    <a:lnTo>
                                      <a:pt x="534" y="15"/>
                                    </a:lnTo>
                                    <a:lnTo>
                                      <a:pt x="497" y="19"/>
                                    </a:lnTo>
                                    <a:lnTo>
                                      <a:pt x="453" y="22"/>
                                    </a:lnTo>
                                    <a:lnTo>
                                      <a:pt x="407" y="27"/>
                                    </a:lnTo>
                                    <a:lnTo>
                                      <a:pt x="358" y="32"/>
                                    </a:lnTo>
                                    <a:lnTo>
                                      <a:pt x="310" y="37"/>
                                    </a:lnTo>
                                    <a:lnTo>
                                      <a:pt x="258" y="41"/>
                                    </a:lnTo>
                                    <a:lnTo>
                                      <a:pt x="207" y="46"/>
                                    </a:lnTo>
                                    <a:lnTo>
                                      <a:pt x="161" y="51"/>
                                    </a:lnTo>
                                    <a:lnTo>
                                      <a:pt x="117" y="54"/>
                                    </a:lnTo>
                                    <a:lnTo>
                                      <a:pt x="78" y="58"/>
                                    </a:lnTo>
                                    <a:lnTo>
                                      <a:pt x="46" y="61"/>
                                    </a:lnTo>
                                    <a:lnTo>
                                      <a:pt x="22" y="63"/>
                                    </a:lnTo>
                                    <a:lnTo>
                                      <a:pt x="5" y="66"/>
                                    </a:lnTo>
                                    <a:lnTo>
                                      <a:pt x="0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b6b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9760" y="878040"/>
                                <a:ext cx="380880" cy="37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3" h="1051">
                                    <a:moveTo>
                                      <a:pt x="300" y="778"/>
                                    </a:moveTo>
                                    <a:lnTo>
                                      <a:pt x="500" y="1051"/>
                                    </a:lnTo>
                                    <a:lnTo>
                                      <a:pt x="919" y="754"/>
                                    </a:lnTo>
                                    <a:lnTo>
                                      <a:pt x="1083" y="400"/>
                                    </a:lnTo>
                                    <a:lnTo>
                                      <a:pt x="468" y="0"/>
                                    </a:lnTo>
                                    <a:lnTo>
                                      <a:pt x="342" y="32"/>
                                    </a:lnTo>
                                    <a:lnTo>
                                      <a:pt x="144" y="203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125" y="578"/>
                                    </a:lnTo>
                                    <a:lnTo>
                                      <a:pt x="300" y="7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dd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1640" y="10306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960" y="848880"/>
                                <a:ext cx="414720" cy="18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8" h="534">
                                    <a:moveTo>
                                      <a:pt x="802" y="78"/>
                                    </a:moveTo>
                                    <a:lnTo>
                                      <a:pt x="749" y="61"/>
                                    </a:lnTo>
                                    <a:lnTo>
                                      <a:pt x="698" y="46"/>
                                    </a:lnTo>
                                    <a:lnTo>
                                      <a:pt x="649" y="34"/>
                                    </a:lnTo>
                                    <a:lnTo>
                                      <a:pt x="605" y="27"/>
                                    </a:lnTo>
                                    <a:lnTo>
                                      <a:pt x="568" y="22"/>
                                    </a:lnTo>
                                    <a:lnTo>
                                      <a:pt x="537" y="20"/>
                                    </a:lnTo>
                                    <a:lnTo>
                                      <a:pt x="515" y="17"/>
                                    </a:lnTo>
                                    <a:lnTo>
                                      <a:pt x="502" y="17"/>
                                    </a:lnTo>
                                    <a:lnTo>
                                      <a:pt x="466" y="10"/>
                                    </a:lnTo>
                                    <a:lnTo>
                                      <a:pt x="429" y="5"/>
                                    </a:lnTo>
                                    <a:lnTo>
                                      <a:pt x="395" y="3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29" y="0"/>
                                    </a:lnTo>
                                    <a:lnTo>
                                      <a:pt x="300" y="0"/>
                                    </a:lnTo>
                                    <a:lnTo>
                                      <a:pt x="271" y="5"/>
                                    </a:lnTo>
                                    <a:lnTo>
                                      <a:pt x="244" y="7"/>
                                    </a:lnTo>
                                    <a:lnTo>
                                      <a:pt x="217" y="15"/>
                                    </a:lnTo>
                                    <a:lnTo>
                                      <a:pt x="193" y="22"/>
                                    </a:lnTo>
                                    <a:lnTo>
                                      <a:pt x="168" y="29"/>
                                    </a:lnTo>
                                    <a:lnTo>
                                      <a:pt x="146" y="42"/>
                                    </a:lnTo>
                                    <a:lnTo>
                                      <a:pt x="127" y="51"/>
                                    </a:lnTo>
                                    <a:lnTo>
                                      <a:pt x="107" y="66"/>
                                    </a:lnTo>
                                    <a:lnTo>
                                      <a:pt x="90" y="81"/>
                                    </a:lnTo>
                                    <a:lnTo>
                                      <a:pt x="73" y="98"/>
                                    </a:lnTo>
                                    <a:lnTo>
                                      <a:pt x="32" y="161"/>
                                    </a:lnTo>
                                    <a:lnTo>
                                      <a:pt x="10" y="229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5" y="432"/>
                                    </a:lnTo>
                                    <a:lnTo>
                                      <a:pt x="15" y="483"/>
                                    </a:lnTo>
                                    <a:lnTo>
                                      <a:pt x="24" y="517"/>
                                    </a:lnTo>
                                    <a:lnTo>
                                      <a:pt x="29" y="534"/>
                                    </a:lnTo>
                                    <a:lnTo>
                                      <a:pt x="90" y="515"/>
                                    </a:lnTo>
                                    <a:lnTo>
                                      <a:pt x="88" y="503"/>
                                    </a:lnTo>
                                    <a:lnTo>
                                      <a:pt x="81" y="473"/>
                                    </a:lnTo>
                                    <a:lnTo>
                                      <a:pt x="71" y="429"/>
                                    </a:lnTo>
                                    <a:lnTo>
                                      <a:pt x="66" y="373"/>
                                    </a:lnTo>
                                    <a:lnTo>
                                      <a:pt x="63" y="315"/>
                                    </a:lnTo>
                                    <a:lnTo>
                                      <a:pt x="71" y="251"/>
                                    </a:lnTo>
                                    <a:lnTo>
                                      <a:pt x="90" y="193"/>
                                    </a:lnTo>
                                    <a:lnTo>
                                      <a:pt x="122" y="142"/>
                                    </a:lnTo>
                                    <a:lnTo>
                                      <a:pt x="151" y="115"/>
                                    </a:lnTo>
                                    <a:lnTo>
                                      <a:pt x="183" y="95"/>
                                    </a:lnTo>
                                    <a:lnTo>
                                      <a:pt x="222" y="81"/>
                                    </a:lnTo>
                                    <a:lnTo>
                                      <a:pt x="266" y="71"/>
                                    </a:lnTo>
                                    <a:lnTo>
                                      <a:pt x="315" y="66"/>
                                    </a:lnTo>
                                    <a:lnTo>
                                      <a:pt x="368" y="66"/>
                                    </a:lnTo>
                                    <a:lnTo>
                                      <a:pt x="427" y="71"/>
                                    </a:lnTo>
                                    <a:lnTo>
                                      <a:pt x="490" y="81"/>
                                    </a:lnTo>
                                    <a:lnTo>
                                      <a:pt x="495" y="81"/>
                                    </a:lnTo>
                                    <a:lnTo>
                                      <a:pt x="498" y="81"/>
                                    </a:lnTo>
                                    <a:lnTo>
                                      <a:pt x="505" y="81"/>
                                    </a:lnTo>
                                    <a:lnTo>
                                      <a:pt x="522" y="83"/>
                                    </a:lnTo>
                                    <a:lnTo>
                                      <a:pt x="549" y="85"/>
                                    </a:lnTo>
                                    <a:lnTo>
                                      <a:pt x="585" y="90"/>
                                    </a:lnTo>
                                    <a:lnTo>
                                      <a:pt x="627" y="98"/>
                                    </a:lnTo>
                                    <a:lnTo>
                                      <a:pt x="673" y="107"/>
                                    </a:lnTo>
                                    <a:lnTo>
                                      <a:pt x="724" y="120"/>
                                    </a:lnTo>
                                    <a:lnTo>
                                      <a:pt x="778" y="139"/>
                                    </a:lnTo>
                                    <a:lnTo>
                                      <a:pt x="832" y="161"/>
                                    </a:lnTo>
                                    <a:lnTo>
                                      <a:pt x="885" y="188"/>
                                    </a:lnTo>
                                    <a:lnTo>
                                      <a:pt x="939" y="220"/>
                                    </a:lnTo>
                                    <a:lnTo>
                                      <a:pt x="985" y="259"/>
                                    </a:lnTo>
                                    <a:lnTo>
                                      <a:pt x="1029" y="303"/>
                                    </a:lnTo>
                                    <a:lnTo>
                                      <a:pt x="1066" y="356"/>
                                    </a:lnTo>
                                    <a:lnTo>
                                      <a:pt x="1095" y="415"/>
                                    </a:lnTo>
                                    <a:lnTo>
                                      <a:pt x="1114" y="483"/>
                                    </a:lnTo>
                                    <a:lnTo>
                                      <a:pt x="1178" y="471"/>
                                    </a:lnTo>
                                    <a:lnTo>
                                      <a:pt x="1161" y="405"/>
                                    </a:lnTo>
                                    <a:lnTo>
                                      <a:pt x="1134" y="344"/>
                                    </a:lnTo>
                                    <a:lnTo>
                                      <a:pt x="1097" y="288"/>
                                    </a:lnTo>
                                    <a:lnTo>
                                      <a:pt x="1054" y="234"/>
                                    </a:lnTo>
                                    <a:lnTo>
                                      <a:pt x="1002" y="188"/>
                                    </a:lnTo>
                                    <a:lnTo>
                                      <a:pt x="944" y="146"/>
                                    </a:lnTo>
                                    <a:lnTo>
                                      <a:pt x="876" y="110"/>
                                    </a:lnTo>
                                    <a:lnTo>
                                      <a:pt x="802" y="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0" y="875520"/>
                                <a:ext cx="2386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8" h="649">
                                    <a:moveTo>
                                      <a:pt x="0" y="170"/>
                                    </a:moveTo>
                                    <a:lnTo>
                                      <a:pt x="580" y="649"/>
                                    </a:lnTo>
                                    <a:lnTo>
                                      <a:pt x="678" y="395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b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2280" y="861120"/>
                                <a:ext cx="393120" cy="40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7" h="1152">
                                    <a:moveTo>
                                      <a:pt x="1100" y="415"/>
                                    </a:moveTo>
                                    <a:lnTo>
                                      <a:pt x="478" y="0"/>
                                    </a:lnTo>
                                    <a:lnTo>
                                      <a:pt x="444" y="54"/>
                                    </a:lnTo>
                                    <a:lnTo>
                                      <a:pt x="1047" y="459"/>
                                    </a:lnTo>
                                    <a:lnTo>
                                      <a:pt x="1034" y="515"/>
                                    </a:lnTo>
                                    <a:lnTo>
                                      <a:pt x="1012" y="571"/>
                                    </a:lnTo>
                                    <a:lnTo>
                                      <a:pt x="988" y="625"/>
                                    </a:lnTo>
                                    <a:lnTo>
                                      <a:pt x="956" y="676"/>
                                    </a:lnTo>
                                    <a:lnTo>
                                      <a:pt x="920" y="725"/>
                                    </a:lnTo>
                                    <a:lnTo>
                                      <a:pt x="881" y="774"/>
                                    </a:lnTo>
                                    <a:lnTo>
                                      <a:pt x="839" y="817"/>
                                    </a:lnTo>
                                    <a:lnTo>
                                      <a:pt x="798" y="859"/>
                                    </a:lnTo>
                                    <a:lnTo>
                                      <a:pt x="754" y="896"/>
                                    </a:lnTo>
                                    <a:lnTo>
                                      <a:pt x="713" y="932"/>
                                    </a:lnTo>
                                    <a:lnTo>
                                      <a:pt x="671" y="964"/>
                                    </a:lnTo>
                                    <a:lnTo>
                                      <a:pt x="632" y="993"/>
                                    </a:lnTo>
                                    <a:lnTo>
                                      <a:pt x="595" y="1017"/>
                                    </a:lnTo>
                                    <a:lnTo>
                                      <a:pt x="561" y="1039"/>
                                    </a:lnTo>
                                    <a:lnTo>
                                      <a:pt x="535" y="1057"/>
                                    </a:lnTo>
                                    <a:lnTo>
                                      <a:pt x="513" y="1069"/>
                                    </a:lnTo>
                                    <a:lnTo>
                                      <a:pt x="52" y="478"/>
                                    </a:lnTo>
                                    <a:lnTo>
                                      <a:pt x="0" y="520"/>
                                    </a:lnTo>
                                    <a:lnTo>
                                      <a:pt x="478" y="1130"/>
                                    </a:lnTo>
                                    <a:lnTo>
                                      <a:pt x="496" y="1152"/>
                                    </a:lnTo>
                                    <a:lnTo>
                                      <a:pt x="520" y="1139"/>
                                    </a:lnTo>
                                    <a:lnTo>
                                      <a:pt x="530" y="1135"/>
                                    </a:lnTo>
                                    <a:lnTo>
                                      <a:pt x="549" y="1122"/>
                                    </a:lnTo>
                                    <a:lnTo>
                                      <a:pt x="578" y="1105"/>
                                    </a:lnTo>
                                    <a:lnTo>
                                      <a:pt x="615" y="1083"/>
                                    </a:lnTo>
                                    <a:lnTo>
                                      <a:pt x="659" y="1054"/>
                                    </a:lnTo>
                                    <a:lnTo>
                                      <a:pt x="705" y="1020"/>
                                    </a:lnTo>
                                    <a:lnTo>
                                      <a:pt x="756" y="981"/>
                                    </a:lnTo>
                                    <a:lnTo>
                                      <a:pt x="808" y="939"/>
                                    </a:lnTo>
                                    <a:lnTo>
                                      <a:pt x="859" y="891"/>
                                    </a:lnTo>
                                    <a:lnTo>
                                      <a:pt x="910" y="839"/>
                                    </a:lnTo>
                                    <a:lnTo>
                                      <a:pt x="959" y="783"/>
                                    </a:lnTo>
                                    <a:lnTo>
                                      <a:pt x="1005" y="722"/>
                                    </a:lnTo>
                                    <a:lnTo>
                                      <a:pt x="1044" y="659"/>
                                    </a:lnTo>
                                    <a:lnTo>
                                      <a:pt x="1076" y="591"/>
                                    </a:lnTo>
                                    <a:lnTo>
                                      <a:pt x="1100" y="520"/>
                                    </a:lnTo>
                                    <a:lnTo>
                                      <a:pt x="1115" y="447"/>
                                    </a:lnTo>
                                    <a:lnTo>
                                      <a:pt x="1117" y="427"/>
                                    </a:lnTo>
                                    <a:lnTo>
                                      <a:pt x="1100" y="4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440" y="1078200"/>
                                <a:ext cx="28332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5" h="298">
                                    <a:moveTo>
                                      <a:pt x="573" y="27"/>
                                    </a:moveTo>
                                    <a:lnTo>
                                      <a:pt x="298" y="74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68" y="283"/>
                                    </a:lnTo>
                                    <a:lnTo>
                                      <a:pt x="134" y="298"/>
                                    </a:lnTo>
                                    <a:lnTo>
                                      <a:pt x="320" y="157"/>
                                    </a:lnTo>
                                    <a:lnTo>
                                      <a:pt x="805" y="225"/>
                                    </a:lnTo>
                                    <a:lnTo>
                                      <a:pt x="717" y="103"/>
                                    </a:lnTo>
                                    <a:lnTo>
                                      <a:pt x="573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dd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4040" y="1080000"/>
                                <a:ext cx="20124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3" h="183">
                                    <a:moveTo>
                                      <a:pt x="0" y="73"/>
                                    </a:moveTo>
                                    <a:lnTo>
                                      <a:pt x="66" y="113"/>
                                    </a:lnTo>
                                    <a:lnTo>
                                      <a:pt x="573" y="183"/>
                                    </a:lnTo>
                                    <a:lnTo>
                                      <a:pt x="312" y="0"/>
                                    </a:lnTo>
                                    <a:lnTo>
                                      <a:pt x="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b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240" y="1067400"/>
                                <a:ext cx="18720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2" h="124">
                                    <a:moveTo>
                                      <a:pt x="229" y="58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232" y="124"/>
                                    </a:lnTo>
                                    <a:lnTo>
                                      <a:pt x="532" y="85"/>
                                    </a:lnTo>
                                    <a:lnTo>
                                      <a:pt x="524" y="22"/>
                                    </a:lnTo>
                                    <a:lnTo>
                                      <a:pt x="229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8680" y="1118160"/>
                                <a:ext cx="2469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2" h="217">
                                    <a:moveTo>
                                      <a:pt x="702" y="75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0" y="166"/>
                                    </a:lnTo>
                                    <a:lnTo>
                                      <a:pt x="31" y="217"/>
                                    </a:lnTo>
                                    <a:lnTo>
                                      <a:pt x="202" y="68"/>
                                    </a:lnTo>
                                    <a:lnTo>
                                      <a:pt x="692" y="139"/>
                                    </a:lnTo>
                                    <a:lnTo>
                                      <a:pt x="702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0840" y="873720"/>
                                <a:ext cx="15876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449">
                                    <a:moveTo>
                                      <a:pt x="263" y="261"/>
                                    </a:moveTo>
                                    <a:lnTo>
                                      <a:pt x="307" y="215"/>
                                    </a:lnTo>
                                    <a:lnTo>
                                      <a:pt x="348" y="173"/>
                                    </a:lnTo>
                                    <a:lnTo>
                                      <a:pt x="382" y="132"/>
                                    </a:lnTo>
                                    <a:lnTo>
                                      <a:pt x="412" y="95"/>
                                    </a:lnTo>
                                    <a:lnTo>
                                      <a:pt x="431" y="61"/>
                                    </a:lnTo>
                                    <a:lnTo>
                                      <a:pt x="446" y="34"/>
                                    </a:lnTo>
                                    <a:lnTo>
                                      <a:pt x="451" y="14"/>
                                    </a:lnTo>
                                    <a:lnTo>
                                      <a:pt x="448" y="2"/>
                                    </a:lnTo>
                                    <a:lnTo>
                                      <a:pt x="436" y="0"/>
                                    </a:lnTo>
                                    <a:lnTo>
                                      <a:pt x="417" y="5"/>
                                    </a:lnTo>
                                    <a:lnTo>
                                      <a:pt x="390" y="19"/>
                                    </a:lnTo>
                                    <a:lnTo>
                                      <a:pt x="358" y="41"/>
                                    </a:lnTo>
                                    <a:lnTo>
                                      <a:pt x="319" y="71"/>
                                    </a:lnTo>
                                    <a:lnTo>
                                      <a:pt x="280" y="105"/>
                                    </a:lnTo>
                                    <a:lnTo>
                                      <a:pt x="236" y="144"/>
                                    </a:lnTo>
                                    <a:lnTo>
                                      <a:pt x="190" y="188"/>
                                    </a:lnTo>
                                    <a:lnTo>
                                      <a:pt x="146" y="234"/>
                                    </a:lnTo>
                                    <a:lnTo>
                                      <a:pt x="104" y="278"/>
                                    </a:lnTo>
                                    <a:lnTo>
                                      <a:pt x="70" y="317"/>
                                    </a:lnTo>
                                    <a:lnTo>
                                      <a:pt x="41" y="356"/>
                                    </a:lnTo>
                                    <a:lnTo>
                                      <a:pt x="19" y="388"/>
                                    </a:lnTo>
                                    <a:lnTo>
                                      <a:pt x="4" y="415"/>
                                    </a:lnTo>
                                    <a:lnTo>
                                      <a:pt x="0" y="434"/>
                                    </a:lnTo>
                                    <a:lnTo>
                                      <a:pt x="2" y="446"/>
                                    </a:lnTo>
                                    <a:lnTo>
                                      <a:pt x="14" y="449"/>
                                    </a:lnTo>
                                    <a:lnTo>
                                      <a:pt x="34" y="444"/>
                                    </a:lnTo>
                                    <a:lnTo>
                                      <a:pt x="61" y="429"/>
                                    </a:lnTo>
                                    <a:lnTo>
                                      <a:pt x="95" y="407"/>
                                    </a:lnTo>
                                    <a:lnTo>
                                      <a:pt x="131" y="380"/>
                                    </a:lnTo>
                                    <a:lnTo>
                                      <a:pt x="173" y="346"/>
                                    </a:lnTo>
                                    <a:lnTo>
                                      <a:pt x="217" y="305"/>
                                    </a:lnTo>
                                    <a:lnTo>
                                      <a:pt x="263" y="2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f9e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7520" y="857160"/>
                                <a:ext cx="189720" cy="18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9" h="537">
                                    <a:moveTo>
                                      <a:pt x="488" y="0"/>
                                    </a:moveTo>
                                    <a:lnTo>
                                      <a:pt x="461" y="5"/>
                                    </a:lnTo>
                                    <a:lnTo>
                                      <a:pt x="429" y="18"/>
                                    </a:lnTo>
                                    <a:lnTo>
                                      <a:pt x="393" y="40"/>
                                    </a:lnTo>
                                    <a:lnTo>
                                      <a:pt x="356" y="66"/>
                                    </a:lnTo>
                                    <a:lnTo>
                                      <a:pt x="315" y="96"/>
                                    </a:lnTo>
                                    <a:lnTo>
                                      <a:pt x="276" y="130"/>
                                    </a:lnTo>
                                    <a:lnTo>
                                      <a:pt x="237" y="166"/>
                                    </a:lnTo>
                                    <a:lnTo>
                                      <a:pt x="200" y="201"/>
                                    </a:lnTo>
                                    <a:lnTo>
                                      <a:pt x="195" y="205"/>
                                    </a:lnTo>
                                    <a:lnTo>
                                      <a:pt x="193" y="208"/>
                                    </a:lnTo>
                                    <a:lnTo>
                                      <a:pt x="188" y="213"/>
                                    </a:lnTo>
                                    <a:lnTo>
                                      <a:pt x="183" y="218"/>
                                    </a:lnTo>
                                    <a:lnTo>
                                      <a:pt x="198" y="225"/>
                                    </a:lnTo>
                                    <a:lnTo>
                                      <a:pt x="212" y="232"/>
                                    </a:lnTo>
                                    <a:lnTo>
                                      <a:pt x="227" y="240"/>
                                    </a:lnTo>
                                    <a:lnTo>
                                      <a:pt x="241" y="249"/>
                                    </a:lnTo>
                                    <a:lnTo>
                                      <a:pt x="241" y="249"/>
                                    </a:lnTo>
                                    <a:lnTo>
                                      <a:pt x="241" y="249"/>
                                    </a:lnTo>
                                    <a:lnTo>
                                      <a:pt x="241" y="249"/>
                                    </a:lnTo>
                                    <a:lnTo>
                                      <a:pt x="241" y="249"/>
                                    </a:lnTo>
                                    <a:lnTo>
                                      <a:pt x="239" y="247"/>
                                    </a:lnTo>
                                    <a:lnTo>
                                      <a:pt x="241" y="249"/>
                                    </a:lnTo>
                                    <a:lnTo>
                                      <a:pt x="244" y="249"/>
                                    </a:lnTo>
                                    <a:lnTo>
                                      <a:pt x="244" y="247"/>
                                    </a:lnTo>
                                    <a:lnTo>
                                      <a:pt x="244" y="247"/>
                                    </a:lnTo>
                                    <a:lnTo>
                                      <a:pt x="246" y="244"/>
                                    </a:lnTo>
                                    <a:lnTo>
                                      <a:pt x="283" y="208"/>
                                    </a:lnTo>
                                    <a:lnTo>
                                      <a:pt x="319" y="179"/>
                                    </a:lnTo>
                                    <a:lnTo>
                                      <a:pt x="351" y="149"/>
                                    </a:lnTo>
                                    <a:lnTo>
                                      <a:pt x="380" y="127"/>
                                    </a:lnTo>
                                    <a:lnTo>
                                      <a:pt x="407" y="108"/>
                                    </a:lnTo>
                                    <a:lnTo>
                                      <a:pt x="432" y="91"/>
                                    </a:lnTo>
                                    <a:lnTo>
                                      <a:pt x="451" y="79"/>
                                    </a:lnTo>
                                    <a:lnTo>
                                      <a:pt x="468" y="71"/>
                                    </a:lnTo>
                                    <a:lnTo>
                                      <a:pt x="461" y="88"/>
                                    </a:lnTo>
                                    <a:lnTo>
                                      <a:pt x="449" y="108"/>
                                    </a:lnTo>
                                    <a:lnTo>
                                      <a:pt x="432" y="132"/>
                                    </a:lnTo>
                                    <a:lnTo>
                                      <a:pt x="412" y="159"/>
                                    </a:lnTo>
                                    <a:lnTo>
                                      <a:pt x="388" y="188"/>
                                    </a:lnTo>
                                    <a:lnTo>
                                      <a:pt x="361" y="220"/>
                                    </a:lnTo>
                                    <a:lnTo>
                                      <a:pt x="329" y="257"/>
                                    </a:lnTo>
                                    <a:lnTo>
                                      <a:pt x="293" y="293"/>
                                    </a:lnTo>
                                    <a:lnTo>
                                      <a:pt x="256" y="330"/>
                                    </a:lnTo>
                                    <a:lnTo>
                                      <a:pt x="219" y="359"/>
                                    </a:lnTo>
                                    <a:lnTo>
                                      <a:pt x="188" y="388"/>
                                    </a:lnTo>
                                    <a:lnTo>
                                      <a:pt x="159" y="410"/>
                                    </a:lnTo>
                                    <a:lnTo>
                                      <a:pt x="132" y="430"/>
                                    </a:lnTo>
                                    <a:lnTo>
                                      <a:pt x="107" y="447"/>
                                    </a:lnTo>
                                    <a:lnTo>
                                      <a:pt x="88" y="459"/>
                                    </a:lnTo>
                                    <a:lnTo>
                                      <a:pt x="71" y="466"/>
                                    </a:lnTo>
                                    <a:lnTo>
                                      <a:pt x="80" y="449"/>
                                    </a:lnTo>
                                    <a:lnTo>
                                      <a:pt x="93" y="430"/>
                                    </a:lnTo>
                                    <a:lnTo>
                                      <a:pt x="107" y="408"/>
                                    </a:lnTo>
                                    <a:lnTo>
                                      <a:pt x="127" y="381"/>
                                    </a:lnTo>
                                    <a:lnTo>
                                      <a:pt x="149" y="352"/>
                                    </a:lnTo>
                                    <a:lnTo>
                                      <a:pt x="176" y="320"/>
                                    </a:lnTo>
                                    <a:lnTo>
                                      <a:pt x="207" y="286"/>
                                    </a:lnTo>
                                    <a:lnTo>
                                      <a:pt x="241" y="249"/>
                                    </a:lnTo>
                                    <a:lnTo>
                                      <a:pt x="227" y="240"/>
                                    </a:lnTo>
                                    <a:lnTo>
                                      <a:pt x="212" y="232"/>
                                    </a:lnTo>
                                    <a:lnTo>
                                      <a:pt x="198" y="225"/>
                                    </a:lnTo>
                                    <a:lnTo>
                                      <a:pt x="183" y="218"/>
                                    </a:lnTo>
                                    <a:lnTo>
                                      <a:pt x="163" y="240"/>
                                    </a:lnTo>
                                    <a:lnTo>
                                      <a:pt x="141" y="262"/>
                                    </a:lnTo>
                                    <a:lnTo>
                                      <a:pt x="124" y="281"/>
                                    </a:lnTo>
                                    <a:lnTo>
                                      <a:pt x="105" y="303"/>
                                    </a:lnTo>
                                    <a:lnTo>
                                      <a:pt x="88" y="322"/>
                                    </a:lnTo>
                                    <a:lnTo>
                                      <a:pt x="73" y="342"/>
                                    </a:lnTo>
                                    <a:lnTo>
                                      <a:pt x="59" y="362"/>
                                    </a:lnTo>
                                    <a:lnTo>
                                      <a:pt x="46" y="381"/>
                                    </a:lnTo>
                                    <a:lnTo>
                                      <a:pt x="24" y="420"/>
                                    </a:lnTo>
                                    <a:lnTo>
                                      <a:pt x="5" y="457"/>
                                    </a:lnTo>
                                    <a:lnTo>
                                      <a:pt x="0" y="493"/>
                                    </a:lnTo>
                                    <a:lnTo>
                                      <a:pt x="15" y="523"/>
                                    </a:lnTo>
                                    <a:lnTo>
                                      <a:pt x="20" y="527"/>
                                    </a:lnTo>
                                    <a:lnTo>
                                      <a:pt x="29" y="532"/>
                                    </a:lnTo>
                                    <a:lnTo>
                                      <a:pt x="39" y="535"/>
                                    </a:lnTo>
                                    <a:lnTo>
                                      <a:pt x="51" y="537"/>
                                    </a:lnTo>
                                    <a:lnTo>
                                      <a:pt x="78" y="532"/>
                                    </a:lnTo>
                                    <a:lnTo>
                                      <a:pt x="110" y="520"/>
                                    </a:lnTo>
                                    <a:lnTo>
                                      <a:pt x="146" y="498"/>
                                    </a:lnTo>
                                    <a:lnTo>
                                      <a:pt x="185" y="471"/>
                                    </a:lnTo>
                                    <a:lnTo>
                                      <a:pt x="224" y="442"/>
                                    </a:lnTo>
                                    <a:lnTo>
                                      <a:pt x="263" y="408"/>
                                    </a:lnTo>
                                    <a:lnTo>
                                      <a:pt x="302" y="374"/>
                                    </a:lnTo>
                                    <a:lnTo>
                                      <a:pt x="339" y="340"/>
                                    </a:lnTo>
                                    <a:lnTo>
                                      <a:pt x="373" y="303"/>
                                    </a:lnTo>
                                    <a:lnTo>
                                      <a:pt x="410" y="264"/>
                                    </a:lnTo>
                                    <a:lnTo>
                                      <a:pt x="444" y="225"/>
                                    </a:lnTo>
                                    <a:lnTo>
                                      <a:pt x="473" y="183"/>
                                    </a:lnTo>
                                    <a:lnTo>
                                      <a:pt x="500" y="147"/>
                                    </a:lnTo>
                                    <a:lnTo>
                                      <a:pt x="522" y="110"/>
                                    </a:lnTo>
                                    <a:lnTo>
                                      <a:pt x="534" y="79"/>
                                    </a:lnTo>
                                    <a:lnTo>
                                      <a:pt x="539" y="52"/>
                                    </a:lnTo>
                                    <a:lnTo>
                                      <a:pt x="537" y="40"/>
                                    </a:lnTo>
                                    <a:lnTo>
                                      <a:pt x="534" y="30"/>
                                    </a:lnTo>
                                    <a:lnTo>
                                      <a:pt x="529" y="20"/>
                                    </a:lnTo>
                                    <a:lnTo>
                                      <a:pt x="524" y="15"/>
                                    </a:lnTo>
                                    <a:lnTo>
                                      <a:pt x="519" y="10"/>
                                    </a:lnTo>
                                    <a:lnTo>
                                      <a:pt x="512" y="5"/>
                                    </a:lnTo>
                                    <a:lnTo>
                                      <a:pt x="500" y="3"/>
                                    </a:lnTo>
                                    <a:lnTo>
                                      <a:pt x="48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7640" y="1079640"/>
                                <a:ext cx="4392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293">
                                    <a:moveTo>
                                      <a:pt x="109" y="132"/>
                                    </a:moveTo>
                                    <a:lnTo>
                                      <a:pt x="100" y="102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78" y="54"/>
                                    </a:lnTo>
                                    <a:lnTo>
                                      <a:pt x="65" y="32"/>
                                    </a:lnTo>
                                    <a:lnTo>
                                      <a:pt x="53" y="17"/>
                                    </a:lnTo>
                                    <a:lnTo>
                                      <a:pt x="41" y="7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" y="17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5" y="100"/>
                                    </a:lnTo>
                                    <a:lnTo>
                                      <a:pt x="17" y="158"/>
                                    </a:lnTo>
                                    <a:lnTo>
                                      <a:pt x="26" y="188"/>
                                    </a:lnTo>
                                    <a:lnTo>
                                      <a:pt x="39" y="215"/>
                                    </a:lnTo>
                                    <a:lnTo>
                                      <a:pt x="48" y="239"/>
                                    </a:lnTo>
                                    <a:lnTo>
                                      <a:pt x="63" y="258"/>
                                    </a:lnTo>
                                    <a:lnTo>
                                      <a:pt x="75" y="276"/>
                                    </a:lnTo>
                                    <a:lnTo>
                                      <a:pt x="85" y="285"/>
                                    </a:lnTo>
                                    <a:lnTo>
                                      <a:pt x="97" y="293"/>
                                    </a:lnTo>
                                    <a:lnTo>
                                      <a:pt x="107" y="293"/>
                                    </a:lnTo>
                                    <a:lnTo>
                                      <a:pt x="122" y="276"/>
                                    </a:lnTo>
                                    <a:lnTo>
                                      <a:pt x="126" y="239"/>
                                    </a:lnTo>
                                    <a:lnTo>
                                      <a:pt x="124" y="190"/>
                                    </a:lnTo>
                                    <a:lnTo>
                                      <a:pt x="109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800" y="1065600"/>
                                <a:ext cx="78120" cy="13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" h="383">
                                    <a:moveTo>
                                      <a:pt x="14" y="39"/>
                                    </a:moveTo>
                                    <a:lnTo>
                                      <a:pt x="7" y="61"/>
                                    </a:lnTo>
                                    <a:lnTo>
                                      <a:pt x="2" y="85"/>
                                    </a:lnTo>
                                    <a:lnTo>
                                      <a:pt x="0" y="114"/>
                                    </a:lnTo>
                                    <a:lnTo>
                                      <a:pt x="2" y="146"/>
                                    </a:lnTo>
                                    <a:lnTo>
                                      <a:pt x="19" y="149"/>
                                    </a:lnTo>
                                    <a:lnTo>
                                      <a:pt x="36" y="154"/>
                                    </a:lnTo>
                                    <a:lnTo>
                                      <a:pt x="53" y="156"/>
                                    </a:lnTo>
                                    <a:lnTo>
                                      <a:pt x="70" y="161"/>
                                    </a:lnTo>
                                    <a:lnTo>
                                      <a:pt x="66" y="127"/>
                                    </a:lnTo>
                                    <a:lnTo>
                                      <a:pt x="66" y="97"/>
                                    </a:lnTo>
                                    <a:lnTo>
                                      <a:pt x="68" y="78"/>
                                    </a:lnTo>
                                    <a:lnTo>
                                      <a:pt x="73" y="66"/>
                                    </a:lnTo>
                                    <a:lnTo>
                                      <a:pt x="85" y="75"/>
                                    </a:lnTo>
                                    <a:lnTo>
                                      <a:pt x="105" y="97"/>
                                    </a:lnTo>
                                    <a:lnTo>
                                      <a:pt x="124" y="134"/>
                                    </a:lnTo>
                                    <a:lnTo>
                                      <a:pt x="144" y="183"/>
                                    </a:lnTo>
                                    <a:lnTo>
                                      <a:pt x="156" y="234"/>
                                    </a:lnTo>
                                    <a:lnTo>
                                      <a:pt x="158" y="273"/>
                                    </a:lnTo>
                                    <a:lnTo>
                                      <a:pt x="156" y="302"/>
                                    </a:lnTo>
                                    <a:lnTo>
                                      <a:pt x="151" y="317"/>
                                    </a:lnTo>
                                    <a:lnTo>
                                      <a:pt x="136" y="307"/>
                                    </a:lnTo>
                                    <a:lnTo>
                                      <a:pt x="119" y="285"/>
                                    </a:lnTo>
                                    <a:lnTo>
                                      <a:pt x="97" y="251"/>
                                    </a:lnTo>
                                    <a:lnTo>
                                      <a:pt x="80" y="202"/>
                                    </a:lnTo>
                                    <a:lnTo>
                                      <a:pt x="78" y="193"/>
                                    </a:lnTo>
                                    <a:lnTo>
                                      <a:pt x="75" y="180"/>
                                    </a:lnTo>
                                    <a:lnTo>
                                      <a:pt x="73" y="171"/>
                                    </a:lnTo>
                                    <a:lnTo>
                                      <a:pt x="70" y="161"/>
                                    </a:lnTo>
                                    <a:lnTo>
                                      <a:pt x="53" y="156"/>
                                    </a:lnTo>
                                    <a:lnTo>
                                      <a:pt x="36" y="154"/>
                                    </a:lnTo>
                                    <a:lnTo>
                                      <a:pt x="19" y="149"/>
                                    </a:lnTo>
                                    <a:lnTo>
                                      <a:pt x="2" y="146"/>
                                    </a:lnTo>
                                    <a:lnTo>
                                      <a:pt x="5" y="163"/>
                                    </a:lnTo>
                                    <a:lnTo>
                                      <a:pt x="7" y="183"/>
                                    </a:lnTo>
                                    <a:lnTo>
                                      <a:pt x="12" y="200"/>
                                    </a:lnTo>
                                    <a:lnTo>
                                      <a:pt x="17" y="219"/>
                                    </a:lnTo>
                                    <a:lnTo>
                                      <a:pt x="29" y="254"/>
                                    </a:lnTo>
                                    <a:lnTo>
                                      <a:pt x="44" y="285"/>
                                    </a:lnTo>
                                    <a:lnTo>
                                      <a:pt x="61" y="317"/>
                                    </a:lnTo>
                                    <a:lnTo>
                                      <a:pt x="80" y="341"/>
                                    </a:lnTo>
                                    <a:lnTo>
                                      <a:pt x="100" y="363"/>
                                    </a:lnTo>
                                    <a:lnTo>
                                      <a:pt x="122" y="375"/>
                                    </a:lnTo>
                                    <a:lnTo>
                                      <a:pt x="146" y="383"/>
                                    </a:lnTo>
                                    <a:lnTo>
                                      <a:pt x="170" y="380"/>
                                    </a:lnTo>
                                    <a:lnTo>
                                      <a:pt x="178" y="375"/>
                                    </a:lnTo>
                                    <a:lnTo>
                                      <a:pt x="190" y="368"/>
                                    </a:lnTo>
                                    <a:lnTo>
                                      <a:pt x="200" y="358"/>
                                    </a:lnTo>
                                    <a:lnTo>
                                      <a:pt x="207" y="346"/>
                                    </a:lnTo>
                                    <a:lnTo>
                                      <a:pt x="219" y="310"/>
                                    </a:lnTo>
                                    <a:lnTo>
                                      <a:pt x="222" y="266"/>
                                    </a:lnTo>
                                    <a:lnTo>
                                      <a:pt x="217" y="217"/>
                                    </a:lnTo>
                                    <a:lnTo>
                                      <a:pt x="205" y="163"/>
                                    </a:lnTo>
                                    <a:lnTo>
                                      <a:pt x="195" y="136"/>
                                    </a:lnTo>
                                    <a:lnTo>
                                      <a:pt x="185" y="112"/>
                                    </a:lnTo>
                                    <a:lnTo>
                                      <a:pt x="173" y="88"/>
                                    </a:lnTo>
                                    <a:lnTo>
                                      <a:pt x="161" y="68"/>
                                    </a:lnTo>
                                    <a:lnTo>
                                      <a:pt x="148" y="49"/>
                                    </a:lnTo>
                                    <a:lnTo>
                                      <a:pt x="134" y="32"/>
                                    </a:lnTo>
                                    <a:lnTo>
                                      <a:pt x="119" y="19"/>
                                    </a:lnTo>
                                    <a:lnTo>
                                      <a:pt x="105" y="10"/>
                                    </a:lnTo>
                                    <a:lnTo>
                                      <a:pt x="90" y="2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63" y="2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44" y="7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14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960" y="622800"/>
                                <a:ext cx="248760" cy="25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7" h="717">
                                    <a:moveTo>
                                      <a:pt x="263" y="434"/>
                                    </a:moveTo>
                                    <a:lnTo>
                                      <a:pt x="468" y="717"/>
                                    </a:lnTo>
                                    <a:lnTo>
                                      <a:pt x="707" y="561"/>
                                    </a:lnTo>
                                    <a:lnTo>
                                      <a:pt x="702" y="556"/>
                                    </a:lnTo>
                                    <a:lnTo>
                                      <a:pt x="688" y="539"/>
                                    </a:lnTo>
                                    <a:lnTo>
                                      <a:pt x="666" y="514"/>
                                    </a:lnTo>
                                    <a:lnTo>
                                      <a:pt x="636" y="483"/>
                                    </a:lnTo>
                                    <a:lnTo>
                                      <a:pt x="602" y="444"/>
                                    </a:lnTo>
                                    <a:lnTo>
                                      <a:pt x="566" y="402"/>
                                    </a:lnTo>
                                    <a:lnTo>
                                      <a:pt x="524" y="356"/>
                                    </a:lnTo>
                                    <a:lnTo>
                                      <a:pt x="483" y="309"/>
                                    </a:lnTo>
                                    <a:lnTo>
                                      <a:pt x="439" y="263"/>
                                    </a:lnTo>
                                    <a:lnTo>
                                      <a:pt x="397" y="217"/>
                                    </a:lnTo>
                                    <a:lnTo>
                                      <a:pt x="358" y="175"/>
                                    </a:lnTo>
                                    <a:lnTo>
                                      <a:pt x="324" y="136"/>
                                    </a:lnTo>
                                    <a:lnTo>
                                      <a:pt x="295" y="104"/>
                                    </a:lnTo>
                                    <a:lnTo>
                                      <a:pt x="271" y="80"/>
                                    </a:lnTo>
                                    <a:lnTo>
                                      <a:pt x="256" y="63"/>
                                    </a:lnTo>
                                    <a:lnTo>
                                      <a:pt x="249" y="58"/>
                                    </a:lnTo>
                                    <a:lnTo>
                                      <a:pt x="241" y="56"/>
                                    </a:lnTo>
                                    <a:lnTo>
                                      <a:pt x="229" y="46"/>
                                    </a:lnTo>
                                    <a:lnTo>
                                      <a:pt x="214" y="36"/>
                                    </a:lnTo>
                                    <a:lnTo>
                                      <a:pt x="197" y="24"/>
                                    </a:lnTo>
                                    <a:lnTo>
                                      <a:pt x="178" y="14"/>
                                    </a:lnTo>
                                    <a:lnTo>
                                      <a:pt x="158" y="4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129" y="0"/>
                                    </a:lnTo>
                                    <a:lnTo>
                                      <a:pt x="114" y="4"/>
                                    </a:lnTo>
                                    <a:lnTo>
                                      <a:pt x="95" y="17"/>
                                    </a:lnTo>
                                    <a:lnTo>
                                      <a:pt x="73" y="29"/>
                                    </a:lnTo>
                                    <a:lnTo>
                                      <a:pt x="51" y="43"/>
                                    </a:lnTo>
                                    <a:lnTo>
                                      <a:pt x="29" y="61"/>
                                    </a:lnTo>
                                    <a:lnTo>
                                      <a:pt x="12" y="78"/>
                                    </a:lnTo>
                                    <a:lnTo>
                                      <a:pt x="2" y="95"/>
                                    </a:lnTo>
                                    <a:lnTo>
                                      <a:pt x="0" y="109"/>
                                    </a:lnTo>
                                    <a:lnTo>
                                      <a:pt x="10" y="141"/>
                                    </a:lnTo>
                                    <a:lnTo>
                                      <a:pt x="27" y="180"/>
                                    </a:lnTo>
                                    <a:lnTo>
                                      <a:pt x="46" y="219"/>
                                    </a:lnTo>
                                    <a:lnTo>
                                      <a:pt x="66" y="248"/>
                                    </a:lnTo>
                                    <a:lnTo>
                                      <a:pt x="83" y="265"/>
                                    </a:lnTo>
                                    <a:lnTo>
                                      <a:pt x="107" y="290"/>
                                    </a:lnTo>
                                    <a:lnTo>
                                      <a:pt x="139" y="319"/>
                                    </a:lnTo>
                                    <a:lnTo>
                                      <a:pt x="175" y="351"/>
                                    </a:lnTo>
                                    <a:lnTo>
                                      <a:pt x="207" y="383"/>
                                    </a:lnTo>
                                    <a:lnTo>
                                      <a:pt x="236" y="409"/>
                                    </a:lnTo>
                                    <a:lnTo>
                                      <a:pt x="256" y="426"/>
                                    </a:lnTo>
                                    <a:lnTo>
                                      <a:pt x="263" y="4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440" y="610200"/>
                                <a:ext cx="268560" cy="22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3" h="637">
                                    <a:moveTo>
                                      <a:pt x="281" y="39"/>
                                    </a:moveTo>
                                    <a:lnTo>
                                      <a:pt x="281" y="39"/>
                                    </a:lnTo>
                                    <a:lnTo>
                                      <a:pt x="278" y="37"/>
                                    </a:lnTo>
                                    <a:lnTo>
                                      <a:pt x="266" y="27"/>
                                    </a:lnTo>
                                    <a:lnTo>
                                      <a:pt x="251" y="17"/>
                                    </a:lnTo>
                                    <a:lnTo>
                                      <a:pt x="234" y="10"/>
                                    </a:lnTo>
                                    <a:lnTo>
                                      <a:pt x="220" y="5"/>
                                    </a:lnTo>
                                    <a:lnTo>
                                      <a:pt x="203" y="2"/>
                                    </a:lnTo>
                                    <a:lnTo>
                                      <a:pt x="188" y="0"/>
                                    </a:lnTo>
                                    <a:lnTo>
                                      <a:pt x="171" y="0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37" y="2"/>
                                    </a:lnTo>
                                    <a:lnTo>
                                      <a:pt x="120" y="7"/>
                                    </a:lnTo>
                                    <a:lnTo>
                                      <a:pt x="105" y="12"/>
                                    </a:lnTo>
                                    <a:lnTo>
                                      <a:pt x="88" y="19"/>
                                    </a:lnTo>
                                    <a:lnTo>
                                      <a:pt x="73" y="29"/>
                                    </a:lnTo>
                                    <a:lnTo>
                                      <a:pt x="61" y="39"/>
                                    </a:lnTo>
                                    <a:lnTo>
                                      <a:pt x="49" y="51"/>
                                    </a:lnTo>
                                    <a:lnTo>
                                      <a:pt x="37" y="63"/>
                                    </a:lnTo>
                                    <a:lnTo>
                                      <a:pt x="17" y="93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0" y="156"/>
                                    </a:lnTo>
                                    <a:lnTo>
                                      <a:pt x="0" y="188"/>
                                    </a:lnTo>
                                    <a:lnTo>
                                      <a:pt x="7" y="220"/>
                                    </a:lnTo>
                                    <a:lnTo>
                                      <a:pt x="20" y="251"/>
                                    </a:lnTo>
                                    <a:lnTo>
                                      <a:pt x="37" y="278"/>
                                    </a:lnTo>
                                    <a:lnTo>
                                      <a:pt x="61" y="302"/>
                                    </a:lnTo>
                                    <a:lnTo>
                                      <a:pt x="61" y="302"/>
                                    </a:lnTo>
                                    <a:lnTo>
                                      <a:pt x="64" y="305"/>
                                    </a:lnTo>
                                    <a:lnTo>
                                      <a:pt x="64" y="305"/>
                                    </a:lnTo>
                                    <a:lnTo>
                                      <a:pt x="64" y="302"/>
                                    </a:lnTo>
                                    <a:lnTo>
                                      <a:pt x="64" y="302"/>
                                    </a:lnTo>
                                    <a:lnTo>
                                      <a:pt x="61" y="302"/>
                                    </a:lnTo>
                                    <a:lnTo>
                                      <a:pt x="346" y="588"/>
                                    </a:lnTo>
                                    <a:lnTo>
                                      <a:pt x="354" y="593"/>
                                    </a:lnTo>
                                    <a:lnTo>
                                      <a:pt x="368" y="585"/>
                                    </a:lnTo>
                                    <a:lnTo>
                                      <a:pt x="383" y="578"/>
                                    </a:lnTo>
                                    <a:lnTo>
                                      <a:pt x="398" y="571"/>
                                    </a:lnTo>
                                    <a:lnTo>
                                      <a:pt x="412" y="563"/>
                                    </a:lnTo>
                                    <a:lnTo>
                                      <a:pt x="407" y="556"/>
                                    </a:lnTo>
                                    <a:lnTo>
                                      <a:pt x="107" y="256"/>
                                    </a:lnTo>
                                    <a:lnTo>
                                      <a:pt x="105" y="256"/>
                                    </a:lnTo>
                                    <a:lnTo>
                                      <a:pt x="105" y="254"/>
                                    </a:lnTo>
                                    <a:lnTo>
                                      <a:pt x="78" y="222"/>
                                    </a:lnTo>
                                    <a:lnTo>
                                      <a:pt x="66" y="183"/>
                                    </a:lnTo>
                                    <a:lnTo>
                                      <a:pt x="68" y="141"/>
                                    </a:lnTo>
                                    <a:lnTo>
                                      <a:pt x="88" y="105"/>
                                    </a:lnTo>
                                    <a:lnTo>
                                      <a:pt x="103" y="90"/>
                                    </a:lnTo>
                                    <a:lnTo>
                                      <a:pt x="120" y="78"/>
                                    </a:lnTo>
                                    <a:lnTo>
                                      <a:pt x="139" y="71"/>
                                    </a:lnTo>
                                    <a:lnTo>
                                      <a:pt x="159" y="66"/>
                                    </a:lnTo>
                                    <a:lnTo>
                                      <a:pt x="168" y="66"/>
                                    </a:lnTo>
                                    <a:lnTo>
                                      <a:pt x="181" y="66"/>
                                    </a:lnTo>
                                    <a:lnTo>
                                      <a:pt x="190" y="66"/>
                                    </a:lnTo>
                                    <a:lnTo>
                                      <a:pt x="200" y="68"/>
                                    </a:lnTo>
                                    <a:lnTo>
                                      <a:pt x="210" y="73"/>
                                    </a:lnTo>
                                    <a:lnTo>
                                      <a:pt x="220" y="76"/>
                                    </a:lnTo>
                                    <a:lnTo>
                                      <a:pt x="229" y="83"/>
                                    </a:lnTo>
                                    <a:lnTo>
                                      <a:pt x="237" y="88"/>
                                    </a:lnTo>
                                    <a:lnTo>
                                      <a:pt x="234" y="85"/>
                                    </a:lnTo>
                                    <a:lnTo>
                                      <a:pt x="239" y="88"/>
                                    </a:lnTo>
                                    <a:lnTo>
                                      <a:pt x="237" y="88"/>
                                    </a:lnTo>
                                    <a:lnTo>
                                      <a:pt x="237" y="88"/>
                                    </a:lnTo>
                                    <a:lnTo>
                                      <a:pt x="237" y="88"/>
                                    </a:lnTo>
                                    <a:lnTo>
                                      <a:pt x="237" y="88"/>
                                    </a:lnTo>
                                    <a:lnTo>
                                      <a:pt x="727" y="637"/>
                                    </a:lnTo>
                                    <a:lnTo>
                                      <a:pt x="737" y="627"/>
                                    </a:lnTo>
                                    <a:lnTo>
                                      <a:pt x="746" y="620"/>
                                    </a:lnTo>
                                    <a:lnTo>
                                      <a:pt x="754" y="612"/>
                                    </a:lnTo>
                                    <a:lnTo>
                                      <a:pt x="763" y="605"/>
                                    </a:lnTo>
                                    <a:lnTo>
                                      <a:pt x="763" y="595"/>
                                    </a:lnTo>
                                    <a:lnTo>
                                      <a:pt x="763" y="593"/>
                                    </a:lnTo>
                                    <a:lnTo>
                                      <a:pt x="763" y="588"/>
                                    </a:lnTo>
                                    <a:lnTo>
                                      <a:pt x="763" y="583"/>
                                    </a:lnTo>
                                    <a:lnTo>
                                      <a:pt x="763" y="581"/>
                                    </a:lnTo>
                                    <a:lnTo>
                                      <a:pt x="281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5720" y="767160"/>
                                <a:ext cx="234360" cy="17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6" h="493">
                                    <a:moveTo>
                                      <a:pt x="0" y="274"/>
                                    </a:moveTo>
                                    <a:lnTo>
                                      <a:pt x="100" y="493"/>
                                    </a:lnTo>
                                    <a:lnTo>
                                      <a:pt x="524" y="256"/>
                                    </a:lnTo>
                                    <a:lnTo>
                                      <a:pt x="666" y="161"/>
                                    </a:lnTo>
                                    <a:lnTo>
                                      <a:pt x="500" y="0"/>
                                    </a:lnTo>
                                    <a:lnTo>
                                      <a:pt x="407" y="105"/>
                                    </a:lnTo>
                                    <a:lnTo>
                                      <a:pt x="0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7400" y="857160"/>
                                <a:ext cx="10476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" h="305">
                                    <a:moveTo>
                                      <a:pt x="168" y="0"/>
                                    </a:moveTo>
                                    <a:lnTo>
                                      <a:pt x="156" y="5"/>
                                    </a:lnTo>
                                    <a:lnTo>
                                      <a:pt x="132" y="18"/>
                                    </a:lnTo>
                                    <a:lnTo>
                                      <a:pt x="95" y="35"/>
                                    </a:lnTo>
                                    <a:lnTo>
                                      <a:pt x="59" y="59"/>
                                    </a:lnTo>
                                    <a:lnTo>
                                      <a:pt x="27" y="91"/>
                                    </a:lnTo>
                                    <a:lnTo>
                                      <a:pt x="5" y="127"/>
                                    </a:lnTo>
                                    <a:lnTo>
                                      <a:pt x="0" y="166"/>
                                    </a:lnTo>
                                    <a:lnTo>
                                      <a:pt x="17" y="213"/>
                                    </a:lnTo>
                                    <a:lnTo>
                                      <a:pt x="44" y="254"/>
                                    </a:lnTo>
                                    <a:lnTo>
                                      <a:pt x="68" y="281"/>
                                    </a:lnTo>
                                    <a:lnTo>
                                      <a:pt x="85" y="298"/>
                                    </a:lnTo>
                                    <a:lnTo>
                                      <a:pt x="102" y="305"/>
                                    </a:lnTo>
                                    <a:lnTo>
                                      <a:pt x="117" y="305"/>
                                    </a:lnTo>
                                    <a:lnTo>
                                      <a:pt x="132" y="301"/>
                                    </a:lnTo>
                                    <a:lnTo>
                                      <a:pt x="146" y="293"/>
                                    </a:lnTo>
                                    <a:lnTo>
                                      <a:pt x="166" y="286"/>
                                    </a:lnTo>
                                    <a:lnTo>
                                      <a:pt x="188" y="279"/>
                                    </a:lnTo>
                                    <a:lnTo>
                                      <a:pt x="210" y="266"/>
                                    </a:lnTo>
                                    <a:lnTo>
                                      <a:pt x="232" y="254"/>
                                    </a:lnTo>
                                    <a:lnTo>
                                      <a:pt x="251" y="242"/>
                                    </a:lnTo>
                                    <a:lnTo>
                                      <a:pt x="271" y="232"/>
                                    </a:lnTo>
                                    <a:lnTo>
                                      <a:pt x="285" y="222"/>
                                    </a:lnTo>
                                    <a:lnTo>
                                      <a:pt x="295" y="215"/>
                                    </a:lnTo>
                                    <a:lnTo>
                                      <a:pt x="298" y="213"/>
                                    </a:lnTo>
                                    <a:lnTo>
                                      <a:pt x="16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851040"/>
                                <a:ext cx="6984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" h="246">
                                    <a:moveTo>
                                      <a:pt x="0" y="37"/>
                                    </a:moveTo>
                                    <a:lnTo>
                                      <a:pt x="147" y="246"/>
                                    </a:lnTo>
                                    <a:lnTo>
                                      <a:pt x="200" y="207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0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1560" y="783720"/>
                                <a:ext cx="335160" cy="19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3" h="549">
                                    <a:moveTo>
                                      <a:pt x="85" y="229"/>
                                    </a:moveTo>
                                    <a:lnTo>
                                      <a:pt x="85" y="229"/>
                                    </a:lnTo>
                                    <a:lnTo>
                                      <a:pt x="88" y="227"/>
                                    </a:lnTo>
                                    <a:lnTo>
                                      <a:pt x="590" y="0"/>
                                    </a:lnTo>
                                    <a:lnTo>
                                      <a:pt x="597" y="14"/>
                                    </a:lnTo>
                                    <a:lnTo>
                                      <a:pt x="605" y="29"/>
                                    </a:lnTo>
                                    <a:lnTo>
                                      <a:pt x="612" y="44"/>
                                    </a:lnTo>
                                    <a:lnTo>
                                      <a:pt x="619" y="58"/>
                                    </a:lnTo>
                                    <a:lnTo>
                                      <a:pt x="117" y="285"/>
                                    </a:lnTo>
                                    <a:lnTo>
                                      <a:pt x="117" y="285"/>
                                    </a:lnTo>
                                    <a:lnTo>
                                      <a:pt x="117" y="285"/>
                                    </a:lnTo>
                                    <a:lnTo>
                                      <a:pt x="117" y="285"/>
                                    </a:lnTo>
                                    <a:lnTo>
                                      <a:pt x="117" y="285"/>
                                    </a:lnTo>
                                    <a:lnTo>
                                      <a:pt x="114" y="288"/>
                                    </a:lnTo>
                                    <a:lnTo>
                                      <a:pt x="117" y="285"/>
                                    </a:lnTo>
                                    <a:lnTo>
                                      <a:pt x="85" y="314"/>
                                    </a:lnTo>
                                    <a:lnTo>
                                      <a:pt x="68" y="351"/>
                                    </a:lnTo>
                                    <a:lnTo>
                                      <a:pt x="66" y="392"/>
                                    </a:lnTo>
                                    <a:lnTo>
                                      <a:pt x="80" y="431"/>
                                    </a:lnTo>
                                    <a:lnTo>
                                      <a:pt x="92" y="449"/>
                                    </a:lnTo>
                                    <a:lnTo>
                                      <a:pt x="107" y="463"/>
                                    </a:lnTo>
                                    <a:lnTo>
                                      <a:pt x="124" y="473"/>
                                    </a:lnTo>
                                    <a:lnTo>
                                      <a:pt x="144" y="480"/>
                                    </a:lnTo>
                                    <a:lnTo>
                                      <a:pt x="153" y="483"/>
                                    </a:lnTo>
                                    <a:lnTo>
                                      <a:pt x="166" y="483"/>
                                    </a:lnTo>
                                    <a:lnTo>
                                      <a:pt x="175" y="483"/>
                                    </a:lnTo>
                                    <a:lnTo>
                                      <a:pt x="188" y="483"/>
                                    </a:lnTo>
                                    <a:lnTo>
                                      <a:pt x="197" y="480"/>
                                    </a:lnTo>
                                    <a:lnTo>
                                      <a:pt x="207" y="478"/>
                                    </a:lnTo>
                                    <a:lnTo>
                                      <a:pt x="217" y="473"/>
                                    </a:lnTo>
                                    <a:lnTo>
                                      <a:pt x="227" y="468"/>
                                    </a:lnTo>
                                    <a:lnTo>
                                      <a:pt x="227" y="468"/>
                                    </a:lnTo>
                                    <a:lnTo>
                                      <a:pt x="229" y="468"/>
                                    </a:lnTo>
                                    <a:lnTo>
                                      <a:pt x="922" y="83"/>
                                    </a:lnTo>
                                    <a:lnTo>
                                      <a:pt x="929" y="90"/>
                                    </a:lnTo>
                                    <a:lnTo>
                                      <a:pt x="939" y="100"/>
                                    </a:lnTo>
                                    <a:lnTo>
                                      <a:pt x="946" y="109"/>
                                    </a:lnTo>
                                    <a:lnTo>
                                      <a:pt x="953" y="117"/>
                                    </a:lnTo>
                                    <a:lnTo>
                                      <a:pt x="951" y="124"/>
                                    </a:lnTo>
                                    <a:lnTo>
                                      <a:pt x="939" y="134"/>
                                    </a:lnTo>
                                    <a:lnTo>
                                      <a:pt x="919" y="149"/>
                                    </a:lnTo>
                                    <a:lnTo>
                                      <a:pt x="900" y="166"/>
                                    </a:lnTo>
                                    <a:lnTo>
                                      <a:pt x="878" y="180"/>
                                    </a:lnTo>
                                    <a:lnTo>
                                      <a:pt x="858" y="195"/>
                                    </a:lnTo>
                                    <a:lnTo>
                                      <a:pt x="843" y="205"/>
                                    </a:lnTo>
                                    <a:lnTo>
                                      <a:pt x="839" y="207"/>
                                    </a:lnTo>
                                    <a:lnTo>
                                      <a:pt x="256" y="527"/>
                                    </a:lnTo>
                                    <a:lnTo>
                                      <a:pt x="256" y="527"/>
                                    </a:lnTo>
                                    <a:lnTo>
                                      <a:pt x="256" y="527"/>
                                    </a:lnTo>
                                    <a:lnTo>
                                      <a:pt x="241" y="534"/>
                                    </a:lnTo>
                                    <a:lnTo>
                                      <a:pt x="227" y="539"/>
                                    </a:lnTo>
                                    <a:lnTo>
                                      <a:pt x="209" y="544"/>
                                    </a:lnTo>
                                    <a:lnTo>
                                      <a:pt x="195" y="546"/>
                                    </a:lnTo>
                                    <a:lnTo>
                                      <a:pt x="178" y="549"/>
                                    </a:lnTo>
                                    <a:lnTo>
                                      <a:pt x="161" y="549"/>
                                    </a:lnTo>
                                    <a:lnTo>
                                      <a:pt x="146" y="546"/>
                                    </a:lnTo>
                                    <a:lnTo>
                                      <a:pt x="129" y="544"/>
                                    </a:lnTo>
                                    <a:lnTo>
                                      <a:pt x="112" y="539"/>
                                    </a:lnTo>
                                    <a:lnTo>
                                      <a:pt x="97" y="531"/>
                                    </a:lnTo>
                                    <a:lnTo>
                                      <a:pt x="83" y="524"/>
                                    </a:lnTo>
                                    <a:lnTo>
                                      <a:pt x="68" y="514"/>
                                    </a:lnTo>
                                    <a:lnTo>
                                      <a:pt x="56" y="505"/>
                                    </a:lnTo>
                                    <a:lnTo>
                                      <a:pt x="44" y="492"/>
                                    </a:lnTo>
                                    <a:lnTo>
                                      <a:pt x="34" y="480"/>
                                    </a:lnTo>
                                    <a:lnTo>
                                      <a:pt x="24" y="466"/>
                                    </a:lnTo>
                                    <a:lnTo>
                                      <a:pt x="10" y="434"/>
                                    </a:lnTo>
                                    <a:lnTo>
                                      <a:pt x="2" y="400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5" y="334"/>
                                    </a:lnTo>
                                    <a:lnTo>
                                      <a:pt x="17" y="305"/>
                                    </a:lnTo>
                                    <a:lnTo>
                                      <a:pt x="34" y="275"/>
                                    </a:lnTo>
                                    <a:lnTo>
                                      <a:pt x="56" y="251"/>
                                    </a:lnTo>
                                    <a:lnTo>
                                      <a:pt x="85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141480"/>
                                <a:ext cx="351000" cy="36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8" h="1037">
                                    <a:moveTo>
                                      <a:pt x="498" y="1037"/>
                                    </a:moveTo>
                                    <a:lnTo>
                                      <a:pt x="549" y="1035"/>
                                    </a:lnTo>
                                    <a:lnTo>
                                      <a:pt x="598" y="1027"/>
                                    </a:lnTo>
                                    <a:lnTo>
                                      <a:pt x="647" y="1013"/>
                                    </a:lnTo>
                                    <a:lnTo>
                                      <a:pt x="693" y="996"/>
                                    </a:lnTo>
                                    <a:lnTo>
                                      <a:pt x="737" y="974"/>
                                    </a:lnTo>
                                    <a:lnTo>
                                      <a:pt x="778" y="949"/>
                                    </a:lnTo>
                                    <a:lnTo>
                                      <a:pt x="815" y="918"/>
                                    </a:lnTo>
                                    <a:lnTo>
                                      <a:pt x="852" y="886"/>
                                    </a:lnTo>
                                    <a:lnTo>
                                      <a:pt x="883" y="849"/>
                                    </a:lnTo>
                                    <a:lnTo>
                                      <a:pt x="913" y="808"/>
                                    </a:lnTo>
                                    <a:lnTo>
                                      <a:pt x="937" y="766"/>
                                    </a:lnTo>
                                    <a:lnTo>
                                      <a:pt x="959" y="720"/>
                                    </a:lnTo>
                                    <a:lnTo>
                                      <a:pt x="976" y="671"/>
                                    </a:lnTo>
                                    <a:lnTo>
                                      <a:pt x="988" y="623"/>
                                    </a:lnTo>
                                    <a:lnTo>
                                      <a:pt x="995" y="571"/>
                                    </a:lnTo>
                                    <a:lnTo>
                                      <a:pt x="998" y="518"/>
                                    </a:lnTo>
                                    <a:lnTo>
                                      <a:pt x="995" y="464"/>
                                    </a:lnTo>
                                    <a:lnTo>
                                      <a:pt x="988" y="413"/>
                                    </a:lnTo>
                                    <a:lnTo>
                                      <a:pt x="976" y="364"/>
                                    </a:lnTo>
                                    <a:lnTo>
                                      <a:pt x="959" y="318"/>
                                    </a:lnTo>
                                    <a:lnTo>
                                      <a:pt x="937" y="271"/>
                                    </a:lnTo>
                                    <a:lnTo>
                                      <a:pt x="913" y="230"/>
                                    </a:lnTo>
                                    <a:lnTo>
                                      <a:pt x="883" y="188"/>
                                    </a:lnTo>
                                    <a:lnTo>
                                      <a:pt x="852" y="152"/>
                                    </a:lnTo>
                                    <a:lnTo>
                                      <a:pt x="815" y="118"/>
                                    </a:lnTo>
                                    <a:lnTo>
                                      <a:pt x="778" y="88"/>
                                    </a:lnTo>
                                    <a:lnTo>
                                      <a:pt x="737" y="64"/>
                                    </a:lnTo>
                                    <a:lnTo>
                                      <a:pt x="693" y="42"/>
                                    </a:lnTo>
                                    <a:lnTo>
                                      <a:pt x="647" y="25"/>
                                    </a:lnTo>
                                    <a:lnTo>
                                      <a:pt x="598" y="10"/>
                                    </a:lnTo>
                                    <a:lnTo>
                                      <a:pt x="549" y="3"/>
                                    </a:lnTo>
                                    <a:lnTo>
                                      <a:pt x="498" y="0"/>
                                    </a:lnTo>
                                    <a:lnTo>
                                      <a:pt x="447" y="3"/>
                                    </a:lnTo>
                                    <a:lnTo>
                                      <a:pt x="398" y="10"/>
                                    </a:lnTo>
                                    <a:lnTo>
                                      <a:pt x="352" y="25"/>
                                    </a:lnTo>
                                    <a:lnTo>
                                      <a:pt x="305" y="42"/>
                                    </a:lnTo>
                                    <a:lnTo>
                                      <a:pt x="261" y="64"/>
                                    </a:lnTo>
                                    <a:lnTo>
                                      <a:pt x="220" y="88"/>
                                    </a:lnTo>
                                    <a:lnTo>
                                      <a:pt x="183" y="118"/>
                                    </a:lnTo>
                                    <a:lnTo>
                                      <a:pt x="147" y="152"/>
                                    </a:lnTo>
                                    <a:lnTo>
                                      <a:pt x="115" y="188"/>
                                    </a:lnTo>
                                    <a:lnTo>
                                      <a:pt x="86" y="230"/>
                                    </a:lnTo>
                                    <a:lnTo>
                                      <a:pt x="61" y="271"/>
                                    </a:lnTo>
                                    <a:lnTo>
                                      <a:pt x="40" y="318"/>
                                    </a:lnTo>
                                    <a:lnTo>
                                      <a:pt x="22" y="364"/>
                                    </a:lnTo>
                                    <a:lnTo>
                                      <a:pt x="10" y="413"/>
                                    </a:lnTo>
                                    <a:lnTo>
                                      <a:pt x="3" y="464"/>
                                    </a:lnTo>
                                    <a:lnTo>
                                      <a:pt x="0" y="518"/>
                                    </a:lnTo>
                                    <a:lnTo>
                                      <a:pt x="3" y="571"/>
                                    </a:lnTo>
                                    <a:lnTo>
                                      <a:pt x="10" y="623"/>
                                    </a:lnTo>
                                    <a:lnTo>
                                      <a:pt x="22" y="671"/>
                                    </a:lnTo>
                                    <a:lnTo>
                                      <a:pt x="40" y="720"/>
                                    </a:lnTo>
                                    <a:lnTo>
                                      <a:pt x="61" y="766"/>
                                    </a:lnTo>
                                    <a:lnTo>
                                      <a:pt x="86" y="808"/>
                                    </a:lnTo>
                                    <a:lnTo>
                                      <a:pt x="115" y="849"/>
                                    </a:lnTo>
                                    <a:lnTo>
                                      <a:pt x="147" y="886"/>
                                    </a:lnTo>
                                    <a:lnTo>
                                      <a:pt x="183" y="918"/>
                                    </a:lnTo>
                                    <a:lnTo>
                                      <a:pt x="220" y="949"/>
                                    </a:lnTo>
                                    <a:lnTo>
                                      <a:pt x="261" y="974"/>
                                    </a:lnTo>
                                    <a:lnTo>
                                      <a:pt x="305" y="996"/>
                                    </a:lnTo>
                                    <a:lnTo>
                                      <a:pt x="352" y="1013"/>
                                    </a:lnTo>
                                    <a:lnTo>
                                      <a:pt x="398" y="1027"/>
                                    </a:lnTo>
                                    <a:lnTo>
                                      <a:pt x="447" y="1035"/>
                                    </a:lnTo>
                                    <a:lnTo>
                                      <a:pt x="498" y="10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d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152280"/>
                                <a:ext cx="318600" cy="31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5" h="905">
                                    <a:moveTo>
                                      <a:pt x="451" y="905"/>
                                    </a:moveTo>
                                    <a:lnTo>
                                      <a:pt x="497" y="903"/>
                                    </a:lnTo>
                                    <a:lnTo>
                                      <a:pt x="544" y="895"/>
                                    </a:lnTo>
                                    <a:lnTo>
                                      <a:pt x="585" y="886"/>
                                    </a:lnTo>
                                    <a:lnTo>
                                      <a:pt x="629" y="869"/>
                                    </a:lnTo>
                                    <a:lnTo>
                                      <a:pt x="668" y="852"/>
                                    </a:lnTo>
                                    <a:lnTo>
                                      <a:pt x="705" y="827"/>
                                    </a:lnTo>
                                    <a:lnTo>
                                      <a:pt x="739" y="803"/>
                                    </a:lnTo>
                                    <a:lnTo>
                                      <a:pt x="773" y="773"/>
                                    </a:lnTo>
                                    <a:lnTo>
                                      <a:pt x="802" y="742"/>
                                    </a:lnTo>
                                    <a:lnTo>
                                      <a:pt x="827" y="705"/>
                                    </a:lnTo>
                                    <a:lnTo>
                                      <a:pt x="851" y="669"/>
                                    </a:lnTo>
                                    <a:lnTo>
                                      <a:pt x="868" y="630"/>
                                    </a:lnTo>
                                    <a:lnTo>
                                      <a:pt x="885" y="588"/>
                                    </a:lnTo>
                                    <a:lnTo>
                                      <a:pt x="895" y="544"/>
                                    </a:lnTo>
                                    <a:lnTo>
                                      <a:pt x="902" y="500"/>
                                    </a:lnTo>
                                    <a:lnTo>
                                      <a:pt x="905" y="454"/>
                                    </a:lnTo>
                                    <a:lnTo>
                                      <a:pt x="902" y="408"/>
                                    </a:lnTo>
                                    <a:lnTo>
                                      <a:pt x="895" y="361"/>
                                    </a:lnTo>
                                    <a:lnTo>
                                      <a:pt x="885" y="320"/>
                                    </a:lnTo>
                                    <a:lnTo>
                                      <a:pt x="868" y="276"/>
                                    </a:lnTo>
                                    <a:lnTo>
                                      <a:pt x="851" y="237"/>
                                    </a:lnTo>
                                    <a:lnTo>
                                      <a:pt x="827" y="200"/>
                                    </a:lnTo>
                                    <a:lnTo>
                                      <a:pt x="802" y="166"/>
                                    </a:lnTo>
                                    <a:lnTo>
                                      <a:pt x="773" y="132"/>
                                    </a:lnTo>
                                    <a:lnTo>
                                      <a:pt x="739" y="103"/>
                                    </a:lnTo>
                                    <a:lnTo>
                                      <a:pt x="705" y="78"/>
                                    </a:lnTo>
                                    <a:lnTo>
                                      <a:pt x="668" y="54"/>
                                    </a:lnTo>
                                    <a:lnTo>
                                      <a:pt x="629" y="37"/>
                                    </a:lnTo>
                                    <a:lnTo>
                                      <a:pt x="585" y="20"/>
                                    </a:lnTo>
                                    <a:lnTo>
                                      <a:pt x="544" y="10"/>
                                    </a:lnTo>
                                    <a:lnTo>
                                      <a:pt x="497" y="3"/>
                                    </a:lnTo>
                                    <a:lnTo>
                                      <a:pt x="451" y="0"/>
                                    </a:lnTo>
                                    <a:lnTo>
                                      <a:pt x="405" y="3"/>
                                    </a:lnTo>
                                    <a:lnTo>
                                      <a:pt x="361" y="10"/>
                                    </a:lnTo>
                                    <a:lnTo>
                                      <a:pt x="317" y="20"/>
                                    </a:lnTo>
                                    <a:lnTo>
                                      <a:pt x="276" y="37"/>
                                    </a:lnTo>
                                    <a:lnTo>
                                      <a:pt x="237" y="54"/>
                                    </a:lnTo>
                                    <a:lnTo>
                                      <a:pt x="200" y="78"/>
                                    </a:lnTo>
                                    <a:lnTo>
                                      <a:pt x="163" y="103"/>
                                    </a:lnTo>
                                    <a:lnTo>
                                      <a:pt x="132" y="132"/>
                                    </a:lnTo>
                                    <a:lnTo>
                                      <a:pt x="102" y="166"/>
                                    </a:lnTo>
                                    <a:lnTo>
                                      <a:pt x="78" y="200"/>
                                    </a:lnTo>
                                    <a:lnTo>
                                      <a:pt x="54" y="237"/>
                                    </a:lnTo>
                                    <a:lnTo>
                                      <a:pt x="37" y="276"/>
                                    </a:lnTo>
                                    <a:lnTo>
                                      <a:pt x="20" y="320"/>
                                    </a:lnTo>
                                    <a:lnTo>
                                      <a:pt x="10" y="361"/>
                                    </a:lnTo>
                                    <a:lnTo>
                                      <a:pt x="2" y="408"/>
                                    </a:lnTo>
                                    <a:lnTo>
                                      <a:pt x="0" y="454"/>
                                    </a:lnTo>
                                    <a:lnTo>
                                      <a:pt x="2" y="500"/>
                                    </a:lnTo>
                                    <a:lnTo>
                                      <a:pt x="10" y="544"/>
                                    </a:lnTo>
                                    <a:lnTo>
                                      <a:pt x="20" y="588"/>
                                    </a:lnTo>
                                    <a:lnTo>
                                      <a:pt x="37" y="630"/>
                                    </a:lnTo>
                                    <a:lnTo>
                                      <a:pt x="54" y="669"/>
                                    </a:lnTo>
                                    <a:lnTo>
                                      <a:pt x="78" y="705"/>
                                    </a:lnTo>
                                    <a:lnTo>
                                      <a:pt x="102" y="742"/>
                                    </a:lnTo>
                                    <a:lnTo>
                                      <a:pt x="132" y="773"/>
                                    </a:lnTo>
                                    <a:lnTo>
                                      <a:pt x="163" y="803"/>
                                    </a:lnTo>
                                    <a:lnTo>
                                      <a:pt x="200" y="827"/>
                                    </a:lnTo>
                                    <a:lnTo>
                                      <a:pt x="237" y="852"/>
                                    </a:lnTo>
                                    <a:lnTo>
                                      <a:pt x="276" y="869"/>
                                    </a:lnTo>
                                    <a:lnTo>
                                      <a:pt x="317" y="886"/>
                                    </a:lnTo>
                                    <a:lnTo>
                                      <a:pt x="361" y="895"/>
                                    </a:lnTo>
                                    <a:lnTo>
                                      <a:pt x="405" y="903"/>
                                    </a:lnTo>
                                    <a:lnTo>
                                      <a:pt x="451" y="9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129600"/>
                                <a:ext cx="392400" cy="39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4" h="1113">
                                    <a:moveTo>
                                      <a:pt x="992" y="330"/>
                                    </a:moveTo>
                                    <a:lnTo>
                                      <a:pt x="1017" y="383"/>
                                    </a:lnTo>
                                    <a:lnTo>
                                      <a:pt x="1034" y="439"/>
                                    </a:lnTo>
                                    <a:lnTo>
                                      <a:pt x="1046" y="496"/>
                                    </a:lnTo>
                                    <a:lnTo>
                                      <a:pt x="1048" y="557"/>
                                    </a:lnTo>
                                    <a:lnTo>
                                      <a:pt x="1046" y="608"/>
                                    </a:lnTo>
                                    <a:lnTo>
                                      <a:pt x="1039" y="657"/>
                                    </a:lnTo>
                                    <a:lnTo>
                                      <a:pt x="1026" y="703"/>
                                    </a:lnTo>
                                    <a:lnTo>
                                      <a:pt x="1009" y="747"/>
                                    </a:lnTo>
                                    <a:lnTo>
                                      <a:pt x="990" y="791"/>
                                    </a:lnTo>
                                    <a:lnTo>
                                      <a:pt x="963" y="832"/>
                                    </a:lnTo>
                                    <a:lnTo>
                                      <a:pt x="936" y="869"/>
                                    </a:lnTo>
                                    <a:lnTo>
                                      <a:pt x="905" y="905"/>
                                    </a:lnTo>
                                    <a:lnTo>
                                      <a:pt x="868" y="937"/>
                                    </a:lnTo>
                                    <a:lnTo>
                                      <a:pt x="831" y="964"/>
                                    </a:lnTo>
                                    <a:lnTo>
                                      <a:pt x="790" y="991"/>
                                    </a:lnTo>
                                    <a:lnTo>
                                      <a:pt x="746" y="1010"/>
                                    </a:lnTo>
                                    <a:lnTo>
                                      <a:pt x="702" y="1027"/>
                                    </a:lnTo>
                                    <a:lnTo>
                                      <a:pt x="656" y="1040"/>
                                    </a:lnTo>
                                    <a:lnTo>
                                      <a:pt x="607" y="1047"/>
                                    </a:lnTo>
                                    <a:lnTo>
                                      <a:pt x="556" y="1049"/>
                                    </a:lnTo>
                                    <a:lnTo>
                                      <a:pt x="507" y="1047"/>
                                    </a:lnTo>
                                    <a:lnTo>
                                      <a:pt x="458" y="1040"/>
                                    </a:lnTo>
                                    <a:lnTo>
                                      <a:pt x="412" y="1027"/>
                                    </a:lnTo>
                                    <a:lnTo>
                                      <a:pt x="368" y="1013"/>
                                    </a:lnTo>
                                    <a:lnTo>
                                      <a:pt x="324" y="991"/>
                                    </a:lnTo>
                                    <a:lnTo>
                                      <a:pt x="283" y="966"/>
                                    </a:lnTo>
                                    <a:lnTo>
                                      <a:pt x="244" y="937"/>
                                    </a:lnTo>
                                    <a:lnTo>
                                      <a:pt x="207" y="905"/>
                                    </a:lnTo>
                                    <a:lnTo>
                                      <a:pt x="175" y="869"/>
                                    </a:lnTo>
                                    <a:lnTo>
                                      <a:pt x="146" y="830"/>
                                    </a:lnTo>
                                    <a:lnTo>
                                      <a:pt x="122" y="788"/>
                                    </a:lnTo>
                                    <a:lnTo>
                                      <a:pt x="100" y="744"/>
                                    </a:lnTo>
                                    <a:lnTo>
                                      <a:pt x="85" y="700"/>
                                    </a:lnTo>
                                    <a:lnTo>
                                      <a:pt x="73" y="654"/>
                                    </a:lnTo>
                                    <a:lnTo>
                                      <a:pt x="66" y="605"/>
                                    </a:lnTo>
                                    <a:lnTo>
                                      <a:pt x="63" y="557"/>
                                    </a:lnTo>
                                    <a:lnTo>
                                      <a:pt x="66" y="508"/>
                                    </a:lnTo>
                                    <a:lnTo>
                                      <a:pt x="73" y="459"/>
                                    </a:lnTo>
                                    <a:lnTo>
                                      <a:pt x="85" y="413"/>
                                    </a:lnTo>
                                    <a:lnTo>
                                      <a:pt x="100" y="366"/>
                                    </a:lnTo>
                                    <a:lnTo>
                                      <a:pt x="122" y="325"/>
                                    </a:lnTo>
                                    <a:lnTo>
                                      <a:pt x="146" y="283"/>
                                    </a:lnTo>
                                    <a:lnTo>
                                      <a:pt x="175" y="244"/>
                                    </a:lnTo>
                                    <a:lnTo>
                                      <a:pt x="207" y="208"/>
                                    </a:lnTo>
                                    <a:lnTo>
                                      <a:pt x="244" y="176"/>
                                    </a:lnTo>
                                    <a:lnTo>
                                      <a:pt x="283" y="147"/>
                                    </a:lnTo>
                                    <a:lnTo>
                                      <a:pt x="324" y="122"/>
                                    </a:lnTo>
                                    <a:lnTo>
                                      <a:pt x="368" y="100"/>
                                    </a:lnTo>
                                    <a:lnTo>
                                      <a:pt x="412" y="86"/>
                                    </a:lnTo>
                                    <a:lnTo>
                                      <a:pt x="458" y="74"/>
                                    </a:lnTo>
                                    <a:lnTo>
                                      <a:pt x="507" y="66"/>
                                    </a:lnTo>
                                    <a:lnTo>
                                      <a:pt x="556" y="64"/>
                                    </a:lnTo>
                                    <a:lnTo>
                                      <a:pt x="605" y="66"/>
                                    </a:lnTo>
                                    <a:lnTo>
                                      <a:pt x="653" y="74"/>
                                    </a:lnTo>
                                    <a:lnTo>
                                      <a:pt x="700" y="86"/>
                                    </a:lnTo>
                                    <a:lnTo>
                                      <a:pt x="746" y="100"/>
                                    </a:lnTo>
                                    <a:lnTo>
                                      <a:pt x="787" y="122"/>
                                    </a:lnTo>
                                    <a:lnTo>
                                      <a:pt x="829" y="147"/>
                                    </a:lnTo>
                                    <a:lnTo>
                                      <a:pt x="868" y="176"/>
                                    </a:lnTo>
                                    <a:lnTo>
                                      <a:pt x="905" y="208"/>
                                    </a:lnTo>
                                    <a:lnTo>
                                      <a:pt x="917" y="222"/>
                                    </a:lnTo>
                                    <a:lnTo>
                                      <a:pt x="931" y="237"/>
                                    </a:lnTo>
                                    <a:lnTo>
                                      <a:pt x="944" y="252"/>
                                    </a:lnTo>
                                    <a:lnTo>
                                      <a:pt x="953" y="266"/>
                                    </a:lnTo>
                                    <a:lnTo>
                                      <a:pt x="966" y="281"/>
                                    </a:lnTo>
                                    <a:lnTo>
                                      <a:pt x="975" y="298"/>
                                    </a:lnTo>
                                    <a:lnTo>
                                      <a:pt x="983" y="313"/>
                                    </a:lnTo>
                                    <a:lnTo>
                                      <a:pt x="992" y="330"/>
                                    </a:lnTo>
                                    <a:lnTo>
                                      <a:pt x="1007" y="325"/>
                                    </a:lnTo>
                                    <a:lnTo>
                                      <a:pt x="1024" y="317"/>
                                    </a:lnTo>
                                    <a:lnTo>
                                      <a:pt x="1039" y="310"/>
                                    </a:lnTo>
                                    <a:lnTo>
                                      <a:pt x="1053" y="305"/>
                                    </a:lnTo>
                                    <a:lnTo>
                                      <a:pt x="1044" y="286"/>
                                    </a:lnTo>
                                    <a:lnTo>
                                      <a:pt x="1031" y="266"/>
                                    </a:lnTo>
                                    <a:lnTo>
                                      <a:pt x="1019" y="247"/>
                                    </a:lnTo>
                                    <a:lnTo>
                                      <a:pt x="1007" y="230"/>
                                    </a:lnTo>
                                    <a:lnTo>
                                      <a:pt x="995" y="213"/>
                                    </a:lnTo>
                                    <a:lnTo>
                                      <a:pt x="980" y="195"/>
                                    </a:lnTo>
                                    <a:lnTo>
                                      <a:pt x="966" y="178"/>
                                    </a:lnTo>
                                    <a:lnTo>
                                      <a:pt x="951" y="161"/>
                                    </a:lnTo>
                                    <a:lnTo>
                                      <a:pt x="931" y="142"/>
                                    </a:lnTo>
                                    <a:lnTo>
                                      <a:pt x="909" y="125"/>
                                    </a:lnTo>
                                    <a:lnTo>
                                      <a:pt x="887" y="108"/>
                                    </a:lnTo>
                                    <a:lnTo>
                                      <a:pt x="866" y="93"/>
                                    </a:lnTo>
                                    <a:lnTo>
                                      <a:pt x="841" y="78"/>
                                    </a:lnTo>
                                    <a:lnTo>
                                      <a:pt x="817" y="64"/>
                                    </a:lnTo>
                                    <a:lnTo>
                                      <a:pt x="795" y="52"/>
                                    </a:lnTo>
                                    <a:lnTo>
                                      <a:pt x="768" y="42"/>
                                    </a:lnTo>
                                    <a:lnTo>
                                      <a:pt x="744" y="32"/>
                                    </a:lnTo>
                                    <a:lnTo>
                                      <a:pt x="717" y="25"/>
                                    </a:lnTo>
                                    <a:lnTo>
                                      <a:pt x="692" y="17"/>
                                    </a:lnTo>
                                    <a:lnTo>
                                      <a:pt x="666" y="10"/>
                                    </a:lnTo>
                                    <a:lnTo>
                                      <a:pt x="639" y="5"/>
                                    </a:lnTo>
                                    <a:lnTo>
                                      <a:pt x="612" y="3"/>
                                    </a:lnTo>
                                    <a:lnTo>
                                      <a:pt x="583" y="0"/>
                                    </a:lnTo>
                                    <a:lnTo>
                                      <a:pt x="556" y="0"/>
                                    </a:lnTo>
                                    <a:lnTo>
                                      <a:pt x="500" y="3"/>
                                    </a:lnTo>
                                    <a:lnTo>
                                      <a:pt x="444" y="13"/>
                                    </a:lnTo>
                                    <a:lnTo>
                                      <a:pt x="390" y="25"/>
                                    </a:lnTo>
                                    <a:lnTo>
                                      <a:pt x="339" y="44"/>
                                    </a:lnTo>
                                    <a:lnTo>
                                      <a:pt x="290" y="69"/>
                                    </a:lnTo>
                                    <a:lnTo>
                                      <a:pt x="244" y="95"/>
                                    </a:lnTo>
                                    <a:lnTo>
                                      <a:pt x="202" y="127"/>
                                    </a:lnTo>
                                    <a:lnTo>
                                      <a:pt x="163" y="164"/>
                                    </a:lnTo>
                                    <a:lnTo>
                                      <a:pt x="127" y="203"/>
                                    </a:lnTo>
                                    <a:lnTo>
                                      <a:pt x="95" y="244"/>
                                    </a:lnTo>
                                    <a:lnTo>
                                      <a:pt x="68" y="291"/>
                                    </a:lnTo>
                                    <a:lnTo>
                                      <a:pt x="44" y="339"/>
                                    </a:lnTo>
                                    <a:lnTo>
                                      <a:pt x="24" y="391"/>
                                    </a:lnTo>
                                    <a:lnTo>
                                      <a:pt x="12" y="444"/>
                                    </a:lnTo>
                                    <a:lnTo>
                                      <a:pt x="2" y="500"/>
                                    </a:lnTo>
                                    <a:lnTo>
                                      <a:pt x="0" y="557"/>
                                    </a:lnTo>
                                    <a:lnTo>
                                      <a:pt x="2" y="613"/>
                                    </a:lnTo>
                                    <a:lnTo>
                                      <a:pt x="10" y="666"/>
                                    </a:lnTo>
                                    <a:lnTo>
                                      <a:pt x="24" y="718"/>
                                    </a:lnTo>
                                    <a:lnTo>
                                      <a:pt x="41" y="769"/>
                                    </a:lnTo>
                                    <a:lnTo>
                                      <a:pt x="63" y="818"/>
                                    </a:lnTo>
                                    <a:lnTo>
                                      <a:pt x="93" y="866"/>
                                    </a:lnTo>
                                    <a:lnTo>
                                      <a:pt x="124" y="910"/>
                                    </a:lnTo>
                                    <a:lnTo>
                                      <a:pt x="163" y="952"/>
                                    </a:lnTo>
                                    <a:lnTo>
                                      <a:pt x="183" y="971"/>
                                    </a:lnTo>
                                    <a:lnTo>
                                      <a:pt x="205" y="988"/>
                                    </a:lnTo>
                                    <a:lnTo>
                                      <a:pt x="227" y="1005"/>
                                    </a:lnTo>
                                    <a:lnTo>
                                      <a:pt x="249" y="1020"/>
                                    </a:lnTo>
                                    <a:lnTo>
                                      <a:pt x="271" y="1035"/>
                                    </a:lnTo>
                                    <a:lnTo>
                                      <a:pt x="295" y="1049"/>
                                    </a:lnTo>
                                    <a:lnTo>
                                      <a:pt x="319" y="1061"/>
                                    </a:lnTo>
                                    <a:lnTo>
                                      <a:pt x="344" y="1071"/>
                                    </a:lnTo>
                                    <a:lnTo>
                                      <a:pt x="368" y="1081"/>
                                    </a:lnTo>
                                    <a:lnTo>
                                      <a:pt x="395" y="1088"/>
                                    </a:lnTo>
                                    <a:lnTo>
                                      <a:pt x="419" y="1096"/>
                                    </a:lnTo>
                                    <a:lnTo>
                                      <a:pt x="446" y="1103"/>
                                    </a:lnTo>
                                    <a:lnTo>
                                      <a:pt x="473" y="1108"/>
                                    </a:lnTo>
                                    <a:lnTo>
                                      <a:pt x="500" y="1110"/>
                                    </a:lnTo>
                                    <a:lnTo>
                                      <a:pt x="529" y="1113"/>
                                    </a:lnTo>
                                    <a:lnTo>
                                      <a:pt x="556" y="1113"/>
                                    </a:lnTo>
                                    <a:lnTo>
                                      <a:pt x="583" y="1113"/>
                                    </a:lnTo>
                                    <a:lnTo>
                                      <a:pt x="612" y="1110"/>
                                    </a:lnTo>
                                    <a:lnTo>
                                      <a:pt x="639" y="1108"/>
                                    </a:lnTo>
                                    <a:lnTo>
                                      <a:pt x="666" y="1103"/>
                                    </a:lnTo>
                                    <a:lnTo>
                                      <a:pt x="692" y="1096"/>
                                    </a:lnTo>
                                    <a:lnTo>
                                      <a:pt x="717" y="1088"/>
                                    </a:lnTo>
                                    <a:lnTo>
                                      <a:pt x="744" y="1081"/>
                                    </a:lnTo>
                                    <a:lnTo>
                                      <a:pt x="768" y="1071"/>
                                    </a:lnTo>
                                    <a:lnTo>
                                      <a:pt x="795" y="1061"/>
                                    </a:lnTo>
                                    <a:lnTo>
                                      <a:pt x="817" y="1049"/>
                                    </a:lnTo>
                                    <a:lnTo>
                                      <a:pt x="841" y="1035"/>
                                    </a:lnTo>
                                    <a:lnTo>
                                      <a:pt x="866" y="1020"/>
                                    </a:lnTo>
                                    <a:lnTo>
                                      <a:pt x="887" y="1005"/>
                                    </a:lnTo>
                                    <a:lnTo>
                                      <a:pt x="909" y="988"/>
                                    </a:lnTo>
                                    <a:lnTo>
                                      <a:pt x="931" y="971"/>
                                    </a:lnTo>
                                    <a:lnTo>
                                      <a:pt x="951" y="952"/>
                                    </a:lnTo>
                                    <a:lnTo>
                                      <a:pt x="987" y="910"/>
                                    </a:lnTo>
                                    <a:lnTo>
                                      <a:pt x="1022" y="866"/>
                                    </a:lnTo>
                                    <a:lnTo>
                                      <a:pt x="1048" y="818"/>
                                    </a:lnTo>
                                    <a:lnTo>
                                      <a:pt x="1073" y="769"/>
                                    </a:lnTo>
                                    <a:lnTo>
                                      <a:pt x="1090" y="718"/>
                                    </a:lnTo>
                                    <a:lnTo>
                                      <a:pt x="1105" y="666"/>
                                    </a:lnTo>
                                    <a:lnTo>
                                      <a:pt x="1112" y="613"/>
                                    </a:lnTo>
                                    <a:lnTo>
                                      <a:pt x="1114" y="557"/>
                                    </a:lnTo>
                                    <a:lnTo>
                                      <a:pt x="1109" y="491"/>
                                    </a:lnTo>
                                    <a:lnTo>
                                      <a:pt x="1100" y="425"/>
                                    </a:lnTo>
                                    <a:lnTo>
                                      <a:pt x="1080" y="364"/>
                                    </a:lnTo>
                                    <a:lnTo>
                                      <a:pt x="1053" y="305"/>
                                    </a:lnTo>
                                    <a:lnTo>
                                      <a:pt x="1039" y="310"/>
                                    </a:lnTo>
                                    <a:lnTo>
                                      <a:pt x="1024" y="317"/>
                                    </a:lnTo>
                                    <a:lnTo>
                                      <a:pt x="1007" y="325"/>
                                    </a:lnTo>
                                    <a:lnTo>
                                      <a:pt x="992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528840"/>
                                <a:ext cx="5328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231">
                                    <a:moveTo>
                                      <a:pt x="95" y="0"/>
                                    </a:moveTo>
                                    <a:lnTo>
                                      <a:pt x="0" y="205"/>
                                    </a:lnTo>
                                    <a:lnTo>
                                      <a:pt x="61" y="231"/>
                                    </a:lnTo>
                                    <a:lnTo>
                                      <a:pt x="153" y="26"/>
                                    </a:lnTo>
                                    <a:lnTo>
                                      <a:pt x="9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280" y="28080"/>
                                <a:ext cx="550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230">
                                    <a:moveTo>
                                      <a:pt x="102" y="0"/>
                                    </a:moveTo>
                                    <a:lnTo>
                                      <a:pt x="0" y="201"/>
                                    </a:lnTo>
                                    <a:lnTo>
                                      <a:pt x="56" y="230"/>
                                    </a:lnTo>
                                    <a:lnTo>
                                      <a:pt x="158" y="30"/>
                                    </a:lnTo>
                                    <a:lnTo>
                                      <a:pt x="1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720" y="566280"/>
                                <a:ext cx="298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229">
                                    <a:moveTo>
                                      <a:pt x="0" y="4"/>
                                    </a:moveTo>
                                    <a:lnTo>
                                      <a:pt x="22" y="229"/>
                                    </a:lnTo>
                                    <a:lnTo>
                                      <a:pt x="86" y="224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0"/>
                                <a:ext cx="259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229">
                                    <a:moveTo>
                                      <a:pt x="0" y="5"/>
                                    </a:moveTo>
                                    <a:lnTo>
                                      <a:pt x="12" y="229"/>
                                    </a:lnTo>
                                    <a:lnTo>
                                      <a:pt x="75" y="224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521280"/>
                                <a:ext cx="6300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222">
                                    <a:moveTo>
                                      <a:pt x="0" y="39"/>
                                    </a:moveTo>
                                    <a:lnTo>
                                      <a:pt x="129" y="222"/>
                                    </a:lnTo>
                                    <a:lnTo>
                                      <a:pt x="180" y="183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41760"/>
                                <a:ext cx="6156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" h="224">
                                    <a:moveTo>
                                      <a:pt x="0" y="36"/>
                                    </a:moveTo>
                                    <a:lnTo>
                                      <a:pt x="122" y="224"/>
                                    </a:lnTo>
                                    <a:lnTo>
                                      <a:pt x="175" y="19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0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040" y="414720"/>
                                <a:ext cx="813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51">
                                    <a:moveTo>
                                      <a:pt x="0" y="59"/>
                                    </a:moveTo>
                                    <a:lnTo>
                                      <a:pt x="204" y="151"/>
                                    </a:lnTo>
                                    <a:lnTo>
                                      <a:pt x="231" y="93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149400"/>
                                <a:ext cx="8064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9" h="161">
                                    <a:moveTo>
                                      <a:pt x="0" y="59"/>
                                    </a:moveTo>
                                    <a:lnTo>
                                      <a:pt x="200" y="161"/>
                                    </a:lnTo>
                                    <a:lnTo>
                                      <a:pt x="229" y="105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0" y="276120"/>
                                <a:ext cx="806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9" h="86">
                                    <a:moveTo>
                                      <a:pt x="7" y="86"/>
                                    </a:moveTo>
                                    <a:lnTo>
                                      <a:pt x="229" y="66"/>
                                    </a:lnTo>
                                    <a:lnTo>
                                      <a:pt x="224" y="0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7" y="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0960"/>
                                <a:ext cx="792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7" h="73">
                                    <a:moveTo>
                                      <a:pt x="2" y="73"/>
                                    </a:moveTo>
                                    <a:lnTo>
                                      <a:pt x="227" y="64"/>
                                    </a:lnTo>
                                    <a:lnTo>
                                      <a:pt x="224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2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280" y="130320"/>
                                <a:ext cx="7740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0" h="183">
                                    <a:moveTo>
                                      <a:pt x="37" y="183"/>
                                    </a:moveTo>
                                    <a:lnTo>
                                      <a:pt x="220" y="53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0" y="129"/>
                                    </a:lnTo>
                                    <a:lnTo>
                                      <a:pt x="37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434520"/>
                                <a:ext cx="7884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76">
                                    <a:moveTo>
                                      <a:pt x="37" y="176"/>
                                    </a:moveTo>
                                    <a:lnTo>
                                      <a:pt x="224" y="54"/>
                                    </a:lnTo>
                                    <a:lnTo>
                                      <a:pt x="190" y="0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7" y="1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60320" y="0"/>
                            <a:ext cx="2468880" cy="210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68880" cy="210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4320" y="548640"/>
                              <a:ext cx="1926000" cy="129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95160" y="46044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7">
                                    <a:moveTo>
                                      <a:pt x="0" y="0"/>
                                    </a:moveTo>
                                    <a:lnTo>
                                      <a:pt x="26" y="24"/>
                                    </a:lnTo>
                                    <a:lnTo>
                                      <a:pt x="24" y="2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e5e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8240" y="441360"/>
                                <a:ext cx="158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45">
                                    <a:moveTo>
                                      <a:pt x="42" y="4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2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e5e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720" y="267840"/>
                                <a:ext cx="7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5">
                                    <a:moveTo>
                                      <a:pt x="0" y="35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3" y="19"/>
                                    </a:lnTo>
                                    <a:lnTo>
                                      <a:pt x="3" y="27"/>
                                    </a:lnTo>
                                    <a:lnTo>
                                      <a:pt x="0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e5e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160" y="491400"/>
                                <a:ext cx="50760" cy="18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519">
                                    <a:moveTo>
                                      <a:pt x="64" y="519"/>
                                    </a:moveTo>
                                    <a:lnTo>
                                      <a:pt x="53" y="468"/>
                                    </a:lnTo>
                                    <a:lnTo>
                                      <a:pt x="29" y="356"/>
                                    </a:lnTo>
                                    <a:lnTo>
                                      <a:pt x="8" y="233"/>
                                    </a:lnTo>
                                    <a:lnTo>
                                      <a:pt x="2" y="155"/>
                                    </a:lnTo>
                                    <a:lnTo>
                                      <a:pt x="2" y="107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5" y="8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83" y="13"/>
                                    </a:lnTo>
                                    <a:lnTo>
                                      <a:pt x="99" y="16"/>
                                    </a:lnTo>
                                    <a:lnTo>
                                      <a:pt x="115" y="21"/>
                                    </a:lnTo>
                                    <a:lnTo>
                                      <a:pt x="125" y="27"/>
                                    </a:lnTo>
                                    <a:lnTo>
                                      <a:pt x="133" y="35"/>
                                    </a:lnTo>
                                    <a:lnTo>
                                      <a:pt x="139" y="45"/>
                                    </a:lnTo>
                                    <a:lnTo>
                                      <a:pt x="141" y="61"/>
                                    </a:lnTo>
                                    <a:lnTo>
                                      <a:pt x="139" y="131"/>
                                    </a:lnTo>
                                    <a:lnTo>
                                      <a:pt x="131" y="235"/>
                                    </a:lnTo>
                                    <a:lnTo>
                                      <a:pt x="120" y="331"/>
                                    </a:lnTo>
                                    <a:lnTo>
                                      <a:pt x="115" y="374"/>
                                    </a:lnTo>
                                    <a:lnTo>
                                      <a:pt x="64" y="5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280" y="490320"/>
                                <a:ext cx="27360" cy="16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447">
                                    <a:moveTo>
                                      <a:pt x="18" y="0"/>
                                    </a:moveTo>
                                    <a:lnTo>
                                      <a:pt x="21" y="19"/>
                                    </a:lnTo>
                                    <a:lnTo>
                                      <a:pt x="24" y="64"/>
                                    </a:lnTo>
                                    <a:lnTo>
                                      <a:pt x="26" y="121"/>
                                    </a:lnTo>
                                    <a:lnTo>
                                      <a:pt x="26" y="163"/>
                                    </a:lnTo>
                                    <a:lnTo>
                                      <a:pt x="18" y="225"/>
                                    </a:lnTo>
                                    <a:lnTo>
                                      <a:pt x="8" y="324"/>
                                    </a:lnTo>
                                    <a:lnTo>
                                      <a:pt x="0" y="412"/>
                                    </a:lnTo>
                                    <a:lnTo>
                                      <a:pt x="0" y="447"/>
                                    </a:lnTo>
                                    <a:lnTo>
                                      <a:pt x="13" y="415"/>
                                    </a:lnTo>
                                    <a:lnTo>
                                      <a:pt x="34" y="348"/>
                                    </a:lnTo>
                                    <a:lnTo>
                                      <a:pt x="56" y="270"/>
                                    </a:lnTo>
                                    <a:lnTo>
                                      <a:pt x="72" y="209"/>
                                    </a:lnTo>
                                    <a:lnTo>
                                      <a:pt x="77" y="161"/>
                                    </a:lnTo>
                                    <a:lnTo>
                                      <a:pt x="77" y="115"/>
                                    </a:lnTo>
                                    <a:lnTo>
                                      <a:pt x="74" y="78"/>
                                    </a:lnTo>
                                    <a:lnTo>
                                      <a:pt x="74" y="64"/>
                                    </a:lnTo>
                                    <a:lnTo>
                                      <a:pt x="1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0" y="4546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0">
                                    <a:moveTo>
                                      <a:pt x="3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e5e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81000"/>
                                <a:ext cx="1888560" cy="31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26" h="869">
                                    <a:moveTo>
                                      <a:pt x="369" y="89"/>
                                    </a:moveTo>
                                    <a:lnTo>
                                      <a:pt x="334" y="105"/>
                                    </a:lnTo>
                                    <a:lnTo>
                                      <a:pt x="308" y="118"/>
                                    </a:lnTo>
                                    <a:lnTo>
                                      <a:pt x="281" y="126"/>
                                    </a:lnTo>
                                    <a:lnTo>
                                      <a:pt x="260" y="137"/>
                                    </a:lnTo>
                                    <a:lnTo>
                                      <a:pt x="235" y="148"/>
                                    </a:lnTo>
                                    <a:lnTo>
                                      <a:pt x="214" y="164"/>
                                    </a:lnTo>
                                    <a:lnTo>
                                      <a:pt x="187" y="190"/>
                                    </a:lnTo>
                                    <a:lnTo>
                                      <a:pt x="158" y="225"/>
                                    </a:lnTo>
                                    <a:lnTo>
                                      <a:pt x="126" y="265"/>
                                    </a:lnTo>
                                    <a:lnTo>
                                      <a:pt x="94" y="303"/>
                                    </a:lnTo>
                                    <a:lnTo>
                                      <a:pt x="67" y="337"/>
                                    </a:lnTo>
                                    <a:lnTo>
                                      <a:pt x="40" y="369"/>
                                    </a:lnTo>
                                    <a:lnTo>
                                      <a:pt x="22" y="404"/>
                                    </a:lnTo>
                                    <a:lnTo>
                                      <a:pt x="8" y="439"/>
                                    </a:lnTo>
                                    <a:lnTo>
                                      <a:pt x="0" y="479"/>
                                    </a:lnTo>
                                    <a:lnTo>
                                      <a:pt x="3" y="522"/>
                                    </a:lnTo>
                                    <a:lnTo>
                                      <a:pt x="11" y="570"/>
                                    </a:lnTo>
                                    <a:lnTo>
                                      <a:pt x="24" y="621"/>
                                    </a:lnTo>
                                    <a:lnTo>
                                      <a:pt x="43" y="669"/>
                                    </a:lnTo>
                                    <a:lnTo>
                                      <a:pt x="72" y="714"/>
                                    </a:lnTo>
                                    <a:lnTo>
                                      <a:pt x="110" y="752"/>
                                    </a:lnTo>
                                    <a:lnTo>
                                      <a:pt x="163" y="781"/>
                                    </a:lnTo>
                                    <a:lnTo>
                                      <a:pt x="230" y="795"/>
                                    </a:lnTo>
                                    <a:lnTo>
                                      <a:pt x="316" y="789"/>
                                    </a:lnTo>
                                    <a:lnTo>
                                      <a:pt x="369" y="784"/>
                                    </a:lnTo>
                                    <a:lnTo>
                                      <a:pt x="436" y="779"/>
                                    </a:lnTo>
                                    <a:lnTo>
                                      <a:pt x="516" y="773"/>
                                    </a:lnTo>
                                    <a:lnTo>
                                      <a:pt x="602" y="770"/>
                                    </a:lnTo>
                                    <a:lnTo>
                                      <a:pt x="695" y="768"/>
                                    </a:lnTo>
                                    <a:lnTo>
                                      <a:pt x="797" y="768"/>
                                    </a:lnTo>
                                    <a:lnTo>
                                      <a:pt x="898" y="768"/>
                                    </a:lnTo>
                                    <a:lnTo>
                                      <a:pt x="1005" y="770"/>
                                    </a:lnTo>
                                    <a:lnTo>
                                      <a:pt x="1110" y="773"/>
                                    </a:lnTo>
                                    <a:lnTo>
                                      <a:pt x="1214" y="776"/>
                                    </a:lnTo>
                                    <a:lnTo>
                                      <a:pt x="1313" y="781"/>
                                    </a:lnTo>
                                    <a:lnTo>
                                      <a:pt x="1409" y="787"/>
                                    </a:lnTo>
                                    <a:lnTo>
                                      <a:pt x="1497" y="792"/>
                                    </a:lnTo>
                                    <a:lnTo>
                                      <a:pt x="1575" y="800"/>
                                    </a:lnTo>
                                    <a:lnTo>
                                      <a:pt x="1644" y="808"/>
                                    </a:lnTo>
                                    <a:lnTo>
                                      <a:pt x="1700" y="816"/>
                                    </a:lnTo>
                                    <a:lnTo>
                                      <a:pt x="1749" y="824"/>
                                    </a:lnTo>
                                    <a:lnTo>
                                      <a:pt x="1794" y="827"/>
                                    </a:lnTo>
                                    <a:lnTo>
                                      <a:pt x="1842" y="829"/>
                                    </a:lnTo>
                                    <a:lnTo>
                                      <a:pt x="1888" y="829"/>
                                    </a:lnTo>
                                    <a:lnTo>
                                      <a:pt x="1933" y="827"/>
                                    </a:lnTo>
                                    <a:lnTo>
                                      <a:pt x="1981" y="824"/>
                                    </a:lnTo>
                                    <a:lnTo>
                                      <a:pt x="2032" y="821"/>
                                    </a:lnTo>
                                    <a:lnTo>
                                      <a:pt x="2088" y="816"/>
                                    </a:lnTo>
                                    <a:lnTo>
                                      <a:pt x="2144" y="811"/>
                                    </a:lnTo>
                                    <a:lnTo>
                                      <a:pt x="2206" y="808"/>
                                    </a:lnTo>
                                    <a:lnTo>
                                      <a:pt x="2275" y="803"/>
                                    </a:lnTo>
                                    <a:lnTo>
                                      <a:pt x="2347" y="800"/>
                                    </a:lnTo>
                                    <a:lnTo>
                                      <a:pt x="2430" y="797"/>
                                    </a:lnTo>
                                    <a:lnTo>
                                      <a:pt x="2518" y="795"/>
                                    </a:lnTo>
                                    <a:lnTo>
                                      <a:pt x="2615" y="795"/>
                                    </a:lnTo>
                                    <a:lnTo>
                                      <a:pt x="2722" y="797"/>
                                    </a:lnTo>
                                    <a:lnTo>
                                      <a:pt x="2826" y="800"/>
                                    </a:lnTo>
                                    <a:lnTo>
                                      <a:pt x="2917" y="800"/>
                                    </a:lnTo>
                                    <a:lnTo>
                                      <a:pt x="3000" y="797"/>
                                    </a:lnTo>
                                    <a:lnTo>
                                      <a:pt x="3074" y="795"/>
                                    </a:lnTo>
                                    <a:lnTo>
                                      <a:pt x="3141" y="792"/>
                                    </a:lnTo>
                                    <a:lnTo>
                                      <a:pt x="3205" y="787"/>
                                    </a:lnTo>
                                    <a:lnTo>
                                      <a:pt x="3267" y="781"/>
                                    </a:lnTo>
                                    <a:lnTo>
                                      <a:pt x="3328" y="776"/>
                                    </a:lnTo>
                                    <a:lnTo>
                                      <a:pt x="3390" y="770"/>
                                    </a:lnTo>
                                    <a:lnTo>
                                      <a:pt x="3454" y="765"/>
                                    </a:lnTo>
                                    <a:lnTo>
                                      <a:pt x="3526" y="762"/>
                                    </a:lnTo>
                                    <a:lnTo>
                                      <a:pt x="3604" y="762"/>
                                    </a:lnTo>
                                    <a:lnTo>
                                      <a:pt x="3689" y="762"/>
                                    </a:lnTo>
                                    <a:lnTo>
                                      <a:pt x="3788" y="762"/>
                                    </a:lnTo>
                                    <a:lnTo>
                                      <a:pt x="3898" y="768"/>
                                    </a:lnTo>
                                    <a:lnTo>
                                      <a:pt x="4023" y="776"/>
                                    </a:lnTo>
                                    <a:lnTo>
                                      <a:pt x="4154" y="787"/>
                                    </a:lnTo>
                                    <a:lnTo>
                                      <a:pt x="4280" y="797"/>
                                    </a:lnTo>
                                    <a:lnTo>
                                      <a:pt x="4403" y="808"/>
                                    </a:lnTo>
                                    <a:lnTo>
                                      <a:pt x="4515" y="821"/>
                                    </a:lnTo>
                                    <a:lnTo>
                                      <a:pt x="4625" y="835"/>
                                    </a:lnTo>
                                    <a:lnTo>
                                      <a:pt x="4724" y="845"/>
                                    </a:lnTo>
                                    <a:lnTo>
                                      <a:pt x="4817" y="856"/>
                                    </a:lnTo>
                                    <a:lnTo>
                                      <a:pt x="4903" y="864"/>
                                    </a:lnTo>
                                    <a:lnTo>
                                      <a:pt x="4978" y="869"/>
                                    </a:lnTo>
                                    <a:lnTo>
                                      <a:pt x="5045" y="869"/>
                                    </a:lnTo>
                                    <a:lnTo>
                                      <a:pt x="5103" y="867"/>
                                    </a:lnTo>
                                    <a:lnTo>
                                      <a:pt x="5149" y="861"/>
                                    </a:lnTo>
                                    <a:lnTo>
                                      <a:pt x="5186" y="848"/>
                                    </a:lnTo>
                                    <a:lnTo>
                                      <a:pt x="5210" y="832"/>
                                    </a:lnTo>
                                    <a:lnTo>
                                      <a:pt x="5226" y="808"/>
                                    </a:lnTo>
                                    <a:lnTo>
                                      <a:pt x="5226" y="776"/>
                                    </a:lnTo>
                                    <a:lnTo>
                                      <a:pt x="5218" y="741"/>
                                    </a:lnTo>
                                    <a:lnTo>
                                      <a:pt x="5202" y="706"/>
                                    </a:lnTo>
                                    <a:lnTo>
                                      <a:pt x="5184" y="672"/>
                                    </a:lnTo>
                                    <a:lnTo>
                                      <a:pt x="5157" y="639"/>
                                    </a:lnTo>
                                    <a:lnTo>
                                      <a:pt x="5127" y="605"/>
                                    </a:lnTo>
                                    <a:lnTo>
                                      <a:pt x="5090" y="575"/>
                                    </a:lnTo>
                                    <a:lnTo>
                                      <a:pt x="5050" y="543"/>
                                    </a:lnTo>
                                    <a:lnTo>
                                      <a:pt x="5007" y="514"/>
                                    </a:lnTo>
                                    <a:lnTo>
                                      <a:pt x="4959" y="484"/>
                                    </a:lnTo>
                                    <a:lnTo>
                                      <a:pt x="4906" y="458"/>
                                    </a:lnTo>
                                    <a:lnTo>
                                      <a:pt x="4852" y="431"/>
                                    </a:lnTo>
                                    <a:lnTo>
                                      <a:pt x="4793" y="407"/>
                                    </a:lnTo>
                                    <a:lnTo>
                                      <a:pt x="4734" y="385"/>
                                    </a:lnTo>
                                    <a:lnTo>
                                      <a:pt x="4670" y="361"/>
                                    </a:lnTo>
                                    <a:lnTo>
                                      <a:pt x="4606" y="343"/>
                                    </a:lnTo>
                                    <a:lnTo>
                                      <a:pt x="4539" y="324"/>
                                    </a:lnTo>
                                    <a:lnTo>
                                      <a:pt x="4475" y="305"/>
                                    </a:lnTo>
                                    <a:lnTo>
                                      <a:pt x="4422" y="284"/>
                                    </a:lnTo>
                                    <a:lnTo>
                                      <a:pt x="4371" y="260"/>
                                    </a:lnTo>
                                    <a:lnTo>
                                      <a:pt x="4325" y="236"/>
                                    </a:lnTo>
                                    <a:lnTo>
                                      <a:pt x="4285" y="209"/>
                                    </a:lnTo>
                                    <a:lnTo>
                                      <a:pt x="4251" y="182"/>
                                    </a:lnTo>
                                    <a:lnTo>
                                      <a:pt x="4216" y="158"/>
                                    </a:lnTo>
                                    <a:lnTo>
                                      <a:pt x="4184" y="131"/>
                                    </a:lnTo>
                                    <a:lnTo>
                                      <a:pt x="4152" y="110"/>
                                    </a:lnTo>
                                    <a:lnTo>
                                      <a:pt x="4122" y="89"/>
                                    </a:lnTo>
                                    <a:lnTo>
                                      <a:pt x="4090" y="73"/>
                                    </a:lnTo>
                                    <a:lnTo>
                                      <a:pt x="4055" y="57"/>
                                    </a:lnTo>
                                    <a:lnTo>
                                      <a:pt x="4021" y="46"/>
                                    </a:lnTo>
                                    <a:lnTo>
                                      <a:pt x="3981" y="41"/>
                                    </a:lnTo>
                                    <a:lnTo>
                                      <a:pt x="3938" y="41"/>
                                    </a:lnTo>
                                    <a:lnTo>
                                      <a:pt x="3890" y="46"/>
                                    </a:lnTo>
                                    <a:lnTo>
                                      <a:pt x="3839" y="54"/>
                                    </a:lnTo>
                                    <a:lnTo>
                                      <a:pt x="3785" y="59"/>
                                    </a:lnTo>
                                    <a:lnTo>
                                      <a:pt x="3729" y="65"/>
                                    </a:lnTo>
                                    <a:lnTo>
                                      <a:pt x="3671" y="67"/>
                                    </a:lnTo>
                                    <a:lnTo>
                                      <a:pt x="3612" y="67"/>
                                    </a:lnTo>
                                    <a:lnTo>
                                      <a:pt x="3553" y="67"/>
                                    </a:lnTo>
                                    <a:lnTo>
                                      <a:pt x="3491" y="67"/>
                                    </a:lnTo>
                                    <a:lnTo>
                                      <a:pt x="3430" y="65"/>
                                    </a:lnTo>
                                    <a:lnTo>
                                      <a:pt x="3366" y="62"/>
                                    </a:lnTo>
                                    <a:lnTo>
                                      <a:pt x="3304" y="57"/>
                                    </a:lnTo>
                                    <a:lnTo>
                                      <a:pt x="3240" y="54"/>
                                    </a:lnTo>
                                    <a:lnTo>
                                      <a:pt x="3176" y="51"/>
                                    </a:lnTo>
                                    <a:lnTo>
                                      <a:pt x="3112" y="46"/>
                                    </a:lnTo>
                                    <a:lnTo>
                                      <a:pt x="3048" y="43"/>
                                    </a:lnTo>
                                    <a:lnTo>
                                      <a:pt x="2984" y="41"/>
                                    </a:lnTo>
                                    <a:lnTo>
                                      <a:pt x="2919" y="38"/>
                                    </a:lnTo>
                                    <a:lnTo>
                                      <a:pt x="2858" y="35"/>
                                    </a:lnTo>
                                    <a:lnTo>
                                      <a:pt x="2804" y="35"/>
                                    </a:lnTo>
                                    <a:lnTo>
                                      <a:pt x="2754" y="33"/>
                                    </a:lnTo>
                                    <a:lnTo>
                                      <a:pt x="2708" y="33"/>
                                    </a:lnTo>
                                    <a:lnTo>
                                      <a:pt x="2668" y="30"/>
                                    </a:lnTo>
                                    <a:lnTo>
                                      <a:pt x="2628" y="30"/>
                                    </a:lnTo>
                                    <a:lnTo>
                                      <a:pt x="2593" y="27"/>
                                    </a:lnTo>
                                    <a:lnTo>
                                      <a:pt x="2558" y="27"/>
                                    </a:lnTo>
                                    <a:lnTo>
                                      <a:pt x="2524" y="25"/>
                                    </a:lnTo>
                                    <a:lnTo>
                                      <a:pt x="2489" y="25"/>
                                    </a:lnTo>
                                    <a:lnTo>
                                      <a:pt x="2454" y="25"/>
                                    </a:lnTo>
                                    <a:lnTo>
                                      <a:pt x="2417" y="25"/>
                                    </a:lnTo>
                                    <a:lnTo>
                                      <a:pt x="2377" y="25"/>
                                    </a:lnTo>
                                    <a:lnTo>
                                      <a:pt x="2334" y="25"/>
                                    </a:lnTo>
                                    <a:lnTo>
                                      <a:pt x="2288" y="27"/>
                                    </a:lnTo>
                                    <a:lnTo>
                                      <a:pt x="2238" y="27"/>
                                    </a:lnTo>
                                    <a:lnTo>
                                      <a:pt x="2179" y="30"/>
                                    </a:lnTo>
                                    <a:lnTo>
                                      <a:pt x="2107" y="30"/>
                                    </a:lnTo>
                                    <a:lnTo>
                                      <a:pt x="2021" y="30"/>
                                    </a:lnTo>
                                    <a:lnTo>
                                      <a:pt x="1930" y="27"/>
                                    </a:lnTo>
                                    <a:lnTo>
                                      <a:pt x="1829" y="25"/>
                                    </a:lnTo>
                                    <a:lnTo>
                                      <a:pt x="1724" y="25"/>
                                    </a:lnTo>
                                    <a:lnTo>
                                      <a:pt x="1618" y="22"/>
                                    </a:lnTo>
                                    <a:lnTo>
                                      <a:pt x="1508" y="17"/>
                                    </a:lnTo>
                                    <a:lnTo>
                                      <a:pt x="1398" y="14"/>
                                    </a:lnTo>
                                    <a:lnTo>
                                      <a:pt x="1294" y="11"/>
                                    </a:lnTo>
                                    <a:lnTo>
                                      <a:pt x="1192" y="9"/>
                                    </a:lnTo>
                                    <a:lnTo>
                                      <a:pt x="1096" y="6"/>
                                    </a:lnTo>
                                    <a:lnTo>
                                      <a:pt x="1011" y="3"/>
                                    </a:lnTo>
                                    <a:lnTo>
                                      <a:pt x="933" y="3"/>
                                    </a:lnTo>
                                    <a:lnTo>
                                      <a:pt x="869" y="0"/>
                                    </a:lnTo>
                                    <a:lnTo>
                                      <a:pt x="818" y="0"/>
                                    </a:lnTo>
                                    <a:lnTo>
                                      <a:pt x="778" y="0"/>
                                    </a:lnTo>
                                    <a:lnTo>
                                      <a:pt x="741" y="0"/>
                                    </a:lnTo>
                                    <a:lnTo>
                                      <a:pt x="706" y="3"/>
                                    </a:lnTo>
                                    <a:lnTo>
                                      <a:pt x="671" y="3"/>
                                    </a:lnTo>
                                    <a:lnTo>
                                      <a:pt x="642" y="6"/>
                                    </a:lnTo>
                                    <a:lnTo>
                                      <a:pt x="612" y="9"/>
                                    </a:lnTo>
                                    <a:lnTo>
                                      <a:pt x="586" y="11"/>
                                    </a:lnTo>
                                    <a:lnTo>
                                      <a:pt x="559" y="17"/>
                                    </a:lnTo>
                                    <a:lnTo>
                                      <a:pt x="535" y="22"/>
                                    </a:lnTo>
                                    <a:lnTo>
                                      <a:pt x="511" y="27"/>
                                    </a:lnTo>
                                    <a:lnTo>
                                      <a:pt x="487" y="35"/>
                                    </a:lnTo>
                                    <a:lnTo>
                                      <a:pt x="465" y="43"/>
                                    </a:lnTo>
                                    <a:lnTo>
                                      <a:pt x="441" y="54"/>
                                    </a:lnTo>
                                    <a:lnTo>
                                      <a:pt x="417" y="65"/>
                                    </a:lnTo>
                                    <a:lnTo>
                                      <a:pt x="393" y="75"/>
                                    </a:lnTo>
                                    <a:lnTo>
                                      <a:pt x="369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b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7760" y="337680"/>
                                <a:ext cx="26640" cy="18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516">
                                    <a:moveTo>
                                      <a:pt x="8" y="0"/>
                                    </a:moveTo>
                                    <a:lnTo>
                                      <a:pt x="0" y="513"/>
                                    </a:lnTo>
                                    <a:lnTo>
                                      <a:pt x="64" y="516"/>
                                    </a:lnTo>
                                    <a:lnTo>
                                      <a:pt x="75" y="3"/>
                                    </a:lnTo>
                                    <a:lnTo>
                                      <a:pt x="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5120" y="248760"/>
                                <a:ext cx="11556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1" h="406">
                                    <a:moveTo>
                                      <a:pt x="283" y="166"/>
                                    </a:moveTo>
                                    <a:lnTo>
                                      <a:pt x="240" y="216"/>
                                    </a:lnTo>
                                    <a:lnTo>
                                      <a:pt x="248" y="224"/>
                                    </a:lnTo>
                                    <a:lnTo>
                                      <a:pt x="256" y="238"/>
                                    </a:lnTo>
                                    <a:lnTo>
                                      <a:pt x="256" y="251"/>
                                    </a:lnTo>
                                    <a:lnTo>
                                      <a:pt x="251" y="270"/>
                                    </a:lnTo>
                                    <a:lnTo>
                                      <a:pt x="240" y="286"/>
                                    </a:lnTo>
                                    <a:lnTo>
                                      <a:pt x="230" y="299"/>
                                    </a:lnTo>
                                    <a:lnTo>
                                      <a:pt x="216" y="313"/>
                                    </a:lnTo>
                                    <a:lnTo>
                                      <a:pt x="200" y="323"/>
                                    </a:lnTo>
                                    <a:lnTo>
                                      <a:pt x="184" y="331"/>
                                    </a:lnTo>
                                    <a:lnTo>
                                      <a:pt x="171" y="337"/>
                                    </a:lnTo>
                                    <a:lnTo>
                                      <a:pt x="160" y="339"/>
                                    </a:lnTo>
                                    <a:lnTo>
                                      <a:pt x="149" y="339"/>
                                    </a:lnTo>
                                    <a:lnTo>
                                      <a:pt x="125" y="334"/>
                                    </a:lnTo>
                                    <a:lnTo>
                                      <a:pt x="107" y="321"/>
                                    </a:lnTo>
                                    <a:lnTo>
                                      <a:pt x="91" y="305"/>
                                    </a:lnTo>
                                    <a:lnTo>
                                      <a:pt x="77" y="286"/>
                                    </a:lnTo>
                                    <a:lnTo>
                                      <a:pt x="67" y="235"/>
                                    </a:lnTo>
                                    <a:lnTo>
                                      <a:pt x="69" y="174"/>
                                    </a:lnTo>
                                    <a:lnTo>
                                      <a:pt x="91" y="104"/>
                                    </a:lnTo>
                                    <a:lnTo>
                                      <a:pt x="123" y="32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48" y="35"/>
                                    </a:lnTo>
                                    <a:lnTo>
                                      <a:pt x="32" y="75"/>
                                    </a:lnTo>
                                    <a:lnTo>
                                      <a:pt x="18" y="115"/>
                                    </a:lnTo>
                                    <a:lnTo>
                                      <a:pt x="8" y="158"/>
                                    </a:lnTo>
                                    <a:lnTo>
                                      <a:pt x="2" y="198"/>
                                    </a:lnTo>
                                    <a:lnTo>
                                      <a:pt x="0" y="240"/>
                                    </a:lnTo>
                                    <a:lnTo>
                                      <a:pt x="5" y="278"/>
                                    </a:lnTo>
                                    <a:lnTo>
                                      <a:pt x="18" y="315"/>
                                    </a:lnTo>
                                    <a:lnTo>
                                      <a:pt x="27" y="331"/>
                                    </a:lnTo>
                                    <a:lnTo>
                                      <a:pt x="37" y="347"/>
                                    </a:lnTo>
                                    <a:lnTo>
                                      <a:pt x="51" y="361"/>
                                    </a:lnTo>
                                    <a:lnTo>
                                      <a:pt x="64" y="371"/>
                                    </a:lnTo>
                                    <a:lnTo>
                                      <a:pt x="80" y="382"/>
                                    </a:lnTo>
                                    <a:lnTo>
                                      <a:pt x="96" y="393"/>
                                    </a:lnTo>
                                    <a:lnTo>
                                      <a:pt x="115" y="398"/>
                                    </a:lnTo>
                                    <a:lnTo>
                                      <a:pt x="136" y="404"/>
                                    </a:lnTo>
                                    <a:lnTo>
                                      <a:pt x="157" y="406"/>
                                    </a:lnTo>
                                    <a:lnTo>
                                      <a:pt x="182" y="404"/>
                                    </a:lnTo>
                                    <a:lnTo>
                                      <a:pt x="206" y="393"/>
                                    </a:lnTo>
                                    <a:lnTo>
                                      <a:pt x="232" y="382"/>
                                    </a:lnTo>
                                    <a:lnTo>
                                      <a:pt x="254" y="366"/>
                                    </a:lnTo>
                                    <a:lnTo>
                                      <a:pt x="275" y="345"/>
                                    </a:lnTo>
                                    <a:lnTo>
                                      <a:pt x="294" y="323"/>
                                    </a:lnTo>
                                    <a:lnTo>
                                      <a:pt x="310" y="299"/>
                                    </a:lnTo>
                                    <a:lnTo>
                                      <a:pt x="321" y="265"/>
                                    </a:lnTo>
                                    <a:lnTo>
                                      <a:pt x="321" y="227"/>
                                    </a:lnTo>
                                    <a:lnTo>
                                      <a:pt x="310" y="195"/>
                                    </a:lnTo>
                                    <a:lnTo>
                                      <a:pt x="283" y="1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9840" y="246240"/>
                                <a:ext cx="11448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406">
                                    <a:moveTo>
                                      <a:pt x="257" y="0"/>
                                    </a:moveTo>
                                    <a:lnTo>
                                      <a:pt x="201" y="32"/>
                                    </a:lnTo>
                                    <a:lnTo>
                                      <a:pt x="233" y="104"/>
                                    </a:lnTo>
                                    <a:lnTo>
                                      <a:pt x="249" y="174"/>
                                    </a:lnTo>
                                    <a:lnTo>
                                      <a:pt x="254" y="238"/>
                                    </a:lnTo>
                                    <a:lnTo>
                                      <a:pt x="241" y="289"/>
                                    </a:lnTo>
                                    <a:lnTo>
                                      <a:pt x="230" y="307"/>
                                    </a:lnTo>
                                    <a:lnTo>
                                      <a:pt x="214" y="321"/>
                                    </a:lnTo>
                                    <a:lnTo>
                                      <a:pt x="193" y="334"/>
                                    </a:lnTo>
                                    <a:lnTo>
                                      <a:pt x="168" y="339"/>
                                    </a:lnTo>
                                    <a:lnTo>
                                      <a:pt x="158" y="339"/>
                                    </a:lnTo>
                                    <a:lnTo>
                                      <a:pt x="147" y="337"/>
                                    </a:lnTo>
                                    <a:lnTo>
                                      <a:pt x="134" y="331"/>
                                    </a:lnTo>
                                    <a:lnTo>
                                      <a:pt x="118" y="323"/>
                                    </a:lnTo>
                                    <a:lnTo>
                                      <a:pt x="104" y="313"/>
                                    </a:lnTo>
                                    <a:lnTo>
                                      <a:pt x="91" y="299"/>
                                    </a:lnTo>
                                    <a:lnTo>
                                      <a:pt x="78" y="286"/>
                                    </a:lnTo>
                                    <a:lnTo>
                                      <a:pt x="70" y="270"/>
                                    </a:lnTo>
                                    <a:lnTo>
                                      <a:pt x="64" y="251"/>
                                    </a:lnTo>
                                    <a:lnTo>
                                      <a:pt x="64" y="235"/>
                                    </a:lnTo>
                                    <a:lnTo>
                                      <a:pt x="72" y="222"/>
                                    </a:lnTo>
                                    <a:lnTo>
                                      <a:pt x="80" y="214"/>
                                    </a:lnTo>
                                    <a:lnTo>
                                      <a:pt x="37" y="166"/>
                                    </a:lnTo>
                                    <a:lnTo>
                                      <a:pt x="11" y="195"/>
                                    </a:lnTo>
                                    <a:lnTo>
                                      <a:pt x="0" y="227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11" y="299"/>
                                    </a:lnTo>
                                    <a:lnTo>
                                      <a:pt x="24" y="323"/>
                                    </a:lnTo>
                                    <a:lnTo>
                                      <a:pt x="43" y="345"/>
                                    </a:lnTo>
                                    <a:lnTo>
                                      <a:pt x="64" y="363"/>
                                    </a:lnTo>
                                    <a:lnTo>
                                      <a:pt x="88" y="379"/>
                                    </a:lnTo>
                                    <a:lnTo>
                                      <a:pt x="112" y="393"/>
                                    </a:lnTo>
                                    <a:lnTo>
                                      <a:pt x="136" y="401"/>
                                    </a:lnTo>
                                    <a:lnTo>
                                      <a:pt x="160" y="406"/>
                                    </a:lnTo>
                                    <a:lnTo>
                                      <a:pt x="182" y="404"/>
                                    </a:lnTo>
                                    <a:lnTo>
                                      <a:pt x="203" y="398"/>
                                    </a:lnTo>
                                    <a:lnTo>
                                      <a:pt x="222" y="393"/>
                                    </a:lnTo>
                                    <a:lnTo>
                                      <a:pt x="238" y="385"/>
                                    </a:lnTo>
                                    <a:lnTo>
                                      <a:pt x="254" y="374"/>
                                    </a:lnTo>
                                    <a:lnTo>
                                      <a:pt x="267" y="361"/>
                                    </a:lnTo>
                                    <a:lnTo>
                                      <a:pt x="281" y="347"/>
                                    </a:lnTo>
                                    <a:lnTo>
                                      <a:pt x="291" y="331"/>
                                    </a:lnTo>
                                    <a:lnTo>
                                      <a:pt x="299" y="315"/>
                                    </a:lnTo>
                                    <a:lnTo>
                                      <a:pt x="313" y="281"/>
                                    </a:lnTo>
                                    <a:lnTo>
                                      <a:pt x="318" y="240"/>
                                    </a:lnTo>
                                    <a:lnTo>
                                      <a:pt x="318" y="200"/>
                                    </a:lnTo>
                                    <a:lnTo>
                                      <a:pt x="315" y="158"/>
                                    </a:lnTo>
                                    <a:lnTo>
                                      <a:pt x="305" y="115"/>
                                    </a:lnTo>
                                    <a:lnTo>
                                      <a:pt x="291" y="75"/>
                                    </a:lnTo>
                                    <a:lnTo>
                                      <a:pt x="275" y="35"/>
                                    </a:lnTo>
                                    <a:lnTo>
                                      <a:pt x="2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9680" y="108000"/>
                                <a:ext cx="2710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1" h="633">
                                    <a:moveTo>
                                      <a:pt x="368" y="633"/>
                                    </a:moveTo>
                                    <a:lnTo>
                                      <a:pt x="441" y="628"/>
                                    </a:lnTo>
                                    <a:lnTo>
                                      <a:pt x="513" y="609"/>
                                    </a:lnTo>
                                    <a:lnTo>
                                      <a:pt x="577" y="580"/>
                                    </a:lnTo>
                                    <a:lnTo>
                                      <a:pt x="633" y="542"/>
                                    </a:lnTo>
                                    <a:lnTo>
                                      <a:pt x="681" y="497"/>
                                    </a:lnTo>
                                    <a:lnTo>
                                      <a:pt x="719" y="443"/>
                                    </a:lnTo>
                                    <a:lnTo>
                                      <a:pt x="743" y="385"/>
                                    </a:lnTo>
                                    <a:lnTo>
                                      <a:pt x="751" y="320"/>
                                    </a:lnTo>
                                    <a:lnTo>
                                      <a:pt x="743" y="256"/>
                                    </a:lnTo>
                                    <a:lnTo>
                                      <a:pt x="719" y="195"/>
                                    </a:lnTo>
                                    <a:lnTo>
                                      <a:pt x="684" y="141"/>
                                    </a:lnTo>
                                    <a:lnTo>
                                      <a:pt x="636" y="93"/>
                                    </a:lnTo>
                                    <a:lnTo>
                                      <a:pt x="580" y="56"/>
                                    </a:lnTo>
                                    <a:lnTo>
                                      <a:pt x="515" y="24"/>
                                    </a:lnTo>
                                    <a:lnTo>
                                      <a:pt x="446" y="5"/>
                                    </a:lnTo>
                                    <a:lnTo>
                                      <a:pt x="374" y="0"/>
                                    </a:lnTo>
                                    <a:lnTo>
                                      <a:pt x="302" y="5"/>
                                    </a:lnTo>
                                    <a:lnTo>
                                      <a:pt x="232" y="24"/>
                                    </a:lnTo>
                                    <a:lnTo>
                                      <a:pt x="168" y="50"/>
                                    </a:lnTo>
                                    <a:lnTo>
                                      <a:pt x="112" y="90"/>
                                    </a:lnTo>
                                    <a:lnTo>
                                      <a:pt x="66" y="136"/>
                                    </a:lnTo>
                                    <a:lnTo>
                                      <a:pt x="29" y="192"/>
                                    </a:lnTo>
                                    <a:lnTo>
                                      <a:pt x="8" y="251"/>
                                    </a:lnTo>
                                    <a:lnTo>
                                      <a:pt x="0" y="315"/>
                                    </a:lnTo>
                                    <a:lnTo>
                                      <a:pt x="8" y="379"/>
                                    </a:lnTo>
                                    <a:lnTo>
                                      <a:pt x="29" y="438"/>
                                    </a:lnTo>
                                    <a:lnTo>
                                      <a:pt x="64" y="491"/>
                                    </a:lnTo>
                                    <a:lnTo>
                                      <a:pt x="109" y="540"/>
                                    </a:lnTo>
                                    <a:lnTo>
                                      <a:pt x="165" y="577"/>
                                    </a:lnTo>
                                    <a:lnTo>
                                      <a:pt x="229" y="606"/>
                                    </a:lnTo>
                                    <a:lnTo>
                                      <a:pt x="296" y="625"/>
                                    </a:lnTo>
                                    <a:lnTo>
                                      <a:pt x="368" y="6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9520" y="138960"/>
                                <a:ext cx="111240" cy="19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535">
                                    <a:moveTo>
                                      <a:pt x="8" y="8"/>
                                    </a:moveTo>
                                    <a:lnTo>
                                      <a:pt x="14" y="11"/>
                                    </a:lnTo>
                                    <a:lnTo>
                                      <a:pt x="27" y="19"/>
                                    </a:lnTo>
                                    <a:lnTo>
                                      <a:pt x="46" y="32"/>
                                    </a:lnTo>
                                    <a:lnTo>
                                      <a:pt x="70" y="48"/>
                                    </a:lnTo>
                                    <a:lnTo>
                                      <a:pt x="97" y="72"/>
                                    </a:lnTo>
                                    <a:lnTo>
                                      <a:pt x="123" y="96"/>
                                    </a:lnTo>
                                    <a:lnTo>
                                      <a:pt x="150" y="128"/>
                                    </a:lnTo>
                                    <a:lnTo>
                                      <a:pt x="171" y="160"/>
                                    </a:lnTo>
                                    <a:lnTo>
                                      <a:pt x="190" y="198"/>
                                    </a:lnTo>
                                    <a:lnTo>
                                      <a:pt x="198" y="238"/>
                                    </a:lnTo>
                                    <a:lnTo>
                                      <a:pt x="201" y="283"/>
                                    </a:lnTo>
                                    <a:lnTo>
                                      <a:pt x="190" y="329"/>
                                    </a:lnTo>
                                    <a:lnTo>
                                      <a:pt x="166" y="377"/>
                                    </a:lnTo>
                                    <a:lnTo>
                                      <a:pt x="129" y="428"/>
                                    </a:lnTo>
                                    <a:lnTo>
                                      <a:pt x="75" y="481"/>
                                    </a:lnTo>
                                    <a:lnTo>
                                      <a:pt x="0" y="535"/>
                                    </a:lnTo>
                                    <a:lnTo>
                                      <a:pt x="14" y="532"/>
                                    </a:lnTo>
                                    <a:lnTo>
                                      <a:pt x="51" y="527"/>
                                    </a:lnTo>
                                    <a:lnTo>
                                      <a:pt x="105" y="513"/>
                                    </a:lnTo>
                                    <a:lnTo>
                                      <a:pt x="163" y="489"/>
                                    </a:lnTo>
                                    <a:lnTo>
                                      <a:pt x="222" y="455"/>
                                    </a:lnTo>
                                    <a:lnTo>
                                      <a:pt x="270" y="404"/>
                                    </a:lnTo>
                                    <a:lnTo>
                                      <a:pt x="302" y="337"/>
                                    </a:lnTo>
                                    <a:lnTo>
                                      <a:pt x="308" y="254"/>
                                    </a:lnTo>
                                    <a:lnTo>
                                      <a:pt x="294" y="171"/>
                                    </a:lnTo>
                                    <a:lnTo>
                                      <a:pt x="270" y="107"/>
                                    </a:lnTo>
                                    <a:lnTo>
                                      <a:pt x="238" y="59"/>
                                    </a:lnTo>
                                    <a:lnTo>
                                      <a:pt x="201" y="27"/>
                                    </a:lnTo>
                                    <a:lnTo>
                                      <a:pt x="158" y="8"/>
                                    </a:lnTo>
                                    <a:lnTo>
                                      <a:pt x="110" y="0"/>
                                    </a:lnTo>
                                    <a:lnTo>
                                      <a:pt x="59" y="3"/>
                                    </a:lnTo>
                                    <a:lnTo>
                                      <a:pt x="8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7b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0240" y="171360"/>
                                <a:ext cx="3168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86">
                                    <a:moveTo>
                                      <a:pt x="42" y="86"/>
                                    </a:moveTo>
                                    <a:lnTo>
                                      <a:pt x="58" y="83"/>
                                    </a:lnTo>
                                    <a:lnTo>
                                      <a:pt x="75" y="72"/>
                                    </a:lnTo>
                                    <a:lnTo>
                                      <a:pt x="85" y="59"/>
                                    </a:lnTo>
                                    <a:lnTo>
                                      <a:pt x="88" y="43"/>
                                    </a:lnTo>
                                    <a:lnTo>
                                      <a:pt x="85" y="27"/>
                                    </a:lnTo>
                                    <a:lnTo>
                                      <a:pt x="75" y="13"/>
                                    </a:lnTo>
                                    <a:lnTo>
                                      <a:pt x="58" y="3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26" y="3"/>
                                    </a:lnTo>
                                    <a:lnTo>
                                      <a:pt x="13" y="13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2" y="59"/>
                                    </a:lnTo>
                                    <a:lnTo>
                                      <a:pt x="13" y="72"/>
                                    </a:lnTo>
                                    <a:lnTo>
                                      <a:pt x="26" y="83"/>
                                    </a:lnTo>
                                    <a:lnTo>
                                      <a:pt x="42" y="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2880" y="176400"/>
                                <a:ext cx="306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86">
                                    <a:moveTo>
                                      <a:pt x="43" y="86"/>
                                    </a:moveTo>
                                    <a:lnTo>
                                      <a:pt x="59" y="83"/>
                                    </a:lnTo>
                                    <a:lnTo>
                                      <a:pt x="73" y="73"/>
                                    </a:lnTo>
                                    <a:lnTo>
                                      <a:pt x="83" y="59"/>
                                    </a:lnTo>
                                    <a:lnTo>
                                      <a:pt x="86" y="43"/>
                                    </a:lnTo>
                                    <a:lnTo>
                                      <a:pt x="83" y="27"/>
                                    </a:lnTo>
                                    <a:lnTo>
                                      <a:pt x="75" y="14"/>
                                    </a:lnTo>
                                    <a:lnTo>
                                      <a:pt x="59" y="3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27" y="3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3" y="27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3" y="59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27" y="83"/>
                                    </a:lnTo>
                                    <a:lnTo>
                                      <a:pt x="43" y="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7080" y="126360"/>
                                <a:ext cx="76680" cy="15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" h="425">
                                    <a:moveTo>
                                      <a:pt x="193" y="364"/>
                                    </a:moveTo>
                                    <a:lnTo>
                                      <a:pt x="196" y="364"/>
                                    </a:lnTo>
                                    <a:lnTo>
                                      <a:pt x="193" y="364"/>
                                    </a:lnTo>
                                    <a:lnTo>
                                      <a:pt x="188" y="364"/>
                                    </a:lnTo>
                                    <a:lnTo>
                                      <a:pt x="179" y="367"/>
                                    </a:lnTo>
                                    <a:lnTo>
                                      <a:pt x="166" y="367"/>
                                    </a:lnTo>
                                    <a:lnTo>
                                      <a:pt x="147" y="369"/>
                                    </a:lnTo>
                                    <a:lnTo>
                                      <a:pt x="126" y="369"/>
                                    </a:lnTo>
                                    <a:lnTo>
                                      <a:pt x="97" y="369"/>
                                    </a:lnTo>
                                    <a:lnTo>
                                      <a:pt x="62" y="367"/>
                                    </a:lnTo>
                                    <a:lnTo>
                                      <a:pt x="59" y="367"/>
                                    </a:lnTo>
                                    <a:lnTo>
                                      <a:pt x="59" y="367"/>
                                    </a:lnTo>
                                    <a:lnTo>
                                      <a:pt x="59" y="367"/>
                                    </a:lnTo>
                                    <a:lnTo>
                                      <a:pt x="59" y="367"/>
                                    </a:lnTo>
                                    <a:lnTo>
                                      <a:pt x="54" y="353"/>
                                    </a:lnTo>
                                    <a:lnTo>
                                      <a:pt x="57" y="329"/>
                                    </a:lnTo>
                                    <a:lnTo>
                                      <a:pt x="65" y="294"/>
                                    </a:lnTo>
                                    <a:lnTo>
                                      <a:pt x="78" y="252"/>
                                    </a:lnTo>
                                    <a:lnTo>
                                      <a:pt x="97" y="203"/>
                                    </a:lnTo>
                                    <a:lnTo>
                                      <a:pt x="123" y="150"/>
                                    </a:lnTo>
                                    <a:lnTo>
                                      <a:pt x="153" y="91"/>
                                    </a:lnTo>
                                    <a:lnTo>
                                      <a:pt x="188" y="27"/>
                                    </a:lnTo>
                                    <a:lnTo>
                                      <a:pt x="139" y="0"/>
                                    </a:lnTo>
                                    <a:lnTo>
                                      <a:pt x="121" y="35"/>
                                    </a:lnTo>
                                    <a:lnTo>
                                      <a:pt x="94" y="81"/>
                                    </a:lnTo>
                                    <a:lnTo>
                                      <a:pt x="67" y="134"/>
                                    </a:lnTo>
                                    <a:lnTo>
                                      <a:pt x="43" y="193"/>
                                    </a:lnTo>
                                    <a:lnTo>
                                      <a:pt x="19" y="252"/>
                                    </a:lnTo>
                                    <a:lnTo>
                                      <a:pt x="6" y="308"/>
                                    </a:lnTo>
                                    <a:lnTo>
                                      <a:pt x="0" y="356"/>
                                    </a:lnTo>
                                    <a:lnTo>
                                      <a:pt x="8" y="393"/>
                                    </a:lnTo>
                                    <a:lnTo>
                                      <a:pt x="16" y="407"/>
                                    </a:lnTo>
                                    <a:lnTo>
                                      <a:pt x="30" y="415"/>
                                    </a:lnTo>
                                    <a:lnTo>
                                      <a:pt x="43" y="420"/>
                                    </a:lnTo>
                                    <a:lnTo>
                                      <a:pt x="59" y="423"/>
                                    </a:lnTo>
                                    <a:lnTo>
                                      <a:pt x="97" y="425"/>
                                    </a:lnTo>
                                    <a:lnTo>
                                      <a:pt x="131" y="425"/>
                                    </a:lnTo>
                                    <a:lnTo>
                                      <a:pt x="155" y="425"/>
                                    </a:lnTo>
                                    <a:lnTo>
                                      <a:pt x="177" y="423"/>
                                    </a:lnTo>
                                    <a:lnTo>
                                      <a:pt x="193" y="420"/>
                                    </a:lnTo>
                                    <a:lnTo>
                                      <a:pt x="204" y="417"/>
                                    </a:lnTo>
                                    <a:lnTo>
                                      <a:pt x="212" y="417"/>
                                    </a:lnTo>
                                    <a:lnTo>
                                      <a:pt x="214" y="415"/>
                                    </a:lnTo>
                                    <a:lnTo>
                                      <a:pt x="193" y="3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560" y="95400"/>
                                <a:ext cx="299880" cy="25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703">
                                    <a:moveTo>
                                      <a:pt x="738" y="468"/>
                                    </a:moveTo>
                                    <a:lnTo>
                                      <a:pt x="713" y="505"/>
                                    </a:lnTo>
                                    <a:lnTo>
                                      <a:pt x="684" y="537"/>
                                    </a:lnTo>
                                    <a:lnTo>
                                      <a:pt x="649" y="567"/>
                                    </a:lnTo>
                                    <a:lnTo>
                                      <a:pt x="609" y="591"/>
                                    </a:lnTo>
                                    <a:lnTo>
                                      <a:pt x="566" y="612"/>
                                    </a:lnTo>
                                    <a:lnTo>
                                      <a:pt x="518" y="625"/>
                                    </a:lnTo>
                                    <a:lnTo>
                                      <a:pt x="468" y="636"/>
                                    </a:lnTo>
                                    <a:lnTo>
                                      <a:pt x="414" y="639"/>
                                    </a:lnTo>
                                    <a:lnTo>
                                      <a:pt x="374" y="636"/>
                                    </a:lnTo>
                                    <a:lnTo>
                                      <a:pt x="337" y="631"/>
                                    </a:lnTo>
                                    <a:lnTo>
                                      <a:pt x="299" y="623"/>
                                    </a:lnTo>
                                    <a:lnTo>
                                      <a:pt x="264" y="609"/>
                                    </a:lnTo>
                                    <a:lnTo>
                                      <a:pt x="232" y="596"/>
                                    </a:lnTo>
                                    <a:lnTo>
                                      <a:pt x="200" y="577"/>
                                    </a:lnTo>
                                    <a:lnTo>
                                      <a:pt x="171" y="556"/>
                                    </a:lnTo>
                                    <a:lnTo>
                                      <a:pt x="144" y="532"/>
                                    </a:lnTo>
                                    <a:lnTo>
                                      <a:pt x="109" y="492"/>
                                    </a:lnTo>
                                    <a:lnTo>
                                      <a:pt x="85" y="446"/>
                                    </a:lnTo>
                                    <a:lnTo>
                                      <a:pt x="72" y="398"/>
                                    </a:lnTo>
                                    <a:lnTo>
                                      <a:pt x="67" y="350"/>
                                    </a:lnTo>
                                    <a:lnTo>
                                      <a:pt x="69" y="326"/>
                                    </a:lnTo>
                                    <a:lnTo>
                                      <a:pt x="72" y="302"/>
                                    </a:lnTo>
                                    <a:lnTo>
                                      <a:pt x="77" y="278"/>
                                    </a:lnTo>
                                    <a:lnTo>
                                      <a:pt x="88" y="254"/>
                                    </a:lnTo>
                                    <a:lnTo>
                                      <a:pt x="99" y="232"/>
                                    </a:lnTo>
                                    <a:lnTo>
                                      <a:pt x="112" y="211"/>
                                    </a:lnTo>
                                    <a:lnTo>
                                      <a:pt x="128" y="190"/>
                                    </a:lnTo>
                                    <a:lnTo>
                                      <a:pt x="147" y="171"/>
                                    </a:lnTo>
                                    <a:lnTo>
                                      <a:pt x="174" y="147"/>
                                    </a:lnTo>
                                    <a:lnTo>
                                      <a:pt x="203" y="125"/>
                                    </a:lnTo>
                                    <a:lnTo>
                                      <a:pt x="235" y="109"/>
                                    </a:lnTo>
                                    <a:lnTo>
                                      <a:pt x="267" y="93"/>
                                    </a:lnTo>
                                    <a:lnTo>
                                      <a:pt x="302" y="83"/>
                                    </a:lnTo>
                                    <a:lnTo>
                                      <a:pt x="339" y="75"/>
                                    </a:lnTo>
                                    <a:lnTo>
                                      <a:pt x="377" y="69"/>
                                    </a:lnTo>
                                    <a:lnTo>
                                      <a:pt x="417" y="67"/>
                                    </a:lnTo>
                                    <a:lnTo>
                                      <a:pt x="457" y="69"/>
                                    </a:lnTo>
                                    <a:lnTo>
                                      <a:pt x="494" y="75"/>
                                    </a:lnTo>
                                    <a:lnTo>
                                      <a:pt x="532" y="83"/>
                                    </a:lnTo>
                                    <a:lnTo>
                                      <a:pt x="569" y="96"/>
                                    </a:lnTo>
                                    <a:lnTo>
                                      <a:pt x="601" y="109"/>
                                    </a:lnTo>
                                    <a:lnTo>
                                      <a:pt x="633" y="128"/>
                                    </a:lnTo>
                                    <a:lnTo>
                                      <a:pt x="663" y="149"/>
                                    </a:lnTo>
                                    <a:lnTo>
                                      <a:pt x="689" y="174"/>
                                    </a:lnTo>
                                    <a:lnTo>
                                      <a:pt x="724" y="214"/>
                                    </a:lnTo>
                                    <a:lnTo>
                                      <a:pt x="748" y="259"/>
                                    </a:lnTo>
                                    <a:lnTo>
                                      <a:pt x="762" y="305"/>
                                    </a:lnTo>
                                    <a:lnTo>
                                      <a:pt x="767" y="355"/>
                                    </a:lnTo>
                                    <a:lnTo>
                                      <a:pt x="764" y="385"/>
                                    </a:lnTo>
                                    <a:lnTo>
                                      <a:pt x="759" y="414"/>
                                    </a:lnTo>
                                    <a:lnTo>
                                      <a:pt x="751" y="441"/>
                                    </a:lnTo>
                                    <a:lnTo>
                                      <a:pt x="738" y="468"/>
                                    </a:lnTo>
                                    <a:lnTo>
                                      <a:pt x="751" y="478"/>
                                    </a:lnTo>
                                    <a:lnTo>
                                      <a:pt x="762" y="489"/>
                                    </a:lnTo>
                                    <a:lnTo>
                                      <a:pt x="775" y="500"/>
                                    </a:lnTo>
                                    <a:lnTo>
                                      <a:pt x="788" y="510"/>
                                    </a:lnTo>
                                    <a:lnTo>
                                      <a:pt x="807" y="473"/>
                                    </a:lnTo>
                                    <a:lnTo>
                                      <a:pt x="820" y="436"/>
                                    </a:lnTo>
                                    <a:lnTo>
                                      <a:pt x="828" y="395"/>
                                    </a:lnTo>
                                    <a:lnTo>
                                      <a:pt x="831" y="355"/>
                                    </a:lnTo>
                                    <a:lnTo>
                                      <a:pt x="831" y="323"/>
                                    </a:lnTo>
                                    <a:lnTo>
                                      <a:pt x="826" y="294"/>
                                    </a:lnTo>
                                    <a:lnTo>
                                      <a:pt x="818" y="264"/>
                                    </a:lnTo>
                                    <a:lnTo>
                                      <a:pt x="807" y="232"/>
                                    </a:lnTo>
                                    <a:lnTo>
                                      <a:pt x="794" y="206"/>
                                    </a:lnTo>
                                    <a:lnTo>
                                      <a:pt x="778" y="179"/>
                                    </a:lnTo>
                                    <a:lnTo>
                                      <a:pt x="756" y="152"/>
                                    </a:lnTo>
                                    <a:lnTo>
                                      <a:pt x="735" y="128"/>
                                    </a:lnTo>
                                    <a:lnTo>
                                      <a:pt x="703" y="99"/>
                                    </a:lnTo>
                                    <a:lnTo>
                                      <a:pt x="671" y="75"/>
                                    </a:lnTo>
                                    <a:lnTo>
                                      <a:pt x="633" y="53"/>
                                    </a:lnTo>
                                    <a:lnTo>
                                      <a:pt x="593" y="35"/>
                                    </a:lnTo>
                                    <a:lnTo>
                                      <a:pt x="553" y="21"/>
                                    </a:lnTo>
                                    <a:lnTo>
                                      <a:pt x="510" y="10"/>
                                    </a:lnTo>
                                    <a:lnTo>
                                      <a:pt x="465" y="2"/>
                                    </a:lnTo>
                                    <a:lnTo>
                                      <a:pt x="419" y="0"/>
                                    </a:lnTo>
                                    <a:lnTo>
                                      <a:pt x="337" y="8"/>
                                    </a:lnTo>
                                    <a:lnTo>
                                      <a:pt x="256" y="26"/>
                                    </a:lnTo>
                                    <a:lnTo>
                                      <a:pt x="187" y="59"/>
                                    </a:lnTo>
                                    <a:lnTo>
                                      <a:pt x="125" y="101"/>
                                    </a:lnTo>
                                    <a:lnTo>
                                      <a:pt x="72" y="152"/>
                                    </a:lnTo>
                                    <a:lnTo>
                                      <a:pt x="35" y="214"/>
                                    </a:lnTo>
                                    <a:lnTo>
                                      <a:pt x="10" y="278"/>
                                    </a:lnTo>
                                    <a:lnTo>
                                      <a:pt x="0" y="350"/>
                                    </a:lnTo>
                                    <a:lnTo>
                                      <a:pt x="2" y="382"/>
                                    </a:lnTo>
                                    <a:lnTo>
                                      <a:pt x="5" y="411"/>
                                    </a:lnTo>
                                    <a:lnTo>
                                      <a:pt x="13" y="441"/>
                                    </a:lnTo>
                                    <a:lnTo>
                                      <a:pt x="24" y="470"/>
                                    </a:lnTo>
                                    <a:lnTo>
                                      <a:pt x="40" y="500"/>
                                    </a:lnTo>
                                    <a:lnTo>
                                      <a:pt x="56" y="526"/>
                                    </a:lnTo>
                                    <a:lnTo>
                                      <a:pt x="75" y="553"/>
                                    </a:lnTo>
                                    <a:lnTo>
                                      <a:pt x="96" y="577"/>
                                    </a:lnTo>
                                    <a:lnTo>
                                      <a:pt x="128" y="607"/>
                                    </a:lnTo>
                                    <a:lnTo>
                                      <a:pt x="163" y="631"/>
                                    </a:lnTo>
                                    <a:lnTo>
                                      <a:pt x="200" y="652"/>
                                    </a:lnTo>
                                    <a:lnTo>
                                      <a:pt x="240" y="671"/>
                                    </a:lnTo>
                                    <a:lnTo>
                                      <a:pt x="280" y="684"/>
                                    </a:lnTo>
                                    <a:lnTo>
                                      <a:pt x="323" y="695"/>
                                    </a:lnTo>
                                    <a:lnTo>
                                      <a:pt x="369" y="700"/>
                                    </a:lnTo>
                                    <a:lnTo>
                                      <a:pt x="414" y="703"/>
                                    </a:lnTo>
                                    <a:lnTo>
                                      <a:pt x="460" y="703"/>
                                    </a:lnTo>
                                    <a:lnTo>
                                      <a:pt x="505" y="695"/>
                                    </a:lnTo>
                                    <a:lnTo>
                                      <a:pt x="548" y="687"/>
                                    </a:lnTo>
                                    <a:lnTo>
                                      <a:pt x="591" y="674"/>
                                    </a:lnTo>
                                    <a:lnTo>
                                      <a:pt x="628" y="655"/>
                                    </a:lnTo>
                                    <a:lnTo>
                                      <a:pt x="665" y="633"/>
                                    </a:lnTo>
                                    <a:lnTo>
                                      <a:pt x="700" y="609"/>
                                    </a:lnTo>
                                    <a:lnTo>
                                      <a:pt x="732" y="583"/>
                                    </a:lnTo>
                                    <a:lnTo>
                                      <a:pt x="748" y="564"/>
                                    </a:lnTo>
                                    <a:lnTo>
                                      <a:pt x="762" y="545"/>
                                    </a:lnTo>
                                    <a:lnTo>
                                      <a:pt x="775" y="529"/>
                                    </a:lnTo>
                                    <a:lnTo>
                                      <a:pt x="788" y="510"/>
                                    </a:lnTo>
                                    <a:lnTo>
                                      <a:pt x="775" y="500"/>
                                    </a:lnTo>
                                    <a:lnTo>
                                      <a:pt x="762" y="489"/>
                                    </a:lnTo>
                                    <a:lnTo>
                                      <a:pt x="751" y="478"/>
                                    </a:lnTo>
                                    <a:lnTo>
                                      <a:pt x="738" y="4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4880" y="14040"/>
                                <a:ext cx="240840" cy="13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6" h="366">
                                    <a:moveTo>
                                      <a:pt x="0" y="324"/>
                                    </a:moveTo>
                                    <a:lnTo>
                                      <a:pt x="666" y="366"/>
                                    </a:lnTo>
                                    <a:lnTo>
                                      <a:pt x="663" y="358"/>
                                    </a:lnTo>
                                    <a:lnTo>
                                      <a:pt x="652" y="334"/>
                                    </a:lnTo>
                                    <a:lnTo>
                                      <a:pt x="636" y="302"/>
                                    </a:lnTo>
                                    <a:lnTo>
                                      <a:pt x="618" y="262"/>
                                    </a:lnTo>
                                    <a:lnTo>
                                      <a:pt x="596" y="217"/>
                                    </a:lnTo>
                                    <a:lnTo>
                                      <a:pt x="572" y="177"/>
                                    </a:lnTo>
                                    <a:lnTo>
                                      <a:pt x="545" y="139"/>
                                    </a:lnTo>
                                    <a:lnTo>
                                      <a:pt x="521" y="110"/>
                                    </a:lnTo>
                                    <a:lnTo>
                                      <a:pt x="508" y="96"/>
                                    </a:lnTo>
                                    <a:lnTo>
                                      <a:pt x="492" y="80"/>
                                    </a:lnTo>
                                    <a:lnTo>
                                      <a:pt x="473" y="62"/>
                                    </a:lnTo>
                                    <a:lnTo>
                                      <a:pt x="452" y="46"/>
                                    </a:lnTo>
                                    <a:lnTo>
                                      <a:pt x="425" y="27"/>
                                    </a:lnTo>
                                    <a:lnTo>
                                      <a:pt x="398" y="14"/>
                                    </a:lnTo>
                                    <a:lnTo>
                                      <a:pt x="369" y="6"/>
                                    </a:lnTo>
                                    <a:lnTo>
                                      <a:pt x="337" y="0"/>
                                    </a:lnTo>
                                    <a:lnTo>
                                      <a:pt x="302" y="3"/>
                                    </a:lnTo>
                                    <a:lnTo>
                                      <a:pt x="265" y="14"/>
                                    </a:lnTo>
                                    <a:lnTo>
                                      <a:pt x="225" y="35"/>
                                    </a:lnTo>
                                    <a:lnTo>
                                      <a:pt x="184" y="67"/>
                                    </a:lnTo>
                                    <a:lnTo>
                                      <a:pt x="139" y="110"/>
                                    </a:lnTo>
                                    <a:lnTo>
                                      <a:pt x="96" y="166"/>
                                    </a:lnTo>
                                    <a:lnTo>
                                      <a:pt x="48" y="235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b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960" y="10080"/>
                                <a:ext cx="10980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" h="359">
                                    <a:moveTo>
                                      <a:pt x="0" y="0"/>
                                    </a:moveTo>
                                    <a:lnTo>
                                      <a:pt x="8" y="6"/>
                                    </a:lnTo>
                                    <a:lnTo>
                                      <a:pt x="27" y="27"/>
                                    </a:lnTo>
                                    <a:lnTo>
                                      <a:pt x="48" y="73"/>
                                    </a:lnTo>
                                    <a:lnTo>
                                      <a:pt x="69" y="145"/>
                                    </a:lnTo>
                                    <a:lnTo>
                                      <a:pt x="85" y="228"/>
                                    </a:lnTo>
                                    <a:lnTo>
                                      <a:pt x="93" y="295"/>
                                    </a:lnTo>
                                    <a:lnTo>
                                      <a:pt x="99" y="343"/>
                                    </a:lnTo>
                                    <a:lnTo>
                                      <a:pt x="99" y="359"/>
                                    </a:lnTo>
                                    <a:lnTo>
                                      <a:pt x="305" y="359"/>
                                    </a:lnTo>
                                    <a:lnTo>
                                      <a:pt x="224" y="177"/>
                                    </a:lnTo>
                                    <a:lnTo>
                                      <a:pt x="107" y="4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680" y="109800"/>
                                <a:ext cx="40464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0" h="142">
                                    <a:moveTo>
                                      <a:pt x="0" y="67"/>
                                    </a:moveTo>
                                    <a:lnTo>
                                      <a:pt x="1115" y="142"/>
                                    </a:lnTo>
                                    <a:lnTo>
                                      <a:pt x="1120" y="77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760" y="0"/>
                                <a:ext cx="26172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4" h="406">
                                    <a:moveTo>
                                      <a:pt x="59" y="353"/>
                                    </a:moveTo>
                                    <a:lnTo>
                                      <a:pt x="59" y="353"/>
                                    </a:lnTo>
                                    <a:lnTo>
                                      <a:pt x="67" y="340"/>
                                    </a:lnTo>
                                    <a:lnTo>
                                      <a:pt x="83" y="308"/>
                                    </a:lnTo>
                                    <a:lnTo>
                                      <a:pt x="112" y="259"/>
                                    </a:lnTo>
                                    <a:lnTo>
                                      <a:pt x="150" y="209"/>
                                    </a:lnTo>
                                    <a:lnTo>
                                      <a:pt x="192" y="155"/>
                                    </a:lnTo>
                                    <a:lnTo>
                                      <a:pt x="243" y="110"/>
                                    </a:lnTo>
                                    <a:lnTo>
                                      <a:pt x="299" y="78"/>
                                    </a:lnTo>
                                    <a:lnTo>
                                      <a:pt x="361" y="67"/>
                                    </a:lnTo>
                                    <a:lnTo>
                                      <a:pt x="401" y="72"/>
                                    </a:lnTo>
                                    <a:lnTo>
                                      <a:pt x="438" y="88"/>
                                    </a:lnTo>
                                    <a:lnTo>
                                      <a:pt x="478" y="115"/>
                                    </a:lnTo>
                                    <a:lnTo>
                                      <a:pt x="516" y="152"/>
                                    </a:lnTo>
                                    <a:lnTo>
                                      <a:pt x="553" y="201"/>
                                    </a:lnTo>
                                    <a:lnTo>
                                      <a:pt x="591" y="259"/>
                                    </a:lnTo>
                                    <a:lnTo>
                                      <a:pt x="628" y="329"/>
                                    </a:lnTo>
                                    <a:lnTo>
                                      <a:pt x="663" y="406"/>
                                    </a:lnTo>
                                    <a:lnTo>
                                      <a:pt x="724" y="382"/>
                                    </a:lnTo>
                                    <a:lnTo>
                                      <a:pt x="684" y="294"/>
                                    </a:lnTo>
                                    <a:lnTo>
                                      <a:pt x="642" y="217"/>
                                    </a:lnTo>
                                    <a:lnTo>
                                      <a:pt x="599" y="152"/>
                                    </a:lnTo>
                                    <a:lnTo>
                                      <a:pt x="553" y="99"/>
                                    </a:lnTo>
                                    <a:lnTo>
                                      <a:pt x="505" y="56"/>
                                    </a:lnTo>
                                    <a:lnTo>
                                      <a:pt x="460" y="27"/>
                                    </a:lnTo>
                                    <a:lnTo>
                                      <a:pt x="412" y="8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286" y="13"/>
                                    </a:lnTo>
                                    <a:lnTo>
                                      <a:pt x="217" y="48"/>
                                    </a:lnTo>
                                    <a:lnTo>
                                      <a:pt x="158" y="99"/>
                                    </a:lnTo>
                                    <a:lnTo>
                                      <a:pt x="104" y="158"/>
                                    </a:lnTo>
                                    <a:lnTo>
                                      <a:pt x="61" y="217"/>
                                    </a:lnTo>
                                    <a:lnTo>
                                      <a:pt x="29" y="270"/>
                                    </a:lnTo>
                                    <a:lnTo>
                                      <a:pt x="8" y="308"/>
                                    </a:lnTo>
                                    <a:lnTo>
                                      <a:pt x="0" y="326"/>
                                    </a:lnTo>
                                    <a:lnTo>
                                      <a:pt x="59" y="3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8480" y="603720"/>
                                <a:ext cx="874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267">
                                    <a:moveTo>
                                      <a:pt x="11" y="0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91" y="3"/>
                                    </a:lnTo>
                                    <a:lnTo>
                                      <a:pt x="137" y="11"/>
                                    </a:lnTo>
                                    <a:lnTo>
                                      <a:pt x="180" y="24"/>
                                    </a:lnTo>
                                    <a:lnTo>
                                      <a:pt x="217" y="43"/>
                                    </a:lnTo>
                                    <a:lnTo>
                                      <a:pt x="241" y="75"/>
                                    </a:lnTo>
                                    <a:lnTo>
                                      <a:pt x="244" y="115"/>
                                    </a:lnTo>
                                    <a:lnTo>
                                      <a:pt x="238" y="155"/>
                                    </a:lnTo>
                                    <a:lnTo>
                                      <a:pt x="233" y="187"/>
                                    </a:lnTo>
                                    <a:lnTo>
                                      <a:pt x="225" y="211"/>
                                    </a:lnTo>
                                    <a:lnTo>
                                      <a:pt x="220" y="227"/>
                                    </a:lnTo>
                                    <a:lnTo>
                                      <a:pt x="209" y="241"/>
                                    </a:lnTo>
                                    <a:lnTo>
                                      <a:pt x="193" y="246"/>
                                    </a:lnTo>
                                    <a:lnTo>
                                      <a:pt x="174" y="251"/>
                                    </a:lnTo>
                                    <a:lnTo>
                                      <a:pt x="147" y="251"/>
                                    </a:lnTo>
                                    <a:lnTo>
                                      <a:pt x="118" y="254"/>
                                    </a:lnTo>
                                    <a:lnTo>
                                      <a:pt x="91" y="254"/>
                                    </a:lnTo>
                                    <a:lnTo>
                                      <a:pt x="65" y="257"/>
                                    </a:lnTo>
                                    <a:lnTo>
                                      <a:pt x="43" y="259"/>
                                    </a:lnTo>
                                    <a:lnTo>
                                      <a:pt x="24" y="262"/>
                                    </a:lnTo>
                                    <a:lnTo>
                                      <a:pt x="11" y="265"/>
                                    </a:lnTo>
                                    <a:lnTo>
                                      <a:pt x="3" y="267"/>
                                    </a:lnTo>
                                    <a:lnTo>
                                      <a:pt x="0" y="267"/>
                                    </a:lnTo>
                                    <a:lnTo>
                                      <a:pt x="1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1080" y="393120"/>
                                <a:ext cx="344160" cy="30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4" h="837">
                                    <a:moveTo>
                                      <a:pt x="540" y="626"/>
                                    </a:moveTo>
                                    <a:lnTo>
                                      <a:pt x="954" y="575"/>
                                    </a:lnTo>
                                    <a:lnTo>
                                      <a:pt x="954" y="829"/>
                                    </a:lnTo>
                                    <a:lnTo>
                                      <a:pt x="388" y="837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3" y="195"/>
                                    </a:lnTo>
                                    <a:lnTo>
                                      <a:pt x="16" y="158"/>
                                    </a:lnTo>
                                    <a:lnTo>
                                      <a:pt x="35" y="107"/>
                                    </a:lnTo>
                                    <a:lnTo>
                                      <a:pt x="62" y="56"/>
                                    </a:lnTo>
                                    <a:lnTo>
                                      <a:pt x="99" y="16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98" y="19"/>
                                    </a:lnTo>
                                    <a:lnTo>
                                      <a:pt x="262" y="86"/>
                                    </a:lnTo>
                                    <a:lnTo>
                                      <a:pt x="326" y="179"/>
                                    </a:lnTo>
                                    <a:lnTo>
                                      <a:pt x="382" y="276"/>
                                    </a:lnTo>
                                    <a:lnTo>
                                      <a:pt x="430" y="367"/>
                                    </a:lnTo>
                                    <a:lnTo>
                                      <a:pt x="471" y="449"/>
                                    </a:lnTo>
                                    <a:lnTo>
                                      <a:pt x="500" y="522"/>
                                    </a:lnTo>
                                    <a:lnTo>
                                      <a:pt x="521" y="578"/>
                                    </a:lnTo>
                                    <a:lnTo>
                                      <a:pt x="535" y="612"/>
                                    </a:lnTo>
                                    <a:lnTo>
                                      <a:pt x="540" y="6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1400" y="589320"/>
                                <a:ext cx="32004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7" h="342">
                                    <a:moveTo>
                                      <a:pt x="724" y="0"/>
                                    </a:moveTo>
                                    <a:lnTo>
                                      <a:pt x="722" y="0"/>
                                    </a:lnTo>
                                    <a:lnTo>
                                      <a:pt x="719" y="0"/>
                                    </a:lnTo>
                                    <a:lnTo>
                                      <a:pt x="163" y="27"/>
                                    </a:lnTo>
                                    <a:lnTo>
                                      <a:pt x="163" y="43"/>
                                    </a:lnTo>
                                    <a:lnTo>
                                      <a:pt x="163" y="59"/>
                                    </a:lnTo>
                                    <a:lnTo>
                                      <a:pt x="160" y="78"/>
                                    </a:lnTo>
                                    <a:lnTo>
                                      <a:pt x="160" y="94"/>
                                    </a:lnTo>
                                    <a:lnTo>
                                      <a:pt x="722" y="64"/>
                                    </a:lnTo>
                                    <a:lnTo>
                                      <a:pt x="722" y="64"/>
                                    </a:lnTo>
                                    <a:lnTo>
                                      <a:pt x="722" y="64"/>
                                    </a:lnTo>
                                    <a:lnTo>
                                      <a:pt x="719" y="64"/>
                                    </a:lnTo>
                                    <a:lnTo>
                                      <a:pt x="719" y="64"/>
                                    </a:lnTo>
                                    <a:lnTo>
                                      <a:pt x="724" y="64"/>
                                    </a:lnTo>
                                    <a:lnTo>
                                      <a:pt x="722" y="64"/>
                                    </a:lnTo>
                                    <a:lnTo>
                                      <a:pt x="743" y="69"/>
                                    </a:lnTo>
                                    <a:lnTo>
                                      <a:pt x="762" y="75"/>
                                    </a:lnTo>
                                    <a:lnTo>
                                      <a:pt x="781" y="88"/>
                                    </a:lnTo>
                                    <a:lnTo>
                                      <a:pt x="797" y="102"/>
                                    </a:lnTo>
                                    <a:lnTo>
                                      <a:pt x="807" y="118"/>
                                    </a:lnTo>
                                    <a:lnTo>
                                      <a:pt x="815" y="136"/>
                                    </a:lnTo>
                                    <a:lnTo>
                                      <a:pt x="821" y="158"/>
                                    </a:lnTo>
                                    <a:lnTo>
                                      <a:pt x="821" y="179"/>
                                    </a:lnTo>
                                    <a:lnTo>
                                      <a:pt x="818" y="201"/>
                                    </a:lnTo>
                                    <a:lnTo>
                                      <a:pt x="813" y="219"/>
                                    </a:lnTo>
                                    <a:lnTo>
                                      <a:pt x="799" y="238"/>
                                    </a:lnTo>
                                    <a:lnTo>
                                      <a:pt x="786" y="254"/>
                                    </a:lnTo>
                                    <a:lnTo>
                                      <a:pt x="770" y="265"/>
                                    </a:lnTo>
                                    <a:lnTo>
                                      <a:pt x="748" y="273"/>
                                    </a:lnTo>
                                    <a:lnTo>
                                      <a:pt x="730" y="278"/>
                                    </a:lnTo>
                                    <a:lnTo>
                                      <a:pt x="708" y="278"/>
                                    </a:lnTo>
                                    <a:lnTo>
                                      <a:pt x="706" y="278"/>
                                    </a:lnTo>
                                    <a:lnTo>
                                      <a:pt x="703" y="278"/>
                                    </a:lnTo>
                                    <a:lnTo>
                                      <a:pt x="5" y="262"/>
                                    </a:lnTo>
                                    <a:lnTo>
                                      <a:pt x="3" y="270"/>
                                    </a:lnTo>
                                    <a:lnTo>
                                      <a:pt x="3" y="278"/>
                                    </a:lnTo>
                                    <a:lnTo>
                                      <a:pt x="3" y="286"/>
                                    </a:lnTo>
                                    <a:lnTo>
                                      <a:pt x="0" y="294"/>
                                    </a:lnTo>
                                    <a:lnTo>
                                      <a:pt x="3" y="305"/>
                                    </a:lnTo>
                                    <a:lnTo>
                                      <a:pt x="16" y="315"/>
                                    </a:lnTo>
                                    <a:lnTo>
                                      <a:pt x="27" y="326"/>
                                    </a:lnTo>
                                    <a:lnTo>
                                      <a:pt x="32" y="329"/>
                                    </a:lnTo>
                                    <a:lnTo>
                                      <a:pt x="706" y="342"/>
                                    </a:lnTo>
                                    <a:lnTo>
                                      <a:pt x="706" y="342"/>
                                    </a:lnTo>
                                    <a:lnTo>
                                      <a:pt x="706" y="342"/>
                                    </a:lnTo>
                                    <a:lnTo>
                                      <a:pt x="722" y="342"/>
                                    </a:lnTo>
                                    <a:lnTo>
                                      <a:pt x="740" y="340"/>
                                    </a:lnTo>
                                    <a:lnTo>
                                      <a:pt x="756" y="337"/>
                                    </a:lnTo>
                                    <a:lnTo>
                                      <a:pt x="773" y="332"/>
                                    </a:lnTo>
                                    <a:lnTo>
                                      <a:pt x="786" y="326"/>
                                    </a:lnTo>
                                    <a:lnTo>
                                      <a:pt x="802" y="318"/>
                                    </a:lnTo>
                                    <a:lnTo>
                                      <a:pt x="815" y="310"/>
                                    </a:lnTo>
                                    <a:lnTo>
                                      <a:pt x="829" y="299"/>
                                    </a:lnTo>
                                    <a:lnTo>
                                      <a:pt x="853" y="275"/>
                                    </a:lnTo>
                                    <a:lnTo>
                                      <a:pt x="871" y="249"/>
                                    </a:lnTo>
                                    <a:lnTo>
                                      <a:pt x="882" y="217"/>
                                    </a:lnTo>
                                    <a:lnTo>
                                      <a:pt x="887" y="182"/>
                                    </a:lnTo>
                                    <a:lnTo>
                                      <a:pt x="885" y="147"/>
                                    </a:lnTo>
                                    <a:lnTo>
                                      <a:pt x="877" y="115"/>
                                    </a:lnTo>
                                    <a:lnTo>
                                      <a:pt x="863" y="86"/>
                                    </a:lnTo>
                                    <a:lnTo>
                                      <a:pt x="845" y="59"/>
                                    </a:lnTo>
                                    <a:lnTo>
                                      <a:pt x="821" y="35"/>
                                    </a:lnTo>
                                    <a:lnTo>
                                      <a:pt x="791" y="19"/>
                                    </a:lnTo>
                                    <a:lnTo>
                                      <a:pt x="759" y="5"/>
                                    </a:lnTo>
                                    <a:lnTo>
                                      <a:pt x="72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1680" y="61200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0">
                                    <a:moveTo>
                                      <a:pt x="5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5200" y="7124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0">
                                    <a:moveTo>
                                      <a:pt x="3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1720" y="391320"/>
                                <a:ext cx="22032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0" h="877">
                                    <a:moveTo>
                                      <a:pt x="107" y="13"/>
                                    </a:moveTo>
                                    <a:lnTo>
                                      <a:pt x="142" y="3"/>
                                    </a:lnTo>
                                    <a:lnTo>
                                      <a:pt x="174" y="0"/>
                                    </a:lnTo>
                                    <a:lnTo>
                                      <a:pt x="209" y="3"/>
                                    </a:lnTo>
                                    <a:lnTo>
                                      <a:pt x="241" y="13"/>
                                    </a:lnTo>
                                    <a:lnTo>
                                      <a:pt x="268" y="29"/>
                                    </a:lnTo>
                                    <a:lnTo>
                                      <a:pt x="294" y="51"/>
                                    </a:lnTo>
                                    <a:lnTo>
                                      <a:pt x="316" y="75"/>
                                    </a:lnTo>
                                    <a:lnTo>
                                      <a:pt x="332" y="107"/>
                                    </a:lnTo>
                                    <a:lnTo>
                                      <a:pt x="332" y="104"/>
                                    </a:lnTo>
                                    <a:lnTo>
                                      <a:pt x="334" y="110"/>
                                    </a:lnTo>
                                    <a:lnTo>
                                      <a:pt x="334" y="107"/>
                                    </a:lnTo>
                                    <a:lnTo>
                                      <a:pt x="334" y="107"/>
                                    </a:lnTo>
                                    <a:lnTo>
                                      <a:pt x="334" y="107"/>
                                    </a:lnTo>
                                    <a:lnTo>
                                      <a:pt x="332" y="107"/>
                                    </a:lnTo>
                                    <a:lnTo>
                                      <a:pt x="610" y="623"/>
                                    </a:lnTo>
                                    <a:lnTo>
                                      <a:pt x="596" y="628"/>
                                    </a:lnTo>
                                    <a:lnTo>
                                      <a:pt x="580" y="636"/>
                                    </a:lnTo>
                                    <a:lnTo>
                                      <a:pt x="564" y="644"/>
                                    </a:lnTo>
                                    <a:lnTo>
                                      <a:pt x="551" y="650"/>
                                    </a:lnTo>
                                    <a:lnTo>
                                      <a:pt x="276" y="136"/>
                                    </a:lnTo>
                                    <a:lnTo>
                                      <a:pt x="273" y="136"/>
                                    </a:lnTo>
                                    <a:lnTo>
                                      <a:pt x="273" y="134"/>
                                    </a:lnTo>
                                    <a:lnTo>
                                      <a:pt x="262" y="115"/>
                                    </a:lnTo>
                                    <a:lnTo>
                                      <a:pt x="249" y="96"/>
                                    </a:lnTo>
                                    <a:lnTo>
                                      <a:pt x="233" y="83"/>
                                    </a:lnTo>
                                    <a:lnTo>
                                      <a:pt x="214" y="75"/>
                                    </a:lnTo>
                                    <a:lnTo>
                                      <a:pt x="195" y="67"/>
                                    </a:lnTo>
                                    <a:lnTo>
                                      <a:pt x="174" y="67"/>
                                    </a:lnTo>
                                    <a:lnTo>
                                      <a:pt x="153" y="67"/>
                                    </a:lnTo>
                                    <a:lnTo>
                                      <a:pt x="131" y="75"/>
                                    </a:lnTo>
                                    <a:lnTo>
                                      <a:pt x="113" y="85"/>
                                    </a:lnTo>
                                    <a:lnTo>
                                      <a:pt x="97" y="96"/>
                                    </a:lnTo>
                                    <a:lnTo>
                                      <a:pt x="83" y="112"/>
                                    </a:lnTo>
                                    <a:lnTo>
                                      <a:pt x="73" y="131"/>
                                    </a:lnTo>
                                    <a:lnTo>
                                      <a:pt x="67" y="152"/>
                                    </a:lnTo>
                                    <a:lnTo>
                                      <a:pt x="65" y="171"/>
                                    </a:lnTo>
                                    <a:lnTo>
                                      <a:pt x="67" y="192"/>
                                    </a:lnTo>
                                    <a:lnTo>
                                      <a:pt x="73" y="214"/>
                                    </a:lnTo>
                                    <a:lnTo>
                                      <a:pt x="73" y="211"/>
                                    </a:lnTo>
                                    <a:lnTo>
                                      <a:pt x="73" y="214"/>
                                    </a:lnTo>
                                    <a:lnTo>
                                      <a:pt x="73" y="214"/>
                                    </a:lnTo>
                                    <a:lnTo>
                                      <a:pt x="73" y="214"/>
                                    </a:lnTo>
                                    <a:lnTo>
                                      <a:pt x="73" y="214"/>
                                    </a:lnTo>
                                    <a:lnTo>
                                      <a:pt x="73" y="214"/>
                                    </a:lnTo>
                                    <a:lnTo>
                                      <a:pt x="463" y="850"/>
                                    </a:lnTo>
                                    <a:lnTo>
                                      <a:pt x="452" y="858"/>
                                    </a:lnTo>
                                    <a:lnTo>
                                      <a:pt x="441" y="863"/>
                                    </a:lnTo>
                                    <a:lnTo>
                                      <a:pt x="431" y="869"/>
                                    </a:lnTo>
                                    <a:lnTo>
                                      <a:pt x="420" y="877"/>
                                    </a:lnTo>
                                    <a:lnTo>
                                      <a:pt x="409" y="871"/>
                                    </a:lnTo>
                                    <a:lnTo>
                                      <a:pt x="407" y="871"/>
                                    </a:lnTo>
                                    <a:lnTo>
                                      <a:pt x="404" y="869"/>
                                    </a:lnTo>
                                    <a:lnTo>
                                      <a:pt x="399" y="869"/>
                                    </a:lnTo>
                                    <a:lnTo>
                                      <a:pt x="396" y="869"/>
                                    </a:lnTo>
                                    <a:lnTo>
                                      <a:pt x="14" y="243"/>
                                    </a:lnTo>
                                    <a:lnTo>
                                      <a:pt x="14" y="241"/>
                                    </a:lnTo>
                                    <a:lnTo>
                                      <a:pt x="11" y="238"/>
                                    </a:lnTo>
                                    <a:lnTo>
                                      <a:pt x="3" y="206"/>
                                    </a:lnTo>
                                    <a:lnTo>
                                      <a:pt x="0" y="171"/>
                                    </a:lnTo>
                                    <a:lnTo>
                                      <a:pt x="3" y="139"/>
                                    </a:lnTo>
                                    <a:lnTo>
                                      <a:pt x="14" y="107"/>
                                    </a:lnTo>
                                    <a:lnTo>
                                      <a:pt x="22" y="91"/>
                                    </a:lnTo>
                                    <a:lnTo>
                                      <a:pt x="30" y="77"/>
                                    </a:lnTo>
                                    <a:lnTo>
                                      <a:pt x="40" y="61"/>
                                    </a:lnTo>
                                    <a:lnTo>
                                      <a:pt x="51" y="51"/>
                                    </a:lnTo>
                                    <a:lnTo>
                                      <a:pt x="65" y="37"/>
                                    </a:lnTo>
                                    <a:lnTo>
                                      <a:pt x="78" y="29"/>
                                    </a:lnTo>
                                    <a:lnTo>
                                      <a:pt x="91" y="21"/>
                                    </a:lnTo>
                                    <a:lnTo>
                                      <a:pt x="107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0480" y="600840"/>
                                <a:ext cx="2484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257">
                                    <a:moveTo>
                                      <a:pt x="64" y="0"/>
                                    </a:moveTo>
                                    <a:lnTo>
                                      <a:pt x="69" y="257"/>
                                    </a:lnTo>
                                    <a:lnTo>
                                      <a:pt x="2" y="257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6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380520"/>
                                <a:ext cx="319320" cy="20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5" h="581">
                                    <a:moveTo>
                                      <a:pt x="232" y="0"/>
                                    </a:moveTo>
                                    <a:lnTo>
                                      <a:pt x="0" y="134"/>
                                    </a:lnTo>
                                    <a:lnTo>
                                      <a:pt x="473" y="581"/>
                                    </a:lnTo>
                                    <a:lnTo>
                                      <a:pt x="684" y="495"/>
                                    </a:lnTo>
                                    <a:lnTo>
                                      <a:pt x="885" y="238"/>
                                    </a:lnTo>
                                    <a:lnTo>
                                      <a:pt x="866" y="134"/>
                                    </a:lnTo>
                                    <a:lnTo>
                                      <a:pt x="508" y="313"/>
                                    </a:lnTo>
                                    <a:lnTo>
                                      <a:pt x="23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bf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40" y="332280"/>
                                <a:ext cx="11376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291">
                                    <a:moveTo>
                                      <a:pt x="157" y="0"/>
                                    </a:moveTo>
                                    <a:lnTo>
                                      <a:pt x="8" y="67"/>
                                    </a:lnTo>
                                    <a:lnTo>
                                      <a:pt x="5" y="83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0" y="171"/>
                                    </a:lnTo>
                                    <a:lnTo>
                                      <a:pt x="18" y="208"/>
                                    </a:lnTo>
                                    <a:lnTo>
                                      <a:pt x="32" y="222"/>
                                    </a:lnTo>
                                    <a:lnTo>
                                      <a:pt x="48" y="238"/>
                                    </a:lnTo>
                                    <a:lnTo>
                                      <a:pt x="61" y="251"/>
                                    </a:lnTo>
                                    <a:lnTo>
                                      <a:pt x="74" y="264"/>
                                    </a:lnTo>
                                    <a:lnTo>
                                      <a:pt x="85" y="275"/>
                                    </a:lnTo>
                                    <a:lnTo>
                                      <a:pt x="93" y="283"/>
                                    </a:lnTo>
                                    <a:lnTo>
                                      <a:pt x="98" y="289"/>
                                    </a:lnTo>
                                    <a:lnTo>
                                      <a:pt x="101" y="291"/>
                                    </a:lnTo>
                                    <a:lnTo>
                                      <a:pt x="315" y="152"/>
                                    </a:lnTo>
                                    <a:lnTo>
                                      <a:pt x="1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0" y="375120"/>
                                <a:ext cx="28584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2" h="636">
                                    <a:moveTo>
                                      <a:pt x="762" y="78"/>
                                    </a:moveTo>
                                    <a:lnTo>
                                      <a:pt x="741" y="51"/>
                                    </a:lnTo>
                                    <a:lnTo>
                                      <a:pt x="714" y="30"/>
                                    </a:lnTo>
                                    <a:lnTo>
                                      <a:pt x="685" y="13"/>
                                    </a:lnTo>
                                    <a:lnTo>
                                      <a:pt x="653" y="3"/>
                                    </a:lnTo>
                                    <a:lnTo>
                                      <a:pt x="621" y="0"/>
                                    </a:lnTo>
                                    <a:lnTo>
                                      <a:pt x="586" y="3"/>
                                    </a:lnTo>
                                    <a:lnTo>
                                      <a:pt x="554" y="13"/>
                                    </a:lnTo>
                                    <a:lnTo>
                                      <a:pt x="524" y="30"/>
                                    </a:lnTo>
                                    <a:lnTo>
                                      <a:pt x="524" y="27"/>
                                    </a:lnTo>
                                    <a:lnTo>
                                      <a:pt x="522" y="30"/>
                                    </a:lnTo>
                                    <a:lnTo>
                                      <a:pt x="522" y="30"/>
                                    </a:lnTo>
                                    <a:lnTo>
                                      <a:pt x="522" y="30"/>
                                    </a:lnTo>
                                    <a:lnTo>
                                      <a:pt x="522" y="30"/>
                                    </a:lnTo>
                                    <a:lnTo>
                                      <a:pt x="524" y="30"/>
                                    </a:lnTo>
                                    <a:lnTo>
                                      <a:pt x="19" y="294"/>
                                    </a:lnTo>
                                    <a:lnTo>
                                      <a:pt x="70" y="342"/>
                                    </a:lnTo>
                                    <a:lnTo>
                                      <a:pt x="554" y="86"/>
                                    </a:lnTo>
                                    <a:lnTo>
                                      <a:pt x="557" y="86"/>
                                    </a:lnTo>
                                    <a:lnTo>
                                      <a:pt x="559" y="86"/>
                                    </a:lnTo>
                                    <a:lnTo>
                                      <a:pt x="578" y="75"/>
                                    </a:lnTo>
                                    <a:lnTo>
                                      <a:pt x="599" y="70"/>
                                    </a:lnTo>
                                    <a:lnTo>
                                      <a:pt x="618" y="67"/>
                                    </a:lnTo>
                                    <a:lnTo>
                                      <a:pt x="639" y="67"/>
                                    </a:lnTo>
                                    <a:lnTo>
                                      <a:pt x="658" y="72"/>
                                    </a:lnTo>
                                    <a:lnTo>
                                      <a:pt x="677" y="83"/>
                                    </a:lnTo>
                                    <a:lnTo>
                                      <a:pt x="696" y="96"/>
                                    </a:lnTo>
                                    <a:lnTo>
                                      <a:pt x="709" y="112"/>
                                    </a:lnTo>
                                    <a:lnTo>
                                      <a:pt x="720" y="131"/>
                                    </a:lnTo>
                                    <a:lnTo>
                                      <a:pt x="725" y="153"/>
                                    </a:lnTo>
                                    <a:lnTo>
                                      <a:pt x="728" y="174"/>
                                    </a:lnTo>
                                    <a:lnTo>
                                      <a:pt x="725" y="195"/>
                                    </a:lnTo>
                                    <a:lnTo>
                                      <a:pt x="720" y="214"/>
                                    </a:lnTo>
                                    <a:lnTo>
                                      <a:pt x="709" y="233"/>
                                    </a:lnTo>
                                    <a:lnTo>
                                      <a:pt x="696" y="249"/>
                                    </a:lnTo>
                                    <a:lnTo>
                                      <a:pt x="679" y="262"/>
                                    </a:lnTo>
                                    <a:lnTo>
                                      <a:pt x="682" y="262"/>
                                    </a:lnTo>
                                    <a:lnTo>
                                      <a:pt x="679" y="265"/>
                                    </a:lnTo>
                                    <a:lnTo>
                                      <a:pt x="679" y="262"/>
                                    </a:lnTo>
                                    <a:lnTo>
                                      <a:pt x="679" y="262"/>
                                    </a:lnTo>
                                    <a:lnTo>
                                      <a:pt x="679" y="262"/>
                                    </a:lnTo>
                                    <a:lnTo>
                                      <a:pt x="679" y="262"/>
                                    </a:lnTo>
                                    <a:lnTo>
                                      <a:pt x="0" y="575"/>
                                    </a:lnTo>
                                    <a:lnTo>
                                      <a:pt x="6" y="591"/>
                                    </a:lnTo>
                                    <a:lnTo>
                                      <a:pt x="14" y="604"/>
                                    </a:lnTo>
                                    <a:lnTo>
                                      <a:pt x="19" y="620"/>
                                    </a:lnTo>
                                    <a:lnTo>
                                      <a:pt x="27" y="636"/>
                                    </a:lnTo>
                                    <a:lnTo>
                                      <a:pt x="27" y="636"/>
                                    </a:lnTo>
                                    <a:lnTo>
                                      <a:pt x="27" y="636"/>
                                    </a:lnTo>
                                    <a:lnTo>
                                      <a:pt x="27" y="636"/>
                                    </a:lnTo>
                                    <a:lnTo>
                                      <a:pt x="27" y="636"/>
                                    </a:lnTo>
                                    <a:lnTo>
                                      <a:pt x="27" y="636"/>
                                    </a:lnTo>
                                    <a:lnTo>
                                      <a:pt x="27" y="636"/>
                                    </a:lnTo>
                                    <a:lnTo>
                                      <a:pt x="27" y="636"/>
                                    </a:lnTo>
                                    <a:lnTo>
                                      <a:pt x="27" y="636"/>
                                    </a:lnTo>
                                    <a:lnTo>
                                      <a:pt x="27" y="636"/>
                                    </a:lnTo>
                                    <a:lnTo>
                                      <a:pt x="714" y="321"/>
                                    </a:lnTo>
                                    <a:lnTo>
                                      <a:pt x="714" y="318"/>
                                    </a:lnTo>
                                    <a:lnTo>
                                      <a:pt x="717" y="318"/>
                                    </a:lnTo>
                                    <a:lnTo>
                                      <a:pt x="744" y="297"/>
                                    </a:lnTo>
                                    <a:lnTo>
                                      <a:pt x="765" y="270"/>
                                    </a:lnTo>
                                    <a:lnTo>
                                      <a:pt x="778" y="238"/>
                                    </a:lnTo>
                                    <a:lnTo>
                                      <a:pt x="789" y="206"/>
                                    </a:lnTo>
                                    <a:lnTo>
                                      <a:pt x="792" y="171"/>
                                    </a:lnTo>
                                    <a:lnTo>
                                      <a:pt x="789" y="139"/>
                                    </a:lnTo>
                                    <a:lnTo>
                                      <a:pt x="778" y="107"/>
                                    </a:lnTo>
                                    <a:lnTo>
                                      <a:pt x="762" y="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080" y="371520"/>
                                <a:ext cx="322560" cy="248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3" h="688">
                                    <a:moveTo>
                                      <a:pt x="0" y="677"/>
                                    </a:moveTo>
                                    <a:lnTo>
                                      <a:pt x="3" y="677"/>
                                    </a:lnTo>
                                    <a:lnTo>
                                      <a:pt x="16" y="677"/>
                                    </a:lnTo>
                                    <a:lnTo>
                                      <a:pt x="32" y="680"/>
                                    </a:lnTo>
                                    <a:lnTo>
                                      <a:pt x="56" y="680"/>
                                    </a:lnTo>
                                    <a:lnTo>
                                      <a:pt x="85" y="680"/>
                                    </a:lnTo>
                                    <a:lnTo>
                                      <a:pt x="118" y="682"/>
                                    </a:lnTo>
                                    <a:lnTo>
                                      <a:pt x="152" y="682"/>
                                    </a:lnTo>
                                    <a:lnTo>
                                      <a:pt x="190" y="685"/>
                                    </a:lnTo>
                                    <a:lnTo>
                                      <a:pt x="227" y="685"/>
                                    </a:lnTo>
                                    <a:lnTo>
                                      <a:pt x="267" y="688"/>
                                    </a:lnTo>
                                    <a:lnTo>
                                      <a:pt x="305" y="688"/>
                                    </a:lnTo>
                                    <a:lnTo>
                                      <a:pt x="345" y="688"/>
                                    </a:lnTo>
                                    <a:lnTo>
                                      <a:pt x="380" y="688"/>
                                    </a:lnTo>
                                    <a:lnTo>
                                      <a:pt x="414" y="685"/>
                                    </a:lnTo>
                                    <a:lnTo>
                                      <a:pt x="444" y="685"/>
                                    </a:lnTo>
                                    <a:lnTo>
                                      <a:pt x="468" y="682"/>
                                    </a:lnTo>
                                    <a:lnTo>
                                      <a:pt x="521" y="674"/>
                                    </a:lnTo>
                                    <a:lnTo>
                                      <a:pt x="585" y="663"/>
                                    </a:lnTo>
                                    <a:lnTo>
                                      <a:pt x="655" y="647"/>
                                    </a:lnTo>
                                    <a:lnTo>
                                      <a:pt x="724" y="629"/>
                                    </a:lnTo>
                                    <a:lnTo>
                                      <a:pt x="791" y="613"/>
                                    </a:lnTo>
                                    <a:lnTo>
                                      <a:pt x="842" y="597"/>
                                    </a:lnTo>
                                    <a:lnTo>
                                      <a:pt x="879" y="586"/>
                                    </a:lnTo>
                                    <a:lnTo>
                                      <a:pt x="893" y="583"/>
                                    </a:lnTo>
                                    <a:lnTo>
                                      <a:pt x="890" y="573"/>
                                    </a:lnTo>
                                    <a:lnTo>
                                      <a:pt x="887" y="543"/>
                                    </a:lnTo>
                                    <a:lnTo>
                                      <a:pt x="879" y="498"/>
                                    </a:lnTo>
                                    <a:lnTo>
                                      <a:pt x="866" y="444"/>
                                    </a:lnTo>
                                    <a:lnTo>
                                      <a:pt x="850" y="383"/>
                                    </a:lnTo>
                                    <a:lnTo>
                                      <a:pt x="831" y="324"/>
                                    </a:lnTo>
                                    <a:lnTo>
                                      <a:pt x="805" y="268"/>
                                    </a:lnTo>
                                    <a:lnTo>
                                      <a:pt x="775" y="220"/>
                                    </a:lnTo>
                                    <a:lnTo>
                                      <a:pt x="740" y="177"/>
                                    </a:lnTo>
                                    <a:lnTo>
                                      <a:pt x="703" y="137"/>
                                    </a:lnTo>
                                    <a:lnTo>
                                      <a:pt x="666" y="97"/>
                                    </a:lnTo>
                                    <a:lnTo>
                                      <a:pt x="625" y="62"/>
                                    </a:lnTo>
                                    <a:lnTo>
                                      <a:pt x="585" y="35"/>
                                    </a:lnTo>
                                    <a:lnTo>
                                      <a:pt x="545" y="14"/>
                                    </a:lnTo>
                                    <a:lnTo>
                                      <a:pt x="505" y="0"/>
                                    </a:lnTo>
                                    <a:lnTo>
                                      <a:pt x="468" y="0"/>
                                    </a:lnTo>
                                    <a:lnTo>
                                      <a:pt x="446" y="3"/>
                                    </a:lnTo>
                                    <a:lnTo>
                                      <a:pt x="420" y="11"/>
                                    </a:lnTo>
                                    <a:lnTo>
                                      <a:pt x="393" y="19"/>
                                    </a:lnTo>
                                    <a:lnTo>
                                      <a:pt x="361" y="32"/>
                                    </a:lnTo>
                                    <a:lnTo>
                                      <a:pt x="326" y="51"/>
                                    </a:lnTo>
                                    <a:lnTo>
                                      <a:pt x="291" y="73"/>
                                    </a:lnTo>
                                    <a:lnTo>
                                      <a:pt x="254" y="99"/>
                                    </a:lnTo>
                                    <a:lnTo>
                                      <a:pt x="219" y="134"/>
                                    </a:lnTo>
                                    <a:lnTo>
                                      <a:pt x="182" y="174"/>
                                    </a:lnTo>
                                    <a:lnTo>
                                      <a:pt x="147" y="220"/>
                                    </a:lnTo>
                                    <a:lnTo>
                                      <a:pt x="115" y="276"/>
                                    </a:lnTo>
                                    <a:lnTo>
                                      <a:pt x="83" y="337"/>
                                    </a:lnTo>
                                    <a:lnTo>
                                      <a:pt x="56" y="407"/>
                                    </a:lnTo>
                                    <a:lnTo>
                                      <a:pt x="32" y="487"/>
                                    </a:lnTo>
                                    <a:lnTo>
                                      <a:pt x="13" y="578"/>
                                    </a:lnTo>
                                    <a:lnTo>
                                      <a:pt x="0" y="6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bf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9280" y="371520"/>
                                <a:ext cx="153000" cy="23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" h="645">
                                    <a:moveTo>
                                      <a:pt x="0" y="0"/>
                                    </a:moveTo>
                                    <a:lnTo>
                                      <a:pt x="5" y="6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48" y="41"/>
                                    </a:lnTo>
                                    <a:lnTo>
                                      <a:pt x="77" y="73"/>
                                    </a:lnTo>
                                    <a:lnTo>
                                      <a:pt x="109" y="113"/>
                                    </a:lnTo>
                                    <a:lnTo>
                                      <a:pt x="139" y="161"/>
                                    </a:lnTo>
                                    <a:lnTo>
                                      <a:pt x="165" y="217"/>
                                    </a:lnTo>
                                    <a:lnTo>
                                      <a:pt x="187" y="281"/>
                                    </a:lnTo>
                                    <a:lnTo>
                                      <a:pt x="216" y="415"/>
                                    </a:lnTo>
                                    <a:lnTo>
                                      <a:pt x="238" y="530"/>
                                    </a:lnTo>
                                    <a:lnTo>
                                      <a:pt x="251" y="613"/>
                                    </a:lnTo>
                                    <a:lnTo>
                                      <a:pt x="256" y="645"/>
                                    </a:lnTo>
                                    <a:lnTo>
                                      <a:pt x="425" y="583"/>
                                    </a:lnTo>
                                    <a:lnTo>
                                      <a:pt x="422" y="570"/>
                                    </a:lnTo>
                                    <a:lnTo>
                                      <a:pt x="419" y="532"/>
                                    </a:lnTo>
                                    <a:lnTo>
                                      <a:pt x="411" y="479"/>
                                    </a:lnTo>
                                    <a:lnTo>
                                      <a:pt x="401" y="415"/>
                                    </a:lnTo>
                                    <a:lnTo>
                                      <a:pt x="387" y="348"/>
                                    </a:lnTo>
                                    <a:lnTo>
                                      <a:pt x="371" y="284"/>
                                    </a:lnTo>
                                    <a:lnTo>
                                      <a:pt x="350" y="230"/>
                                    </a:lnTo>
                                    <a:lnTo>
                                      <a:pt x="326" y="196"/>
                                    </a:lnTo>
                                    <a:lnTo>
                                      <a:pt x="299" y="169"/>
                                    </a:lnTo>
                                    <a:lnTo>
                                      <a:pt x="267" y="137"/>
                                    </a:lnTo>
                                    <a:lnTo>
                                      <a:pt x="230" y="107"/>
                                    </a:lnTo>
                                    <a:lnTo>
                                      <a:pt x="192" y="78"/>
                                    </a:lnTo>
                                    <a:lnTo>
                                      <a:pt x="147" y="49"/>
                                    </a:lnTo>
                                    <a:lnTo>
                                      <a:pt x="101" y="27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7480" y="582120"/>
                                <a:ext cx="361800" cy="38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3" h="1056">
                                    <a:moveTo>
                                      <a:pt x="70" y="88"/>
                                    </a:moveTo>
                                    <a:lnTo>
                                      <a:pt x="80" y="88"/>
                                    </a:lnTo>
                                    <a:lnTo>
                                      <a:pt x="110" y="91"/>
                                    </a:lnTo>
                                    <a:lnTo>
                                      <a:pt x="155" y="97"/>
                                    </a:lnTo>
                                    <a:lnTo>
                                      <a:pt x="211" y="99"/>
                                    </a:lnTo>
                                    <a:lnTo>
                                      <a:pt x="270" y="105"/>
                                    </a:lnTo>
                                    <a:lnTo>
                                      <a:pt x="332" y="107"/>
                                    </a:lnTo>
                                    <a:lnTo>
                                      <a:pt x="390" y="107"/>
                                    </a:lnTo>
                                    <a:lnTo>
                                      <a:pt x="441" y="107"/>
                                    </a:lnTo>
                                    <a:lnTo>
                                      <a:pt x="484" y="105"/>
                                    </a:lnTo>
                                    <a:lnTo>
                                      <a:pt x="527" y="102"/>
                                    </a:lnTo>
                                    <a:lnTo>
                                      <a:pt x="570" y="97"/>
                                    </a:lnTo>
                                    <a:lnTo>
                                      <a:pt x="607" y="91"/>
                                    </a:lnTo>
                                    <a:lnTo>
                                      <a:pt x="642" y="88"/>
                                    </a:lnTo>
                                    <a:lnTo>
                                      <a:pt x="674" y="83"/>
                                    </a:lnTo>
                                    <a:lnTo>
                                      <a:pt x="701" y="75"/>
                                    </a:lnTo>
                                    <a:lnTo>
                                      <a:pt x="722" y="70"/>
                                    </a:lnTo>
                                    <a:lnTo>
                                      <a:pt x="746" y="62"/>
                                    </a:lnTo>
                                    <a:lnTo>
                                      <a:pt x="775" y="51"/>
                                    </a:lnTo>
                                    <a:lnTo>
                                      <a:pt x="810" y="40"/>
                                    </a:lnTo>
                                    <a:lnTo>
                                      <a:pt x="845" y="27"/>
                                    </a:lnTo>
                                    <a:lnTo>
                                      <a:pt x="877" y="16"/>
                                    </a:lnTo>
                                    <a:lnTo>
                                      <a:pt x="904" y="8"/>
                                    </a:lnTo>
                                    <a:lnTo>
                                      <a:pt x="920" y="3"/>
                                    </a:lnTo>
                                    <a:lnTo>
                                      <a:pt x="928" y="0"/>
                                    </a:lnTo>
                                    <a:lnTo>
                                      <a:pt x="1003" y="869"/>
                                    </a:lnTo>
                                    <a:lnTo>
                                      <a:pt x="765" y="1006"/>
                                    </a:lnTo>
                                    <a:lnTo>
                                      <a:pt x="452" y="1056"/>
                                    </a:lnTo>
                                    <a:lnTo>
                                      <a:pt x="153" y="995"/>
                                    </a:lnTo>
                                    <a:lnTo>
                                      <a:pt x="0" y="880"/>
                                    </a:lnTo>
                                    <a:lnTo>
                                      <a:pt x="7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d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1800" y="596160"/>
                                <a:ext cx="87480" cy="34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943">
                                    <a:moveTo>
                                      <a:pt x="0" y="50"/>
                                    </a:moveTo>
                                    <a:lnTo>
                                      <a:pt x="38" y="943"/>
                                    </a:lnTo>
                                    <a:lnTo>
                                      <a:pt x="46" y="941"/>
                                    </a:lnTo>
                                    <a:lnTo>
                                      <a:pt x="70" y="930"/>
                                    </a:lnTo>
                                    <a:lnTo>
                                      <a:pt x="102" y="917"/>
                                    </a:lnTo>
                                    <a:lnTo>
                                      <a:pt x="142" y="901"/>
                                    </a:lnTo>
                                    <a:lnTo>
                                      <a:pt x="179" y="882"/>
                                    </a:lnTo>
                                    <a:lnTo>
                                      <a:pt x="212" y="863"/>
                                    </a:lnTo>
                                    <a:lnTo>
                                      <a:pt x="236" y="847"/>
                                    </a:lnTo>
                                    <a:lnTo>
                                      <a:pt x="244" y="831"/>
                                    </a:lnTo>
                                    <a:lnTo>
                                      <a:pt x="233" y="684"/>
                                    </a:lnTo>
                                    <a:lnTo>
                                      <a:pt x="212" y="401"/>
                                    </a:lnTo>
                                    <a:lnTo>
                                      <a:pt x="187" y="125"/>
                                    </a:lnTo>
                                    <a:lnTo>
                                      <a:pt x="177" y="0"/>
                                    </a:lnTo>
                                    <a:lnTo>
                                      <a:pt x="0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b7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080" y="361440"/>
                                <a:ext cx="335880" cy="25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0" h="714">
                                    <a:moveTo>
                                      <a:pt x="67" y="706"/>
                                    </a:moveTo>
                                    <a:lnTo>
                                      <a:pt x="69" y="623"/>
                                    </a:lnTo>
                                    <a:lnTo>
                                      <a:pt x="80" y="543"/>
                                    </a:lnTo>
                                    <a:lnTo>
                                      <a:pt x="96" y="468"/>
                                    </a:lnTo>
                                    <a:lnTo>
                                      <a:pt x="118" y="396"/>
                                    </a:lnTo>
                                    <a:lnTo>
                                      <a:pt x="144" y="329"/>
                                    </a:lnTo>
                                    <a:lnTo>
                                      <a:pt x="176" y="267"/>
                                    </a:lnTo>
                                    <a:lnTo>
                                      <a:pt x="214" y="211"/>
                                    </a:lnTo>
                                    <a:lnTo>
                                      <a:pt x="257" y="163"/>
                                    </a:lnTo>
                                    <a:lnTo>
                                      <a:pt x="281" y="142"/>
                                    </a:lnTo>
                                    <a:lnTo>
                                      <a:pt x="307" y="120"/>
                                    </a:lnTo>
                                    <a:lnTo>
                                      <a:pt x="331" y="104"/>
                                    </a:lnTo>
                                    <a:lnTo>
                                      <a:pt x="358" y="88"/>
                                    </a:lnTo>
                                    <a:lnTo>
                                      <a:pt x="385" y="78"/>
                                    </a:lnTo>
                                    <a:lnTo>
                                      <a:pt x="412" y="70"/>
                                    </a:lnTo>
                                    <a:lnTo>
                                      <a:pt x="441" y="67"/>
                                    </a:lnTo>
                                    <a:lnTo>
                                      <a:pt x="468" y="64"/>
                                    </a:lnTo>
                                    <a:lnTo>
                                      <a:pt x="494" y="67"/>
                                    </a:lnTo>
                                    <a:lnTo>
                                      <a:pt x="524" y="70"/>
                                    </a:lnTo>
                                    <a:lnTo>
                                      <a:pt x="551" y="78"/>
                                    </a:lnTo>
                                    <a:lnTo>
                                      <a:pt x="577" y="88"/>
                                    </a:lnTo>
                                    <a:lnTo>
                                      <a:pt x="604" y="104"/>
                                    </a:lnTo>
                                    <a:lnTo>
                                      <a:pt x="628" y="120"/>
                                    </a:lnTo>
                                    <a:lnTo>
                                      <a:pt x="655" y="142"/>
                                    </a:lnTo>
                                    <a:lnTo>
                                      <a:pt x="679" y="163"/>
                                    </a:lnTo>
                                    <a:lnTo>
                                      <a:pt x="716" y="206"/>
                                    </a:lnTo>
                                    <a:lnTo>
                                      <a:pt x="751" y="251"/>
                                    </a:lnTo>
                                    <a:lnTo>
                                      <a:pt x="780" y="305"/>
                                    </a:lnTo>
                                    <a:lnTo>
                                      <a:pt x="805" y="361"/>
                                    </a:lnTo>
                                    <a:lnTo>
                                      <a:pt x="826" y="422"/>
                                    </a:lnTo>
                                    <a:lnTo>
                                      <a:pt x="845" y="487"/>
                                    </a:lnTo>
                                    <a:lnTo>
                                      <a:pt x="858" y="553"/>
                                    </a:lnTo>
                                    <a:lnTo>
                                      <a:pt x="866" y="623"/>
                                    </a:lnTo>
                                    <a:lnTo>
                                      <a:pt x="882" y="620"/>
                                    </a:lnTo>
                                    <a:lnTo>
                                      <a:pt x="898" y="618"/>
                                    </a:lnTo>
                                    <a:lnTo>
                                      <a:pt x="914" y="615"/>
                                    </a:lnTo>
                                    <a:lnTo>
                                      <a:pt x="930" y="612"/>
                                    </a:lnTo>
                                    <a:lnTo>
                                      <a:pt x="922" y="537"/>
                                    </a:lnTo>
                                    <a:lnTo>
                                      <a:pt x="909" y="465"/>
                                    </a:lnTo>
                                    <a:lnTo>
                                      <a:pt x="887" y="398"/>
                                    </a:lnTo>
                                    <a:lnTo>
                                      <a:pt x="866" y="332"/>
                                    </a:lnTo>
                                    <a:lnTo>
                                      <a:pt x="837" y="270"/>
                                    </a:lnTo>
                                    <a:lnTo>
                                      <a:pt x="805" y="214"/>
                                    </a:lnTo>
                                    <a:lnTo>
                                      <a:pt x="767" y="160"/>
                                    </a:lnTo>
                                    <a:lnTo>
                                      <a:pt x="727" y="115"/>
                                    </a:lnTo>
                                    <a:lnTo>
                                      <a:pt x="698" y="88"/>
                                    </a:lnTo>
                                    <a:lnTo>
                                      <a:pt x="668" y="64"/>
                                    </a:lnTo>
                                    <a:lnTo>
                                      <a:pt x="636" y="45"/>
                                    </a:lnTo>
                                    <a:lnTo>
                                      <a:pt x="604" y="29"/>
                                    </a:lnTo>
                                    <a:lnTo>
                                      <a:pt x="569" y="16"/>
                                    </a:lnTo>
                                    <a:lnTo>
                                      <a:pt x="537" y="8"/>
                                    </a:lnTo>
                                    <a:lnTo>
                                      <a:pt x="502" y="3"/>
                                    </a:lnTo>
                                    <a:lnTo>
                                      <a:pt x="468" y="0"/>
                                    </a:lnTo>
                                    <a:lnTo>
                                      <a:pt x="420" y="3"/>
                                    </a:lnTo>
                                    <a:lnTo>
                                      <a:pt x="374" y="13"/>
                                    </a:lnTo>
                                    <a:lnTo>
                                      <a:pt x="329" y="32"/>
                                    </a:lnTo>
                                    <a:lnTo>
                                      <a:pt x="286" y="56"/>
                                    </a:lnTo>
                                    <a:lnTo>
                                      <a:pt x="246" y="86"/>
                                    </a:lnTo>
                                    <a:lnTo>
                                      <a:pt x="206" y="120"/>
                                    </a:lnTo>
                                    <a:lnTo>
                                      <a:pt x="171" y="160"/>
                                    </a:lnTo>
                                    <a:lnTo>
                                      <a:pt x="139" y="206"/>
                                    </a:lnTo>
                                    <a:lnTo>
                                      <a:pt x="107" y="257"/>
                                    </a:lnTo>
                                    <a:lnTo>
                                      <a:pt x="80" y="310"/>
                                    </a:lnTo>
                                    <a:lnTo>
                                      <a:pt x="56" y="369"/>
                                    </a:lnTo>
                                    <a:lnTo>
                                      <a:pt x="37" y="430"/>
                                    </a:lnTo>
                                    <a:lnTo>
                                      <a:pt x="21" y="495"/>
                                    </a:lnTo>
                                    <a:lnTo>
                                      <a:pt x="11" y="564"/>
                                    </a:lnTo>
                                    <a:lnTo>
                                      <a:pt x="3" y="634"/>
                                    </a:lnTo>
                                    <a:lnTo>
                                      <a:pt x="0" y="706"/>
                                    </a:lnTo>
                                    <a:lnTo>
                                      <a:pt x="0" y="706"/>
                                    </a:lnTo>
                                    <a:lnTo>
                                      <a:pt x="0" y="706"/>
                                    </a:lnTo>
                                    <a:lnTo>
                                      <a:pt x="0" y="709"/>
                                    </a:lnTo>
                                    <a:lnTo>
                                      <a:pt x="0" y="709"/>
                                    </a:lnTo>
                                    <a:lnTo>
                                      <a:pt x="19" y="711"/>
                                    </a:lnTo>
                                    <a:lnTo>
                                      <a:pt x="35" y="711"/>
                                    </a:lnTo>
                                    <a:lnTo>
                                      <a:pt x="51" y="711"/>
                                    </a:lnTo>
                                    <a:lnTo>
                                      <a:pt x="67" y="714"/>
                                    </a:lnTo>
                                    <a:lnTo>
                                      <a:pt x="67" y="711"/>
                                    </a:lnTo>
                                    <a:lnTo>
                                      <a:pt x="67" y="709"/>
                                    </a:lnTo>
                                    <a:lnTo>
                                      <a:pt x="67" y="709"/>
                                    </a:lnTo>
                                    <a:lnTo>
                                      <a:pt x="67" y="7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960" y="557640"/>
                                <a:ext cx="391320" cy="41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3" h="1160">
                                    <a:moveTo>
                                      <a:pt x="1037" y="438"/>
                                    </a:moveTo>
                                    <a:lnTo>
                                      <a:pt x="1021" y="446"/>
                                    </a:lnTo>
                                    <a:lnTo>
                                      <a:pt x="1008" y="452"/>
                                    </a:lnTo>
                                    <a:lnTo>
                                      <a:pt x="992" y="460"/>
                                    </a:lnTo>
                                    <a:lnTo>
                                      <a:pt x="976" y="465"/>
                                    </a:lnTo>
                                    <a:lnTo>
                                      <a:pt x="1013" y="933"/>
                                    </a:lnTo>
                                    <a:lnTo>
                                      <a:pt x="992" y="946"/>
                                    </a:lnTo>
                                    <a:lnTo>
                                      <a:pt x="962" y="962"/>
                                    </a:lnTo>
                                    <a:lnTo>
                                      <a:pt x="925" y="984"/>
                                    </a:lnTo>
                                    <a:lnTo>
                                      <a:pt x="882" y="1005"/>
                                    </a:lnTo>
                                    <a:lnTo>
                                      <a:pt x="831" y="1026"/>
                                    </a:lnTo>
                                    <a:lnTo>
                                      <a:pt x="775" y="1048"/>
                                    </a:lnTo>
                                    <a:lnTo>
                                      <a:pt x="714" y="1067"/>
                                    </a:lnTo>
                                    <a:lnTo>
                                      <a:pt x="650" y="1080"/>
                                    </a:lnTo>
                                    <a:lnTo>
                                      <a:pt x="583" y="1091"/>
                                    </a:lnTo>
                                    <a:lnTo>
                                      <a:pt x="511" y="1096"/>
                                    </a:lnTo>
                                    <a:lnTo>
                                      <a:pt x="438" y="1093"/>
                                    </a:lnTo>
                                    <a:lnTo>
                                      <a:pt x="364" y="1083"/>
                                    </a:lnTo>
                                    <a:lnTo>
                                      <a:pt x="289" y="1064"/>
                                    </a:lnTo>
                                    <a:lnTo>
                                      <a:pt x="214" y="1032"/>
                                    </a:lnTo>
                                    <a:lnTo>
                                      <a:pt x="139" y="992"/>
                                    </a:lnTo>
                                    <a:lnTo>
                                      <a:pt x="67" y="936"/>
                                    </a:lnTo>
                                    <a:lnTo>
                                      <a:pt x="78" y="805"/>
                                    </a:lnTo>
                                    <a:lnTo>
                                      <a:pt x="91" y="593"/>
                                    </a:lnTo>
                                    <a:lnTo>
                                      <a:pt x="104" y="369"/>
                                    </a:lnTo>
                                    <a:lnTo>
                                      <a:pt x="115" y="198"/>
                                    </a:lnTo>
                                    <a:lnTo>
                                      <a:pt x="144" y="200"/>
                                    </a:lnTo>
                                    <a:lnTo>
                                      <a:pt x="179" y="203"/>
                                    </a:lnTo>
                                    <a:lnTo>
                                      <a:pt x="222" y="206"/>
                                    </a:lnTo>
                                    <a:lnTo>
                                      <a:pt x="267" y="206"/>
                                    </a:lnTo>
                                    <a:lnTo>
                                      <a:pt x="321" y="208"/>
                                    </a:lnTo>
                                    <a:lnTo>
                                      <a:pt x="377" y="208"/>
                                    </a:lnTo>
                                    <a:lnTo>
                                      <a:pt x="436" y="208"/>
                                    </a:lnTo>
                                    <a:lnTo>
                                      <a:pt x="495" y="206"/>
                                    </a:lnTo>
                                    <a:lnTo>
                                      <a:pt x="556" y="203"/>
                                    </a:lnTo>
                                    <a:lnTo>
                                      <a:pt x="620" y="198"/>
                                    </a:lnTo>
                                    <a:lnTo>
                                      <a:pt x="682" y="190"/>
                                    </a:lnTo>
                                    <a:lnTo>
                                      <a:pt x="741" y="182"/>
                                    </a:lnTo>
                                    <a:lnTo>
                                      <a:pt x="797" y="168"/>
                                    </a:lnTo>
                                    <a:lnTo>
                                      <a:pt x="853" y="155"/>
                                    </a:lnTo>
                                    <a:lnTo>
                                      <a:pt x="901" y="136"/>
                                    </a:lnTo>
                                    <a:lnTo>
                                      <a:pt x="946" y="115"/>
                                    </a:lnTo>
                                    <a:lnTo>
                                      <a:pt x="976" y="465"/>
                                    </a:lnTo>
                                    <a:lnTo>
                                      <a:pt x="992" y="460"/>
                                    </a:lnTo>
                                    <a:lnTo>
                                      <a:pt x="1008" y="452"/>
                                    </a:lnTo>
                                    <a:lnTo>
                                      <a:pt x="1021" y="446"/>
                                    </a:lnTo>
                                    <a:lnTo>
                                      <a:pt x="1037" y="438"/>
                                    </a:lnTo>
                                    <a:lnTo>
                                      <a:pt x="1005" y="53"/>
                                    </a:lnTo>
                                    <a:lnTo>
                                      <a:pt x="992" y="0"/>
                                    </a:lnTo>
                                    <a:lnTo>
                                      <a:pt x="952" y="32"/>
                                    </a:lnTo>
                                    <a:lnTo>
                                      <a:pt x="909" y="59"/>
                                    </a:lnTo>
                                    <a:lnTo>
                                      <a:pt x="858" y="83"/>
                                    </a:lnTo>
                                    <a:lnTo>
                                      <a:pt x="799" y="101"/>
                                    </a:lnTo>
                                    <a:lnTo>
                                      <a:pt x="733" y="117"/>
                                    </a:lnTo>
                                    <a:lnTo>
                                      <a:pt x="663" y="128"/>
                                    </a:lnTo>
                                    <a:lnTo>
                                      <a:pt x="591" y="136"/>
                                    </a:lnTo>
                                    <a:lnTo>
                                      <a:pt x="519" y="139"/>
                                    </a:lnTo>
                                    <a:lnTo>
                                      <a:pt x="447" y="141"/>
                                    </a:lnTo>
                                    <a:lnTo>
                                      <a:pt x="377" y="144"/>
                                    </a:lnTo>
                                    <a:lnTo>
                                      <a:pt x="310" y="141"/>
                                    </a:lnTo>
                                    <a:lnTo>
                                      <a:pt x="249" y="141"/>
                                    </a:lnTo>
                                    <a:lnTo>
                                      <a:pt x="195" y="139"/>
                                    </a:lnTo>
                                    <a:lnTo>
                                      <a:pt x="152" y="136"/>
                                    </a:lnTo>
                                    <a:lnTo>
                                      <a:pt x="118" y="133"/>
                                    </a:lnTo>
                                    <a:lnTo>
                                      <a:pt x="94" y="131"/>
                                    </a:lnTo>
                                    <a:lnTo>
                                      <a:pt x="86" y="131"/>
                                    </a:lnTo>
                                    <a:lnTo>
                                      <a:pt x="54" y="125"/>
                                    </a:lnTo>
                                    <a:lnTo>
                                      <a:pt x="54" y="131"/>
                                    </a:lnTo>
                                    <a:lnTo>
                                      <a:pt x="54" y="141"/>
                                    </a:lnTo>
                                    <a:lnTo>
                                      <a:pt x="51" y="155"/>
                                    </a:lnTo>
                                    <a:lnTo>
                                      <a:pt x="51" y="160"/>
                                    </a:lnTo>
                                    <a:lnTo>
                                      <a:pt x="40" y="337"/>
                                    </a:lnTo>
                                    <a:lnTo>
                                      <a:pt x="24" y="601"/>
                                    </a:lnTo>
                                    <a:lnTo>
                                      <a:pt x="8" y="842"/>
                                    </a:lnTo>
                                    <a:lnTo>
                                      <a:pt x="0" y="949"/>
                                    </a:lnTo>
                                    <a:lnTo>
                                      <a:pt x="0" y="962"/>
                                    </a:lnTo>
                                    <a:lnTo>
                                      <a:pt x="11" y="973"/>
                                    </a:lnTo>
                                    <a:lnTo>
                                      <a:pt x="48" y="1005"/>
                                    </a:lnTo>
                                    <a:lnTo>
                                      <a:pt x="86" y="1032"/>
                                    </a:lnTo>
                                    <a:lnTo>
                                      <a:pt x="123" y="1059"/>
                                    </a:lnTo>
                                    <a:lnTo>
                                      <a:pt x="163" y="1080"/>
                                    </a:lnTo>
                                    <a:lnTo>
                                      <a:pt x="203" y="1101"/>
                                    </a:lnTo>
                                    <a:lnTo>
                                      <a:pt x="246" y="1117"/>
                                    </a:lnTo>
                                    <a:lnTo>
                                      <a:pt x="289" y="1131"/>
                                    </a:lnTo>
                                    <a:lnTo>
                                      <a:pt x="334" y="1144"/>
                                    </a:lnTo>
                                    <a:lnTo>
                                      <a:pt x="380" y="1152"/>
                                    </a:lnTo>
                                    <a:lnTo>
                                      <a:pt x="425" y="1157"/>
                                    </a:lnTo>
                                    <a:lnTo>
                                      <a:pt x="471" y="1160"/>
                                    </a:lnTo>
                                    <a:lnTo>
                                      <a:pt x="519" y="1160"/>
                                    </a:lnTo>
                                    <a:lnTo>
                                      <a:pt x="567" y="1157"/>
                                    </a:lnTo>
                                    <a:lnTo>
                                      <a:pt x="618" y="1152"/>
                                    </a:lnTo>
                                    <a:lnTo>
                                      <a:pt x="666" y="1144"/>
                                    </a:lnTo>
                                    <a:lnTo>
                                      <a:pt x="717" y="1133"/>
                                    </a:lnTo>
                                    <a:lnTo>
                                      <a:pt x="789" y="1112"/>
                                    </a:lnTo>
                                    <a:lnTo>
                                      <a:pt x="856" y="1088"/>
                                    </a:lnTo>
                                    <a:lnTo>
                                      <a:pt x="914" y="1061"/>
                                    </a:lnTo>
                                    <a:lnTo>
                                      <a:pt x="965" y="1037"/>
                                    </a:lnTo>
                                    <a:lnTo>
                                      <a:pt x="1005" y="1013"/>
                                    </a:lnTo>
                                    <a:lnTo>
                                      <a:pt x="1037" y="994"/>
                                    </a:lnTo>
                                    <a:lnTo>
                                      <a:pt x="1059" y="981"/>
                                    </a:lnTo>
                                    <a:lnTo>
                                      <a:pt x="1067" y="976"/>
                                    </a:lnTo>
                                    <a:lnTo>
                                      <a:pt x="1083" y="965"/>
                                    </a:lnTo>
                                    <a:lnTo>
                                      <a:pt x="1080" y="946"/>
                                    </a:lnTo>
                                    <a:lnTo>
                                      <a:pt x="1037" y="4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8240" y="947520"/>
                                <a:ext cx="18936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4" h="168">
                                    <a:moveTo>
                                      <a:pt x="262" y="168"/>
                                    </a:moveTo>
                                    <a:lnTo>
                                      <a:pt x="315" y="166"/>
                                    </a:lnTo>
                                    <a:lnTo>
                                      <a:pt x="363" y="160"/>
                                    </a:lnTo>
                                    <a:lnTo>
                                      <a:pt x="409" y="152"/>
                                    </a:lnTo>
                                    <a:lnTo>
                                      <a:pt x="446" y="142"/>
                                    </a:lnTo>
                                    <a:lnTo>
                                      <a:pt x="478" y="131"/>
                                    </a:lnTo>
                                    <a:lnTo>
                                      <a:pt x="502" y="115"/>
                                    </a:lnTo>
                                    <a:lnTo>
                                      <a:pt x="518" y="99"/>
                                    </a:lnTo>
                                    <a:lnTo>
                                      <a:pt x="524" y="83"/>
                                    </a:lnTo>
                                    <a:lnTo>
                                      <a:pt x="518" y="67"/>
                                    </a:lnTo>
                                    <a:lnTo>
                                      <a:pt x="502" y="51"/>
                                    </a:lnTo>
                                    <a:lnTo>
                                      <a:pt x="478" y="37"/>
                                    </a:lnTo>
                                    <a:lnTo>
                                      <a:pt x="446" y="24"/>
                                    </a:lnTo>
                                    <a:lnTo>
                                      <a:pt x="409" y="13"/>
                                    </a:lnTo>
                                    <a:lnTo>
                                      <a:pt x="363" y="5"/>
                                    </a:lnTo>
                                    <a:lnTo>
                                      <a:pt x="315" y="3"/>
                                    </a:lnTo>
                                    <a:lnTo>
                                      <a:pt x="262" y="0"/>
                                    </a:lnTo>
                                    <a:lnTo>
                                      <a:pt x="208" y="3"/>
                                    </a:lnTo>
                                    <a:lnTo>
                                      <a:pt x="160" y="5"/>
                                    </a:lnTo>
                                    <a:lnTo>
                                      <a:pt x="115" y="13"/>
                                    </a:lnTo>
                                    <a:lnTo>
                                      <a:pt x="77" y="24"/>
                                    </a:lnTo>
                                    <a:lnTo>
                                      <a:pt x="45" y="37"/>
                                    </a:lnTo>
                                    <a:lnTo>
                                      <a:pt x="21" y="51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5" y="99"/>
                                    </a:lnTo>
                                    <a:lnTo>
                                      <a:pt x="21" y="115"/>
                                    </a:lnTo>
                                    <a:lnTo>
                                      <a:pt x="45" y="131"/>
                                    </a:lnTo>
                                    <a:lnTo>
                                      <a:pt x="77" y="142"/>
                                    </a:lnTo>
                                    <a:lnTo>
                                      <a:pt x="115" y="152"/>
                                    </a:lnTo>
                                    <a:lnTo>
                                      <a:pt x="160" y="160"/>
                                    </a:lnTo>
                                    <a:lnTo>
                                      <a:pt x="208" y="166"/>
                                    </a:lnTo>
                                    <a:lnTo>
                                      <a:pt x="262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7120" y="954360"/>
                                <a:ext cx="18936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4" h="168">
                                    <a:moveTo>
                                      <a:pt x="262" y="168"/>
                                    </a:moveTo>
                                    <a:lnTo>
                                      <a:pt x="316" y="165"/>
                                    </a:lnTo>
                                    <a:lnTo>
                                      <a:pt x="364" y="160"/>
                                    </a:lnTo>
                                    <a:lnTo>
                                      <a:pt x="409" y="152"/>
                                    </a:lnTo>
                                    <a:lnTo>
                                      <a:pt x="447" y="141"/>
                                    </a:lnTo>
                                    <a:lnTo>
                                      <a:pt x="479" y="131"/>
                                    </a:lnTo>
                                    <a:lnTo>
                                      <a:pt x="503" y="115"/>
                                    </a:lnTo>
                                    <a:lnTo>
                                      <a:pt x="519" y="99"/>
                                    </a:lnTo>
                                    <a:lnTo>
                                      <a:pt x="524" y="83"/>
                                    </a:lnTo>
                                    <a:lnTo>
                                      <a:pt x="519" y="66"/>
                                    </a:lnTo>
                                    <a:lnTo>
                                      <a:pt x="503" y="50"/>
                                    </a:lnTo>
                                    <a:lnTo>
                                      <a:pt x="479" y="37"/>
                                    </a:lnTo>
                                    <a:lnTo>
                                      <a:pt x="447" y="24"/>
                                    </a:lnTo>
                                    <a:lnTo>
                                      <a:pt x="409" y="13"/>
                                    </a:lnTo>
                                    <a:lnTo>
                                      <a:pt x="364" y="5"/>
                                    </a:lnTo>
                                    <a:lnTo>
                                      <a:pt x="316" y="2"/>
                                    </a:lnTo>
                                    <a:lnTo>
                                      <a:pt x="262" y="0"/>
                                    </a:lnTo>
                                    <a:lnTo>
                                      <a:pt x="209" y="2"/>
                                    </a:lnTo>
                                    <a:lnTo>
                                      <a:pt x="161" y="5"/>
                                    </a:lnTo>
                                    <a:lnTo>
                                      <a:pt x="115" y="13"/>
                                    </a:lnTo>
                                    <a:lnTo>
                                      <a:pt x="78" y="24"/>
                                    </a:lnTo>
                                    <a:lnTo>
                                      <a:pt x="46" y="37"/>
                                    </a:lnTo>
                                    <a:lnTo>
                                      <a:pt x="22" y="50"/>
                                    </a:lnTo>
                                    <a:lnTo>
                                      <a:pt x="6" y="66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6" y="99"/>
                                    </a:lnTo>
                                    <a:lnTo>
                                      <a:pt x="22" y="115"/>
                                    </a:lnTo>
                                    <a:lnTo>
                                      <a:pt x="46" y="131"/>
                                    </a:lnTo>
                                    <a:lnTo>
                                      <a:pt x="78" y="141"/>
                                    </a:lnTo>
                                    <a:lnTo>
                                      <a:pt x="115" y="152"/>
                                    </a:lnTo>
                                    <a:lnTo>
                                      <a:pt x="161" y="160"/>
                                    </a:lnTo>
                                    <a:lnTo>
                                      <a:pt x="209" y="165"/>
                                    </a:lnTo>
                                    <a:lnTo>
                                      <a:pt x="262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9480" y="377280"/>
                                <a:ext cx="8964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196">
                                    <a:moveTo>
                                      <a:pt x="35" y="196"/>
                                    </a:moveTo>
                                    <a:lnTo>
                                      <a:pt x="249" y="57"/>
                                    </a:lnTo>
                                    <a:lnTo>
                                      <a:pt x="211" y="0"/>
                                    </a:lnTo>
                                    <a:lnTo>
                                      <a:pt x="0" y="139"/>
                                    </a:lnTo>
                                    <a:lnTo>
                                      <a:pt x="35" y="1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5200" y="7124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0">
                                    <a:moveTo>
                                      <a:pt x="0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2720" y="600840"/>
                                <a:ext cx="687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18">
                                    <a:moveTo>
                                      <a:pt x="24" y="0"/>
                                    </a:moveTo>
                                    <a:lnTo>
                                      <a:pt x="99" y="11"/>
                                    </a:lnTo>
                                    <a:lnTo>
                                      <a:pt x="105" y="11"/>
                                    </a:lnTo>
                                    <a:lnTo>
                                      <a:pt x="115" y="13"/>
                                    </a:lnTo>
                                    <a:lnTo>
                                      <a:pt x="131" y="19"/>
                                    </a:lnTo>
                                    <a:lnTo>
                                      <a:pt x="147" y="24"/>
                                    </a:lnTo>
                                    <a:lnTo>
                                      <a:pt x="166" y="29"/>
                                    </a:lnTo>
                                    <a:lnTo>
                                      <a:pt x="179" y="37"/>
                                    </a:lnTo>
                                    <a:lnTo>
                                      <a:pt x="188" y="46"/>
                                    </a:lnTo>
                                    <a:lnTo>
                                      <a:pt x="190" y="54"/>
                                    </a:lnTo>
                                    <a:lnTo>
                                      <a:pt x="185" y="72"/>
                                    </a:lnTo>
                                    <a:lnTo>
                                      <a:pt x="177" y="94"/>
                                    </a:lnTo>
                                    <a:lnTo>
                                      <a:pt x="169" y="110"/>
                                    </a:lnTo>
                                    <a:lnTo>
                                      <a:pt x="155" y="118"/>
                                    </a:lnTo>
                                    <a:lnTo>
                                      <a:pt x="142" y="118"/>
                                    </a:lnTo>
                                    <a:lnTo>
                                      <a:pt x="121" y="115"/>
                                    </a:lnTo>
                                    <a:lnTo>
                                      <a:pt x="94" y="110"/>
                                    </a:lnTo>
                                    <a:lnTo>
                                      <a:pt x="67" y="104"/>
                                    </a:lnTo>
                                    <a:lnTo>
                                      <a:pt x="43" y="99"/>
                                    </a:lnTo>
                                    <a:lnTo>
                                      <a:pt x="22" y="94"/>
                                    </a:lnTo>
                                    <a:lnTo>
                                      <a:pt x="6" y="91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2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9480" y="591120"/>
                                <a:ext cx="8208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7" h="196">
                                    <a:moveTo>
                                      <a:pt x="18" y="67"/>
                                    </a:moveTo>
                                    <a:lnTo>
                                      <a:pt x="120" y="81"/>
                                    </a:lnTo>
                                    <a:lnTo>
                                      <a:pt x="131" y="83"/>
                                    </a:lnTo>
                                    <a:lnTo>
                                      <a:pt x="141" y="86"/>
                                    </a:lnTo>
                                    <a:lnTo>
                                      <a:pt x="149" y="91"/>
                                    </a:lnTo>
                                    <a:lnTo>
                                      <a:pt x="157" y="99"/>
                                    </a:lnTo>
                                    <a:lnTo>
                                      <a:pt x="160" y="102"/>
                                    </a:lnTo>
                                    <a:lnTo>
                                      <a:pt x="160" y="105"/>
                                    </a:lnTo>
                                    <a:lnTo>
                                      <a:pt x="163" y="107"/>
                                    </a:lnTo>
                                    <a:lnTo>
                                      <a:pt x="163" y="110"/>
                                    </a:lnTo>
                                    <a:lnTo>
                                      <a:pt x="160" y="113"/>
                                    </a:lnTo>
                                    <a:lnTo>
                                      <a:pt x="160" y="115"/>
                                    </a:lnTo>
                                    <a:lnTo>
                                      <a:pt x="157" y="118"/>
                                    </a:lnTo>
                                    <a:lnTo>
                                      <a:pt x="155" y="121"/>
                                    </a:lnTo>
                                    <a:lnTo>
                                      <a:pt x="147" y="126"/>
                                    </a:lnTo>
                                    <a:lnTo>
                                      <a:pt x="136" y="129"/>
                                    </a:lnTo>
                                    <a:lnTo>
                                      <a:pt x="123" y="129"/>
                                    </a:lnTo>
                                    <a:lnTo>
                                      <a:pt x="112" y="129"/>
                                    </a:lnTo>
                                    <a:lnTo>
                                      <a:pt x="10" y="115"/>
                                    </a:lnTo>
                                    <a:lnTo>
                                      <a:pt x="8" y="131"/>
                                    </a:lnTo>
                                    <a:lnTo>
                                      <a:pt x="5" y="147"/>
                                    </a:lnTo>
                                    <a:lnTo>
                                      <a:pt x="2" y="163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104" y="193"/>
                                    </a:lnTo>
                                    <a:lnTo>
                                      <a:pt x="117" y="196"/>
                                    </a:lnTo>
                                    <a:lnTo>
                                      <a:pt x="131" y="196"/>
                                    </a:lnTo>
                                    <a:lnTo>
                                      <a:pt x="141" y="193"/>
                                    </a:lnTo>
                                    <a:lnTo>
                                      <a:pt x="155" y="190"/>
                                    </a:lnTo>
                                    <a:lnTo>
                                      <a:pt x="165" y="187"/>
                                    </a:lnTo>
                                    <a:lnTo>
                                      <a:pt x="176" y="182"/>
                                    </a:lnTo>
                                    <a:lnTo>
                                      <a:pt x="184" y="177"/>
                                    </a:lnTo>
                                    <a:lnTo>
                                      <a:pt x="195" y="171"/>
                                    </a:lnTo>
                                    <a:lnTo>
                                      <a:pt x="208" y="161"/>
                                    </a:lnTo>
                                    <a:lnTo>
                                      <a:pt x="216" y="147"/>
                                    </a:lnTo>
                                    <a:lnTo>
                                      <a:pt x="224" y="134"/>
                                    </a:lnTo>
                                    <a:lnTo>
                                      <a:pt x="227" y="118"/>
                                    </a:lnTo>
                                    <a:lnTo>
                                      <a:pt x="227" y="99"/>
                                    </a:lnTo>
                                    <a:lnTo>
                                      <a:pt x="222" y="81"/>
                                    </a:lnTo>
                                    <a:lnTo>
                                      <a:pt x="214" y="64"/>
                                    </a:lnTo>
                                    <a:lnTo>
                                      <a:pt x="203" y="48"/>
                                    </a:lnTo>
                                    <a:lnTo>
                                      <a:pt x="187" y="38"/>
                                    </a:lnTo>
                                    <a:lnTo>
                                      <a:pt x="171" y="27"/>
                                    </a:lnTo>
                                    <a:lnTo>
                                      <a:pt x="149" y="19"/>
                                    </a:lnTo>
                                    <a:lnTo>
                                      <a:pt x="128" y="14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6" y="51"/>
                                    </a:lnTo>
                                    <a:lnTo>
                                      <a:pt x="18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963360"/>
                                <a:ext cx="26640" cy="15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425">
                                    <a:moveTo>
                                      <a:pt x="0" y="2"/>
                                    </a:moveTo>
                                    <a:lnTo>
                                      <a:pt x="8" y="425"/>
                                    </a:lnTo>
                                    <a:lnTo>
                                      <a:pt x="75" y="422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828720"/>
                                <a:ext cx="121320" cy="20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7" h="580">
                                    <a:moveTo>
                                      <a:pt x="0" y="115"/>
                                    </a:moveTo>
                                    <a:lnTo>
                                      <a:pt x="8" y="190"/>
                                    </a:lnTo>
                                    <a:lnTo>
                                      <a:pt x="27" y="353"/>
                                    </a:lnTo>
                                    <a:lnTo>
                                      <a:pt x="46" y="513"/>
                                    </a:lnTo>
                                    <a:lnTo>
                                      <a:pt x="57" y="580"/>
                                    </a:lnTo>
                                    <a:lnTo>
                                      <a:pt x="70" y="570"/>
                                    </a:lnTo>
                                    <a:lnTo>
                                      <a:pt x="102" y="551"/>
                                    </a:lnTo>
                                    <a:lnTo>
                                      <a:pt x="147" y="529"/>
                                    </a:lnTo>
                                    <a:lnTo>
                                      <a:pt x="198" y="503"/>
                                    </a:lnTo>
                                    <a:lnTo>
                                      <a:pt x="249" y="479"/>
                                    </a:lnTo>
                                    <a:lnTo>
                                      <a:pt x="294" y="457"/>
                                    </a:lnTo>
                                    <a:lnTo>
                                      <a:pt x="327" y="444"/>
                                    </a:lnTo>
                                    <a:lnTo>
                                      <a:pt x="337" y="439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0" y="1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3880"/>
                                <a:ext cx="141480" cy="25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713">
                                    <a:moveTo>
                                      <a:pt x="356" y="0"/>
                                    </a:moveTo>
                                    <a:lnTo>
                                      <a:pt x="0" y="171"/>
                                    </a:lnTo>
                                    <a:lnTo>
                                      <a:pt x="53" y="713"/>
                                    </a:lnTo>
                                    <a:lnTo>
                                      <a:pt x="393" y="534"/>
                                    </a:lnTo>
                                    <a:lnTo>
                                      <a:pt x="369" y="179"/>
                                    </a:lnTo>
                                    <a:lnTo>
                                      <a:pt x="353" y="184"/>
                                    </a:lnTo>
                                    <a:lnTo>
                                      <a:pt x="337" y="187"/>
                                    </a:lnTo>
                                    <a:lnTo>
                                      <a:pt x="321" y="192"/>
                                    </a:lnTo>
                                    <a:lnTo>
                                      <a:pt x="305" y="197"/>
                                    </a:lnTo>
                                    <a:lnTo>
                                      <a:pt x="326" y="497"/>
                                    </a:lnTo>
                                    <a:lnTo>
                                      <a:pt x="110" y="609"/>
                                    </a:lnTo>
                                    <a:lnTo>
                                      <a:pt x="70" y="211"/>
                                    </a:lnTo>
                                    <a:lnTo>
                                      <a:pt x="297" y="101"/>
                                    </a:lnTo>
                                    <a:lnTo>
                                      <a:pt x="305" y="197"/>
                                    </a:lnTo>
                                    <a:lnTo>
                                      <a:pt x="321" y="192"/>
                                    </a:lnTo>
                                    <a:lnTo>
                                      <a:pt x="337" y="187"/>
                                    </a:lnTo>
                                    <a:lnTo>
                                      <a:pt x="353" y="184"/>
                                    </a:lnTo>
                                    <a:lnTo>
                                      <a:pt x="369" y="179"/>
                                    </a:lnTo>
                                    <a:lnTo>
                                      <a:pt x="35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916200"/>
                                <a:ext cx="280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79">
                                    <a:moveTo>
                                      <a:pt x="75" y="0"/>
                                    </a:moveTo>
                                    <a:lnTo>
                                      <a:pt x="11" y="62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8" y="179"/>
                                    </a:lnTo>
                                    <a:lnTo>
                                      <a:pt x="40" y="129"/>
                                    </a:lnTo>
                                    <a:lnTo>
                                      <a:pt x="78" y="22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b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913680"/>
                                <a:ext cx="3816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201">
                                    <a:moveTo>
                                      <a:pt x="80" y="105"/>
                                    </a:moveTo>
                                    <a:lnTo>
                                      <a:pt x="75" y="102"/>
                                    </a:lnTo>
                                    <a:lnTo>
                                      <a:pt x="70" y="99"/>
                                    </a:lnTo>
                                    <a:lnTo>
                                      <a:pt x="64" y="99"/>
                                    </a:lnTo>
                                    <a:lnTo>
                                      <a:pt x="59" y="97"/>
                                    </a:lnTo>
                                    <a:lnTo>
                                      <a:pt x="56" y="102"/>
                                    </a:lnTo>
                                    <a:lnTo>
                                      <a:pt x="56" y="105"/>
                                    </a:lnTo>
                                    <a:lnTo>
                                      <a:pt x="54" y="110"/>
                                    </a:lnTo>
                                    <a:lnTo>
                                      <a:pt x="51" y="115"/>
                                    </a:lnTo>
                                    <a:lnTo>
                                      <a:pt x="43" y="131"/>
                                    </a:lnTo>
                                    <a:lnTo>
                                      <a:pt x="38" y="145"/>
                                    </a:lnTo>
                                    <a:lnTo>
                                      <a:pt x="32" y="155"/>
                                    </a:lnTo>
                                    <a:lnTo>
                                      <a:pt x="30" y="166"/>
                                    </a:lnTo>
                                    <a:lnTo>
                                      <a:pt x="30" y="169"/>
                                    </a:lnTo>
                                    <a:lnTo>
                                      <a:pt x="30" y="169"/>
                                    </a:lnTo>
                                    <a:lnTo>
                                      <a:pt x="27" y="171"/>
                                    </a:lnTo>
                                    <a:lnTo>
                                      <a:pt x="27" y="174"/>
                                    </a:lnTo>
                                    <a:lnTo>
                                      <a:pt x="21" y="147"/>
                                    </a:lnTo>
                                    <a:lnTo>
                                      <a:pt x="24" y="121"/>
                                    </a:lnTo>
                                    <a:lnTo>
                                      <a:pt x="30" y="97"/>
                                    </a:lnTo>
                                    <a:lnTo>
                                      <a:pt x="40" y="75"/>
                                    </a:lnTo>
                                    <a:lnTo>
                                      <a:pt x="54" y="59"/>
                                    </a:lnTo>
                                    <a:lnTo>
                                      <a:pt x="67" y="46"/>
                                    </a:lnTo>
                                    <a:lnTo>
                                      <a:pt x="78" y="35"/>
                                    </a:lnTo>
                                    <a:lnTo>
                                      <a:pt x="86" y="27"/>
                                    </a:lnTo>
                                    <a:lnTo>
                                      <a:pt x="83" y="40"/>
                                    </a:lnTo>
                                    <a:lnTo>
                                      <a:pt x="75" y="56"/>
                                    </a:lnTo>
                                    <a:lnTo>
                                      <a:pt x="67" y="75"/>
                                    </a:lnTo>
                                    <a:lnTo>
                                      <a:pt x="59" y="97"/>
                                    </a:lnTo>
                                    <a:lnTo>
                                      <a:pt x="64" y="99"/>
                                    </a:lnTo>
                                    <a:lnTo>
                                      <a:pt x="70" y="99"/>
                                    </a:lnTo>
                                    <a:lnTo>
                                      <a:pt x="75" y="102"/>
                                    </a:lnTo>
                                    <a:lnTo>
                                      <a:pt x="80" y="105"/>
                                    </a:lnTo>
                                    <a:lnTo>
                                      <a:pt x="96" y="67"/>
                                    </a:lnTo>
                                    <a:lnTo>
                                      <a:pt x="107" y="38"/>
                                    </a:lnTo>
                                    <a:lnTo>
                                      <a:pt x="107" y="19"/>
                                    </a:lnTo>
                                    <a:lnTo>
                                      <a:pt x="102" y="6"/>
                                    </a:lnTo>
                                    <a:lnTo>
                                      <a:pt x="99" y="3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75" y="3"/>
                                    </a:lnTo>
                                    <a:lnTo>
                                      <a:pt x="75" y="6"/>
                                    </a:lnTo>
                                    <a:lnTo>
                                      <a:pt x="70" y="8"/>
                                    </a:lnTo>
                                    <a:lnTo>
                                      <a:pt x="59" y="19"/>
                                    </a:lnTo>
                                    <a:lnTo>
                                      <a:pt x="43" y="35"/>
                                    </a:lnTo>
                                    <a:lnTo>
                                      <a:pt x="27" y="56"/>
                                    </a:lnTo>
                                    <a:lnTo>
                                      <a:pt x="11" y="83"/>
                                    </a:lnTo>
                                    <a:lnTo>
                                      <a:pt x="3" y="115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8" y="187"/>
                                    </a:lnTo>
                                    <a:lnTo>
                                      <a:pt x="8" y="187"/>
                                    </a:lnTo>
                                    <a:lnTo>
                                      <a:pt x="8" y="190"/>
                                    </a:lnTo>
                                    <a:lnTo>
                                      <a:pt x="11" y="196"/>
                                    </a:lnTo>
                                    <a:lnTo>
                                      <a:pt x="16" y="198"/>
                                    </a:lnTo>
                                    <a:lnTo>
                                      <a:pt x="21" y="201"/>
                                    </a:lnTo>
                                    <a:lnTo>
                                      <a:pt x="30" y="201"/>
                                    </a:lnTo>
                                    <a:lnTo>
                                      <a:pt x="38" y="198"/>
                                    </a:lnTo>
                                    <a:lnTo>
                                      <a:pt x="46" y="190"/>
                                    </a:lnTo>
                                    <a:lnTo>
                                      <a:pt x="48" y="182"/>
                                    </a:lnTo>
                                    <a:lnTo>
                                      <a:pt x="51" y="171"/>
                                    </a:lnTo>
                                    <a:lnTo>
                                      <a:pt x="54" y="163"/>
                                    </a:lnTo>
                                    <a:lnTo>
                                      <a:pt x="59" y="153"/>
                                    </a:lnTo>
                                    <a:lnTo>
                                      <a:pt x="67" y="139"/>
                                    </a:lnTo>
                                    <a:lnTo>
                                      <a:pt x="72" y="126"/>
                                    </a:lnTo>
                                    <a:lnTo>
                                      <a:pt x="75" y="121"/>
                                    </a:lnTo>
                                    <a:lnTo>
                                      <a:pt x="78" y="115"/>
                                    </a:lnTo>
                                    <a:lnTo>
                                      <a:pt x="78" y="110"/>
                                    </a:lnTo>
                                    <a:lnTo>
                                      <a:pt x="8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913680"/>
                                <a:ext cx="2664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185">
                                    <a:moveTo>
                                      <a:pt x="11" y="0"/>
                                    </a:moveTo>
                                    <a:lnTo>
                                      <a:pt x="0" y="91"/>
                                    </a:lnTo>
                                    <a:lnTo>
                                      <a:pt x="27" y="139"/>
                                    </a:lnTo>
                                    <a:lnTo>
                                      <a:pt x="75" y="185"/>
                                    </a:lnTo>
                                    <a:lnTo>
                                      <a:pt x="67" y="123"/>
                                    </a:lnTo>
                                    <a:lnTo>
                                      <a:pt x="27" y="19"/>
                                    </a:lnTo>
                                    <a:lnTo>
                                      <a:pt x="1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b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910440"/>
                                <a:ext cx="3564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206">
                                    <a:moveTo>
                                      <a:pt x="72" y="91"/>
                                    </a:moveTo>
                                    <a:lnTo>
                                      <a:pt x="67" y="94"/>
                                    </a:lnTo>
                                    <a:lnTo>
                                      <a:pt x="62" y="94"/>
                                    </a:lnTo>
                                    <a:lnTo>
                                      <a:pt x="56" y="97"/>
                                    </a:lnTo>
                                    <a:lnTo>
                                      <a:pt x="51" y="97"/>
                                    </a:lnTo>
                                    <a:lnTo>
                                      <a:pt x="54" y="102"/>
                                    </a:lnTo>
                                    <a:lnTo>
                                      <a:pt x="54" y="107"/>
                                    </a:lnTo>
                                    <a:lnTo>
                                      <a:pt x="56" y="113"/>
                                    </a:lnTo>
                                    <a:lnTo>
                                      <a:pt x="56" y="118"/>
                                    </a:lnTo>
                                    <a:lnTo>
                                      <a:pt x="62" y="134"/>
                                    </a:lnTo>
                                    <a:lnTo>
                                      <a:pt x="67" y="150"/>
                                    </a:lnTo>
                                    <a:lnTo>
                                      <a:pt x="70" y="161"/>
                                    </a:lnTo>
                                    <a:lnTo>
                                      <a:pt x="72" y="171"/>
                                    </a:lnTo>
                                    <a:lnTo>
                                      <a:pt x="75" y="174"/>
                                    </a:lnTo>
                                    <a:lnTo>
                                      <a:pt x="75" y="174"/>
                                    </a:lnTo>
                                    <a:lnTo>
                                      <a:pt x="75" y="177"/>
                                    </a:lnTo>
                                    <a:lnTo>
                                      <a:pt x="75" y="179"/>
                                    </a:lnTo>
                                    <a:lnTo>
                                      <a:pt x="37" y="139"/>
                                    </a:lnTo>
                                    <a:lnTo>
                                      <a:pt x="24" y="94"/>
                                    </a:lnTo>
                                    <a:lnTo>
                                      <a:pt x="21" y="54"/>
                                    </a:lnTo>
                                    <a:lnTo>
                                      <a:pt x="27" y="27"/>
                                    </a:lnTo>
                                    <a:lnTo>
                                      <a:pt x="32" y="40"/>
                                    </a:lnTo>
                                    <a:lnTo>
                                      <a:pt x="40" y="56"/>
                                    </a:lnTo>
                                    <a:lnTo>
                                      <a:pt x="45" y="78"/>
                                    </a:lnTo>
                                    <a:lnTo>
                                      <a:pt x="51" y="97"/>
                                    </a:lnTo>
                                    <a:lnTo>
                                      <a:pt x="56" y="97"/>
                                    </a:lnTo>
                                    <a:lnTo>
                                      <a:pt x="62" y="94"/>
                                    </a:lnTo>
                                    <a:lnTo>
                                      <a:pt x="67" y="94"/>
                                    </a:lnTo>
                                    <a:lnTo>
                                      <a:pt x="72" y="91"/>
                                    </a:lnTo>
                                    <a:lnTo>
                                      <a:pt x="62" y="51"/>
                                    </a:lnTo>
                                    <a:lnTo>
                                      <a:pt x="51" y="24"/>
                                    </a:lnTo>
                                    <a:lnTo>
                                      <a:pt x="40" y="6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1" y="8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3" y="40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5" y="121"/>
                                    </a:lnTo>
                                    <a:lnTo>
                                      <a:pt x="19" y="150"/>
                                    </a:lnTo>
                                    <a:lnTo>
                                      <a:pt x="37" y="177"/>
                                    </a:lnTo>
                                    <a:lnTo>
                                      <a:pt x="70" y="201"/>
                                    </a:lnTo>
                                    <a:lnTo>
                                      <a:pt x="70" y="204"/>
                                    </a:lnTo>
                                    <a:lnTo>
                                      <a:pt x="72" y="204"/>
                                    </a:lnTo>
                                    <a:lnTo>
                                      <a:pt x="78" y="206"/>
                                    </a:lnTo>
                                    <a:lnTo>
                                      <a:pt x="83" y="204"/>
                                    </a:lnTo>
                                    <a:lnTo>
                                      <a:pt x="91" y="204"/>
                                    </a:lnTo>
                                    <a:lnTo>
                                      <a:pt x="96" y="198"/>
                                    </a:lnTo>
                                    <a:lnTo>
                                      <a:pt x="99" y="190"/>
                                    </a:lnTo>
                                    <a:lnTo>
                                      <a:pt x="99" y="182"/>
                                    </a:lnTo>
                                    <a:lnTo>
                                      <a:pt x="96" y="171"/>
                                    </a:lnTo>
                                    <a:lnTo>
                                      <a:pt x="94" y="161"/>
                                    </a:lnTo>
                                    <a:lnTo>
                                      <a:pt x="91" y="153"/>
                                    </a:lnTo>
                                    <a:lnTo>
                                      <a:pt x="88" y="142"/>
                                    </a:lnTo>
                                    <a:lnTo>
                                      <a:pt x="83" y="129"/>
                                    </a:lnTo>
                                    <a:lnTo>
                                      <a:pt x="80" y="113"/>
                                    </a:lnTo>
                                    <a:lnTo>
                                      <a:pt x="78" y="107"/>
                                    </a:lnTo>
                                    <a:lnTo>
                                      <a:pt x="78" y="102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72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864360"/>
                                <a:ext cx="6732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71">
                                    <a:moveTo>
                                      <a:pt x="150" y="11"/>
                                    </a:moveTo>
                                    <a:lnTo>
                                      <a:pt x="150" y="21"/>
                                    </a:lnTo>
                                    <a:lnTo>
                                      <a:pt x="137" y="13"/>
                                    </a:lnTo>
                                    <a:lnTo>
                                      <a:pt x="118" y="0"/>
                                    </a:lnTo>
                                    <a:lnTo>
                                      <a:pt x="107" y="21"/>
                                    </a:lnTo>
                                    <a:lnTo>
                                      <a:pt x="94" y="53"/>
                                    </a:lnTo>
                                    <a:lnTo>
                                      <a:pt x="80" y="43"/>
                                    </a:lnTo>
                                    <a:lnTo>
                                      <a:pt x="64" y="27"/>
                                    </a:lnTo>
                                    <a:lnTo>
                                      <a:pt x="54" y="48"/>
                                    </a:lnTo>
                                    <a:lnTo>
                                      <a:pt x="40" y="75"/>
                                    </a:lnTo>
                                    <a:lnTo>
                                      <a:pt x="35" y="64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19" y="131"/>
                                    </a:lnTo>
                                    <a:lnTo>
                                      <a:pt x="32" y="171"/>
                                    </a:lnTo>
                                    <a:lnTo>
                                      <a:pt x="54" y="131"/>
                                    </a:lnTo>
                                    <a:lnTo>
                                      <a:pt x="75" y="88"/>
                                    </a:lnTo>
                                    <a:lnTo>
                                      <a:pt x="91" y="99"/>
                                    </a:lnTo>
                                    <a:lnTo>
                                      <a:pt x="110" y="118"/>
                                    </a:lnTo>
                                    <a:lnTo>
                                      <a:pt x="121" y="94"/>
                                    </a:lnTo>
                                    <a:lnTo>
                                      <a:pt x="134" y="59"/>
                                    </a:lnTo>
                                    <a:lnTo>
                                      <a:pt x="158" y="72"/>
                                    </a:lnTo>
                                    <a:lnTo>
                                      <a:pt x="187" y="94"/>
                                    </a:lnTo>
                                    <a:lnTo>
                                      <a:pt x="187" y="56"/>
                                    </a:lnTo>
                                    <a:lnTo>
                                      <a:pt x="187" y="11"/>
                                    </a:lnTo>
                                    <a:lnTo>
                                      <a:pt x="15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952560"/>
                                <a:ext cx="4140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121">
                                    <a:moveTo>
                                      <a:pt x="56" y="121"/>
                                    </a:moveTo>
                                    <a:lnTo>
                                      <a:pt x="80" y="115"/>
                                    </a:lnTo>
                                    <a:lnTo>
                                      <a:pt x="99" y="102"/>
                                    </a:lnTo>
                                    <a:lnTo>
                                      <a:pt x="110" y="83"/>
                                    </a:lnTo>
                                    <a:lnTo>
                                      <a:pt x="115" y="62"/>
                                    </a:lnTo>
                                    <a:lnTo>
                                      <a:pt x="110" y="38"/>
                                    </a:lnTo>
                                    <a:lnTo>
                                      <a:pt x="99" y="19"/>
                                    </a:lnTo>
                                    <a:lnTo>
                                      <a:pt x="80" y="6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35" y="6"/>
                                    </a:lnTo>
                                    <a:lnTo>
                                      <a:pt x="16" y="19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5" y="83"/>
                                    </a:lnTo>
                                    <a:lnTo>
                                      <a:pt x="16" y="102"/>
                                    </a:lnTo>
                                    <a:lnTo>
                                      <a:pt x="35" y="115"/>
                                    </a:lnTo>
                                    <a:lnTo>
                                      <a:pt x="56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947520"/>
                                <a:ext cx="5796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50">
                                    <a:moveTo>
                                      <a:pt x="139" y="24"/>
                                    </a:moveTo>
                                    <a:lnTo>
                                      <a:pt x="131" y="16"/>
                                    </a:lnTo>
                                    <a:lnTo>
                                      <a:pt x="123" y="11"/>
                                    </a:lnTo>
                                    <a:lnTo>
                                      <a:pt x="112" y="5"/>
                                    </a:lnTo>
                                    <a:lnTo>
                                      <a:pt x="102" y="3"/>
                                    </a:lnTo>
                                    <a:lnTo>
                                      <a:pt x="99" y="11"/>
                                    </a:lnTo>
                                    <a:lnTo>
                                      <a:pt x="99" y="19"/>
                                    </a:lnTo>
                                    <a:lnTo>
                                      <a:pt x="96" y="29"/>
                                    </a:lnTo>
                                    <a:lnTo>
                                      <a:pt x="94" y="37"/>
                                    </a:lnTo>
                                    <a:lnTo>
                                      <a:pt x="99" y="40"/>
                                    </a:lnTo>
                                    <a:lnTo>
                                      <a:pt x="104" y="43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12" y="48"/>
                                    </a:lnTo>
                                    <a:lnTo>
                                      <a:pt x="118" y="53"/>
                                    </a:lnTo>
                                    <a:lnTo>
                                      <a:pt x="120" y="61"/>
                                    </a:lnTo>
                                    <a:lnTo>
                                      <a:pt x="123" y="67"/>
                                    </a:lnTo>
                                    <a:lnTo>
                                      <a:pt x="123" y="75"/>
                                    </a:lnTo>
                                    <a:lnTo>
                                      <a:pt x="120" y="91"/>
                                    </a:lnTo>
                                    <a:lnTo>
                                      <a:pt x="110" y="102"/>
                                    </a:lnTo>
                                    <a:lnTo>
                                      <a:pt x="96" y="110"/>
                                    </a:lnTo>
                                    <a:lnTo>
                                      <a:pt x="80" y="112"/>
                                    </a:lnTo>
                                    <a:lnTo>
                                      <a:pt x="72" y="112"/>
                                    </a:lnTo>
                                    <a:lnTo>
                                      <a:pt x="64" y="110"/>
                                    </a:lnTo>
                                    <a:lnTo>
                                      <a:pt x="56" y="104"/>
                                    </a:lnTo>
                                    <a:lnTo>
                                      <a:pt x="48" y="99"/>
                                    </a:lnTo>
                                    <a:lnTo>
                                      <a:pt x="45" y="93"/>
                                    </a:lnTo>
                                    <a:lnTo>
                                      <a:pt x="40" y="88"/>
                                    </a:lnTo>
                                    <a:lnTo>
                                      <a:pt x="37" y="80"/>
                                    </a:lnTo>
                                    <a:lnTo>
                                      <a:pt x="37" y="75"/>
                                    </a:lnTo>
                                    <a:lnTo>
                                      <a:pt x="37" y="67"/>
                                    </a:lnTo>
                                    <a:lnTo>
                                      <a:pt x="40" y="61"/>
                                    </a:lnTo>
                                    <a:lnTo>
                                      <a:pt x="45" y="53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6" y="43"/>
                                    </a:lnTo>
                                    <a:lnTo>
                                      <a:pt x="64" y="40"/>
                                    </a:lnTo>
                                    <a:lnTo>
                                      <a:pt x="72" y="37"/>
                                    </a:lnTo>
                                    <a:lnTo>
                                      <a:pt x="80" y="37"/>
                                    </a:lnTo>
                                    <a:lnTo>
                                      <a:pt x="83" y="37"/>
                                    </a:lnTo>
                                    <a:lnTo>
                                      <a:pt x="88" y="37"/>
                                    </a:lnTo>
                                    <a:lnTo>
                                      <a:pt x="91" y="37"/>
                                    </a:lnTo>
                                    <a:lnTo>
                                      <a:pt x="94" y="37"/>
                                    </a:lnTo>
                                    <a:lnTo>
                                      <a:pt x="96" y="29"/>
                                    </a:lnTo>
                                    <a:lnTo>
                                      <a:pt x="99" y="19"/>
                                    </a:lnTo>
                                    <a:lnTo>
                                      <a:pt x="99" y="11"/>
                                    </a:lnTo>
                                    <a:lnTo>
                                      <a:pt x="102" y="3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64" y="3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35" y="13"/>
                                    </a:lnTo>
                                    <a:lnTo>
                                      <a:pt x="24" y="21"/>
                                    </a:lnTo>
                                    <a:lnTo>
                                      <a:pt x="13" y="32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3" y="59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3" y="88"/>
                                    </a:lnTo>
                                    <a:lnTo>
                                      <a:pt x="5" y="102"/>
                                    </a:lnTo>
                                    <a:lnTo>
                                      <a:pt x="13" y="115"/>
                                    </a:lnTo>
                                    <a:lnTo>
                                      <a:pt x="21" y="126"/>
                                    </a:lnTo>
                                    <a:lnTo>
                                      <a:pt x="35" y="136"/>
                                    </a:lnTo>
                                    <a:lnTo>
                                      <a:pt x="48" y="144"/>
                                    </a:lnTo>
                                    <a:lnTo>
                                      <a:pt x="64" y="147"/>
                                    </a:lnTo>
                                    <a:lnTo>
                                      <a:pt x="80" y="150"/>
                                    </a:lnTo>
                                    <a:lnTo>
                                      <a:pt x="96" y="147"/>
                                    </a:lnTo>
                                    <a:lnTo>
                                      <a:pt x="112" y="144"/>
                                    </a:lnTo>
                                    <a:lnTo>
                                      <a:pt x="126" y="136"/>
                                    </a:lnTo>
                                    <a:lnTo>
                                      <a:pt x="139" y="126"/>
                                    </a:lnTo>
                                    <a:lnTo>
                                      <a:pt x="147" y="115"/>
                                    </a:lnTo>
                                    <a:lnTo>
                                      <a:pt x="155" y="102"/>
                                    </a:lnTo>
                                    <a:lnTo>
                                      <a:pt x="158" y="88"/>
                                    </a:lnTo>
                                    <a:lnTo>
                                      <a:pt x="160" y="75"/>
                                    </a:lnTo>
                                    <a:lnTo>
                                      <a:pt x="158" y="61"/>
                                    </a:lnTo>
                                    <a:lnTo>
                                      <a:pt x="155" y="48"/>
                                    </a:lnTo>
                                    <a:lnTo>
                                      <a:pt x="147" y="35"/>
                                    </a:lnTo>
                                    <a:lnTo>
                                      <a:pt x="139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1106280"/>
                                <a:ext cx="167004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2" h="121">
                                    <a:moveTo>
                                      <a:pt x="0" y="83"/>
                                    </a:moveTo>
                                    <a:lnTo>
                                      <a:pt x="16" y="83"/>
                                    </a:lnTo>
                                    <a:lnTo>
                                      <a:pt x="62" y="86"/>
                                    </a:lnTo>
                                    <a:lnTo>
                                      <a:pt x="134" y="89"/>
                                    </a:lnTo>
                                    <a:lnTo>
                                      <a:pt x="230" y="91"/>
                                    </a:lnTo>
                                    <a:lnTo>
                                      <a:pt x="342" y="94"/>
                                    </a:lnTo>
                                    <a:lnTo>
                                      <a:pt x="468" y="97"/>
                                    </a:lnTo>
                                    <a:lnTo>
                                      <a:pt x="604" y="102"/>
                                    </a:lnTo>
                                    <a:lnTo>
                                      <a:pt x="749" y="105"/>
                                    </a:lnTo>
                                    <a:lnTo>
                                      <a:pt x="893" y="110"/>
                                    </a:lnTo>
                                    <a:lnTo>
                                      <a:pt x="1037" y="113"/>
                                    </a:lnTo>
                                    <a:lnTo>
                                      <a:pt x="1174" y="115"/>
                                    </a:lnTo>
                                    <a:lnTo>
                                      <a:pt x="1302" y="118"/>
                                    </a:lnTo>
                                    <a:lnTo>
                                      <a:pt x="1417" y="121"/>
                                    </a:lnTo>
                                    <a:lnTo>
                                      <a:pt x="1513" y="121"/>
                                    </a:lnTo>
                                    <a:lnTo>
                                      <a:pt x="1588" y="121"/>
                                    </a:lnTo>
                                    <a:lnTo>
                                      <a:pt x="1636" y="121"/>
                                    </a:lnTo>
                                    <a:lnTo>
                                      <a:pt x="1679" y="118"/>
                                    </a:lnTo>
                                    <a:lnTo>
                                      <a:pt x="1740" y="115"/>
                                    </a:lnTo>
                                    <a:lnTo>
                                      <a:pt x="1813" y="115"/>
                                    </a:lnTo>
                                    <a:lnTo>
                                      <a:pt x="1895" y="113"/>
                                    </a:lnTo>
                                    <a:lnTo>
                                      <a:pt x="1989" y="110"/>
                                    </a:lnTo>
                                    <a:lnTo>
                                      <a:pt x="2088" y="107"/>
                                    </a:lnTo>
                                    <a:lnTo>
                                      <a:pt x="2192" y="105"/>
                                    </a:lnTo>
                                    <a:lnTo>
                                      <a:pt x="2299" y="105"/>
                                    </a:lnTo>
                                    <a:lnTo>
                                      <a:pt x="2406" y="102"/>
                                    </a:lnTo>
                                    <a:lnTo>
                                      <a:pt x="2510" y="102"/>
                                    </a:lnTo>
                                    <a:lnTo>
                                      <a:pt x="2612" y="102"/>
                                    </a:lnTo>
                                    <a:lnTo>
                                      <a:pt x="2705" y="102"/>
                                    </a:lnTo>
                                    <a:lnTo>
                                      <a:pt x="2791" y="102"/>
                                    </a:lnTo>
                                    <a:lnTo>
                                      <a:pt x="2863" y="105"/>
                                    </a:lnTo>
                                    <a:lnTo>
                                      <a:pt x="2925" y="107"/>
                                    </a:lnTo>
                                    <a:lnTo>
                                      <a:pt x="2970" y="110"/>
                                    </a:lnTo>
                                    <a:lnTo>
                                      <a:pt x="3018" y="113"/>
                                    </a:lnTo>
                                    <a:lnTo>
                                      <a:pt x="3082" y="115"/>
                                    </a:lnTo>
                                    <a:lnTo>
                                      <a:pt x="3160" y="115"/>
                                    </a:lnTo>
                                    <a:lnTo>
                                      <a:pt x="3253" y="118"/>
                                    </a:lnTo>
                                    <a:lnTo>
                                      <a:pt x="3355" y="115"/>
                                    </a:lnTo>
                                    <a:lnTo>
                                      <a:pt x="3462" y="115"/>
                                    </a:lnTo>
                                    <a:lnTo>
                                      <a:pt x="3574" y="115"/>
                                    </a:lnTo>
                                    <a:lnTo>
                                      <a:pt x="3689" y="113"/>
                                    </a:lnTo>
                                    <a:lnTo>
                                      <a:pt x="3801" y="113"/>
                                    </a:lnTo>
                                    <a:lnTo>
                                      <a:pt x="3911" y="113"/>
                                    </a:lnTo>
                                    <a:lnTo>
                                      <a:pt x="4013" y="110"/>
                                    </a:lnTo>
                                    <a:lnTo>
                                      <a:pt x="4106" y="110"/>
                                    </a:lnTo>
                                    <a:lnTo>
                                      <a:pt x="4186" y="107"/>
                                    </a:lnTo>
                                    <a:lnTo>
                                      <a:pt x="4253" y="107"/>
                                    </a:lnTo>
                                    <a:lnTo>
                                      <a:pt x="4301" y="110"/>
                                    </a:lnTo>
                                    <a:lnTo>
                                      <a:pt x="4331" y="110"/>
                                    </a:lnTo>
                                    <a:lnTo>
                                      <a:pt x="4371" y="113"/>
                                    </a:lnTo>
                                    <a:lnTo>
                                      <a:pt x="4416" y="115"/>
                                    </a:lnTo>
                                    <a:lnTo>
                                      <a:pt x="4464" y="118"/>
                                    </a:lnTo>
                                    <a:lnTo>
                                      <a:pt x="4512" y="118"/>
                                    </a:lnTo>
                                    <a:lnTo>
                                      <a:pt x="4555" y="121"/>
                                    </a:lnTo>
                                    <a:lnTo>
                                      <a:pt x="4590" y="121"/>
                                    </a:lnTo>
                                    <a:lnTo>
                                      <a:pt x="4614" y="121"/>
                                    </a:lnTo>
                                    <a:lnTo>
                                      <a:pt x="4622" y="121"/>
                                    </a:lnTo>
                                    <a:lnTo>
                                      <a:pt x="4619" y="118"/>
                                    </a:lnTo>
                                    <a:lnTo>
                                      <a:pt x="4609" y="115"/>
                                    </a:lnTo>
                                    <a:lnTo>
                                      <a:pt x="4593" y="110"/>
                                    </a:lnTo>
                                    <a:lnTo>
                                      <a:pt x="4571" y="102"/>
                                    </a:lnTo>
                                    <a:lnTo>
                                      <a:pt x="4545" y="91"/>
                                    </a:lnTo>
                                    <a:lnTo>
                                      <a:pt x="4512" y="81"/>
                                    </a:lnTo>
                                    <a:lnTo>
                                      <a:pt x="4475" y="67"/>
                                    </a:lnTo>
                                    <a:lnTo>
                                      <a:pt x="4435" y="54"/>
                                    </a:lnTo>
                                    <a:lnTo>
                                      <a:pt x="4392" y="43"/>
                                    </a:lnTo>
                                    <a:lnTo>
                                      <a:pt x="4349" y="32"/>
                                    </a:lnTo>
                                    <a:lnTo>
                                      <a:pt x="4307" y="27"/>
                                    </a:lnTo>
                                    <a:lnTo>
                                      <a:pt x="4264" y="24"/>
                                    </a:lnTo>
                                    <a:lnTo>
                                      <a:pt x="4221" y="22"/>
                                    </a:lnTo>
                                    <a:lnTo>
                                      <a:pt x="4181" y="22"/>
                                    </a:lnTo>
                                    <a:lnTo>
                                      <a:pt x="4144" y="19"/>
                                    </a:lnTo>
                                    <a:lnTo>
                                      <a:pt x="4106" y="16"/>
                                    </a:lnTo>
                                    <a:lnTo>
                                      <a:pt x="4077" y="16"/>
                                    </a:lnTo>
                                    <a:lnTo>
                                      <a:pt x="4023" y="16"/>
                                    </a:lnTo>
                                    <a:lnTo>
                                      <a:pt x="3951" y="16"/>
                                    </a:lnTo>
                                    <a:lnTo>
                                      <a:pt x="3863" y="16"/>
                                    </a:lnTo>
                                    <a:lnTo>
                                      <a:pt x="3761" y="19"/>
                                    </a:lnTo>
                                    <a:lnTo>
                                      <a:pt x="3649" y="22"/>
                                    </a:lnTo>
                                    <a:lnTo>
                                      <a:pt x="3529" y="24"/>
                                    </a:lnTo>
                                    <a:lnTo>
                                      <a:pt x="3406" y="27"/>
                                    </a:lnTo>
                                    <a:lnTo>
                                      <a:pt x="3280" y="30"/>
                                    </a:lnTo>
                                    <a:lnTo>
                                      <a:pt x="3157" y="32"/>
                                    </a:lnTo>
                                    <a:lnTo>
                                      <a:pt x="3040" y="35"/>
                                    </a:lnTo>
                                    <a:lnTo>
                                      <a:pt x="2930" y="35"/>
                                    </a:lnTo>
                                    <a:lnTo>
                                      <a:pt x="2831" y="38"/>
                                    </a:lnTo>
                                    <a:lnTo>
                                      <a:pt x="2745" y="38"/>
                                    </a:lnTo>
                                    <a:lnTo>
                                      <a:pt x="2679" y="38"/>
                                    </a:lnTo>
                                    <a:lnTo>
                                      <a:pt x="2633" y="35"/>
                                    </a:lnTo>
                                    <a:lnTo>
                                      <a:pt x="2593" y="35"/>
                                    </a:lnTo>
                                    <a:lnTo>
                                      <a:pt x="2545" y="32"/>
                                    </a:lnTo>
                                    <a:lnTo>
                                      <a:pt x="2492" y="32"/>
                                    </a:lnTo>
                                    <a:lnTo>
                                      <a:pt x="2430" y="32"/>
                                    </a:lnTo>
                                    <a:lnTo>
                                      <a:pt x="2363" y="32"/>
                                    </a:lnTo>
                                    <a:lnTo>
                                      <a:pt x="2291" y="32"/>
                                    </a:lnTo>
                                    <a:lnTo>
                                      <a:pt x="2216" y="32"/>
                                    </a:lnTo>
                                    <a:lnTo>
                                      <a:pt x="2141" y="30"/>
                                    </a:lnTo>
                                    <a:lnTo>
                                      <a:pt x="2061" y="30"/>
                                    </a:lnTo>
                                    <a:lnTo>
                                      <a:pt x="1984" y="30"/>
                                    </a:lnTo>
                                    <a:lnTo>
                                      <a:pt x="1906" y="30"/>
                                    </a:lnTo>
                                    <a:lnTo>
                                      <a:pt x="1829" y="30"/>
                                    </a:lnTo>
                                    <a:lnTo>
                                      <a:pt x="1756" y="30"/>
                                    </a:lnTo>
                                    <a:lnTo>
                                      <a:pt x="1687" y="30"/>
                                    </a:lnTo>
                                    <a:lnTo>
                                      <a:pt x="1620" y="27"/>
                                    </a:lnTo>
                                    <a:lnTo>
                                      <a:pt x="1561" y="27"/>
                                    </a:lnTo>
                                    <a:lnTo>
                                      <a:pt x="1502" y="24"/>
                                    </a:lnTo>
                                    <a:lnTo>
                                      <a:pt x="1444" y="22"/>
                                    </a:lnTo>
                                    <a:lnTo>
                                      <a:pt x="1382" y="19"/>
                                    </a:lnTo>
                                    <a:lnTo>
                                      <a:pt x="1318" y="16"/>
                                    </a:lnTo>
                                    <a:lnTo>
                                      <a:pt x="1254" y="14"/>
                                    </a:lnTo>
                                    <a:lnTo>
                                      <a:pt x="1190" y="11"/>
                                    </a:lnTo>
                                    <a:lnTo>
                                      <a:pt x="1126" y="8"/>
                                    </a:lnTo>
                                    <a:lnTo>
                                      <a:pt x="1064" y="6"/>
                                    </a:lnTo>
                                    <a:lnTo>
                                      <a:pt x="1003" y="3"/>
                                    </a:lnTo>
                                    <a:lnTo>
                                      <a:pt x="944" y="3"/>
                                    </a:lnTo>
                                    <a:lnTo>
                                      <a:pt x="885" y="0"/>
                                    </a:lnTo>
                                    <a:lnTo>
                                      <a:pt x="834" y="0"/>
                                    </a:lnTo>
                                    <a:lnTo>
                                      <a:pt x="786" y="0"/>
                                    </a:lnTo>
                                    <a:lnTo>
                                      <a:pt x="741" y="3"/>
                                    </a:lnTo>
                                    <a:lnTo>
                                      <a:pt x="700" y="6"/>
                                    </a:lnTo>
                                    <a:lnTo>
                                      <a:pt x="668" y="8"/>
                                    </a:lnTo>
                                    <a:lnTo>
                                      <a:pt x="636" y="11"/>
                                    </a:lnTo>
                                    <a:lnTo>
                                      <a:pt x="596" y="16"/>
                                    </a:lnTo>
                                    <a:lnTo>
                                      <a:pt x="553" y="22"/>
                                    </a:lnTo>
                                    <a:lnTo>
                                      <a:pt x="505" y="24"/>
                                    </a:lnTo>
                                    <a:lnTo>
                                      <a:pt x="455" y="30"/>
                                    </a:lnTo>
                                    <a:lnTo>
                                      <a:pt x="401" y="35"/>
                                    </a:lnTo>
                                    <a:lnTo>
                                      <a:pt x="350" y="40"/>
                                    </a:lnTo>
                                    <a:lnTo>
                                      <a:pt x="297" y="46"/>
                                    </a:lnTo>
                                    <a:lnTo>
                                      <a:pt x="243" y="51"/>
                                    </a:lnTo>
                                    <a:lnTo>
                                      <a:pt x="195" y="57"/>
                                    </a:lnTo>
                                    <a:lnTo>
                                      <a:pt x="150" y="62"/>
                                    </a:lnTo>
                                    <a:lnTo>
                                      <a:pt x="107" y="67"/>
                                    </a:lnTo>
                                    <a:lnTo>
                                      <a:pt x="70" y="70"/>
                                    </a:lnTo>
                                    <a:lnTo>
                                      <a:pt x="40" y="75"/>
                                    </a:lnTo>
                                    <a:lnTo>
                                      <a:pt x="16" y="81"/>
                                    </a:lnTo>
                                    <a:lnTo>
                                      <a:pt x="0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b6b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1206000"/>
                                <a:ext cx="18273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8" h="120">
                                    <a:moveTo>
                                      <a:pt x="0" y="67"/>
                                    </a:moveTo>
                                    <a:lnTo>
                                      <a:pt x="6" y="67"/>
                                    </a:lnTo>
                                    <a:lnTo>
                                      <a:pt x="19" y="67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75" y="67"/>
                                    </a:lnTo>
                                    <a:lnTo>
                                      <a:pt x="115" y="67"/>
                                    </a:lnTo>
                                    <a:lnTo>
                                      <a:pt x="163" y="67"/>
                                    </a:lnTo>
                                    <a:lnTo>
                                      <a:pt x="217" y="67"/>
                                    </a:lnTo>
                                    <a:lnTo>
                                      <a:pt x="276" y="67"/>
                                    </a:lnTo>
                                    <a:lnTo>
                                      <a:pt x="342" y="67"/>
                                    </a:lnTo>
                                    <a:lnTo>
                                      <a:pt x="412" y="67"/>
                                    </a:lnTo>
                                    <a:lnTo>
                                      <a:pt x="487" y="67"/>
                                    </a:lnTo>
                                    <a:lnTo>
                                      <a:pt x="562" y="69"/>
                                    </a:lnTo>
                                    <a:lnTo>
                                      <a:pt x="642" y="69"/>
                                    </a:lnTo>
                                    <a:lnTo>
                                      <a:pt x="725" y="69"/>
                                    </a:lnTo>
                                    <a:lnTo>
                                      <a:pt x="810" y="69"/>
                                    </a:lnTo>
                                    <a:lnTo>
                                      <a:pt x="896" y="69"/>
                                    </a:lnTo>
                                    <a:lnTo>
                                      <a:pt x="981" y="69"/>
                                    </a:lnTo>
                                    <a:lnTo>
                                      <a:pt x="1064" y="72"/>
                                    </a:lnTo>
                                    <a:lnTo>
                                      <a:pt x="1150" y="72"/>
                                    </a:lnTo>
                                    <a:lnTo>
                                      <a:pt x="1233" y="72"/>
                                    </a:lnTo>
                                    <a:lnTo>
                                      <a:pt x="1313" y="75"/>
                                    </a:lnTo>
                                    <a:lnTo>
                                      <a:pt x="1393" y="75"/>
                                    </a:lnTo>
                                    <a:lnTo>
                                      <a:pt x="1468" y="77"/>
                                    </a:lnTo>
                                    <a:lnTo>
                                      <a:pt x="1537" y="77"/>
                                    </a:lnTo>
                                    <a:lnTo>
                                      <a:pt x="1604" y="80"/>
                                    </a:lnTo>
                                    <a:lnTo>
                                      <a:pt x="1666" y="80"/>
                                    </a:lnTo>
                                    <a:lnTo>
                                      <a:pt x="1719" y="83"/>
                                    </a:lnTo>
                                    <a:lnTo>
                                      <a:pt x="1770" y="85"/>
                                    </a:lnTo>
                                    <a:lnTo>
                                      <a:pt x="1810" y="85"/>
                                    </a:lnTo>
                                    <a:lnTo>
                                      <a:pt x="1845" y="88"/>
                                    </a:lnTo>
                                    <a:lnTo>
                                      <a:pt x="1871" y="91"/>
                                    </a:lnTo>
                                    <a:lnTo>
                                      <a:pt x="1887" y="93"/>
                                    </a:lnTo>
                                    <a:lnTo>
                                      <a:pt x="1925" y="99"/>
                                    </a:lnTo>
                                    <a:lnTo>
                                      <a:pt x="1989" y="101"/>
                                    </a:lnTo>
                                    <a:lnTo>
                                      <a:pt x="2075" y="104"/>
                                    </a:lnTo>
                                    <a:lnTo>
                                      <a:pt x="2176" y="104"/>
                                    </a:lnTo>
                                    <a:lnTo>
                                      <a:pt x="2294" y="104"/>
                                    </a:lnTo>
                                    <a:lnTo>
                                      <a:pt x="2422" y="104"/>
                                    </a:lnTo>
                                    <a:lnTo>
                                      <a:pt x="2556" y="104"/>
                                    </a:lnTo>
                                    <a:lnTo>
                                      <a:pt x="2695" y="101"/>
                                    </a:lnTo>
                                    <a:lnTo>
                                      <a:pt x="2831" y="101"/>
                                    </a:lnTo>
                                    <a:lnTo>
                                      <a:pt x="2965" y="101"/>
                                    </a:lnTo>
                                    <a:lnTo>
                                      <a:pt x="3093" y="99"/>
                                    </a:lnTo>
                                    <a:lnTo>
                                      <a:pt x="3208" y="99"/>
                                    </a:lnTo>
                                    <a:lnTo>
                                      <a:pt x="3307" y="99"/>
                                    </a:lnTo>
                                    <a:lnTo>
                                      <a:pt x="3390" y="99"/>
                                    </a:lnTo>
                                    <a:lnTo>
                                      <a:pt x="3451" y="101"/>
                                    </a:lnTo>
                                    <a:lnTo>
                                      <a:pt x="3486" y="104"/>
                                    </a:lnTo>
                                    <a:lnTo>
                                      <a:pt x="3518" y="107"/>
                                    </a:lnTo>
                                    <a:lnTo>
                                      <a:pt x="3566" y="109"/>
                                    </a:lnTo>
                                    <a:lnTo>
                                      <a:pt x="3633" y="109"/>
                                    </a:lnTo>
                                    <a:lnTo>
                                      <a:pt x="3713" y="109"/>
                                    </a:lnTo>
                                    <a:lnTo>
                                      <a:pt x="3804" y="109"/>
                                    </a:lnTo>
                                    <a:lnTo>
                                      <a:pt x="3900" y="109"/>
                                    </a:lnTo>
                                    <a:lnTo>
                                      <a:pt x="4002" y="109"/>
                                    </a:lnTo>
                                    <a:lnTo>
                                      <a:pt x="4106" y="107"/>
                                    </a:lnTo>
                                    <a:lnTo>
                                      <a:pt x="4210" y="107"/>
                                    </a:lnTo>
                                    <a:lnTo>
                                      <a:pt x="4312" y="107"/>
                                    </a:lnTo>
                                    <a:lnTo>
                                      <a:pt x="4406" y="107"/>
                                    </a:lnTo>
                                    <a:lnTo>
                                      <a:pt x="4491" y="107"/>
                                    </a:lnTo>
                                    <a:lnTo>
                                      <a:pt x="4563" y="107"/>
                                    </a:lnTo>
                                    <a:lnTo>
                                      <a:pt x="4622" y="107"/>
                                    </a:lnTo>
                                    <a:lnTo>
                                      <a:pt x="4665" y="109"/>
                                    </a:lnTo>
                                    <a:lnTo>
                                      <a:pt x="4686" y="112"/>
                                    </a:lnTo>
                                    <a:lnTo>
                                      <a:pt x="4718" y="117"/>
                                    </a:lnTo>
                                    <a:lnTo>
                                      <a:pt x="4769" y="120"/>
                                    </a:lnTo>
                                    <a:lnTo>
                                      <a:pt x="4828" y="120"/>
                                    </a:lnTo>
                                    <a:lnTo>
                                      <a:pt x="4892" y="120"/>
                                    </a:lnTo>
                                    <a:lnTo>
                                      <a:pt x="4956" y="117"/>
                                    </a:lnTo>
                                    <a:lnTo>
                                      <a:pt x="5007" y="115"/>
                                    </a:lnTo>
                                    <a:lnTo>
                                      <a:pt x="5044" y="112"/>
                                    </a:lnTo>
                                    <a:lnTo>
                                      <a:pt x="5058" y="112"/>
                                    </a:lnTo>
                                    <a:lnTo>
                                      <a:pt x="5050" y="109"/>
                                    </a:lnTo>
                                    <a:lnTo>
                                      <a:pt x="5023" y="104"/>
                                    </a:lnTo>
                                    <a:lnTo>
                                      <a:pt x="4986" y="96"/>
                                    </a:lnTo>
                                    <a:lnTo>
                                      <a:pt x="4940" y="88"/>
                                    </a:lnTo>
                                    <a:lnTo>
                                      <a:pt x="4887" y="77"/>
                                    </a:lnTo>
                                    <a:lnTo>
                                      <a:pt x="4831" y="67"/>
                                    </a:lnTo>
                                    <a:lnTo>
                                      <a:pt x="4775" y="56"/>
                                    </a:lnTo>
                                    <a:lnTo>
                                      <a:pt x="4724" y="48"/>
                                    </a:lnTo>
                                    <a:lnTo>
                                      <a:pt x="4689" y="45"/>
                                    </a:lnTo>
                                    <a:lnTo>
                                      <a:pt x="4638" y="43"/>
                                    </a:lnTo>
                                    <a:lnTo>
                                      <a:pt x="4571" y="40"/>
                                    </a:lnTo>
                                    <a:lnTo>
                                      <a:pt x="4494" y="40"/>
                                    </a:lnTo>
                                    <a:lnTo>
                                      <a:pt x="4403" y="37"/>
                                    </a:lnTo>
                                    <a:lnTo>
                                      <a:pt x="4307" y="37"/>
                                    </a:lnTo>
                                    <a:lnTo>
                                      <a:pt x="4205" y="37"/>
                                    </a:lnTo>
                                    <a:lnTo>
                                      <a:pt x="4104" y="37"/>
                                    </a:lnTo>
                                    <a:lnTo>
                                      <a:pt x="3999" y="40"/>
                                    </a:lnTo>
                                    <a:lnTo>
                                      <a:pt x="3900" y="40"/>
                                    </a:lnTo>
                                    <a:lnTo>
                                      <a:pt x="3804" y="40"/>
                                    </a:lnTo>
                                    <a:lnTo>
                                      <a:pt x="3716" y="40"/>
                                    </a:lnTo>
                                    <a:lnTo>
                                      <a:pt x="3638" y="40"/>
                                    </a:lnTo>
                                    <a:lnTo>
                                      <a:pt x="3574" y="40"/>
                                    </a:lnTo>
                                    <a:lnTo>
                                      <a:pt x="3526" y="40"/>
                                    </a:lnTo>
                                    <a:lnTo>
                                      <a:pt x="3494" y="37"/>
                                    </a:lnTo>
                                    <a:lnTo>
                                      <a:pt x="3465" y="35"/>
                                    </a:lnTo>
                                    <a:lnTo>
                                      <a:pt x="3417" y="35"/>
                                    </a:lnTo>
                                    <a:lnTo>
                                      <a:pt x="3355" y="32"/>
                                    </a:lnTo>
                                    <a:lnTo>
                                      <a:pt x="3280" y="29"/>
                                    </a:lnTo>
                                    <a:lnTo>
                                      <a:pt x="3197" y="27"/>
                                    </a:lnTo>
                                    <a:lnTo>
                                      <a:pt x="3106" y="27"/>
                                    </a:lnTo>
                                    <a:lnTo>
                                      <a:pt x="3010" y="24"/>
                                    </a:lnTo>
                                    <a:lnTo>
                                      <a:pt x="2911" y="21"/>
                                    </a:lnTo>
                                    <a:lnTo>
                                      <a:pt x="2810" y="21"/>
                                    </a:lnTo>
                                    <a:lnTo>
                                      <a:pt x="2713" y="18"/>
                                    </a:lnTo>
                                    <a:lnTo>
                                      <a:pt x="2617" y="18"/>
                                    </a:lnTo>
                                    <a:lnTo>
                                      <a:pt x="2532" y="16"/>
                                    </a:lnTo>
                                    <a:lnTo>
                                      <a:pt x="2452" y="13"/>
                                    </a:lnTo>
                                    <a:lnTo>
                                      <a:pt x="2385" y="10"/>
                                    </a:lnTo>
                                    <a:lnTo>
                                      <a:pt x="2329" y="10"/>
                                    </a:lnTo>
                                    <a:lnTo>
                                      <a:pt x="2291" y="8"/>
                                    </a:lnTo>
                                    <a:lnTo>
                                      <a:pt x="2256" y="5"/>
                                    </a:lnTo>
                                    <a:lnTo>
                                      <a:pt x="2211" y="5"/>
                                    </a:lnTo>
                                    <a:lnTo>
                                      <a:pt x="2160" y="5"/>
                                    </a:lnTo>
                                    <a:lnTo>
                                      <a:pt x="2099" y="2"/>
                                    </a:lnTo>
                                    <a:lnTo>
                                      <a:pt x="2034" y="2"/>
                                    </a:lnTo>
                                    <a:lnTo>
                                      <a:pt x="1965" y="2"/>
                                    </a:lnTo>
                                    <a:lnTo>
                                      <a:pt x="1893" y="2"/>
                                    </a:lnTo>
                                    <a:lnTo>
                                      <a:pt x="1821" y="0"/>
                                    </a:lnTo>
                                    <a:lnTo>
                                      <a:pt x="1746" y="0"/>
                                    </a:lnTo>
                                    <a:lnTo>
                                      <a:pt x="1676" y="0"/>
                                    </a:lnTo>
                                    <a:lnTo>
                                      <a:pt x="1607" y="0"/>
                                    </a:lnTo>
                                    <a:lnTo>
                                      <a:pt x="1543" y="0"/>
                                    </a:lnTo>
                                    <a:lnTo>
                                      <a:pt x="1486" y="0"/>
                                    </a:lnTo>
                                    <a:lnTo>
                                      <a:pt x="1436" y="0"/>
                                    </a:lnTo>
                                    <a:lnTo>
                                      <a:pt x="1393" y="0"/>
                                    </a:lnTo>
                                    <a:lnTo>
                                      <a:pt x="1361" y="0"/>
                                    </a:lnTo>
                                    <a:lnTo>
                                      <a:pt x="1331" y="0"/>
                                    </a:lnTo>
                                    <a:lnTo>
                                      <a:pt x="1291" y="0"/>
                                    </a:lnTo>
                                    <a:lnTo>
                                      <a:pt x="1246" y="0"/>
                                    </a:lnTo>
                                    <a:lnTo>
                                      <a:pt x="1195" y="0"/>
                                    </a:lnTo>
                                    <a:lnTo>
                                      <a:pt x="1139" y="0"/>
                                    </a:lnTo>
                                    <a:lnTo>
                                      <a:pt x="1080" y="0"/>
                                    </a:lnTo>
                                    <a:lnTo>
                                      <a:pt x="1021" y="0"/>
                                    </a:lnTo>
                                    <a:lnTo>
                                      <a:pt x="960" y="0"/>
                                    </a:lnTo>
                                    <a:lnTo>
                                      <a:pt x="898" y="2"/>
                                    </a:lnTo>
                                    <a:lnTo>
                                      <a:pt x="840" y="2"/>
                                    </a:lnTo>
                                    <a:lnTo>
                                      <a:pt x="783" y="2"/>
                                    </a:lnTo>
                                    <a:lnTo>
                                      <a:pt x="730" y="2"/>
                                    </a:lnTo>
                                    <a:lnTo>
                                      <a:pt x="685" y="5"/>
                                    </a:lnTo>
                                    <a:lnTo>
                                      <a:pt x="644" y="5"/>
                                    </a:lnTo>
                                    <a:lnTo>
                                      <a:pt x="612" y="5"/>
                                    </a:lnTo>
                                    <a:lnTo>
                                      <a:pt x="591" y="8"/>
                                    </a:lnTo>
                                    <a:lnTo>
                                      <a:pt x="570" y="10"/>
                                    </a:lnTo>
                                    <a:lnTo>
                                      <a:pt x="538" y="13"/>
                                    </a:lnTo>
                                    <a:lnTo>
                                      <a:pt x="503" y="18"/>
                                    </a:lnTo>
                                    <a:lnTo>
                                      <a:pt x="460" y="21"/>
                                    </a:lnTo>
                                    <a:lnTo>
                                      <a:pt x="412" y="27"/>
                                    </a:lnTo>
                                    <a:lnTo>
                                      <a:pt x="364" y="32"/>
                                    </a:lnTo>
                                    <a:lnTo>
                                      <a:pt x="313" y="37"/>
                                    </a:lnTo>
                                    <a:lnTo>
                                      <a:pt x="259" y="40"/>
                                    </a:lnTo>
                                    <a:lnTo>
                                      <a:pt x="211" y="45"/>
                                    </a:lnTo>
                                    <a:lnTo>
                                      <a:pt x="163" y="51"/>
                                    </a:lnTo>
                                    <a:lnTo>
                                      <a:pt x="118" y="56"/>
                                    </a:lnTo>
                                    <a:lnTo>
                                      <a:pt x="80" y="59"/>
                                    </a:lnTo>
                                    <a:lnTo>
                                      <a:pt x="46" y="61"/>
                                    </a:lnTo>
                                    <a:lnTo>
                                      <a:pt x="22" y="64"/>
                                    </a:lnTo>
                                    <a:lnTo>
                                      <a:pt x="6" y="67"/>
                                    </a:lnTo>
                                    <a:lnTo>
                                      <a:pt x="0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b6b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1023120"/>
                                <a:ext cx="143496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2" h="131">
                                    <a:moveTo>
                                      <a:pt x="0" y="91"/>
                                    </a:moveTo>
                                    <a:lnTo>
                                      <a:pt x="209" y="54"/>
                                    </a:lnTo>
                                    <a:lnTo>
                                      <a:pt x="219" y="54"/>
                                    </a:lnTo>
                                    <a:lnTo>
                                      <a:pt x="251" y="51"/>
                                    </a:lnTo>
                                    <a:lnTo>
                                      <a:pt x="302" y="46"/>
                                    </a:lnTo>
                                    <a:lnTo>
                                      <a:pt x="369" y="43"/>
                                    </a:lnTo>
                                    <a:lnTo>
                                      <a:pt x="449" y="38"/>
                                    </a:lnTo>
                                    <a:lnTo>
                                      <a:pt x="537" y="33"/>
                                    </a:lnTo>
                                    <a:lnTo>
                                      <a:pt x="634" y="27"/>
                                    </a:lnTo>
                                    <a:lnTo>
                                      <a:pt x="738" y="19"/>
                                    </a:lnTo>
                                    <a:lnTo>
                                      <a:pt x="842" y="14"/>
                                    </a:lnTo>
                                    <a:lnTo>
                                      <a:pt x="946" y="11"/>
                                    </a:lnTo>
                                    <a:lnTo>
                                      <a:pt x="1048" y="6"/>
                                    </a:lnTo>
                                    <a:lnTo>
                                      <a:pt x="1144" y="3"/>
                                    </a:lnTo>
                                    <a:lnTo>
                                      <a:pt x="1232" y="0"/>
                                    </a:lnTo>
                                    <a:lnTo>
                                      <a:pt x="1307" y="3"/>
                                    </a:lnTo>
                                    <a:lnTo>
                                      <a:pt x="1371" y="3"/>
                                    </a:lnTo>
                                    <a:lnTo>
                                      <a:pt x="1420" y="8"/>
                                    </a:lnTo>
                                    <a:lnTo>
                                      <a:pt x="1462" y="14"/>
                                    </a:lnTo>
                                    <a:lnTo>
                                      <a:pt x="1510" y="19"/>
                                    </a:lnTo>
                                    <a:lnTo>
                                      <a:pt x="1564" y="22"/>
                                    </a:lnTo>
                                    <a:lnTo>
                                      <a:pt x="1623" y="27"/>
                                    </a:lnTo>
                                    <a:lnTo>
                                      <a:pt x="1687" y="30"/>
                                    </a:lnTo>
                                    <a:lnTo>
                                      <a:pt x="1751" y="35"/>
                                    </a:lnTo>
                                    <a:lnTo>
                                      <a:pt x="1818" y="38"/>
                                    </a:lnTo>
                                    <a:lnTo>
                                      <a:pt x="1885" y="41"/>
                                    </a:lnTo>
                                    <a:lnTo>
                                      <a:pt x="1951" y="43"/>
                                    </a:lnTo>
                                    <a:lnTo>
                                      <a:pt x="2018" y="46"/>
                                    </a:lnTo>
                                    <a:lnTo>
                                      <a:pt x="2082" y="49"/>
                                    </a:lnTo>
                                    <a:lnTo>
                                      <a:pt x="2141" y="51"/>
                                    </a:lnTo>
                                    <a:lnTo>
                                      <a:pt x="2197" y="51"/>
                                    </a:lnTo>
                                    <a:lnTo>
                                      <a:pt x="2248" y="54"/>
                                    </a:lnTo>
                                    <a:lnTo>
                                      <a:pt x="2294" y="54"/>
                                    </a:lnTo>
                                    <a:lnTo>
                                      <a:pt x="2331" y="54"/>
                                    </a:lnTo>
                                    <a:lnTo>
                                      <a:pt x="2369" y="54"/>
                                    </a:lnTo>
                                    <a:lnTo>
                                      <a:pt x="2414" y="51"/>
                                    </a:lnTo>
                                    <a:lnTo>
                                      <a:pt x="2465" y="49"/>
                                    </a:lnTo>
                                    <a:lnTo>
                                      <a:pt x="2521" y="46"/>
                                    </a:lnTo>
                                    <a:lnTo>
                                      <a:pt x="2582" y="41"/>
                                    </a:lnTo>
                                    <a:lnTo>
                                      <a:pt x="2647" y="38"/>
                                    </a:lnTo>
                                    <a:lnTo>
                                      <a:pt x="2713" y="33"/>
                                    </a:lnTo>
                                    <a:lnTo>
                                      <a:pt x="2780" y="30"/>
                                    </a:lnTo>
                                    <a:lnTo>
                                      <a:pt x="2850" y="25"/>
                                    </a:lnTo>
                                    <a:lnTo>
                                      <a:pt x="2917" y="22"/>
                                    </a:lnTo>
                                    <a:lnTo>
                                      <a:pt x="2983" y="19"/>
                                    </a:lnTo>
                                    <a:lnTo>
                                      <a:pt x="3047" y="19"/>
                                    </a:lnTo>
                                    <a:lnTo>
                                      <a:pt x="3106" y="19"/>
                                    </a:lnTo>
                                    <a:lnTo>
                                      <a:pt x="3162" y="19"/>
                                    </a:lnTo>
                                    <a:lnTo>
                                      <a:pt x="3211" y="22"/>
                                    </a:lnTo>
                                    <a:lnTo>
                                      <a:pt x="3253" y="27"/>
                                    </a:lnTo>
                                    <a:lnTo>
                                      <a:pt x="3291" y="33"/>
                                    </a:lnTo>
                                    <a:lnTo>
                                      <a:pt x="3331" y="35"/>
                                    </a:lnTo>
                                    <a:lnTo>
                                      <a:pt x="3368" y="35"/>
                                    </a:lnTo>
                                    <a:lnTo>
                                      <a:pt x="3406" y="38"/>
                                    </a:lnTo>
                                    <a:lnTo>
                                      <a:pt x="3440" y="38"/>
                                    </a:lnTo>
                                    <a:lnTo>
                                      <a:pt x="3478" y="38"/>
                                    </a:lnTo>
                                    <a:lnTo>
                                      <a:pt x="3510" y="35"/>
                                    </a:lnTo>
                                    <a:lnTo>
                                      <a:pt x="3545" y="35"/>
                                    </a:lnTo>
                                    <a:lnTo>
                                      <a:pt x="3574" y="33"/>
                                    </a:lnTo>
                                    <a:lnTo>
                                      <a:pt x="3604" y="30"/>
                                    </a:lnTo>
                                    <a:lnTo>
                                      <a:pt x="3630" y="30"/>
                                    </a:lnTo>
                                    <a:lnTo>
                                      <a:pt x="3654" y="27"/>
                                    </a:lnTo>
                                    <a:lnTo>
                                      <a:pt x="3678" y="27"/>
                                    </a:lnTo>
                                    <a:lnTo>
                                      <a:pt x="3697" y="27"/>
                                    </a:lnTo>
                                    <a:lnTo>
                                      <a:pt x="3716" y="27"/>
                                    </a:lnTo>
                                    <a:lnTo>
                                      <a:pt x="3729" y="27"/>
                                    </a:lnTo>
                                    <a:lnTo>
                                      <a:pt x="3759" y="33"/>
                                    </a:lnTo>
                                    <a:lnTo>
                                      <a:pt x="3796" y="43"/>
                                    </a:lnTo>
                                    <a:lnTo>
                                      <a:pt x="3836" y="57"/>
                                    </a:lnTo>
                                    <a:lnTo>
                                      <a:pt x="3876" y="70"/>
                                    </a:lnTo>
                                    <a:lnTo>
                                      <a:pt x="3914" y="86"/>
                                    </a:lnTo>
                                    <a:lnTo>
                                      <a:pt x="3943" y="97"/>
                                    </a:lnTo>
                                    <a:lnTo>
                                      <a:pt x="3964" y="107"/>
                                    </a:lnTo>
                                    <a:lnTo>
                                      <a:pt x="3972" y="110"/>
                                    </a:lnTo>
                                    <a:lnTo>
                                      <a:pt x="3959" y="110"/>
                                    </a:lnTo>
                                    <a:lnTo>
                                      <a:pt x="3924" y="110"/>
                                    </a:lnTo>
                                    <a:lnTo>
                                      <a:pt x="3868" y="110"/>
                                    </a:lnTo>
                                    <a:lnTo>
                                      <a:pt x="3796" y="113"/>
                                    </a:lnTo>
                                    <a:lnTo>
                                      <a:pt x="3708" y="113"/>
                                    </a:lnTo>
                                    <a:lnTo>
                                      <a:pt x="3609" y="113"/>
                                    </a:lnTo>
                                    <a:lnTo>
                                      <a:pt x="3502" y="115"/>
                                    </a:lnTo>
                                    <a:lnTo>
                                      <a:pt x="3387" y="115"/>
                                    </a:lnTo>
                                    <a:lnTo>
                                      <a:pt x="3272" y="118"/>
                                    </a:lnTo>
                                    <a:lnTo>
                                      <a:pt x="3157" y="118"/>
                                    </a:lnTo>
                                    <a:lnTo>
                                      <a:pt x="3045" y="121"/>
                                    </a:lnTo>
                                    <a:lnTo>
                                      <a:pt x="2941" y="123"/>
                                    </a:lnTo>
                                    <a:lnTo>
                                      <a:pt x="2844" y="123"/>
                                    </a:lnTo>
                                    <a:lnTo>
                                      <a:pt x="2761" y="126"/>
                                    </a:lnTo>
                                    <a:lnTo>
                                      <a:pt x="2692" y="126"/>
                                    </a:lnTo>
                                    <a:lnTo>
                                      <a:pt x="2641" y="129"/>
                                    </a:lnTo>
                                    <a:lnTo>
                                      <a:pt x="2590" y="131"/>
                                    </a:lnTo>
                                    <a:lnTo>
                                      <a:pt x="2521" y="131"/>
                                    </a:lnTo>
                                    <a:lnTo>
                                      <a:pt x="2438" y="129"/>
                                    </a:lnTo>
                                    <a:lnTo>
                                      <a:pt x="2342" y="129"/>
                                    </a:lnTo>
                                    <a:lnTo>
                                      <a:pt x="2235" y="126"/>
                                    </a:lnTo>
                                    <a:lnTo>
                                      <a:pt x="2120" y="123"/>
                                    </a:lnTo>
                                    <a:lnTo>
                                      <a:pt x="2002" y="118"/>
                                    </a:lnTo>
                                    <a:lnTo>
                                      <a:pt x="1879" y="115"/>
                                    </a:lnTo>
                                    <a:lnTo>
                                      <a:pt x="1759" y="113"/>
                                    </a:lnTo>
                                    <a:lnTo>
                                      <a:pt x="1641" y="107"/>
                                    </a:lnTo>
                                    <a:lnTo>
                                      <a:pt x="1529" y="105"/>
                                    </a:lnTo>
                                    <a:lnTo>
                                      <a:pt x="1425" y="102"/>
                                    </a:lnTo>
                                    <a:lnTo>
                                      <a:pt x="1334" y="102"/>
                                    </a:lnTo>
                                    <a:lnTo>
                                      <a:pt x="1254" y="99"/>
                                    </a:lnTo>
                                    <a:lnTo>
                                      <a:pt x="1190" y="99"/>
                                    </a:lnTo>
                                    <a:lnTo>
                                      <a:pt x="1147" y="102"/>
                                    </a:lnTo>
                                    <a:lnTo>
                                      <a:pt x="1104" y="102"/>
                                    </a:lnTo>
                                    <a:lnTo>
                                      <a:pt x="1045" y="105"/>
                                    </a:lnTo>
                                    <a:lnTo>
                                      <a:pt x="976" y="105"/>
                                    </a:lnTo>
                                    <a:lnTo>
                                      <a:pt x="893" y="105"/>
                                    </a:lnTo>
                                    <a:lnTo>
                                      <a:pt x="802" y="102"/>
                                    </a:lnTo>
                                    <a:lnTo>
                                      <a:pt x="706" y="102"/>
                                    </a:lnTo>
                                    <a:lnTo>
                                      <a:pt x="607" y="102"/>
                                    </a:lnTo>
                                    <a:lnTo>
                                      <a:pt x="505" y="99"/>
                                    </a:lnTo>
                                    <a:lnTo>
                                      <a:pt x="409" y="99"/>
                                    </a:lnTo>
                                    <a:lnTo>
                                      <a:pt x="316" y="97"/>
                                    </a:lnTo>
                                    <a:lnTo>
                                      <a:pt x="230" y="97"/>
                                    </a:lnTo>
                                    <a:lnTo>
                                      <a:pt x="155" y="94"/>
                                    </a:lnTo>
                                    <a:lnTo>
                                      <a:pt x="91" y="94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11" y="91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b6b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" y="831960"/>
                                <a:ext cx="7416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190">
                                    <a:moveTo>
                                      <a:pt x="0" y="150"/>
                                    </a:moveTo>
                                    <a:lnTo>
                                      <a:pt x="6" y="158"/>
                                    </a:lnTo>
                                    <a:lnTo>
                                      <a:pt x="22" y="177"/>
                                    </a:lnTo>
                                    <a:lnTo>
                                      <a:pt x="43" y="190"/>
                                    </a:lnTo>
                                    <a:lnTo>
                                      <a:pt x="67" y="190"/>
                                    </a:lnTo>
                                    <a:lnTo>
                                      <a:pt x="81" y="182"/>
                                    </a:lnTo>
                                    <a:lnTo>
                                      <a:pt x="97" y="171"/>
                                    </a:lnTo>
                                    <a:lnTo>
                                      <a:pt x="113" y="158"/>
                                    </a:lnTo>
                                    <a:lnTo>
                                      <a:pt x="129" y="142"/>
                                    </a:lnTo>
                                    <a:lnTo>
                                      <a:pt x="145" y="128"/>
                                    </a:lnTo>
                                    <a:lnTo>
                                      <a:pt x="155" y="118"/>
                                    </a:lnTo>
                                    <a:lnTo>
                                      <a:pt x="163" y="110"/>
                                    </a:lnTo>
                                    <a:lnTo>
                                      <a:pt x="166" y="107"/>
                                    </a:lnTo>
                                    <a:lnTo>
                                      <a:pt x="206" y="0"/>
                                    </a:lnTo>
                                    <a:lnTo>
                                      <a:pt x="91" y="56"/>
                                    </a:lnTo>
                                    <a:lnTo>
                                      <a:pt x="0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d65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819720"/>
                                <a:ext cx="9792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249">
                                    <a:moveTo>
                                      <a:pt x="240" y="11"/>
                                    </a:moveTo>
                                    <a:lnTo>
                                      <a:pt x="230" y="13"/>
                                    </a:lnTo>
                                    <a:lnTo>
                                      <a:pt x="211" y="19"/>
                                    </a:lnTo>
                                    <a:lnTo>
                                      <a:pt x="189" y="27"/>
                                    </a:lnTo>
                                    <a:lnTo>
                                      <a:pt x="163" y="37"/>
                                    </a:lnTo>
                                    <a:lnTo>
                                      <a:pt x="133" y="51"/>
                                    </a:lnTo>
                                    <a:lnTo>
                                      <a:pt x="104" y="67"/>
                                    </a:lnTo>
                                    <a:lnTo>
                                      <a:pt x="74" y="86"/>
                                    </a:lnTo>
                                    <a:lnTo>
                                      <a:pt x="48" y="104"/>
                                    </a:lnTo>
                                    <a:lnTo>
                                      <a:pt x="53" y="112"/>
                                    </a:lnTo>
                                    <a:lnTo>
                                      <a:pt x="61" y="120"/>
                                    </a:lnTo>
                                    <a:lnTo>
                                      <a:pt x="66" y="128"/>
                                    </a:lnTo>
                                    <a:lnTo>
                                      <a:pt x="72" y="134"/>
                                    </a:lnTo>
                                    <a:lnTo>
                                      <a:pt x="88" y="123"/>
                                    </a:lnTo>
                                    <a:lnTo>
                                      <a:pt x="104" y="110"/>
                                    </a:lnTo>
                                    <a:lnTo>
                                      <a:pt x="123" y="99"/>
                                    </a:lnTo>
                                    <a:lnTo>
                                      <a:pt x="141" y="91"/>
                                    </a:lnTo>
                                    <a:lnTo>
                                      <a:pt x="160" y="80"/>
                                    </a:lnTo>
                                    <a:lnTo>
                                      <a:pt x="179" y="72"/>
                                    </a:lnTo>
                                    <a:lnTo>
                                      <a:pt x="197" y="64"/>
                                    </a:lnTo>
                                    <a:lnTo>
                                      <a:pt x="216" y="59"/>
                                    </a:lnTo>
                                    <a:lnTo>
                                      <a:pt x="197" y="102"/>
                                    </a:lnTo>
                                    <a:lnTo>
                                      <a:pt x="176" y="136"/>
                                    </a:lnTo>
                                    <a:lnTo>
                                      <a:pt x="155" y="163"/>
                                    </a:lnTo>
                                    <a:lnTo>
                                      <a:pt x="133" y="182"/>
                                    </a:lnTo>
                                    <a:lnTo>
                                      <a:pt x="115" y="195"/>
                                    </a:lnTo>
                                    <a:lnTo>
                                      <a:pt x="96" y="203"/>
                                    </a:lnTo>
                                    <a:lnTo>
                                      <a:pt x="82" y="209"/>
                                    </a:lnTo>
                                    <a:lnTo>
                                      <a:pt x="72" y="209"/>
                                    </a:lnTo>
                                    <a:lnTo>
                                      <a:pt x="58" y="209"/>
                                    </a:lnTo>
                                    <a:lnTo>
                                      <a:pt x="48" y="209"/>
                                    </a:lnTo>
                                    <a:lnTo>
                                      <a:pt x="40" y="206"/>
                                    </a:lnTo>
                                    <a:lnTo>
                                      <a:pt x="37" y="203"/>
                                    </a:lnTo>
                                    <a:lnTo>
                                      <a:pt x="37" y="184"/>
                                    </a:lnTo>
                                    <a:lnTo>
                                      <a:pt x="42" y="168"/>
                                    </a:lnTo>
                                    <a:lnTo>
                                      <a:pt x="56" y="150"/>
                                    </a:lnTo>
                                    <a:lnTo>
                                      <a:pt x="72" y="134"/>
                                    </a:lnTo>
                                    <a:lnTo>
                                      <a:pt x="66" y="128"/>
                                    </a:lnTo>
                                    <a:lnTo>
                                      <a:pt x="61" y="120"/>
                                    </a:lnTo>
                                    <a:lnTo>
                                      <a:pt x="53" y="112"/>
                                    </a:lnTo>
                                    <a:lnTo>
                                      <a:pt x="48" y="104"/>
                                    </a:lnTo>
                                    <a:lnTo>
                                      <a:pt x="26" y="128"/>
                                    </a:lnTo>
                                    <a:lnTo>
                                      <a:pt x="8" y="152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8" y="225"/>
                                    </a:lnTo>
                                    <a:lnTo>
                                      <a:pt x="18" y="238"/>
                                    </a:lnTo>
                                    <a:lnTo>
                                      <a:pt x="37" y="246"/>
                                    </a:lnTo>
                                    <a:lnTo>
                                      <a:pt x="58" y="249"/>
                                    </a:lnTo>
                                    <a:lnTo>
                                      <a:pt x="85" y="246"/>
                                    </a:lnTo>
                                    <a:lnTo>
                                      <a:pt x="112" y="238"/>
                                    </a:lnTo>
                                    <a:lnTo>
                                      <a:pt x="139" y="225"/>
                                    </a:lnTo>
                                    <a:lnTo>
                                      <a:pt x="168" y="203"/>
                                    </a:lnTo>
                                    <a:lnTo>
                                      <a:pt x="195" y="174"/>
                                    </a:lnTo>
                                    <a:lnTo>
                                      <a:pt x="219" y="136"/>
                                    </a:lnTo>
                                    <a:lnTo>
                                      <a:pt x="243" y="91"/>
                                    </a:lnTo>
                                    <a:lnTo>
                                      <a:pt x="264" y="35"/>
                                    </a:lnTo>
                                    <a:lnTo>
                                      <a:pt x="272" y="0"/>
                                    </a:lnTo>
                                    <a:lnTo>
                                      <a:pt x="24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824400"/>
                                <a:ext cx="3636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254">
                                    <a:moveTo>
                                      <a:pt x="35" y="254"/>
                                    </a:moveTo>
                                    <a:lnTo>
                                      <a:pt x="45" y="254"/>
                                    </a:lnTo>
                                    <a:lnTo>
                                      <a:pt x="67" y="251"/>
                                    </a:lnTo>
                                    <a:lnTo>
                                      <a:pt x="91" y="240"/>
                                    </a:lnTo>
                                    <a:lnTo>
                                      <a:pt x="101" y="219"/>
                                    </a:lnTo>
                                    <a:lnTo>
                                      <a:pt x="101" y="181"/>
                                    </a:lnTo>
                                    <a:lnTo>
                                      <a:pt x="93" y="139"/>
                                    </a:lnTo>
                                    <a:lnTo>
                                      <a:pt x="85" y="104"/>
                                    </a:lnTo>
                                    <a:lnTo>
                                      <a:pt x="83" y="91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35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d65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802800"/>
                                <a:ext cx="5400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345">
                                    <a:moveTo>
                                      <a:pt x="22" y="35"/>
                                    </a:moveTo>
                                    <a:lnTo>
                                      <a:pt x="14" y="61"/>
                                    </a:lnTo>
                                    <a:lnTo>
                                      <a:pt x="6" y="115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3" y="246"/>
                                    </a:lnTo>
                                    <a:lnTo>
                                      <a:pt x="11" y="246"/>
                                    </a:lnTo>
                                    <a:lnTo>
                                      <a:pt x="22" y="243"/>
                                    </a:lnTo>
                                    <a:lnTo>
                                      <a:pt x="30" y="243"/>
                                    </a:lnTo>
                                    <a:lnTo>
                                      <a:pt x="40" y="240"/>
                                    </a:lnTo>
                                    <a:lnTo>
                                      <a:pt x="38" y="200"/>
                                    </a:lnTo>
                                    <a:lnTo>
                                      <a:pt x="38" y="160"/>
                                    </a:lnTo>
                                    <a:lnTo>
                                      <a:pt x="43" y="117"/>
                                    </a:lnTo>
                                    <a:lnTo>
                                      <a:pt x="51" y="80"/>
                                    </a:lnTo>
                                    <a:lnTo>
                                      <a:pt x="78" y="120"/>
                                    </a:lnTo>
                                    <a:lnTo>
                                      <a:pt x="96" y="155"/>
                                    </a:lnTo>
                                    <a:lnTo>
                                      <a:pt x="107" y="187"/>
                                    </a:lnTo>
                                    <a:lnTo>
                                      <a:pt x="112" y="216"/>
                                    </a:lnTo>
                                    <a:lnTo>
                                      <a:pt x="112" y="238"/>
                                    </a:lnTo>
                                    <a:lnTo>
                                      <a:pt x="112" y="257"/>
                                    </a:lnTo>
                                    <a:lnTo>
                                      <a:pt x="107" y="270"/>
                                    </a:lnTo>
                                    <a:lnTo>
                                      <a:pt x="104" y="281"/>
                                    </a:lnTo>
                                    <a:lnTo>
                                      <a:pt x="96" y="294"/>
                                    </a:lnTo>
                                    <a:lnTo>
                                      <a:pt x="88" y="302"/>
                                    </a:lnTo>
                                    <a:lnTo>
                                      <a:pt x="83" y="305"/>
                                    </a:lnTo>
                                    <a:lnTo>
                                      <a:pt x="80" y="307"/>
                                    </a:lnTo>
                                    <a:lnTo>
                                      <a:pt x="64" y="299"/>
                                    </a:lnTo>
                                    <a:lnTo>
                                      <a:pt x="54" y="283"/>
                                    </a:lnTo>
                                    <a:lnTo>
                                      <a:pt x="46" y="265"/>
                                    </a:lnTo>
                                    <a:lnTo>
                                      <a:pt x="40" y="240"/>
                                    </a:lnTo>
                                    <a:lnTo>
                                      <a:pt x="30" y="243"/>
                                    </a:lnTo>
                                    <a:lnTo>
                                      <a:pt x="22" y="243"/>
                                    </a:lnTo>
                                    <a:lnTo>
                                      <a:pt x="11" y="246"/>
                                    </a:lnTo>
                                    <a:lnTo>
                                      <a:pt x="3" y="246"/>
                                    </a:lnTo>
                                    <a:lnTo>
                                      <a:pt x="8" y="278"/>
                                    </a:lnTo>
                                    <a:lnTo>
                                      <a:pt x="22" y="305"/>
                                    </a:lnTo>
                                    <a:lnTo>
                                      <a:pt x="40" y="329"/>
                                    </a:lnTo>
                                    <a:lnTo>
                                      <a:pt x="67" y="342"/>
                                    </a:lnTo>
                                    <a:lnTo>
                                      <a:pt x="83" y="345"/>
                                    </a:lnTo>
                                    <a:lnTo>
                                      <a:pt x="99" y="339"/>
                                    </a:lnTo>
                                    <a:lnTo>
                                      <a:pt x="115" y="329"/>
                                    </a:lnTo>
                                    <a:lnTo>
                                      <a:pt x="128" y="313"/>
                                    </a:lnTo>
                                    <a:lnTo>
                                      <a:pt x="142" y="291"/>
                                    </a:lnTo>
                                    <a:lnTo>
                                      <a:pt x="147" y="265"/>
                                    </a:lnTo>
                                    <a:lnTo>
                                      <a:pt x="150" y="232"/>
                                    </a:lnTo>
                                    <a:lnTo>
                                      <a:pt x="147" y="198"/>
                                    </a:lnTo>
                                    <a:lnTo>
                                      <a:pt x="136" y="160"/>
                                    </a:lnTo>
                                    <a:lnTo>
                                      <a:pt x="118" y="117"/>
                                    </a:lnTo>
                                    <a:lnTo>
                                      <a:pt x="91" y="75"/>
                                    </a:lnTo>
                                    <a:lnTo>
                                      <a:pt x="54" y="27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22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1120" y="857160"/>
                                <a:ext cx="655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213">
                                    <a:moveTo>
                                      <a:pt x="136" y="213"/>
                                    </a:moveTo>
                                    <a:lnTo>
                                      <a:pt x="144" y="208"/>
                                    </a:lnTo>
                                    <a:lnTo>
                                      <a:pt x="163" y="195"/>
                                    </a:lnTo>
                                    <a:lnTo>
                                      <a:pt x="179" y="176"/>
                                    </a:lnTo>
                                    <a:lnTo>
                                      <a:pt x="182" y="152"/>
                                    </a:lnTo>
                                    <a:lnTo>
                                      <a:pt x="163" y="120"/>
                                    </a:lnTo>
                                    <a:lnTo>
                                      <a:pt x="139" y="88"/>
                                    </a:lnTo>
                                    <a:lnTo>
                                      <a:pt x="118" y="58"/>
                                    </a:lnTo>
                                    <a:lnTo>
                                      <a:pt x="107" y="4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8" y="117"/>
                                    </a:lnTo>
                                    <a:lnTo>
                                      <a:pt x="136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d65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040" y="838800"/>
                                <a:ext cx="838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" h="286">
                                    <a:moveTo>
                                      <a:pt x="8" y="35"/>
                                    </a:moveTo>
                                    <a:lnTo>
                                      <a:pt x="11" y="45"/>
                                    </a:lnTo>
                                    <a:lnTo>
                                      <a:pt x="14" y="64"/>
                                    </a:lnTo>
                                    <a:lnTo>
                                      <a:pt x="22" y="88"/>
                                    </a:lnTo>
                                    <a:lnTo>
                                      <a:pt x="30" y="115"/>
                                    </a:lnTo>
                                    <a:lnTo>
                                      <a:pt x="40" y="144"/>
                                    </a:lnTo>
                                    <a:lnTo>
                                      <a:pt x="54" y="174"/>
                                    </a:lnTo>
                                    <a:lnTo>
                                      <a:pt x="70" y="203"/>
                                    </a:lnTo>
                                    <a:lnTo>
                                      <a:pt x="88" y="230"/>
                                    </a:lnTo>
                                    <a:lnTo>
                                      <a:pt x="96" y="224"/>
                                    </a:lnTo>
                                    <a:lnTo>
                                      <a:pt x="105" y="219"/>
                                    </a:lnTo>
                                    <a:lnTo>
                                      <a:pt x="113" y="214"/>
                                    </a:lnTo>
                                    <a:lnTo>
                                      <a:pt x="121" y="208"/>
                                    </a:lnTo>
                                    <a:lnTo>
                                      <a:pt x="99" y="174"/>
                                    </a:lnTo>
                                    <a:lnTo>
                                      <a:pt x="80" y="136"/>
                                    </a:lnTo>
                                    <a:lnTo>
                                      <a:pt x="64" y="99"/>
                                    </a:lnTo>
                                    <a:lnTo>
                                      <a:pt x="54" y="61"/>
                                    </a:lnTo>
                                    <a:lnTo>
                                      <a:pt x="96" y="83"/>
                                    </a:lnTo>
                                    <a:lnTo>
                                      <a:pt x="129" y="107"/>
                                    </a:lnTo>
                                    <a:lnTo>
                                      <a:pt x="153" y="131"/>
                                    </a:lnTo>
                                    <a:lnTo>
                                      <a:pt x="171" y="152"/>
                                    </a:lnTo>
                                    <a:lnTo>
                                      <a:pt x="182" y="171"/>
                                    </a:lnTo>
                                    <a:lnTo>
                                      <a:pt x="190" y="190"/>
                                    </a:lnTo>
                                    <a:lnTo>
                                      <a:pt x="193" y="203"/>
                                    </a:lnTo>
                                    <a:lnTo>
                                      <a:pt x="195" y="214"/>
                                    </a:lnTo>
                                    <a:lnTo>
                                      <a:pt x="195" y="227"/>
                                    </a:lnTo>
                                    <a:lnTo>
                                      <a:pt x="193" y="238"/>
                                    </a:lnTo>
                                    <a:lnTo>
                                      <a:pt x="187" y="246"/>
                                    </a:lnTo>
                                    <a:lnTo>
                                      <a:pt x="185" y="248"/>
                                    </a:lnTo>
                                    <a:lnTo>
                                      <a:pt x="166" y="246"/>
                                    </a:lnTo>
                                    <a:lnTo>
                                      <a:pt x="150" y="240"/>
                                    </a:lnTo>
                                    <a:lnTo>
                                      <a:pt x="134" y="227"/>
                                    </a:lnTo>
                                    <a:lnTo>
                                      <a:pt x="121" y="208"/>
                                    </a:lnTo>
                                    <a:lnTo>
                                      <a:pt x="113" y="214"/>
                                    </a:lnTo>
                                    <a:lnTo>
                                      <a:pt x="105" y="219"/>
                                    </a:lnTo>
                                    <a:lnTo>
                                      <a:pt x="96" y="224"/>
                                    </a:lnTo>
                                    <a:lnTo>
                                      <a:pt x="88" y="230"/>
                                    </a:lnTo>
                                    <a:lnTo>
                                      <a:pt x="99" y="243"/>
                                    </a:lnTo>
                                    <a:lnTo>
                                      <a:pt x="110" y="254"/>
                                    </a:lnTo>
                                    <a:lnTo>
                                      <a:pt x="121" y="264"/>
                                    </a:lnTo>
                                    <a:lnTo>
                                      <a:pt x="134" y="272"/>
                                    </a:lnTo>
                                    <a:lnTo>
                                      <a:pt x="147" y="281"/>
                                    </a:lnTo>
                                    <a:lnTo>
                                      <a:pt x="161" y="286"/>
                                    </a:lnTo>
                                    <a:lnTo>
                                      <a:pt x="174" y="286"/>
                                    </a:lnTo>
                                    <a:lnTo>
                                      <a:pt x="190" y="286"/>
                                    </a:lnTo>
                                    <a:lnTo>
                                      <a:pt x="206" y="281"/>
                                    </a:lnTo>
                                    <a:lnTo>
                                      <a:pt x="217" y="270"/>
                                    </a:lnTo>
                                    <a:lnTo>
                                      <a:pt x="227" y="251"/>
                                    </a:lnTo>
                                    <a:lnTo>
                                      <a:pt x="233" y="230"/>
                                    </a:lnTo>
                                    <a:lnTo>
                                      <a:pt x="233" y="206"/>
                                    </a:lnTo>
                                    <a:lnTo>
                                      <a:pt x="225" y="176"/>
                                    </a:lnTo>
                                    <a:lnTo>
                                      <a:pt x="214" y="150"/>
                                    </a:lnTo>
                                    <a:lnTo>
                                      <a:pt x="193" y="120"/>
                                    </a:lnTo>
                                    <a:lnTo>
                                      <a:pt x="166" y="91"/>
                                    </a:lnTo>
                                    <a:lnTo>
                                      <a:pt x="131" y="64"/>
                                    </a:lnTo>
                                    <a:lnTo>
                                      <a:pt x="86" y="37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0640" y="844560"/>
                                <a:ext cx="5256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232">
                                    <a:moveTo>
                                      <a:pt x="0" y="206"/>
                                    </a:moveTo>
                                    <a:lnTo>
                                      <a:pt x="8" y="211"/>
                                    </a:lnTo>
                                    <a:lnTo>
                                      <a:pt x="27" y="224"/>
                                    </a:lnTo>
                                    <a:lnTo>
                                      <a:pt x="51" y="232"/>
                                    </a:lnTo>
                                    <a:lnTo>
                                      <a:pt x="75" y="224"/>
                                    </a:lnTo>
                                    <a:lnTo>
                                      <a:pt x="97" y="195"/>
                                    </a:lnTo>
                                    <a:lnTo>
                                      <a:pt x="121" y="160"/>
                                    </a:lnTo>
                                    <a:lnTo>
                                      <a:pt x="137" y="128"/>
                                    </a:lnTo>
                                    <a:lnTo>
                                      <a:pt x="145" y="115"/>
                                    </a:lnTo>
                                    <a:lnTo>
                                      <a:pt x="147" y="0"/>
                                    </a:lnTo>
                                    <a:lnTo>
                                      <a:pt x="59" y="88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d65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4160" y="827280"/>
                                <a:ext cx="7416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305">
                                    <a:moveTo>
                                      <a:pt x="176" y="22"/>
                                    </a:moveTo>
                                    <a:lnTo>
                                      <a:pt x="168" y="27"/>
                                    </a:lnTo>
                                    <a:lnTo>
                                      <a:pt x="152" y="38"/>
                                    </a:lnTo>
                                    <a:lnTo>
                                      <a:pt x="133" y="54"/>
                                    </a:lnTo>
                                    <a:lnTo>
                                      <a:pt x="112" y="73"/>
                                    </a:lnTo>
                                    <a:lnTo>
                                      <a:pt x="88" y="94"/>
                                    </a:lnTo>
                                    <a:lnTo>
                                      <a:pt x="64" y="118"/>
                                    </a:lnTo>
                                    <a:lnTo>
                                      <a:pt x="43" y="142"/>
                                    </a:lnTo>
                                    <a:lnTo>
                                      <a:pt x="24" y="169"/>
                                    </a:lnTo>
                                    <a:lnTo>
                                      <a:pt x="32" y="174"/>
                                    </a:lnTo>
                                    <a:lnTo>
                                      <a:pt x="40" y="180"/>
                                    </a:lnTo>
                                    <a:lnTo>
                                      <a:pt x="48" y="185"/>
                                    </a:lnTo>
                                    <a:lnTo>
                                      <a:pt x="56" y="190"/>
                                    </a:lnTo>
                                    <a:lnTo>
                                      <a:pt x="67" y="174"/>
                                    </a:lnTo>
                                    <a:lnTo>
                                      <a:pt x="77" y="158"/>
                                    </a:lnTo>
                                    <a:lnTo>
                                      <a:pt x="93" y="142"/>
                                    </a:lnTo>
                                    <a:lnTo>
                                      <a:pt x="107" y="126"/>
                                    </a:lnTo>
                                    <a:lnTo>
                                      <a:pt x="123" y="113"/>
                                    </a:lnTo>
                                    <a:lnTo>
                                      <a:pt x="139" y="99"/>
                                    </a:lnTo>
                                    <a:lnTo>
                                      <a:pt x="155" y="86"/>
                                    </a:lnTo>
                                    <a:lnTo>
                                      <a:pt x="168" y="75"/>
                                    </a:lnTo>
                                    <a:lnTo>
                                      <a:pt x="163" y="123"/>
                                    </a:lnTo>
                                    <a:lnTo>
                                      <a:pt x="152" y="161"/>
                                    </a:lnTo>
                                    <a:lnTo>
                                      <a:pt x="141" y="193"/>
                                    </a:lnTo>
                                    <a:lnTo>
                                      <a:pt x="128" y="217"/>
                                    </a:lnTo>
                                    <a:lnTo>
                                      <a:pt x="112" y="236"/>
                                    </a:lnTo>
                                    <a:lnTo>
                                      <a:pt x="99" y="249"/>
                                    </a:lnTo>
                                    <a:lnTo>
                                      <a:pt x="85" y="257"/>
                                    </a:lnTo>
                                    <a:lnTo>
                                      <a:pt x="77" y="262"/>
                                    </a:lnTo>
                                    <a:lnTo>
                                      <a:pt x="64" y="268"/>
                                    </a:lnTo>
                                    <a:lnTo>
                                      <a:pt x="53" y="268"/>
                                    </a:lnTo>
                                    <a:lnTo>
                                      <a:pt x="45" y="268"/>
                                    </a:lnTo>
                                    <a:lnTo>
                                      <a:pt x="43" y="265"/>
                                    </a:lnTo>
                                    <a:lnTo>
                                      <a:pt x="37" y="249"/>
                                    </a:lnTo>
                                    <a:lnTo>
                                      <a:pt x="37" y="230"/>
                                    </a:lnTo>
                                    <a:lnTo>
                                      <a:pt x="45" y="209"/>
                                    </a:lnTo>
                                    <a:lnTo>
                                      <a:pt x="56" y="190"/>
                                    </a:lnTo>
                                    <a:lnTo>
                                      <a:pt x="48" y="185"/>
                                    </a:lnTo>
                                    <a:lnTo>
                                      <a:pt x="40" y="180"/>
                                    </a:lnTo>
                                    <a:lnTo>
                                      <a:pt x="32" y="174"/>
                                    </a:lnTo>
                                    <a:lnTo>
                                      <a:pt x="24" y="169"/>
                                    </a:lnTo>
                                    <a:lnTo>
                                      <a:pt x="8" y="198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10" y="284"/>
                                    </a:lnTo>
                                    <a:lnTo>
                                      <a:pt x="21" y="294"/>
                                    </a:lnTo>
                                    <a:lnTo>
                                      <a:pt x="34" y="302"/>
                                    </a:lnTo>
                                    <a:lnTo>
                                      <a:pt x="53" y="305"/>
                                    </a:lnTo>
                                    <a:lnTo>
                                      <a:pt x="75" y="302"/>
                                    </a:lnTo>
                                    <a:lnTo>
                                      <a:pt x="99" y="292"/>
                                    </a:lnTo>
                                    <a:lnTo>
                                      <a:pt x="123" y="276"/>
                                    </a:lnTo>
                                    <a:lnTo>
                                      <a:pt x="144" y="254"/>
                                    </a:lnTo>
                                    <a:lnTo>
                                      <a:pt x="165" y="225"/>
                                    </a:lnTo>
                                    <a:lnTo>
                                      <a:pt x="182" y="190"/>
                                    </a:lnTo>
                                    <a:lnTo>
                                      <a:pt x="195" y="147"/>
                                    </a:lnTo>
                                    <a:lnTo>
                                      <a:pt x="203" y="94"/>
                                    </a:lnTo>
                                    <a:lnTo>
                                      <a:pt x="206" y="35"/>
                                    </a:lnTo>
                                    <a:lnTo>
                                      <a:pt x="206" y="0"/>
                                    </a:lnTo>
                                    <a:lnTo>
                                      <a:pt x="176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0" y="888840"/>
                                <a:ext cx="30600" cy="15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441">
                                    <a:moveTo>
                                      <a:pt x="40" y="0"/>
                                    </a:moveTo>
                                    <a:lnTo>
                                      <a:pt x="32" y="8"/>
                                    </a:lnTo>
                                    <a:lnTo>
                                      <a:pt x="19" y="32"/>
                                    </a:lnTo>
                                    <a:lnTo>
                                      <a:pt x="6" y="67"/>
                                    </a:lnTo>
                                    <a:lnTo>
                                      <a:pt x="0" y="109"/>
                                    </a:lnTo>
                                    <a:lnTo>
                                      <a:pt x="3" y="133"/>
                                    </a:lnTo>
                                    <a:lnTo>
                                      <a:pt x="8" y="152"/>
                                    </a:lnTo>
                                    <a:lnTo>
                                      <a:pt x="14" y="168"/>
                                    </a:lnTo>
                                    <a:lnTo>
                                      <a:pt x="22" y="184"/>
                                    </a:lnTo>
                                    <a:lnTo>
                                      <a:pt x="27" y="195"/>
                                    </a:lnTo>
                                    <a:lnTo>
                                      <a:pt x="32" y="208"/>
                                    </a:lnTo>
                                    <a:lnTo>
                                      <a:pt x="38" y="222"/>
                                    </a:lnTo>
                                    <a:lnTo>
                                      <a:pt x="43" y="240"/>
                                    </a:lnTo>
                                    <a:lnTo>
                                      <a:pt x="48" y="297"/>
                                    </a:lnTo>
                                    <a:lnTo>
                                      <a:pt x="43" y="361"/>
                                    </a:lnTo>
                                    <a:lnTo>
                                      <a:pt x="35" y="412"/>
                                    </a:lnTo>
                                    <a:lnTo>
                                      <a:pt x="32" y="433"/>
                                    </a:lnTo>
                                    <a:lnTo>
                                      <a:pt x="70" y="441"/>
                                    </a:lnTo>
                                    <a:lnTo>
                                      <a:pt x="75" y="414"/>
                                    </a:lnTo>
                                    <a:lnTo>
                                      <a:pt x="83" y="358"/>
                                    </a:lnTo>
                                    <a:lnTo>
                                      <a:pt x="86" y="291"/>
                                    </a:lnTo>
                                    <a:lnTo>
                                      <a:pt x="78" y="230"/>
                                    </a:lnTo>
                                    <a:lnTo>
                                      <a:pt x="72" y="208"/>
                                    </a:lnTo>
                                    <a:lnTo>
                                      <a:pt x="67" y="192"/>
                                    </a:lnTo>
                                    <a:lnTo>
                                      <a:pt x="59" y="179"/>
                                    </a:lnTo>
                                    <a:lnTo>
                                      <a:pt x="54" y="168"/>
                                    </a:lnTo>
                                    <a:lnTo>
                                      <a:pt x="48" y="155"/>
                                    </a:lnTo>
                                    <a:lnTo>
                                      <a:pt x="43" y="142"/>
                                    </a:lnTo>
                                    <a:lnTo>
                                      <a:pt x="40" y="125"/>
                                    </a:lnTo>
                                    <a:lnTo>
                                      <a:pt x="38" y="107"/>
                                    </a:lnTo>
                                    <a:lnTo>
                                      <a:pt x="40" y="75"/>
                                    </a:lnTo>
                                    <a:lnTo>
                                      <a:pt x="51" y="51"/>
                                    </a:lnTo>
                                    <a:lnTo>
                                      <a:pt x="62" y="35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4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160" y="921240"/>
                                <a:ext cx="2304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345">
                                    <a:moveTo>
                                      <a:pt x="19" y="37"/>
                                    </a:moveTo>
                                    <a:lnTo>
                                      <a:pt x="19" y="37"/>
                                    </a:lnTo>
                                    <a:lnTo>
                                      <a:pt x="19" y="37"/>
                                    </a:lnTo>
                                    <a:lnTo>
                                      <a:pt x="16" y="37"/>
                                    </a:lnTo>
                                    <a:lnTo>
                                      <a:pt x="16" y="37"/>
                                    </a:lnTo>
                                    <a:lnTo>
                                      <a:pt x="19" y="37"/>
                                    </a:lnTo>
                                    <a:lnTo>
                                      <a:pt x="19" y="37"/>
                                    </a:lnTo>
                                    <a:lnTo>
                                      <a:pt x="19" y="37"/>
                                    </a:lnTo>
                                    <a:lnTo>
                                      <a:pt x="19" y="37"/>
                                    </a:lnTo>
                                    <a:lnTo>
                                      <a:pt x="21" y="40"/>
                                    </a:lnTo>
                                    <a:lnTo>
                                      <a:pt x="24" y="51"/>
                                    </a:lnTo>
                                    <a:lnTo>
                                      <a:pt x="27" y="64"/>
                                    </a:lnTo>
                                    <a:lnTo>
                                      <a:pt x="27" y="88"/>
                                    </a:lnTo>
                                    <a:lnTo>
                                      <a:pt x="24" y="115"/>
                                    </a:lnTo>
                                    <a:lnTo>
                                      <a:pt x="21" y="136"/>
                                    </a:lnTo>
                                    <a:lnTo>
                                      <a:pt x="16" y="152"/>
                                    </a:lnTo>
                                    <a:lnTo>
                                      <a:pt x="11" y="168"/>
                                    </a:lnTo>
                                    <a:lnTo>
                                      <a:pt x="8" y="184"/>
                                    </a:lnTo>
                                    <a:lnTo>
                                      <a:pt x="3" y="198"/>
                                    </a:lnTo>
                                    <a:lnTo>
                                      <a:pt x="0" y="216"/>
                                    </a:lnTo>
                                    <a:lnTo>
                                      <a:pt x="0" y="235"/>
                                    </a:lnTo>
                                    <a:lnTo>
                                      <a:pt x="3" y="275"/>
                                    </a:lnTo>
                                    <a:lnTo>
                                      <a:pt x="11" y="310"/>
                                    </a:lnTo>
                                    <a:lnTo>
                                      <a:pt x="16" y="334"/>
                                    </a:lnTo>
                                    <a:lnTo>
                                      <a:pt x="19" y="345"/>
                                    </a:lnTo>
                                    <a:lnTo>
                                      <a:pt x="56" y="331"/>
                                    </a:lnTo>
                                    <a:lnTo>
                                      <a:pt x="56" y="331"/>
                                    </a:lnTo>
                                    <a:lnTo>
                                      <a:pt x="51" y="323"/>
                                    </a:lnTo>
                                    <a:lnTo>
                                      <a:pt x="45" y="299"/>
                                    </a:lnTo>
                                    <a:lnTo>
                                      <a:pt x="40" y="270"/>
                                    </a:lnTo>
                                    <a:lnTo>
                                      <a:pt x="37" y="235"/>
                                    </a:lnTo>
                                    <a:lnTo>
                                      <a:pt x="37" y="219"/>
                                    </a:lnTo>
                                    <a:lnTo>
                                      <a:pt x="40" y="206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8" y="182"/>
                                    </a:lnTo>
                                    <a:lnTo>
                                      <a:pt x="53" y="165"/>
                                    </a:lnTo>
                                    <a:lnTo>
                                      <a:pt x="56" y="144"/>
                                    </a:lnTo>
                                    <a:lnTo>
                                      <a:pt x="61" y="120"/>
                                    </a:lnTo>
                                    <a:lnTo>
                                      <a:pt x="64" y="91"/>
                                    </a:lnTo>
                                    <a:lnTo>
                                      <a:pt x="64" y="61"/>
                                    </a:lnTo>
                                    <a:lnTo>
                                      <a:pt x="61" y="40"/>
                                    </a:lnTo>
                                    <a:lnTo>
                                      <a:pt x="53" y="21"/>
                                    </a:lnTo>
                                    <a:lnTo>
                                      <a:pt x="43" y="8"/>
                                    </a:lnTo>
                                    <a:lnTo>
                                      <a:pt x="35" y="2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19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0" y="857880"/>
                                <a:ext cx="7416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190">
                                    <a:moveTo>
                                      <a:pt x="0" y="150"/>
                                    </a:moveTo>
                                    <a:lnTo>
                                      <a:pt x="5" y="158"/>
                                    </a:lnTo>
                                    <a:lnTo>
                                      <a:pt x="21" y="177"/>
                                    </a:lnTo>
                                    <a:lnTo>
                                      <a:pt x="43" y="190"/>
                                    </a:lnTo>
                                    <a:lnTo>
                                      <a:pt x="67" y="190"/>
                                    </a:lnTo>
                                    <a:lnTo>
                                      <a:pt x="80" y="182"/>
                                    </a:lnTo>
                                    <a:lnTo>
                                      <a:pt x="96" y="171"/>
                                    </a:lnTo>
                                    <a:lnTo>
                                      <a:pt x="112" y="158"/>
                                    </a:lnTo>
                                    <a:lnTo>
                                      <a:pt x="128" y="142"/>
                                    </a:lnTo>
                                    <a:lnTo>
                                      <a:pt x="144" y="129"/>
                                    </a:lnTo>
                                    <a:lnTo>
                                      <a:pt x="155" y="118"/>
                                    </a:lnTo>
                                    <a:lnTo>
                                      <a:pt x="163" y="110"/>
                                    </a:lnTo>
                                    <a:lnTo>
                                      <a:pt x="166" y="107"/>
                                    </a:lnTo>
                                    <a:lnTo>
                                      <a:pt x="206" y="0"/>
                                    </a:lnTo>
                                    <a:lnTo>
                                      <a:pt x="91" y="56"/>
                                    </a:lnTo>
                                    <a:lnTo>
                                      <a:pt x="0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d65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3160" y="846000"/>
                                <a:ext cx="9972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49">
                                    <a:moveTo>
                                      <a:pt x="241" y="11"/>
                                    </a:moveTo>
                                    <a:lnTo>
                                      <a:pt x="230" y="14"/>
                                    </a:lnTo>
                                    <a:lnTo>
                                      <a:pt x="211" y="19"/>
                                    </a:lnTo>
                                    <a:lnTo>
                                      <a:pt x="190" y="27"/>
                                    </a:lnTo>
                                    <a:lnTo>
                                      <a:pt x="163" y="38"/>
                                    </a:lnTo>
                                    <a:lnTo>
                                      <a:pt x="134" y="51"/>
                                    </a:lnTo>
                                    <a:lnTo>
                                      <a:pt x="105" y="67"/>
                                    </a:lnTo>
                                    <a:lnTo>
                                      <a:pt x="78" y="86"/>
                                    </a:lnTo>
                                    <a:lnTo>
                                      <a:pt x="51" y="104"/>
                                    </a:lnTo>
                                    <a:lnTo>
                                      <a:pt x="56" y="112"/>
                                    </a:lnTo>
                                    <a:lnTo>
                                      <a:pt x="62" y="120"/>
                                    </a:lnTo>
                                    <a:lnTo>
                                      <a:pt x="67" y="129"/>
                                    </a:lnTo>
                                    <a:lnTo>
                                      <a:pt x="72" y="134"/>
                                    </a:lnTo>
                                    <a:lnTo>
                                      <a:pt x="89" y="123"/>
                                    </a:lnTo>
                                    <a:lnTo>
                                      <a:pt x="105" y="110"/>
                                    </a:lnTo>
                                    <a:lnTo>
                                      <a:pt x="123" y="99"/>
                                    </a:lnTo>
                                    <a:lnTo>
                                      <a:pt x="142" y="91"/>
                                    </a:lnTo>
                                    <a:lnTo>
                                      <a:pt x="161" y="80"/>
                                    </a:lnTo>
                                    <a:lnTo>
                                      <a:pt x="182" y="72"/>
                                    </a:lnTo>
                                    <a:lnTo>
                                      <a:pt x="198" y="64"/>
                                    </a:lnTo>
                                    <a:lnTo>
                                      <a:pt x="217" y="59"/>
                                    </a:lnTo>
                                    <a:lnTo>
                                      <a:pt x="198" y="102"/>
                                    </a:lnTo>
                                    <a:lnTo>
                                      <a:pt x="177" y="137"/>
                                    </a:lnTo>
                                    <a:lnTo>
                                      <a:pt x="155" y="163"/>
                                    </a:lnTo>
                                    <a:lnTo>
                                      <a:pt x="134" y="182"/>
                                    </a:lnTo>
                                    <a:lnTo>
                                      <a:pt x="115" y="195"/>
                                    </a:lnTo>
                                    <a:lnTo>
                                      <a:pt x="97" y="203"/>
                                    </a:lnTo>
                                    <a:lnTo>
                                      <a:pt x="83" y="209"/>
                                    </a:lnTo>
                                    <a:lnTo>
                                      <a:pt x="72" y="209"/>
                                    </a:lnTo>
                                    <a:lnTo>
                                      <a:pt x="59" y="209"/>
                                    </a:lnTo>
                                    <a:lnTo>
                                      <a:pt x="48" y="209"/>
                                    </a:lnTo>
                                    <a:lnTo>
                                      <a:pt x="40" y="206"/>
                                    </a:lnTo>
                                    <a:lnTo>
                                      <a:pt x="38" y="203"/>
                                    </a:lnTo>
                                    <a:lnTo>
                                      <a:pt x="38" y="185"/>
                                    </a:lnTo>
                                    <a:lnTo>
                                      <a:pt x="46" y="169"/>
                                    </a:lnTo>
                                    <a:lnTo>
                                      <a:pt x="56" y="150"/>
                                    </a:lnTo>
                                    <a:lnTo>
                                      <a:pt x="72" y="134"/>
                                    </a:lnTo>
                                    <a:lnTo>
                                      <a:pt x="67" y="129"/>
                                    </a:lnTo>
                                    <a:lnTo>
                                      <a:pt x="62" y="120"/>
                                    </a:lnTo>
                                    <a:lnTo>
                                      <a:pt x="56" y="112"/>
                                    </a:lnTo>
                                    <a:lnTo>
                                      <a:pt x="51" y="104"/>
                                    </a:lnTo>
                                    <a:lnTo>
                                      <a:pt x="27" y="129"/>
                                    </a:lnTo>
                                    <a:lnTo>
                                      <a:pt x="11" y="153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8" y="225"/>
                                    </a:lnTo>
                                    <a:lnTo>
                                      <a:pt x="22" y="238"/>
                                    </a:lnTo>
                                    <a:lnTo>
                                      <a:pt x="38" y="246"/>
                                    </a:lnTo>
                                    <a:lnTo>
                                      <a:pt x="59" y="249"/>
                                    </a:lnTo>
                                    <a:lnTo>
                                      <a:pt x="86" y="246"/>
                                    </a:lnTo>
                                    <a:lnTo>
                                      <a:pt x="113" y="238"/>
                                    </a:lnTo>
                                    <a:lnTo>
                                      <a:pt x="139" y="225"/>
                                    </a:lnTo>
                                    <a:lnTo>
                                      <a:pt x="169" y="203"/>
                                    </a:lnTo>
                                    <a:lnTo>
                                      <a:pt x="195" y="174"/>
                                    </a:lnTo>
                                    <a:lnTo>
                                      <a:pt x="219" y="137"/>
                                    </a:lnTo>
                                    <a:lnTo>
                                      <a:pt x="244" y="91"/>
                                    </a:lnTo>
                                    <a:lnTo>
                                      <a:pt x="265" y="35"/>
                                    </a:lnTo>
                                    <a:lnTo>
                                      <a:pt x="276" y="0"/>
                                    </a:lnTo>
                                    <a:lnTo>
                                      <a:pt x="241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960" y="828720"/>
                                <a:ext cx="367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254">
                                    <a:moveTo>
                                      <a:pt x="35" y="254"/>
                                    </a:moveTo>
                                    <a:lnTo>
                                      <a:pt x="45" y="254"/>
                                    </a:lnTo>
                                    <a:lnTo>
                                      <a:pt x="67" y="251"/>
                                    </a:lnTo>
                                    <a:lnTo>
                                      <a:pt x="88" y="241"/>
                                    </a:lnTo>
                                    <a:lnTo>
                                      <a:pt x="102" y="217"/>
                                    </a:lnTo>
                                    <a:lnTo>
                                      <a:pt x="102" y="182"/>
                                    </a:lnTo>
                                    <a:lnTo>
                                      <a:pt x="94" y="139"/>
                                    </a:lnTo>
                                    <a:lnTo>
                                      <a:pt x="86" y="104"/>
                                    </a:lnTo>
                                    <a:lnTo>
                                      <a:pt x="83" y="91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0" y="126"/>
                                    </a:lnTo>
                                    <a:lnTo>
                                      <a:pt x="35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d65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760" y="807840"/>
                                <a:ext cx="5400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345">
                                    <a:moveTo>
                                      <a:pt x="22" y="32"/>
                                    </a:moveTo>
                                    <a:lnTo>
                                      <a:pt x="14" y="62"/>
                                    </a:lnTo>
                                    <a:lnTo>
                                      <a:pt x="6" y="115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3" y="246"/>
                                    </a:lnTo>
                                    <a:lnTo>
                                      <a:pt x="11" y="244"/>
                                    </a:lnTo>
                                    <a:lnTo>
                                      <a:pt x="22" y="244"/>
                                    </a:lnTo>
                                    <a:lnTo>
                                      <a:pt x="30" y="244"/>
                                    </a:lnTo>
                                    <a:lnTo>
                                      <a:pt x="40" y="241"/>
                                    </a:lnTo>
                                    <a:lnTo>
                                      <a:pt x="38" y="201"/>
                                    </a:lnTo>
                                    <a:lnTo>
                                      <a:pt x="38" y="158"/>
                                    </a:lnTo>
                                    <a:lnTo>
                                      <a:pt x="43" y="118"/>
                                    </a:lnTo>
                                    <a:lnTo>
                                      <a:pt x="51" y="80"/>
                                    </a:lnTo>
                                    <a:lnTo>
                                      <a:pt x="78" y="121"/>
                                    </a:lnTo>
                                    <a:lnTo>
                                      <a:pt x="97" y="155"/>
                                    </a:lnTo>
                                    <a:lnTo>
                                      <a:pt x="107" y="187"/>
                                    </a:lnTo>
                                    <a:lnTo>
                                      <a:pt x="113" y="214"/>
                                    </a:lnTo>
                                    <a:lnTo>
                                      <a:pt x="113" y="238"/>
                                    </a:lnTo>
                                    <a:lnTo>
                                      <a:pt x="113" y="257"/>
                                    </a:lnTo>
                                    <a:lnTo>
                                      <a:pt x="107" y="270"/>
                                    </a:lnTo>
                                    <a:lnTo>
                                      <a:pt x="105" y="281"/>
                                    </a:lnTo>
                                    <a:lnTo>
                                      <a:pt x="97" y="294"/>
                                    </a:lnTo>
                                    <a:lnTo>
                                      <a:pt x="89" y="302"/>
                                    </a:lnTo>
                                    <a:lnTo>
                                      <a:pt x="83" y="305"/>
                                    </a:lnTo>
                                    <a:lnTo>
                                      <a:pt x="80" y="308"/>
                                    </a:lnTo>
                                    <a:lnTo>
                                      <a:pt x="64" y="297"/>
                                    </a:lnTo>
                                    <a:lnTo>
                                      <a:pt x="54" y="281"/>
                                    </a:lnTo>
                                    <a:lnTo>
                                      <a:pt x="46" y="262"/>
                                    </a:lnTo>
                                    <a:lnTo>
                                      <a:pt x="40" y="241"/>
                                    </a:lnTo>
                                    <a:lnTo>
                                      <a:pt x="30" y="244"/>
                                    </a:lnTo>
                                    <a:lnTo>
                                      <a:pt x="22" y="244"/>
                                    </a:lnTo>
                                    <a:lnTo>
                                      <a:pt x="11" y="244"/>
                                    </a:lnTo>
                                    <a:lnTo>
                                      <a:pt x="3" y="246"/>
                                    </a:lnTo>
                                    <a:lnTo>
                                      <a:pt x="8" y="278"/>
                                    </a:lnTo>
                                    <a:lnTo>
                                      <a:pt x="22" y="305"/>
                                    </a:lnTo>
                                    <a:lnTo>
                                      <a:pt x="40" y="326"/>
                                    </a:lnTo>
                                    <a:lnTo>
                                      <a:pt x="67" y="342"/>
                                    </a:lnTo>
                                    <a:lnTo>
                                      <a:pt x="83" y="345"/>
                                    </a:lnTo>
                                    <a:lnTo>
                                      <a:pt x="99" y="340"/>
                                    </a:lnTo>
                                    <a:lnTo>
                                      <a:pt x="113" y="329"/>
                                    </a:lnTo>
                                    <a:lnTo>
                                      <a:pt x="129" y="313"/>
                                    </a:lnTo>
                                    <a:lnTo>
                                      <a:pt x="142" y="289"/>
                                    </a:lnTo>
                                    <a:lnTo>
                                      <a:pt x="147" y="262"/>
                                    </a:lnTo>
                                    <a:lnTo>
                                      <a:pt x="150" y="230"/>
                                    </a:lnTo>
                                    <a:lnTo>
                                      <a:pt x="147" y="195"/>
                                    </a:lnTo>
                                    <a:lnTo>
                                      <a:pt x="137" y="158"/>
                                    </a:lnTo>
                                    <a:lnTo>
                                      <a:pt x="118" y="118"/>
                                    </a:lnTo>
                                    <a:lnTo>
                                      <a:pt x="91" y="72"/>
                                    </a:lnTo>
                                    <a:lnTo>
                                      <a:pt x="54" y="27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22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960" y="860400"/>
                                <a:ext cx="655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214">
                                    <a:moveTo>
                                      <a:pt x="137" y="214"/>
                                    </a:moveTo>
                                    <a:lnTo>
                                      <a:pt x="145" y="209"/>
                                    </a:lnTo>
                                    <a:lnTo>
                                      <a:pt x="163" y="195"/>
                                    </a:lnTo>
                                    <a:lnTo>
                                      <a:pt x="180" y="177"/>
                                    </a:lnTo>
                                    <a:lnTo>
                                      <a:pt x="182" y="150"/>
                                    </a:lnTo>
                                    <a:lnTo>
                                      <a:pt x="163" y="121"/>
                                    </a:lnTo>
                                    <a:lnTo>
                                      <a:pt x="139" y="86"/>
                                    </a:lnTo>
                                    <a:lnTo>
                                      <a:pt x="118" y="59"/>
                                    </a:lnTo>
                                    <a:lnTo>
                                      <a:pt x="107" y="4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9" y="118"/>
                                    </a:lnTo>
                                    <a:lnTo>
                                      <a:pt x="137" y="2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d65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6240" y="842040"/>
                                <a:ext cx="8388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287">
                                    <a:moveTo>
                                      <a:pt x="8" y="33"/>
                                    </a:moveTo>
                                    <a:lnTo>
                                      <a:pt x="10" y="43"/>
                                    </a:lnTo>
                                    <a:lnTo>
                                      <a:pt x="13" y="62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9" y="113"/>
                                    </a:lnTo>
                                    <a:lnTo>
                                      <a:pt x="40" y="142"/>
                                    </a:lnTo>
                                    <a:lnTo>
                                      <a:pt x="53" y="172"/>
                                    </a:lnTo>
                                    <a:lnTo>
                                      <a:pt x="69" y="204"/>
                                    </a:lnTo>
                                    <a:lnTo>
                                      <a:pt x="88" y="230"/>
                                    </a:lnTo>
                                    <a:lnTo>
                                      <a:pt x="96" y="225"/>
                                    </a:lnTo>
                                    <a:lnTo>
                                      <a:pt x="104" y="220"/>
                                    </a:lnTo>
                                    <a:lnTo>
                                      <a:pt x="112" y="214"/>
                                    </a:lnTo>
                                    <a:lnTo>
                                      <a:pt x="120" y="209"/>
                                    </a:lnTo>
                                    <a:lnTo>
                                      <a:pt x="99" y="174"/>
                                    </a:lnTo>
                                    <a:lnTo>
                                      <a:pt x="80" y="137"/>
                                    </a:lnTo>
                                    <a:lnTo>
                                      <a:pt x="64" y="99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96" y="83"/>
                                    </a:lnTo>
                                    <a:lnTo>
                                      <a:pt x="128" y="107"/>
                                    </a:lnTo>
                                    <a:lnTo>
                                      <a:pt x="152" y="131"/>
                                    </a:lnTo>
                                    <a:lnTo>
                                      <a:pt x="171" y="153"/>
                                    </a:lnTo>
                                    <a:lnTo>
                                      <a:pt x="181" y="172"/>
                                    </a:lnTo>
                                    <a:lnTo>
                                      <a:pt x="189" y="190"/>
                                    </a:lnTo>
                                    <a:lnTo>
                                      <a:pt x="192" y="204"/>
                                    </a:lnTo>
                                    <a:lnTo>
                                      <a:pt x="195" y="214"/>
                                    </a:lnTo>
                                    <a:lnTo>
                                      <a:pt x="195" y="228"/>
                                    </a:lnTo>
                                    <a:lnTo>
                                      <a:pt x="189" y="238"/>
                                    </a:lnTo>
                                    <a:lnTo>
                                      <a:pt x="187" y="246"/>
                                    </a:lnTo>
                                    <a:lnTo>
                                      <a:pt x="184" y="249"/>
                                    </a:lnTo>
                                    <a:lnTo>
                                      <a:pt x="165" y="246"/>
                                    </a:lnTo>
                                    <a:lnTo>
                                      <a:pt x="149" y="238"/>
                                    </a:lnTo>
                                    <a:lnTo>
                                      <a:pt x="133" y="225"/>
                                    </a:lnTo>
                                    <a:lnTo>
                                      <a:pt x="120" y="209"/>
                                    </a:lnTo>
                                    <a:lnTo>
                                      <a:pt x="112" y="214"/>
                                    </a:lnTo>
                                    <a:lnTo>
                                      <a:pt x="104" y="220"/>
                                    </a:lnTo>
                                    <a:lnTo>
                                      <a:pt x="96" y="225"/>
                                    </a:lnTo>
                                    <a:lnTo>
                                      <a:pt x="88" y="230"/>
                                    </a:lnTo>
                                    <a:lnTo>
                                      <a:pt x="99" y="244"/>
                                    </a:lnTo>
                                    <a:lnTo>
                                      <a:pt x="109" y="254"/>
                                    </a:lnTo>
                                    <a:lnTo>
                                      <a:pt x="120" y="265"/>
                                    </a:lnTo>
                                    <a:lnTo>
                                      <a:pt x="133" y="273"/>
                                    </a:lnTo>
                                    <a:lnTo>
                                      <a:pt x="147" y="279"/>
                                    </a:lnTo>
                                    <a:lnTo>
                                      <a:pt x="160" y="284"/>
                                    </a:lnTo>
                                    <a:lnTo>
                                      <a:pt x="173" y="287"/>
                                    </a:lnTo>
                                    <a:lnTo>
                                      <a:pt x="189" y="284"/>
                                    </a:lnTo>
                                    <a:lnTo>
                                      <a:pt x="206" y="279"/>
                                    </a:lnTo>
                                    <a:lnTo>
                                      <a:pt x="216" y="268"/>
                                    </a:lnTo>
                                    <a:lnTo>
                                      <a:pt x="227" y="252"/>
                                    </a:lnTo>
                                    <a:lnTo>
                                      <a:pt x="232" y="230"/>
                                    </a:lnTo>
                                    <a:lnTo>
                                      <a:pt x="232" y="204"/>
                                    </a:lnTo>
                                    <a:lnTo>
                                      <a:pt x="224" y="177"/>
                                    </a:lnTo>
                                    <a:lnTo>
                                      <a:pt x="214" y="148"/>
                                    </a:lnTo>
                                    <a:lnTo>
                                      <a:pt x="192" y="118"/>
                                    </a:lnTo>
                                    <a:lnTo>
                                      <a:pt x="165" y="89"/>
                                    </a:lnTo>
                                    <a:lnTo>
                                      <a:pt x="131" y="62"/>
                                    </a:lnTo>
                                    <a:lnTo>
                                      <a:pt x="85" y="35"/>
                                    </a:lnTo>
                                    <a:lnTo>
                                      <a:pt x="32" y="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3920" y="853920"/>
                                <a:ext cx="5256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232">
                                    <a:moveTo>
                                      <a:pt x="0" y="205"/>
                                    </a:moveTo>
                                    <a:lnTo>
                                      <a:pt x="8" y="211"/>
                                    </a:lnTo>
                                    <a:lnTo>
                                      <a:pt x="27" y="224"/>
                                    </a:lnTo>
                                    <a:lnTo>
                                      <a:pt x="51" y="232"/>
                                    </a:lnTo>
                                    <a:lnTo>
                                      <a:pt x="73" y="224"/>
                                    </a:lnTo>
                                    <a:lnTo>
                                      <a:pt x="97" y="195"/>
                                    </a:lnTo>
                                    <a:lnTo>
                                      <a:pt x="118" y="160"/>
                                    </a:lnTo>
                                    <a:lnTo>
                                      <a:pt x="134" y="128"/>
                                    </a:lnTo>
                                    <a:lnTo>
                                      <a:pt x="142" y="115"/>
                                    </a:lnTo>
                                    <a:lnTo>
                                      <a:pt x="147" y="0"/>
                                    </a:lnTo>
                                    <a:lnTo>
                                      <a:pt x="57" y="88"/>
                                    </a:lnTo>
                                    <a:lnTo>
                                      <a:pt x="0" y="2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d65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720" y="837720"/>
                                <a:ext cx="7308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305">
                                    <a:moveTo>
                                      <a:pt x="173" y="21"/>
                                    </a:moveTo>
                                    <a:lnTo>
                                      <a:pt x="165" y="27"/>
                                    </a:lnTo>
                                    <a:lnTo>
                                      <a:pt x="149" y="38"/>
                                    </a:lnTo>
                                    <a:lnTo>
                                      <a:pt x="131" y="54"/>
                                    </a:lnTo>
                                    <a:lnTo>
                                      <a:pt x="109" y="72"/>
                                    </a:lnTo>
                                    <a:lnTo>
                                      <a:pt x="85" y="94"/>
                                    </a:lnTo>
                                    <a:lnTo>
                                      <a:pt x="64" y="118"/>
                                    </a:lnTo>
                                    <a:lnTo>
                                      <a:pt x="42" y="142"/>
                                    </a:lnTo>
                                    <a:lnTo>
                                      <a:pt x="24" y="169"/>
                                    </a:lnTo>
                                    <a:lnTo>
                                      <a:pt x="29" y="174"/>
                                    </a:lnTo>
                                    <a:lnTo>
                                      <a:pt x="37" y="179"/>
                                    </a:lnTo>
                                    <a:lnTo>
                                      <a:pt x="45" y="185"/>
                                    </a:lnTo>
                                    <a:lnTo>
                                      <a:pt x="53" y="190"/>
                                    </a:lnTo>
                                    <a:lnTo>
                                      <a:pt x="64" y="174"/>
                                    </a:lnTo>
                                    <a:lnTo>
                                      <a:pt x="77" y="158"/>
                                    </a:lnTo>
                                    <a:lnTo>
                                      <a:pt x="91" y="142"/>
                                    </a:lnTo>
                                    <a:lnTo>
                                      <a:pt x="107" y="128"/>
                                    </a:lnTo>
                                    <a:lnTo>
                                      <a:pt x="120" y="112"/>
                                    </a:lnTo>
                                    <a:lnTo>
                                      <a:pt x="136" y="99"/>
                                    </a:lnTo>
                                    <a:lnTo>
                                      <a:pt x="152" y="86"/>
                                    </a:lnTo>
                                    <a:lnTo>
                                      <a:pt x="165" y="75"/>
                                    </a:lnTo>
                                    <a:lnTo>
                                      <a:pt x="160" y="123"/>
                                    </a:lnTo>
                                    <a:lnTo>
                                      <a:pt x="152" y="161"/>
                                    </a:lnTo>
                                    <a:lnTo>
                                      <a:pt x="139" y="193"/>
                                    </a:lnTo>
                                    <a:lnTo>
                                      <a:pt x="125" y="217"/>
                                    </a:lnTo>
                                    <a:lnTo>
                                      <a:pt x="109" y="235"/>
                                    </a:lnTo>
                                    <a:lnTo>
                                      <a:pt x="96" y="249"/>
                                    </a:lnTo>
                                    <a:lnTo>
                                      <a:pt x="85" y="257"/>
                                    </a:lnTo>
                                    <a:lnTo>
                                      <a:pt x="75" y="262"/>
                                    </a:lnTo>
                                    <a:lnTo>
                                      <a:pt x="61" y="267"/>
                                    </a:lnTo>
                                    <a:lnTo>
                                      <a:pt x="50" y="267"/>
                                    </a:lnTo>
                                    <a:lnTo>
                                      <a:pt x="42" y="267"/>
                                    </a:lnTo>
                                    <a:lnTo>
                                      <a:pt x="40" y="265"/>
                                    </a:lnTo>
                                    <a:lnTo>
                                      <a:pt x="34" y="249"/>
                                    </a:lnTo>
                                    <a:lnTo>
                                      <a:pt x="37" y="230"/>
                                    </a:lnTo>
                                    <a:lnTo>
                                      <a:pt x="42" y="209"/>
                                    </a:lnTo>
                                    <a:lnTo>
                                      <a:pt x="53" y="190"/>
                                    </a:lnTo>
                                    <a:lnTo>
                                      <a:pt x="45" y="185"/>
                                    </a:lnTo>
                                    <a:lnTo>
                                      <a:pt x="37" y="179"/>
                                    </a:lnTo>
                                    <a:lnTo>
                                      <a:pt x="29" y="174"/>
                                    </a:lnTo>
                                    <a:lnTo>
                                      <a:pt x="24" y="169"/>
                                    </a:lnTo>
                                    <a:lnTo>
                                      <a:pt x="8" y="198"/>
                                    </a:lnTo>
                                    <a:lnTo>
                                      <a:pt x="0" y="227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10" y="284"/>
                                    </a:lnTo>
                                    <a:lnTo>
                                      <a:pt x="21" y="294"/>
                                    </a:lnTo>
                                    <a:lnTo>
                                      <a:pt x="34" y="302"/>
                                    </a:lnTo>
                                    <a:lnTo>
                                      <a:pt x="53" y="305"/>
                                    </a:lnTo>
                                    <a:lnTo>
                                      <a:pt x="75" y="302"/>
                                    </a:lnTo>
                                    <a:lnTo>
                                      <a:pt x="99" y="294"/>
                                    </a:lnTo>
                                    <a:lnTo>
                                      <a:pt x="123" y="278"/>
                                    </a:lnTo>
                                    <a:lnTo>
                                      <a:pt x="144" y="257"/>
                                    </a:lnTo>
                                    <a:lnTo>
                                      <a:pt x="163" y="227"/>
                                    </a:lnTo>
                                    <a:lnTo>
                                      <a:pt x="181" y="190"/>
                                    </a:lnTo>
                                    <a:lnTo>
                                      <a:pt x="192" y="147"/>
                                    </a:lnTo>
                                    <a:lnTo>
                                      <a:pt x="200" y="94"/>
                                    </a:lnTo>
                                    <a:lnTo>
                                      <a:pt x="203" y="35"/>
                                    </a:lnTo>
                                    <a:lnTo>
                                      <a:pt x="203" y="0"/>
                                    </a:lnTo>
                                    <a:lnTo>
                                      <a:pt x="173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3320" y="930240"/>
                                <a:ext cx="3348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305">
                                    <a:moveTo>
                                      <a:pt x="0" y="35"/>
                                    </a:moveTo>
                                    <a:lnTo>
                                      <a:pt x="0" y="35"/>
                                    </a:lnTo>
                                    <a:lnTo>
                                      <a:pt x="6" y="37"/>
                                    </a:lnTo>
                                    <a:lnTo>
                                      <a:pt x="22" y="48"/>
                                    </a:lnTo>
                                    <a:lnTo>
                                      <a:pt x="38" y="67"/>
                                    </a:lnTo>
                                    <a:lnTo>
                                      <a:pt x="48" y="93"/>
                                    </a:lnTo>
                                    <a:lnTo>
                                      <a:pt x="54" y="112"/>
                                    </a:lnTo>
                                    <a:lnTo>
                                      <a:pt x="54" y="128"/>
                                    </a:lnTo>
                                    <a:lnTo>
                                      <a:pt x="51" y="139"/>
                                    </a:lnTo>
                                    <a:lnTo>
                                      <a:pt x="43" y="155"/>
                                    </a:lnTo>
                                    <a:lnTo>
                                      <a:pt x="40" y="160"/>
                                    </a:lnTo>
                                    <a:lnTo>
                                      <a:pt x="40" y="163"/>
                                    </a:lnTo>
                                    <a:lnTo>
                                      <a:pt x="38" y="168"/>
                                    </a:lnTo>
                                    <a:lnTo>
                                      <a:pt x="35" y="174"/>
                                    </a:lnTo>
                                    <a:lnTo>
                                      <a:pt x="24" y="214"/>
                                    </a:lnTo>
                                    <a:lnTo>
                                      <a:pt x="19" y="254"/>
                                    </a:lnTo>
                                    <a:lnTo>
                                      <a:pt x="16" y="289"/>
                                    </a:lnTo>
                                    <a:lnTo>
                                      <a:pt x="16" y="305"/>
                                    </a:lnTo>
                                    <a:lnTo>
                                      <a:pt x="54" y="305"/>
                                    </a:lnTo>
                                    <a:lnTo>
                                      <a:pt x="54" y="305"/>
                                    </a:lnTo>
                                    <a:lnTo>
                                      <a:pt x="54" y="291"/>
                                    </a:lnTo>
                                    <a:lnTo>
                                      <a:pt x="56" y="262"/>
                                    </a:lnTo>
                                    <a:lnTo>
                                      <a:pt x="62" y="224"/>
                                    </a:lnTo>
                                    <a:lnTo>
                                      <a:pt x="70" y="190"/>
                                    </a:lnTo>
                                    <a:lnTo>
                                      <a:pt x="73" y="184"/>
                                    </a:lnTo>
                                    <a:lnTo>
                                      <a:pt x="75" y="179"/>
                                    </a:lnTo>
                                    <a:lnTo>
                                      <a:pt x="75" y="176"/>
                                    </a:lnTo>
                                    <a:lnTo>
                                      <a:pt x="78" y="171"/>
                                    </a:lnTo>
                                    <a:lnTo>
                                      <a:pt x="89" y="152"/>
                                    </a:lnTo>
                                    <a:lnTo>
                                      <a:pt x="94" y="133"/>
                                    </a:lnTo>
                                    <a:lnTo>
                                      <a:pt x="91" y="112"/>
                                    </a:lnTo>
                                    <a:lnTo>
                                      <a:pt x="86" y="83"/>
                                    </a:lnTo>
                                    <a:lnTo>
                                      <a:pt x="70" y="48"/>
                                    </a:lnTo>
                                    <a:lnTo>
                                      <a:pt x="48" y="21"/>
                                    </a:lnTo>
                                    <a:lnTo>
                                      <a:pt x="27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0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920" y="930960"/>
                                <a:ext cx="4572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321">
                                    <a:moveTo>
                                      <a:pt x="0" y="0"/>
                                    </a:moveTo>
                                    <a:lnTo>
                                      <a:pt x="2" y="11"/>
                                    </a:lnTo>
                                    <a:lnTo>
                                      <a:pt x="10" y="38"/>
                                    </a:lnTo>
                                    <a:lnTo>
                                      <a:pt x="27" y="75"/>
                                    </a:lnTo>
                                    <a:lnTo>
                                      <a:pt x="51" y="115"/>
                                    </a:lnTo>
                                    <a:lnTo>
                                      <a:pt x="64" y="134"/>
                                    </a:lnTo>
                                    <a:lnTo>
                                      <a:pt x="80" y="156"/>
                                    </a:lnTo>
                                    <a:lnTo>
                                      <a:pt x="88" y="174"/>
                                    </a:lnTo>
                                    <a:lnTo>
                                      <a:pt x="91" y="190"/>
                                    </a:lnTo>
                                    <a:lnTo>
                                      <a:pt x="88" y="214"/>
                                    </a:lnTo>
                                    <a:lnTo>
                                      <a:pt x="80" y="252"/>
                                    </a:lnTo>
                                    <a:lnTo>
                                      <a:pt x="75" y="281"/>
                                    </a:lnTo>
                                    <a:lnTo>
                                      <a:pt x="69" y="303"/>
                                    </a:lnTo>
                                    <a:lnTo>
                                      <a:pt x="67" y="311"/>
                                    </a:lnTo>
                                    <a:lnTo>
                                      <a:pt x="101" y="321"/>
                                    </a:lnTo>
                                    <a:lnTo>
                                      <a:pt x="104" y="311"/>
                                    </a:lnTo>
                                    <a:lnTo>
                                      <a:pt x="109" y="289"/>
                                    </a:lnTo>
                                    <a:lnTo>
                                      <a:pt x="117" y="257"/>
                                    </a:lnTo>
                                    <a:lnTo>
                                      <a:pt x="125" y="220"/>
                                    </a:lnTo>
                                    <a:lnTo>
                                      <a:pt x="128" y="188"/>
                                    </a:lnTo>
                                    <a:lnTo>
                                      <a:pt x="125" y="161"/>
                                    </a:lnTo>
                                    <a:lnTo>
                                      <a:pt x="112" y="137"/>
                                    </a:lnTo>
                                    <a:lnTo>
                                      <a:pt x="93" y="113"/>
                                    </a:lnTo>
                                    <a:lnTo>
                                      <a:pt x="80" y="94"/>
                                    </a:lnTo>
                                    <a:lnTo>
                                      <a:pt x="59" y="59"/>
                                    </a:lnTo>
                                    <a:lnTo>
                                      <a:pt x="43" y="30"/>
                                    </a:lnTo>
                                    <a:lnTo>
                                      <a:pt x="35" y="8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0" y="927720"/>
                                <a:ext cx="3816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339">
                                    <a:moveTo>
                                      <a:pt x="0" y="0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3" y="35"/>
                                    </a:lnTo>
                                    <a:lnTo>
                                      <a:pt x="11" y="72"/>
                                    </a:lnTo>
                                    <a:lnTo>
                                      <a:pt x="24" y="120"/>
                                    </a:lnTo>
                                    <a:lnTo>
                                      <a:pt x="32" y="139"/>
                                    </a:lnTo>
                                    <a:lnTo>
                                      <a:pt x="37" y="155"/>
                                    </a:lnTo>
                                    <a:lnTo>
                                      <a:pt x="45" y="168"/>
                                    </a:lnTo>
                                    <a:lnTo>
                                      <a:pt x="51" y="182"/>
                                    </a:lnTo>
                                    <a:lnTo>
                                      <a:pt x="59" y="195"/>
                                    </a:lnTo>
                                    <a:lnTo>
                                      <a:pt x="64" y="208"/>
                                    </a:lnTo>
                                    <a:lnTo>
                                      <a:pt x="70" y="222"/>
                                    </a:lnTo>
                                    <a:lnTo>
                                      <a:pt x="70" y="240"/>
                                    </a:lnTo>
                                    <a:lnTo>
                                      <a:pt x="70" y="278"/>
                                    </a:lnTo>
                                    <a:lnTo>
                                      <a:pt x="67" y="305"/>
                                    </a:lnTo>
                                    <a:lnTo>
                                      <a:pt x="61" y="323"/>
                                    </a:lnTo>
                                    <a:lnTo>
                                      <a:pt x="61" y="331"/>
                                    </a:lnTo>
                                    <a:lnTo>
                                      <a:pt x="99" y="339"/>
                                    </a:lnTo>
                                    <a:lnTo>
                                      <a:pt x="99" y="331"/>
                                    </a:lnTo>
                                    <a:lnTo>
                                      <a:pt x="104" y="313"/>
                                    </a:lnTo>
                                    <a:lnTo>
                                      <a:pt x="107" y="280"/>
                                    </a:lnTo>
                                    <a:lnTo>
                                      <a:pt x="107" y="240"/>
                                    </a:lnTo>
                                    <a:lnTo>
                                      <a:pt x="104" y="216"/>
                                    </a:lnTo>
                                    <a:lnTo>
                                      <a:pt x="102" y="195"/>
                                    </a:lnTo>
                                    <a:lnTo>
                                      <a:pt x="94" y="179"/>
                                    </a:lnTo>
                                    <a:lnTo>
                                      <a:pt x="86" y="163"/>
                                    </a:lnTo>
                                    <a:lnTo>
                                      <a:pt x="80" y="152"/>
                                    </a:lnTo>
                                    <a:lnTo>
                                      <a:pt x="72" y="139"/>
                                    </a:lnTo>
                                    <a:lnTo>
                                      <a:pt x="67" y="125"/>
                                    </a:lnTo>
                                    <a:lnTo>
                                      <a:pt x="59" y="109"/>
                                    </a:lnTo>
                                    <a:lnTo>
                                      <a:pt x="45" y="69"/>
                                    </a:lnTo>
                                    <a:lnTo>
                                      <a:pt x="40" y="40"/>
                                    </a:lnTo>
                                    <a:lnTo>
                                      <a:pt x="37" y="21"/>
                                    </a:lnTo>
                                    <a:lnTo>
                                      <a:pt x="37" y="1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1280" y="925200"/>
                                <a:ext cx="2412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337">
                                    <a:moveTo>
                                      <a:pt x="3" y="6"/>
                                    </a:moveTo>
                                    <a:lnTo>
                                      <a:pt x="11" y="32"/>
                                    </a:lnTo>
                                    <a:lnTo>
                                      <a:pt x="16" y="41"/>
                                    </a:lnTo>
                                    <a:lnTo>
                                      <a:pt x="24" y="62"/>
                                    </a:lnTo>
                                    <a:lnTo>
                                      <a:pt x="33" y="91"/>
                                    </a:lnTo>
                                    <a:lnTo>
                                      <a:pt x="30" y="126"/>
                                    </a:lnTo>
                                    <a:lnTo>
                                      <a:pt x="27" y="137"/>
                                    </a:lnTo>
                                    <a:lnTo>
                                      <a:pt x="24" y="147"/>
                                    </a:lnTo>
                                    <a:lnTo>
                                      <a:pt x="19" y="161"/>
                                    </a:lnTo>
                                    <a:lnTo>
                                      <a:pt x="16" y="172"/>
                                    </a:lnTo>
                                    <a:lnTo>
                                      <a:pt x="8" y="201"/>
                                    </a:lnTo>
                                    <a:lnTo>
                                      <a:pt x="3" y="225"/>
                                    </a:lnTo>
                                    <a:lnTo>
                                      <a:pt x="0" y="246"/>
                                    </a:lnTo>
                                    <a:lnTo>
                                      <a:pt x="0" y="265"/>
                                    </a:lnTo>
                                    <a:lnTo>
                                      <a:pt x="3" y="286"/>
                                    </a:lnTo>
                                    <a:lnTo>
                                      <a:pt x="6" y="308"/>
                                    </a:lnTo>
                                    <a:lnTo>
                                      <a:pt x="8" y="329"/>
                                    </a:lnTo>
                                    <a:lnTo>
                                      <a:pt x="8" y="337"/>
                                    </a:lnTo>
                                    <a:lnTo>
                                      <a:pt x="46" y="335"/>
                                    </a:lnTo>
                                    <a:lnTo>
                                      <a:pt x="46" y="324"/>
                                    </a:lnTo>
                                    <a:lnTo>
                                      <a:pt x="43" y="303"/>
                                    </a:lnTo>
                                    <a:lnTo>
                                      <a:pt x="41" y="278"/>
                                    </a:lnTo>
                                    <a:lnTo>
                                      <a:pt x="38" y="257"/>
                                    </a:lnTo>
                                    <a:lnTo>
                                      <a:pt x="38" y="244"/>
                                    </a:lnTo>
                                    <a:lnTo>
                                      <a:pt x="41" y="225"/>
                                    </a:lnTo>
                                    <a:lnTo>
                                      <a:pt x="46" y="204"/>
                                    </a:lnTo>
                                    <a:lnTo>
                                      <a:pt x="54" y="180"/>
                                    </a:lnTo>
                                    <a:lnTo>
                                      <a:pt x="57" y="169"/>
                                    </a:lnTo>
                                    <a:lnTo>
                                      <a:pt x="59" y="158"/>
                                    </a:lnTo>
                                    <a:lnTo>
                                      <a:pt x="62" y="145"/>
                                    </a:lnTo>
                                    <a:lnTo>
                                      <a:pt x="65" y="134"/>
                                    </a:lnTo>
                                    <a:lnTo>
                                      <a:pt x="67" y="86"/>
                                    </a:lnTo>
                                    <a:lnTo>
                                      <a:pt x="57" y="43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3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7520" y="930240"/>
                                <a:ext cx="3168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331">
                                    <a:moveTo>
                                      <a:pt x="0" y="27"/>
                                    </a:moveTo>
                                    <a:lnTo>
                                      <a:pt x="0" y="27"/>
                                    </a:lnTo>
                                    <a:lnTo>
                                      <a:pt x="3" y="29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25" y="61"/>
                                    </a:lnTo>
                                    <a:lnTo>
                                      <a:pt x="38" y="85"/>
                                    </a:lnTo>
                                    <a:lnTo>
                                      <a:pt x="49" y="109"/>
                                    </a:lnTo>
                                    <a:lnTo>
                                      <a:pt x="51" y="131"/>
                                    </a:lnTo>
                                    <a:lnTo>
                                      <a:pt x="51" y="158"/>
                                    </a:lnTo>
                                    <a:lnTo>
                                      <a:pt x="43" y="198"/>
                                    </a:lnTo>
                                    <a:lnTo>
                                      <a:pt x="33" y="243"/>
                                    </a:lnTo>
                                    <a:lnTo>
                                      <a:pt x="25" y="286"/>
                                    </a:lnTo>
                                    <a:lnTo>
                                      <a:pt x="22" y="313"/>
                                    </a:lnTo>
                                    <a:lnTo>
                                      <a:pt x="19" y="326"/>
                                    </a:lnTo>
                                    <a:lnTo>
                                      <a:pt x="57" y="331"/>
                                    </a:lnTo>
                                    <a:lnTo>
                                      <a:pt x="57" y="331"/>
                                    </a:lnTo>
                                    <a:lnTo>
                                      <a:pt x="59" y="321"/>
                                    </a:lnTo>
                                    <a:lnTo>
                                      <a:pt x="62" y="291"/>
                                    </a:lnTo>
                                    <a:lnTo>
                                      <a:pt x="70" y="251"/>
                                    </a:lnTo>
                                    <a:lnTo>
                                      <a:pt x="78" y="206"/>
                                    </a:lnTo>
                                    <a:lnTo>
                                      <a:pt x="86" y="163"/>
                                    </a:lnTo>
                                    <a:lnTo>
                                      <a:pt x="89" y="131"/>
                                    </a:lnTo>
                                    <a:lnTo>
                                      <a:pt x="86" y="104"/>
                                    </a:lnTo>
                                    <a:lnTo>
                                      <a:pt x="73" y="72"/>
                                    </a:lnTo>
                                    <a:lnTo>
                                      <a:pt x="57" y="43"/>
                                    </a:lnTo>
                                    <a:lnTo>
                                      <a:pt x="43" y="18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0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0960" y="932040"/>
                                <a:ext cx="3744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326">
                                    <a:moveTo>
                                      <a:pt x="45" y="0"/>
                                    </a:moveTo>
                                    <a:lnTo>
                                      <a:pt x="34" y="13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13" y="35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0" y="80"/>
                                    </a:lnTo>
                                    <a:lnTo>
                                      <a:pt x="5" y="99"/>
                                    </a:lnTo>
                                    <a:lnTo>
                                      <a:pt x="13" y="120"/>
                                    </a:lnTo>
                                    <a:lnTo>
                                      <a:pt x="24" y="136"/>
                                    </a:lnTo>
                                    <a:lnTo>
                                      <a:pt x="32" y="150"/>
                                    </a:lnTo>
                                    <a:lnTo>
                                      <a:pt x="40" y="163"/>
                                    </a:lnTo>
                                    <a:lnTo>
                                      <a:pt x="48" y="171"/>
                                    </a:lnTo>
                                    <a:lnTo>
                                      <a:pt x="58" y="182"/>
                                    </a:lnTo>
                                    <a:lnTo>
                                      <a:pt x="64" y="193"/>
                                    </a:lnTo>
                                    <a:lnTo>
                                      <a:pt x="66" y="203"/>
                                    </a:lnTo>
                                    <a:lnTo>
                                      <a:pt x="66" y="217"/>
                                    </a:lnTo>
                                    <a:lnTo>
                                      <a:pt x="61" y="254"/>
                                    </a:lnTo>
                                    <a:lnTo>
                                      <a:pt x="56" y="286"/>
                                    </a:lnTo>
                                    <a:lnTo>
                                      <a:pt x="53" y="310"/>
                                    </a:lnTo>
                                    <a:lnTo>
                                      <a:pt x="50" y="318"/>
                                    </a:lnTo>
                                    <a:lnTo>
                                      <a:pt x="88" y="326"/>
                                    </a:lnTo>
                                    <a:lnTo>
                                      <a:pt x="91" y="316"/>
                                    </a:lnTo>
                                    <a:lnTo>
                                      <a:pt x="93" y="292"/>
                                    </a:lnTo>
                                    <a:lnTo>
                                      <a:pt x="99" y="259"/>
                                    </a:lnTo>
                                    <a:lnTo>
                                      <a:pt x="104" y="222"/>
                                    </a:lnTo>
                                    <a:lnTo>
                                      <a:pt x="104" y="195"/>
                                    </a:lnTo>
                                    <a:lnTo>
                                      <a:pt x="99" y="177"/>
                                    </a:lnTo>
                                    <a:lnTo>
                                      <a:pt x="88" y="161"/>
                                    </a:lnTo>
                                    <a:lnTo>
                                      <a:pt x="77" y="147"/>
                                    </a:lnTo>
                                    <a:lnTo>
                                      <a:pt x="69" y="139"/>
                                    </a:lnTo>
                                    <a:lnTo>
                                      <a:pt x="61" y="128"/>
                                    </a:lnTo>
                                    <a:lnTo>
                                      <a:pt x="53" y="115"/>
                                    </a:lnTo>
                                    <a:lnTo>
                                      <a:pt x="45" y="102"/>
                                    </a:lnTo>
                                    <a:lnTo>
                                      <a:pt x="40" y="86"/>
                                    </a:lnTo>
                                    <a:lnTo>
                                      <a:pt x="37" y="75"/>
                                    </a:lnTo>
                                    <a:lnTo>
                                      <a:pt x="37" y="67"/>
                                    </a:lnTo>
                                    <a:lnTo>
                                      <a:pt x="37" y="64"/>
                                    </a:lnTo>
                                    <a:lnTo>
                                      <a:pt x="40" y="62"/>
                                    </a:lnTo>
                                    <a:lnTo>
                                      <a:pt x="45" y="59"/>
                                    </a:lnTo>
                                    <a:lnTo>
                                      <a:pt x="53" y="51"/>
                                    </a:lnTo>
                                    <a:lnTo>
                                      <a:pt x="61" y="38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720" y="915840"/>
                                <a:ext cx="7416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190">
                                    <a:moveTo>
                                      <a:pt x="206" y="149"/>
                                    </a:moveTo>
                                    <a:lnTo>
                                      <a:pt x="201" y="157"/>
                                    </a:lnTo>
                                    <a:lnTo>
                                      <a:pt x="187" y="176"/>
                                    </a:lnTo>
                                    <a:lnTo>
                                      <a:pt x="166" y="190"/>
                                    </a:lnTo>
                                    <a:lnTo>
                                      <a:pt x="142" y="190"/>
                                    </a:lnTo>
                                    <a:lnTo>
                                      <a:pt x="126" y="181"/>
                                    </a:lnTo>
                                    <a:lnTo>
                                      <a:pt x="110" y="171"/>
                                    </a:lnTo>
                                    <a:lnTo>
                                      <a:pt x="94" y="157"/>
                                    </a:lnTo>
                                    <a:lnTo>
                                      <a:pt x="78" y="141"/>
                                    </a:lnTo>
                                    <a:lnTo>
                                      <a:pt x="64" y="128"/>
                                    </a:lnTo>
                                    <a:lnTo>
                                      <a:pt x="54" y="117"/>
                                    </a:lnTo>
                                    <a:lnTo>
                                      <a:pt x="46" y="109"/>
                                    </a:lnTo>
                                    <a:lnTo>
                                      <a:pt x="43" y="10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15" y="56"/>
                                    </a:lnTo>
                                    <a:lnTo>
                                      <a:pt x="206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d65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1080" y="904320"/>
                                <a:ext cx="9828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3" h="246">
                                    <a:moveTo>
                                      <a:pt x="32" y="10"/>
                                    </a:moveTo>
                                    <a:lnTo>
                                      <a:pt x="43" y="13"/>
                                    </a:lnTo>
                                    <a:lnTo>
                                      <a:pt x="62" y="18"/>
                                    </a:lnTo>
                                    <a:lnTo>
                                      <a:pt x="83" y="26"/>
                                    </a:lnTo>
                                    <a:lnTo>
                                      <a:pt x="110" y="37"/>
                                    </a:lnTo>
                                    <a:lnTo>
                                      <a:pt x="139" y="50"/>
                                    </a:lnTo>
                                    <a:lnTo>
                                      <a:pt x="169" y="66"/>
                                    </a:lnTo>
                                    <a:lnTo>
                                      <a:pt x="198" y="85"/>
                                    </a:lnTo>
                                    <a:lnTo>
                                      <a:pt x="225" y="104"/>
                                    </a:lnTo>
                                    <a:lnTo>
                                      <a:pt x="219" y="112"/>
                                    </a:lnTo>
                                    <a:lnTo>
                                      <a:pt x="214" y="117"/>
                                    </a:lnTo>
                                    <a:lnTo>
                                      <a:pt x="206" y="125"/>
                                    </a:lnTo>
                                    <a:lnTo>
                                      <a:pt x="201" y="133"/>
                                    </a:lnTo>
                                    <a:lnTo>
                                      <a:pt x="185" y="123"/>
                                    </a:lnTo>
                                    <a:lnTo>
                                      <a:pt x="169" y="109"/>
                                    </a:lnTo>
                                    <a:lnTo>
                                      <a:pt x="150" y="99"/>
                                    </a:lnTo>
                                    <a:lnTo>
                                      <a:pt x="131" y="90"/>
                                    </a:lnTo>
                                    <a:lnTo>
                                      <a:pt x="112" y="80"/>
                                    </a:lnTo>
                                    <a:lnTo>
                                      <a:pt x="94" y="72"/>
                                    </a:lnTo>
                                    <a:lnTo>
                                      <a:pt x="75" y="64"/>
                                    </a:lnTo>
                                    <a:lnTo>
                                      <a:pt x="59" y="58"/>
                                    </a:lnTo>
                                    <a:lnTo>
                                      <a:pt x="78" y="101"/>
                                    </a:lnTo>
                                    <a:lnTo>
                                      <a:pt x="99" y="136"/>
                                    </a:lnTo>
                                    <a:lnTo>
                                      <a:pt x="120" y="163"/>
                                    </a:lnTo>
                                    <a:lnTo>
                                      <a:pt x="139" y="181"/>
                                    </a:lnTo>
                                    <a:lnTo>
                                      <a:pt x="158" y="195"/>
                                    </a:lnTo>
                                    <a:lnTo>
                                      <a:pt x="177" y="203"/>
                                    </a:lnTo>
                                    <a:lnTo>
                                      <a:pt x="190" y="205"/>
                                    </a:lnTo>
                                    <a:lnTo>
                                      <a:pt x="201" y="208"/>
                                    </a:lnTo>
                                    <a:lnTo>
                                      <a:pt x="214" y="208"/>
                                    </a:lnTo>
                                    <a:lnTo>
                                      <a:pt x="225" y="208"/>
                                    </a:lnTo>
                                    <a:lnTo>
                                      <a:pt x="233" y="205"/>
                                    </a:lnTo>
                                    <a:lnTo>
                                      <a:pt x="235" y="203"/>
                                    </a:lnTo>
                                    <a:lnTo>
                                      <a:pt x="235" y="184"/>
                                    </a:lnTo>
                                    <a:lnTo>
                                      <a:pt x="230" y="168"/>
                                    </a:lnTo>
                                    <a:lnTo>
                                      <a:pt x="217" y="149"/>
                                    </a:lnTo>
                                    <a:lnTo>
                                      <a:pt x="201" y="133"/>
                                    </a:lnTo>
                                    <a:lnTo>
                                      <a:pt x="206" y="125"/>
                                    </a:lnTo>
                                    <a:lnTo>
                                      <a:pt x="214" y="117"/>
                                    </a:lnTo>
                                    <a:lnTo>
                                      <a:pt x="219" y="112"/>
                                    </a:lnTo>
                                    <a:lnTo>
                                      <a:pt x="225" y="104"/>
                                    </a:lnTo>
                                    <a:lnTo>
                                      <a:pt x="249" y="128"/>
                                    </a:lnTo>
                                    <a:lnTo>
                                      <a:pt x="265" y="152"/>
                                    </a:lnTo>
                                    <a:lnTo>
                                      <a:pt x="273" y="179"/>
                                    </a:lnTo>
                                    <a:lnTo>
                                      <a:pt x="273" y="208"/>
                                    </a:lnTo>
                                    <a:lnTo>
                                      <a:pt x="265" y="224"/>
                                    </a:lnTo>
                                    <a:lnTo>
                                      <a:pt x="254" y="235"/>
                                    </a:lnTo>
                                    <a:lnTo>
                                      <a:pt x="235" y="243"/>
                                    </a:lnTo>
                                    <a:lnTo>
                                      <a:pt x="214" y="246"/>
                                    </a:lnTo>
                                    <a:lnTo>
                                      <a:pt x="187" y="246"/>
                                    </a:lnTo>
                                    <a:lnTo>
                                      <a:pt x="161" y="238"/>
                                    </a:lnTo>
                                    <a:lnTo>
                                      <a:pt x="134" y="224"/>
                                    </a:lnTo>
                                    <a:lnTo>
                                      <a:pt x="104" y="203"/>
                                    </a:lnTo>
                                    <a:lnTo>
                                      <a:pt x="78" y="173"/>
                                    </a:lnTo>
                                    <a:lnTo>
                                      <a:pt x="54" y="136"/>
                                    </a:lnTo>
                                    <a:lnTo>
                                      <a:pt x="30" y="90"/>
                                    </a:lnTo>
                                    <a:lnTo>
                                      <a:pt x="11" y="3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2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4760" y="907920"/>
                                <a:ext cx="367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254">
                                    <a:moveTo>
                                      <a:pt x="67" y="254"/>
                                    </a:moveTo>
                                    <a:lnTo>
                                      <a:pt x="56" y="254"/>
                                    </a:lnTo>
                                    <a:lnTo>
                                      <a:pt x="35" y="252"/>
                                    </a:lnTo>
                                    <a:lnTo>
                                      <a:pt x="13" y="241"/>
                                    </a:lnTo>
                                    <a:lnTo>
                                      <a:pt x="0" y="220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8" y="139"/>
                                    </a:lnTo>
                                    <a:lnTo>
                                      <a:pt x="16" y="105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102" y="126"/>
                                    </a:lnTo>
                                    <a:lnTo>
                                      <a:pt x="67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d65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4680" y="886320"/>
                                <a:ext cx="5328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" h="345">
                                    <a:moveTo>
                                      <a:pt x="128" y="35"/>
                                    </a:moveTo>
                                    <a:lnTo>
                                      <a:pt x="136" y="62"/>
                                    </a:lnTo>
                                    <a:lnTo>
                                      <a:pt x="144" y="115"/>
                                    </a:lnTo>
                                    <a:lnTo>
                                      <a:pt x="149" y="180"/>
                                    </a:lnTo>
                                    <a:lnTo>
                                      <a:pt x="147" y="246"/>
                                    </a:lnTo>
                                    <a:lnTo>
                                      <a:pt x="139" y="244"/>
                                    </a:lnTo>
                                    <a:lnTo>
                                      <a:pt x="128" y="244"/>
                                    </a:lnTo>
                                    <a:lnTo>
                                      <a:pt x="120" y="244"/>
                                    </a:lnTo>
                                    <a:lnTo>
                                      <a:pt x="109" y="241"/>
                                    </a:lnTo>
                                    <a:lnTo>
                                      <a:pt x="112" y="201"/>
                                    </a:lnTo>
                                    <a:lnTo>
                                      <a:pt x="112" y="161"/>
                                    </a:lnTo>
                                    <a:lnTo>
                                      <a:pt x="107" y="118"/>
                                    </a:lnTo>
                                    <a:lnTo>
                                      <a:pt x="101" y="81"/>
                                    </a:lnTo>
                                    <a:lnTo>
                                      <a:pt x="74" y="121"/>
                                    </a:lnTo>
                                    <a:lnTo>
                                      <a:pt x="56" y="156"/>
                                    </a:lnTo>
                                    <a:lnTo>
                                      <a:pt x="45" y="188"/>
                                    </a:lnTo>
                                    <a:lnTo>
                                      <a:pt x="40" y="214"/>
                                    </a:lnTo>
                                    <a:lnTo>
                                      <a:pt x="37" y="238"/>
                                    </a:lnTo>
                                    <a:lnTo>
                                      <a:pt x="40" y="257"/>
                                    </a:lnTo>
                                    <a:lnTo>
                                      <a:pt x="42" y="271"/>
                                    </a:lnTo>
                                    <a:lnTo>
                                      <a:pt x="48" y="281"/>
                                    </a:lnTo>
                                    <a:lnTo>
                                      <a:pt x="53" y="295"/>
                                    </a:lnTo>
                                    <a:lnTo>
                                      <a:pt x="61" y="303"/>
                                    </a:lnTo>
                                    <a:lnTo>
                                      <a:pt x="66" y="305"/>
                                    </a:lnTo>
                                    <a:lnTo>
                                      <a:pt x="72" y="308"/>
                                    </a:lnTo>
                                    <a:lnTo>
                                      <a:pt x="85" y="297"/>
                                    </a:lnTo>
                                    <a:lnTo>
                                      <a:pt x="96" y="281"/>
                                    </a:lnTo>
                                    <a:lnTo>
                                      <a:pt x="104" y="262"/>
                                    </a:lnTo>
                                    <a:lnTo>
                                      <a:pt x="109" y="241"/>
                                    </a:lnTo>
                                    <a:lnTo>
                                      <a:pt x="120" y="244"/>
                                    </a:lnTo>
                                    <a:lnTo>
                                      <a:pt x="128" y="244"/>
                                    </a:lnTo>
                                    <a:lnTo>
                                      <a:pt x="139" y="244"/>
                                    </a:lnTo>
                                    <a:lnTo>
                                      <a:pt x="147" y="246"/>
                                    </a:lnTo>
                                    <a:lnTo>
                                      <a:pt x="141" y="279"/>
                                    </a:lnTo>
                                    <a:lnTo>
                                      <a:pt x="128" y="305"/>
                                    </a:lnTo>
                                    <a:lnTo>
                                      <a:pt x="109" y="329"/>
                                    </a:lnTo>
                                    <a:lnTo>
                                      <a:pt x="82" y="343"/>
                                    </a:lnTo>
                                    <a:lnTo>
                                      <a:pt x="66" y="345"/>
                                    </a:lnTo>
                                    <a:lnTo>
                                      <a:pt x="53" y="340"/>
                                    </a:lnTo>
                                    <a:lnTo>
                                      <a:pt x="37" y="329"/>
                                    </a:lnTo>
                                    <a:lnTo>
                                      <a:pt x="21" y="313"/>
                                    </a:lnTo>
                                    <a:lnTo>
                                      <a:pt x="8" y="289"/>
                                    </a:lnTo>
                                    <a:lnTo>
                                      <a:pt x="2" y="262"/>
                                    </a:lnTo>
                                    <a:lnTo>
                                      <a:pt x="0" y="230"/>
                                    </a:lnTo>
                                    <a:lnTo>
                                      <a:pt x="2" y="196"/>
                                    </a:lnTo>
                                    <a:lnTo>
                                      <a:pt x="13" y="158"/>
                                    </a:lnTo>
                                    <a:lnTo>
                                      <a:pt x="32" y="118"/>
                                    </a:lnTo>
                                    <a:lnTo>
                                      <a:pt x="58" y="73"/>
                                    </a:lnTo>
                                    <a:lnTo>
                                      <a:pt x="96" y="27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28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1080" y="941040"/>
                                <a:ext cx="655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" h="214">
                                    <a:moveTo>
                                      <a:pt x="45" y="214"/>
                                    </a:moveTo>
                                    <a:lnTo>
                                      <a:pt x="37" y="209"/>
                                    </a:lnTo>
                                    <a:lnTo>
                                      <a:pt x="18" y="195"/>
                                    </a:lnTo>
                                    <a:lnTo>
                                      <a:pt x="2" y="177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18" y="121"/>
                                    </a:lnTo>
                                    <a:lnTo>
                                      <a:pt x="45" y="86"/>
                                    </a:lnTo>
                                    <a:lnTo>
                                      <a:pt x="67" y="59"/>
                                    </a:lnTo>
                                    <a:lnTo>
                                      <a:pt x="77" y="48"/>
                                    </a:lnTo>
                                    <a:lnTo>
                                      <a:pt x="181" y="0"/>
                                    </a:lnTo>
                                    <a:lnTo>
                                      <a:pt x="133" y="118"/>
                                    </a:lnTo>
                                    <a:lnTo>
                                      <a:pt x="45" y="2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d65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3160" y="922680"/>
                                <a:ext cx="8244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" h="286">
                                    <a:moveTo>
                                      <a:pt x="225" y="35"/>
                                    </a:moveTo>
                                    <a:lnTo>
                                      <a:pt x="222" y="46"/>
                                    </a:lnTo>
                                    <a:lnTo>
                                      <a:pt x="217" y="62"/>
                                    </a:lnTo>
                                    <a:lnTo>
                                      <a:pt x="209" y="86"/>
                                    </a:lnTo>
                                    <a:lnTo>
                                      <a:pt x="201" y="113"/>
                                    </a:lnTo>
                                    <a:lnTo>
                                      <a:pt x="190" y="142"/>
                                    </a:lnTo>
                                    <a:lnTo>
                                      <a:pt x="177" y="172"/>
                                    </a:lnTo>
                                    <a:lnTo>
                                      <a:pt x="161" y="204"/>
                                    </a:lnTo>
                                    <a:lnTo>
                                      <a:pt x="142" y="230"/>
                                    </a:lnTo>
                                    <a:lnTo>
                                      <a:pt x="134" y="225"/>
                                    </a:lnTo>
                                    <a:lnTo>
                                      <a:pt x="126" y="220"/>
                                    </a:lnTo>
                                    <a:lnTo>
                                      <a:pt x="118" y="214"/>
                                    </a:lnTo>
                                    <a:lnTo>
                                      <a:pt x="110" y="209"/>
                                    </a:lnTo>
                                    <a:lnTo>
                                      <a:pt x="131" y="174"/>
                                    </a:lnTo>
                                    <a:lnTo>
                                      <a:pt x="150" y="137"/>
                                    </a:lnTo>
                                    <a:lnTo>
                                      <a:pt x="166" y="99"/>
                                    </a:lnTo>
                                    <a:lnTo>
                                      <a:pt x="177" y="62"/>
                                    </a:lnTo>
                                    <a:lnTo>
                                      <a:pt x="134" y="83"/>
                                    </a:lnTo>
                                    <a:lnTo>
                                      <a:pt x="102" y="107"/>
                                    </a:lnTo>
                                    <a:lnTo>
                                      <a:pt x="78" y="131"/>
                                    </a:lnTo>
                                    <a:lnTo>
                                      <a:pt x="59" y="153"/>
                                    </a:lnTo>
                                    <a:lnTo>
                                      <a:pt x="48" y="172"/>
                                    </a:lnTo>
                                    <a:lnTo>
                                      <a:pt x="40" y="190"/>
                                    </a:lnTo>
                                    <a:lnTo>
                                      <a:pt x="38" y="204"/>
                                    </a:lnTo>
                                    <a:lnTo>
                                      <a:pt x="35" y="214"/>
                                    </a:lnTo>
                                    <a:lnTo>
                                      <a:pt x="35" y="228"/>
                                    </a:lnTo>
                                    <a:lnTo>
                                      <a:pt x="40" y="238"/>
                                    </a:lnTo>
                                    <a:lnTo>
                                      <a:pt x="43" y="246"/>
                                    </a:lnTo>
                                    <a:lnTo>
                                      <a:pt x="46" y="249"/>
                                    </a:lnTo>
                                    <a:lnTo>
                                      <a:pt x="64" y="246"/>
                                    </a:lnTo>
                                    <a:lnTo>
                                      <a:pt x="80" y="241"/>
                                    </a:lnTo>
                                    <a:lnTo>
                                      <a:pt x="97" y="228"/>
                                    </a:lnTo>
                                    <a:lnTo>
                                      <a:pt x="110" y="209"/>
                                    </a:lnTo>
                                    <a:lnTo>
                                      <a:pt x="118" y="214"/>
                                    </a:lnTo>
                                    <a:lnTo>
                                      <a:pt x="126" y="220"/>
                                    </a:lnTo>
                                    <a:lnTo>
                                      <a:pt x="134" y="225"/>
                                    </a:lnTo>
                                    <a:lnTo>
                                      <a:pt x="142" y="230"/>
                                    </a:lnTo>
                                    <a:lnTo>
                                      <a:pt x="131" y="244"/>
                                    </a:lnTo>
                                    <a:lnTo>
                                      <a:pt x="121" y="254"/>
                                    </a:lnTo>
                                    <a:lnTo>
                                      <a:pt x="110" y="265"/>
                                    </a:lnTo>
                                    <a:lnTo>
                                      <a:pt x="97" y="273"/>
                                    </a:lnTo>
                                    <a:lnTo>
                                      <a:pt x="83" y="281"/>
                                    </a:lnTo>
                                    <a:lnTo>
                                      <a:pt x="70" y="286"/>
                                    </a:lnTo>
                                    <a:lnTo>
                                      <a:pt x="56" y="286"/>
                                    </a:lnTo>
                                    <a:lnTo>
                                      <a:pt x="40" y="286"/>
                                    </a:lnTo>
                                    <a:lnTo>
                                      <a:pt x="24" y="281"/>
                                    </a:lnTo>
                                    <a:lnTo>
                                      <a:pt x="14" y="270"/>
                                    </a:lnTo>
                                    <a:lnTo>
                                      <a:pt x="6" y="252"/>
                                    </a:lnTo>
                                    <a:lnTo>
                                      <a:pt x="0" y="230"/>
                                    </a:lnTo>
                                    <a:lnTo>
                                      <a:pt x="0" y="204"/>
                                    </a:lnTo>
                                    <a:lnTo>
                                      <a:pt x="6" y="177"/>
                                    </a:lnTo>
                                    <a:lnTo>
                                      <a:pt x="19" y="147"/>
                                    </a:lnTo>
                                    <a:lnTo>
                                      <a:pt x="38" y="118"/>
                                    </a:lnTo>
                                    <a:lnTo>
                                      <a:pt x="64" y="89"/>
                                    </a:lnTo>
                                    <a:lnTo>
                                      <a:pt x="99" y="62"/>
                                    </a:lnTo>
                                    <a:lnTo>
                                      <a:pt x="145" y="35"/>
                                    </a:lnTo>
                                    <a:lnTo>
                                      <a:pt x="198" y="11"/>
                                    </a:lnTo>
                                    <a:lnTo>
                                      <a:pt x="230" y="0"/>
                                    </a:lnTo>
                                    <a:lnTo>
                                      <a:pt x="225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3120" y="921240"/>
                                <a:ext cx="6408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9" h="214">
                                    <a:moveTo>
                                      <a:pt x="43" y="214"/>
                                    </a:moveTo>
                                    <a:lnTo>
                                      <a:pt x="35" y="208"/>
                                    </a:lnTo>
                                    <a:lnTo>
                                      <a:pt x="16" y="195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16" y="120"/>
                                    </a:lnTo>
                                    <a:lnTo>
                                      <a:pt x="43" y="85"/>
                                    </a:lnTo>
                                    <a:lnTo>
                                      <a:pt x="64" y="59"/>
                                    </a:lnTo>
                                    <a:lnTo>
                                      <a:pt x="75" y="48"/>
                                    </a:lnTo>
                                    <a:lnTo>
                                      <a:pt x="179" y="0"/>
                                    </a:lnTo>
                                    <a:lnTo>
                                      <a:pt x="131" y="117"/>
                                    </a:lnTo>
                                    <a:lnTo>
                                      <a:pt x="43" y="2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d65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4120" y="902880"/>
                                <a:ext cx="838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" h="286">
                                    <a:moveTo>
                                      <a:pt x="225" y="32"/>
                                    </a:moveTo>
                                    <a:lnTo>
                                      <a:pt x="222" y="43"/>
                                    </a:lnTo>
                                    <a:lnTo>
                                      <a:pt x="217" y="61"/>
                                    </a:lnTo>
                                    <a:lnTo>
                                      <a:pt x="211" y="85"/>
                                    </a:lnTo>
                                    <a:lnTo>
                                      <a:pt x="201" y="112"/>
                                    </a:lnTo>
                                    <a:lnTo>
                                      <a:pt x="190" y="142"/>
                                    </a:lnTo>
                                    <a:lnTo>
                                      <a:pt x="176" y="171"/>
                                    </a:lnTo>
                                    <a:lnTo>
                                      <a:pt x="160" y="203"/>
                                    </a:lnTo>
                                    <a:lnTo>
                                      <a:pt x="142" y="230"/>
                                    </a:lnTo>
                                    <a:lnTo>
                                      <a:pt x="134" y="225"/>
                                    </a:lnTo>
                                    <a:lnTo>
                                      <a:pt x="128" y="219"/>
                                    </a:lnTo>
                                    <a:lnTo>
                                      <a:pt x="120" y="214"/>
                                    </a:lnTo>
                                    <a:lnTo>
                                      <a:pt x="112" y="208"/>
                                    </a:lnTo>
                                    <a:lnTo>
                                      <a:pt x="134" y="174"/>
                                    </a:lnTo>
                                    <a:lnTo>
                                      <a:pt x="152" y="136"/>
                                    </a:lnTo>
                                    <a:lnTo>
                                      <a:pt x="168" y="99"/>
                                    </a:lnTo>
                                    <a:lnTo>
                                      <a:pt x="179" y="61"/>
                                    </a:lnTo>
                                    <a:lnTo>
                                      <a:pt x="136" y="83"/>
                                    </a:lnTo>
                                    <a:lnTo>
                                      <a:pt x="102" y="107"/>
                                    </a:lnTo>
                                    <a:lnTo>
                                      <a:pt x="78" y="131"/>
                                    </a:lnTo>
                                    <a:lnTo>
                                      <a:pt x="62" y="152"/>
                                    </a:lnTo>
                                    <a:lnTo>
                                      <a:pt x="48" y="171"/>
                                    </a:lnTo>
                                    <a:lnTo>
                                      <a:pt x="43" y="190"/>
                                    </a:lnTo>
                                    <a:lnTo>
                                      <a:pt x="37" y="203"/>
                                    </a:lnTo>
                                    <a:lnTo>
                                      <a:pt x="37" y="214"/>
                                    </a:lnTo>
                                    <a:lnTo>
                                      <a:pt x="37" y="227"/>
                                    </a:lnTo>
                                    <a:lnTo>
                                      <a:pt x="40" y="238"/>
                                    </a:lnTo>
                                    <a:lnTo>
                                      <a:pt x="43" y="246"/>
                                    </a:lnTo>
                                    <a:lnTo>
                                      <a:pt x="45" y="249"/>
                                    </a:lnTo>
                                    <a:lnTo>
                                      <a:pt x="64" y="246"/>
                                    </a:lnTo>
                                    <a:lnTo>
                                      <a:pt x="80" y="238"/>
                                    </a:lnTo>
                                    <a:lnTo>
                                      <a:pt x="96" y="225"/>
                                    </a:lnTo>
                                    <a:lnTo>
                                      <a:pt x="112" y="208"/>
                                    </a:lnTo>
                                    <a:lnTo>
                                      <a:pt x="120" y="214"/>
                                    </a:lnTo>
                                    <a:lnTo>
                                      <a:pt x="128" y="219"/>
                                    </a:lnTo>
                                    <a:lnTo>
                                      <a:pt x="134" y="225"/>
                                    </a:lnTo>
                                    <a:lnTo>
                                      <a:pt x="142" y="230"/>
                                    </a:lnTo>
                                    <a:lnTo>
                                      <a:pt x="131" y="243"/>
                                    </a:lnTo>
                                    <a:lnTo>
                                      <a:pt x="120" y="254"/>
                                    </a:lnTo>
                                    <a:lnTo>
                                      <a:pt x="110" y="265"/>
                                    </a:lnTo>
                                    <a:lnTo>
                                      <a:pt x="96" y="273"/>
                                    </a:lnTo>
                                    <a:lnTo>
                                      <a:pt x="83" y="281"/>
                                    </a:lnTo>
                                    <a:lnTo>
                                      <a:pt x="70" y="283"/>
                                    </a:lnTo>
                                    <a:lnTo>
                                      <a:pt x="56" y="286"/>
                                    </a:lnTo>
                                    <a:lnTo>
                                      <a:pt x="40" y="286"/>
                                    </a:lnTo>
                                    <a:lnTo>
                                      <a:pt x="24" y="278"/>
                                    </a:lnTo>
                                    <a:lnTo>
                                      <a:pt x="13" y="267"/>
                                    </a:lnTo>
                                    <a:lnTo>
                                      <a:pt x="5" y="251"/>
                                    </a:lnTo>
                                    <a:lnTo>
                                      <a:pt x="0" y="230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5" y="176"/>
                                    </a:lnTo>
                                    <a:lnTo>
                                      <a:pt x="19" y="147"/>
                                    </a:lnTo>
                                    <a:lnTo>
                                      <a:pt x="37" y="118"/>
                                    </a:lnTo>
                                    <a:lnTo>
                                      <a:pt x="64" y="88"/>
                                    </a:lnTo>
                                    <a:lnTo>
                                      <a:pt x="99" y="61"/>
                                    </a:lnTo>
                                    <a:lnTo>
                                      <a:pt x="144" y="35"/>
                                    </a:lnTo>
                                    <a:lnTo>
                                      <a:pt x="198" y="11"/>
                                    </a:lnTo>
                                    <a:lnTo>
                                      <a:pt x="233" y="0"/>
                                    </a:lnTo>
                                    <a:lnTo>
                                      <a:pt x="225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3800" y="928440"/>
                                <a:ext cx="5256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233">
                                    <a:moveTo>
                                      <a:pt x="147" y="206"/>
                                    </a:moveTo>
                                    <a:lnTo>
                                      <a:pt x="139" y="212"/>
                                    </a:lnTo>
                                    <a:lnTo>
                                      <a:pt x="120" y="225"/>
                                    </a:lnTo>
                                    <a:lnTo>
                                      <a:pt x="96" y="233"/>
                                    </a:lnTo>
                                    <a:lnTo>
                                      <a:pt x="72" y="225"/>
                                    </a:lnTo>
                                    <a:lnTo>
                                      <a:pt x="51" y="196"/>
                                    </a:lnTo>
                                    <a:lnTo>
                                      <a:pt x="29" y="161"/>
                                    </a:lnTo>
                                    <a:lnTo>
                                      <a:pt x="13" y="129"/>
                                    </a:lnTo>
                                    <a:lnTo>
                                      <a:pt x="5" y="1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1" y="89"/>
                                    </a:lnTo>
                                    <a:lnTo>
                                      <a:pt x="147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d65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9400" y="911880"/>
                                <a:ext cx="7416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305">
                                    <a:moveTo>
                                      <a:pt x="29" y="19"/>
                                    </a:moveTo>
                                    <a:lnTo>
                                      <a:pt x="40" y="24"/>
                                    </a:lnTo>
                                    <a:lnTo>
                                      <a:pt x="53" y="35"/>
                                    </a:lnTo>
                                    <a:lnTo>
                                      <a:pt x="72" y="51"/>
                                    </a:lnTo>
                                    <a:lnTo>
                                      <a:pt x="96" y="69"/>
                                    </a:lnTo>
                                    <a:lnTo>
                                      <a:pt x="120" y="91"/>
                                    </a:lnTo>
                                    <a:lnTo>
                                      <a:pt x="142" y="115"/>
                                    </a:lnTo>
                                    <a:lnTo>
                                      <a:pt x="163" y="142"/>
                                    </a:lnTo>
                                    <a:lnTo>
                                      <a:pt x="182" y="168"/>
                                    </a:lnTo>
                                    <a:lnTo>
                                      <a:pt x="176" y="174"/>
                                    </a:lnTo>
                                    <a:lnTo>
                                      <a:pt x="168" y="179"/>
                                    </a:lnTo>
                                    <a:lnTo>
                                      <a:pt x="160" y="184"/>
                                    </a:lnTo>
                                    <a:lnTo>
                                      <a:pt x="152" y="190"/>
                                    </a:lnTo>
                                    <a:lnTo>
                                      <a:pt x="142" y="174"/>
                                    </a:lnTo>
                                    <a:lnTo>
                                      <a:pt x="128" y="158"/>
                                    </a:lnTo>
                                    <a:lnTo>
                                      <a:pt x="115" y="142"/>
                                    </a:lnTo>
                                    <a:lnTo>
                                      <a:pt x="99" y="126"/>
                                    </a:lnTo>
                                    <a:lnTo>
                                      <a:pt x="83" y="112"/>
                                    </a:lnTo>
                                    <a:lnTo>
                                      <a:pt x="69" y="96"/>
                                    </a:lnTo>
                                    <a:lnTo>
                                      <a:pt x="53" y="83"/>
                                    </a:lnTo>
                                    <a:lnTo>
                                      <a:pt x="40" y="72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53" y="160"/>
                                    </a:lnTo>
                                    <a:lnTo>
                                      <a:pt x="64" y="192"/>
                                    </a:lnTo>
                                    <a:lnTo>
                                      <a:pt x="80" y="217"/>
                                    </a:lnTo>
                                    <a:lnTo>
                                      <a:pt x="93" y="235"/>
                                    </a:lnTo>
                                    <a:lnTo>
                                      <a:pt x="107" y="249"/>
                                    </a:lnTo>
                                    <a:lnTo>
                                      <a:pt x="120" y="257"/>
                                    </a:lnTo>
                                    <a:lnTo>
                                      <a:pt x="128" y="262"/>
                                    </a:lnTo>
                                    <a:lnTo>
                                      <a:pt x="142" y="267"/>
                                    </a:lnTo>
                                    <a:lnTo>
                                      <a:pt x="152" y="267"/>
                                    </a:lnTo>
                                    <a:lnTo>
                                      <a:pt x="160" y="267"/>
                                    </a:lnTo>
                                    <a:lnTo>
                                      <a:pt x="163" y="265"/>
                                    </a:lnTo>
                                    <a:lnTo>
                                      <a:pt x="168" y="249"/>
                                    </a:lnTo>
                                    <a:lnTo>
                                      <a:pt x="168" y="230"/>
                                    </a:lnTo>
                                    <a:lnTo>
                                      <a:pt x="163" y="209"/>
                                    </a:lnTo>
                                    <a:lnTo>
                                      <a:pt x="152" y="190"/>
                                    </a:lnTo>
                                    <a:lnTo>
                                      <a:pt x="160" y="184"/>
                                    </a:lnTo>
                                    <a:lnTo>
                                      <a:pt x="168" y="179"/>
                                    </a:lnTo>
                                    <a:lnTo>
                                      <a:pt x="176" y="174"/>
                                    </a:lnTo>
                                    <a:lnTo>
                                      <a:pt x="182" y="168"/>
                                    </a:lnTo>
                                    <a:lnTo>
                                      <a:pt x="198" y="198"/>
                                    </a:lnTo>
                                    <a:lnTo>
                                      <a:pt x="206" y="225"/>
                                    </a:lnTo>
                                    <a:lnTo>
                                      <a:pt x="206" y="254"/>
                                    </a:lnTo>
                                    <a:lnTo>
                                      <a:pt x="198" y="283"/>
                                    </a:lnTo>
                                    <a:lnTo>
                                      <a:pt x="187" y="294"/>
                                    </a:lnTo>
                                    <a:lnTo>
                                      <a:pt x="171" y="302"/>
                                    </a:lnTo>
                                    <a:lnTo>
                                      <a:pt x="152" y="305"/>
                                    </a:lnTo>
                                    <a:lnTo>
                                      <a:pt x="131" y="302"/>
                                    </a:lnTo>
                                    <a:lnTo>
                                      <a:pt x="107" y="291"/>
                                    </a:lnTo>
                                    <a:lnTo>
                                      <a:pt x="83" y="275"/>
                                    </a:lnTo>
                                    <a:lnTo>
                                      <a:pt x="61" y="254"/>
                                    </a:lnTo>
                                    <a:lnTo>
                                      <a:pt x="40" y="225"/>
                                    </a:lnTo>
                                    <a:lnTo>
                                      <a:pt x="24" y="190"/>
                                    </a:lnTo>
                                    <a:lnTo>
                                      <a:pt x="11" y="147"/>
                                    </a:lnTo>
                                    <a:lnTo>
                                      <a:pt x="3" y="94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9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2440" y="972720"/>
                                <a:ext cx="3060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442">
                                    <a:moveTo>
                                      <a:pt x="45" y="0"/>
                                    </a:moveTo>
                                    <a:lnTo>
                                      <a:pt x="53" y="8"/>
                                    </a:lnTo>
                                    <a:lnTo>
                                      <a:pt x="69" y="33"/>
                                    </a:lnTo>
                                    <a:lnTo>
                                      <a:pt x="83" y="67"/>
                                    </a:lnTo>
                                    <a:lnTo>
                                      <a:pt x="85" y="110"/>
                                    </a:lnTo>
                                    <a:lnTo>
                                      <a:pt x="83" y="134"/>
                                    </a:lnTo>
                                    <a:lnTo>
                                      <a:pt x="77" y="153"/>
                                    </a:lnTo>
                                    <a:lnTo>
                                      <a:pt x="72" y="169"/>
                                    </a:lnTo>
                                    <a:lnTo>
                                      <a:pt x="67" y="182"/>
                                    </a:lnTo>
                                    <a:lnTo>
                                      <a:pt x="61" y="196"/>
                                    </a:lnTo>
                                    <a:lnTo>
                                      <a:pt x="56" y="206"/>
                                    </a:lnTo>
                                    <a:lnTo>
                                      <a:pt x="48" y="222"/>
                                    </a:lnTo>
                                    <a:lnTo>
                                      <a:pt x="42" y="241"/>
                                    </a:lnTo>
                                    <a:lnTo>
                                      <a:pt x="37" y="295"/>
                                    </a:lnTo>
                                    <a:lnTo>
                                      <a:pt x="42" y="359"/>
                                    </a:lnTo>
                                    <a:lnTo>
                                      <a:pt x="51" y="409"/>
                                    </a:lnTo>
                                    <a:lnTo>
                                      <a:pt x="53" y="434"/>
                                    </a:lnTo>
                                    <a:lnTo>
                                      <a:pt x="16" y="442"/>
                                    </a:lnTo>
                                    <a:lnTo>
                                      <a:pt x="10" y="415"/>
                                    </a:lnTo>
                                    <a:lnTo>
                                      <a:pt x="5" y="359"/>
                                    </a:lnTo>
                                    <a:lnTo>
                                      <a:pt x="0" y="292"/>
                                    </a:lnTo>
                                    <a:lnTo>
                                      <a:pt x="8" y="230"/>
                                    </a:lnTo>
                                    <a:lnTo>
                                      <a:pt x="13" y="209"/>
                                    </a:lnTo>
                                    <a:lnTo>
                                      <a:pt x="21" y="193"/>
                                    </a:lnTo>
                                    <a:lnTo>
                                      <a:pt x="26" y="180"/>
                                    </a:lnTo>
                                    <a:lnTo>
                                      <a:pt x="32" y="166"/>
                                    </a:lnTo>
                                    <a:lnTo>
                                      <a:pt x="37" y="153"/>
                                    </a:lnTo>
                                    <a:lnTo>
                                      <a:pt x="42" y="139"/>
                                    </a:lnTo>
                                    <a:lnTo>
                                      <a:pt x="45" y="126"/>
                                    </a:lnTo>
                                    <a:lnTo>
                                      <a:pt x="48" y="107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34" y="51"/>
                                    </a:lnTo>
                                    <a:lnTo>
                                      <a:pt x="24" y="35"/>
                                    </a:lnTo>
                                    <a:lnTo>
                                      <a:pt x="18" y="30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1160" y="1004400"/>
                                <a:ext cx="2304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345">
                                    <a:moveTo>
                                      <a:pt x="46" y="37"/>
                                    </a:moveTo>
                                    <a:lnTo>
                                      <a:pt x="48" y="37"/>
                                    </a:lnTo>
                                    <a:lnTo>
                                      <a:pt x="48" y="37"/>
                                    </a:lnTo>
                                    <a:lnTo>
                                      <a:pt x="48" y="37"/>
                                    </a:lnTo>
                                    <a:lnTo>
                                      <a:pt x="48" y="37"/>
                                    </a:lnTo>
                                    <a:lnTo>
                                      <a:pt x="48" y="37"/>
                                    </a:lnTo>
                                    <a:lnTo>
                                      <a:pt x="48" y="37"/>
                                    </a:lnTo>
                                    <a:lnTo>
                                      <a:pt x="46" y="40"/>
                                    </a:lnTo>
                                    <a:lnTo>
                                      <a:pt x="46" y="40"/>
                                    </a:lnTo>
                                    <a:lnTo>
                                      <a:pt x="43" y="42"/>
                                    </a:lnTo>
                                    <a:lnTo>
                                      <a:pt x="40" y="50"/>
                                    </a:lnTo>
                                    <a:lnTo>
                                      <a:pt x="38" y="66"/>
                                    </a:lnTo>
                                    <a:lnTo>
                                      <a:pt x="38" y="88"/>
                                    </a:lnTo>
                                    <a:lnTo>
                                      <a:pt x="40" y="115"/>
                                    </a:lnTo>
                                    <a:lnTo>
                                      <a:pt x="43" y="136"/>
                                    </a:lnTo>
                                    <a:lnTo>
                                      <a:pt x="48" y="155"/>
                                    </a:lnTo>
                                    <a:lnTo>
                                      <a:pt x="54" y="171"/>
                                    </a:lnTo>
                                    <a:lnTo>
                                      <a:pt x="56" y="184"/>
                                    </a:lnTo>
                                    <a:lnTo>
                                      <a:pt x="62" y="200"/>
                                    </a:lnTo>
                                    <a:lnTo>
                                      <a:pt x="64" y="216"/>
                                    </a:lnTo>
                                    <a:lnTo>
                                      <a:pt x="64" y="235"/>
                                    </a:lnTo>
                                    <a:lnTo>
                                      <a:pt x="62" y="275"/>
                                    </a:lnTo>
                                    <a:lnTo>
                                      <a:pt x="56" y="310"/>
                                    </a:lnTo>
                                    <a:lnTo>
                                      <a:pt x="48" y="337"/>
                                    </a:lnTo>
                                    <a:lnTo>
                                      <a:pt x="46" y="345"/>
                                    </a:lnTo>
                                    <a:lnTo>
                                      <a:pt x="11" y="334"/>
                                    </a:lnTo>
                                    <a:lnTo>
                                      <a:pt x="11" y="334"/>
                                    </a:lnTo>
                                    <a:lnTo>
                                      <a:pt x="14" y="323"/>
                                    </a:lnTo>
                                    <a:lnTo>
                                      <a:pt x="19" y="302"/>
                                    </a:lnTo>
                                    <a:lnTo>
                                      <a:pt x="24" y="270"/>
                                    </a:lnTo>
                                    <a:lnTo>
                                      <a:pt x="27" y="235"/>
                                    </a:lnTo>
                                    <a:lnTo>
                                      <a:pt x="27" y="219"/>
                                    </a:lnTo>
                                    <a:lnTo>
                                      <a:pt x="24" y="208"/>
                                    </a:lnTo>
                                    <a:lnTo>
                                      <a:pt x="22" y="195"/>
                                    </a:lnTo>
                                    <a:lnTo>
                                      <a:pt x="16" y="184"/>
                                    </a:lnTo>
                                    <a:lnTo>
                                      <a:pt x="11" y="168"/>
                                    </a:lnTo>
                                    <a:lnTo>
                                      <a:pt x="8" y="147"/>
                                    </a:lnTo>
                                    <a:lnTo>
                                      <a:pt x="3" y="123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3" y="40"/>
                                    </a:lnTo>
                                    <a:lnTo>
                                      <a:pt x="11" y="24"/>
                                    </a:lnTo>
                                    <a:lnTo>
                                      <a:pt x="22" y="10"/>
                                    </a:lnTo>
                                    <a:lnTo>
                                      <a:pt x="30" y="5"/>
                                    </a:lnTo>
                                    <a:lnTo>
                                      <a:pt x="40" y="2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6" y="2"/>
                                    </a:lnTo>
                                    <a:lnTo>
                                      <a:pt x="46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560" y="941760"/>
                                <a:ext cx="7380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" h="190">
                                    <a:moveTo>
                                      <a:pt x="205" y="150"/>
                                    </a:moveTo>
                                    <a:lnTo>
                                      <a:pt x="200" y="158"/>
                                    </a:lnTo>
                                    <a:lnTo>
                                      <a:pt x="184" y="176"/>
                                    </a:lnTo>
                                    <a:lnTo>
                                      <a:pt x="163" y="190"/>
                                    </a:lnTo>
                                    <a:lnTo>
                                      <a:pt x="139" y="190"/>
                                    </a:lnTo>
                                    <a:lnTo>
                                      <a:pt x="125" y="182"/>
                                    </a:lnTo>
                                    <a:lnTo>
                                      <a:pt x="109" y="171"/>
                                    </a:lnTo>
                                    <a:lnTo>
                                      <a:pt x="93" y="158"/>
                                    </a:lnTo>
                                    <a:lnTo>
                                      <a:pt x="77" y="142"/>
                                    </a:lnTo>
                                    <a:lnTo>
                                      <a:pt x="61" y="128"/>
                                    </a:lnTo>
                                    <a:lnTo>
                                      <a:pt x="50" y="118"/>
                                    </a:lnTo>
                                    <a:lnTo>
                                      <a:pt x="42" y="109"/>
                                    </a:lnTo>
                                    <a:lnTo>
                                      <a:pt x="40" y="10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15" y="56"/>
                                    </a:lnTo>
                                    <a:lnTo>
                                      <a:pt x="205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d65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920" y="930240"/>
                                <a:ext cx="9828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3" h="246">
                                    <a:moveTo>
                                      <a:pt x="33" y="10"/>
                                    </a:moveTo>
                                    <a:lnTo>
                                      <a:pt x="43" y="13"/>
                                    </a:lnTo>
                                    <a:lnTo>
                                      <a:pt x="62" y="18"/>
                                    </a:lnTo>
                                    <a:lnTo>
                                      <a:pt x="83" y="27"/>
                                    </a:lnTo>
                                    <a:lnTo>
                                      <a:pt x="110" y="37"/>
                                    </a:lnTo>
                                    <a:lnTo>
                                      <a:pt x="139" y="51"/>
                                    </a:lnTo>
                                    <a:lnTo>
                                      <a:pt x="169" y="67"/>
                                    </a:lnTo>
                                    <a:lnTo>
                                      <a:pt x="198" y="85"/>
                                    </a:lnTo>
                                    <a:lnTo>
                                      <a:pt x="225" y="104"/>
                                    </a:lnTo>
                                    <a:lnTo>
                                      <a:pt x="220" y="112"/>
                                    </a:lnTo>
                                    <a:lnTo>
                                      <a:pt x="214" y="117"/>
                                    </a:lnTo>
                                    <a:lnTo>
                                      <a:pt x="206" y="125"/>
                                    </a:lnTo>
                                    <a:lnTo>
                                      <a:pt x="201" y="133"/>
                                    </a:lnTo>
                                    <a:lnTo>
                                      <a:pt x="185" y="123"/>
                                    </a:lnTo>
                                    <a:lnTo>
                                      <a:pt x="169" y="109"/>
                                    </a:lnTo>
                                    <a:lnTo>
                                      <a:pt x="150" y="99"/>
                                    </a:lnTo>
                                    <a:lnTo>
                                      <a:pt x="131" y="91"/>
                                    </a:lnTo>
                                    <a:lnTo>
                                      <a:pt x="113" y="80"/>
                                    </a:lnTo>
                                    <a:lnTo>
                                      <a:pt x="94" y="72"/>
                                    </a:lnTo>
                                    <a:lnTo>
                                      <a:pt x="75" y="64"/>
                                    </a:lnTo>
                                    <a:lnTo>
                                      <a:pt x="57" y="59"/>
                                    </a:lnTo>
                                    <a:lnTo>
                                      <a:pt x="75" y="101"/>
                                    </a:lnTo>
                                    <a:lnTo>
                                      <a:pt x="97" y="136"/>
                                    </a:lnTo>
                                    <a:lnTo>
                                      <a:pt x="118" y="163"/>
                                    </a:lnTo>
                                    <a:lnTo>
                                      <a:pt x="139" y="182"/>
                                    </a:lnTo>
                                    <a:lnTo>
                                      <a:pt x="158" y="192"/>
                                    </a:lnTo>
                                    <a:lnTo>
                                      <a:pt x="177" y="203"/>
                                    </a:lnTo>
                                    <a:lnTo>
                                      <a:pt x="190" y="206"/>
                                    </a:lnTo>
                                    <a:lnTo>
                                      <a:pt x="201" y="208"/>
                                    </a:lnTo>
                                    <a:lnTo>
                                      <a:pt x="214" y="208"/>
                                    </a:lnTo>
                                    <a:lnTo>
                                      <a:pt x="225" y="208"/>
                                    </a:lnTo>
                                    <a:lnTo>
                                      <a:pt x="233" y="203"/>
                                    </a:lnTo>
                                    <a:lnTo>
                                      <a:pt x="236" y="200"/>
                                    </a:lnTo>
                                    <a:lnTo>
                                      <a:pt x="236" y="184"/>
                                    </a:lnTo>
                                    <a:lnTo>
                                      <a:pt x="230" y="166"/>
                                    </a:lnTo>
                                    <a:lnTo>
                                      <a:pt x="217" y="150"/>
                                    </a:lnTo>
                                    <a:lnTo>
                                      <a:pt x="201" y="133"/>
                                    </a:lnTo>
                                    <a:lnTo>
                                      <a:pt x="206" y="125"/>
                                    </a:lnTo>
                                    <a:lnTo>
                                      <a:pt x="214" y="117"/>
                                    </a:lnTo>
                                    <a:lnTo>
                                      <a:pt x="220" y="112"/>
                                    </a:lnTo>
                                    <a:lnTo>
                                      <a:pt x="225" y="104"/>
                                    </a:lnTo>
                                    <a:lnTo>
                                      <a:pt x="246" y="128"/>
                                    </a:lnTo>
                                    <a:lnTo>
                                      <a:pt x="265" y="152"/>
                                    </a:lnTo>
                                    <a:lnTo>
                                      <a:pt x="273" y="179"/>
                                    </a:lnTo>
                                    <a:lnTo>
                                      <a:pt x="273" y="208"/>
                                    </a:lnTo>
                                    <a:lnTo>
                                      <a:pt x="265" y="224"/>
                                    </a:lnTo>
                                    <a:lnTo>
                                      <a:pt x="254" y="235"/>
                                    </a:lnTo>
                                    <a:lnTo>
                                      <a:pt x="236" y="243"/>
                                    </a:lnTo>
                                    <a:lnTo>
                                      <a:pt x="214" y="246"/>
                                    </a:lnTo>
                                    <a:lnTo>
                                      <a:pt x="188" y="246"/>
                                    </a:lnTo>
                                    <a:lnTo>
                                      <a:pt x="161" y="238"/>
                                    </a:lnTo>
                                    <a:lnTo>
                                      <a:pt x="134" y="224"/>
                                    </a:lnTo>
                                    <a:lnTo>
                                      <a:pt x="105" y="203"/>
                                    </a:lnTo>
                                    <a:lnTo>
                                      <a:pt x="78" y="174"/>
                                    </a:lnTo>
                                    <a:lnTo>
                                      <a:pt x="54" y="136"/>
                                    </a:lnTo>
                                    <a:lnTo>
                                      <a:pt x="30" y="91"/>
                                    </a:lnTo>
                                    <a:lnTo>
                                      <a:pt x="9" y="3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3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911880"/>
                                <a:ext cx="3636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254">
                                    <a:moveTo>
                                      <a:pt x="69" y="254"/>
                                    </a:moveTo>
                                    <a:lnTo>
                                      <a:pt x="59" y="254"/>
                                    </a:lnTo>
                                    <a:lnTo>
                                      <a:pt x="37" y="251"/>
                                    </a:lnTo>
                                    <a:lnTo>
                                      <a:pt x="13" y="241"/>
                                    </a:lnTo>
                                    <a:lnTo>
                                      <a:pt x="0" y="219"/>
                                    </a:lnTo>
                                    <a:lnTo>
                                      <a:pt x="3" y="184"/>
                                    </a:lnTo>
                                    <a:lnTo>
                                      <a:pt x="8" y="142"/>
                                    </a:lnTo>
                                    <a:lnTo>
                                      <a:pt x="16" y="107"/>
                                    </a:lnTo>
                                    <a:lnTo>
                                      <a:pt x="19" y="94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01" y="128"/>
                                    </a:lnTo>
                                    <a:lnTo>
                                      <a:pt x="69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d65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891720"/>
                                <a:ext cx="5508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342">
                                    <a:moveTo>
                                      <a:pt x="129" y="32"/>
                                    </a:moveTo>
                                    <a:lnTo>
                                      <a:pt x="137" y="61"/>
                                    </a:lnTo>
                                    <a:lnTo>
                                      <a:pt x="147" y="112"/>
                                    </a:lnTo>
                                    <a:lnTo>
                                      <a:pt x="153" y="179"/>
                                    </a:lnTo>
                                    <a:lnTo>
                                      <a:pt x="150" y="243"/>
                                    </a:lnTo>
                                    <a:lnTo>
                                      <a:pt x="139" y="243"/>
                                    </a:lnTo>
                                    <a:lnTo>
                                      <a:pt x="131" y="240"/>
                                    </a:lnTo>
                                    <a:lnTo>
                                      <a:pt x="121" y="240"/>
                                    </a:lnTo>
                                    <a:lnTo>
                                      <a:pt x="110" y="240"/>
                                    </a:lnTo>
                                    <a:lnTo>
                                      <a:pt x="113" y="200"/>
                                    </a:lnTo>
                                    <a:lnTo>
                                      <a:pt x="113" y="158"/>
                                    </a:lnTo>
                                    <a:lnTo>
                                      <a:pt x="107" y="115"/>
                                    </a:lnTo>
                                    <a:lnTo>
                                      <a:pt x="102" y="77"/>
                                    </a:lnTo>
                                    <a:lnTo>
                                      <a:pt x="75" y="117"/>
                                    </a:lnTo>
                                    <a:lnTo>
                                      <a:pt x="57" y="152"/>
                                    </a:lnTo>
                                    <a:lnTo>
                                      <a:pt x="46" y="184"/>
                                    </a:lnTo>
                                    <a:lnTo>
                                      <a:pt x="41" y="214"/>
                                    </a:lnTo>
                                    <a:lnTo>
                                      <a:pt x="38" y="238"/>
                                    </a:lnTo>
                                    <a:lnTo>
                                      <a:pt x="41" y="257"/>
                                    </a:lnTo>
                                    <a:lnTo>
                                      <a:pt x="43" y="270"/>
                                    </a:lnTo>
                                    <a:lnTo>
                                      <a:pt x="49" y="281"/>
                                    </a:lnTo>
                                    <a:lnTo>
                                      <a:pt x="54" y="291"/>
                                    </a:lnTo>
                                    <a:lnTo>
                                      <a:pt x="62" y="299"/>
                                    </a:lnTo>
                                    <a:lnTo>
                                      <a:pt x="67" y="305"/>
                                    </a:lnTo>
                                    <a:lnTo>
                                      <a:pt x="73" y="305"/>
                                    </a:lnTo>
                                    <a:lnTo>
                                      <a:pt x="86" y="297"/>
                                    </a:lnTo>
                                    <a:lnTo>
                                      <a:pt x="99" y="281"/>
                                    </a:lnTo>
                                    <a:lnTo>
                                      <a:pt x="107" y="262"/>
                                    </a:lnTo>
                                    <a:lnTo>
                                      <a:pt x="110" y="240"/>
                                    </a:lnTo>
                                    <a:lnTo>
                                      <a:pt x="121" y="240"/>
                                    </a:lnTo>
                                    <a:lnTo>
                                      <a:pt x="131" y="240"/>
                                    </a:lnTo>
                                    <a:lnTo>
                                      <a:pt x="139" y="243"/>
                                    </a:lnTo>
                                    <a:lnTo>
                                      <a:pt x="150" y="243"/>
                                    </a:lnTo>
                                    <a:lnTo>
                                      <a:pt x="142" y="275"/>
                                    </a:lnTo>
                                    <a:lnTo>
                                      <a:pt x="129" y="305"/>
                                    </a:lnTo>
                                    <a:lnTo>
                                      <a:pt x="110" y="326"/>
                                    </a:lnTo>
                                    <a:lnTo>
                                      <a:pt x="83" y="342"/>
                                    </a:lnTo>
                                    <a:lnTo>
                                      <a:pt x="67" y="342"/>
                                    </a:lnTo>
                                    <a:lnTo>
                                      <a:pt x="54" y="339"/>
                                    </a:lnTo>
                                    <a:lnTo>
                                      <a:pt x="38" y="329"/>
                                    </a:lnTo>
                                    <a:lnTo>
                                      <a:pt x="22" y="313"/>
                                    </a:lnTo>
                                    <a:lnTo>
                                      <a:pt x="8" y="289"/>
                                    </a:lnTo>
                                    <a:lnTo>
                                      <a:pt x="3" y="262"/>
                                    </a:lnTo>
                                    <a:lnTo>
                                      <a:pt x="0" y="230"/>
                                    </a:lnTo>
                                    <a:lnTo>
                                      <a:pt x="3" y="195"/>
                                    </a:lnTo>
                                    <a:lnTo>
                                      <a:pt x="14" y="158"/>
                                    </a:lnTo>
                                    <a:lnTo>
                                      <a:pt x="33" y="115"/>
                                    </a:lnTo>
                                    <a:lnTo>
                                      <a:pt x="59" y="72"/>
                                    </a:lnTo>
                                    <a:lnTo>
                                      <a:pt x="97" y="24"/>
                                    </a:lnTo>
                                    <a:lnTo>
                                      <a:pt x="121" y="0"/>
                                    </a:lnTo>
                                    <a:lnTo>
                                      <a:pt x="129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945000"/>
                                <a:ext cx="655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214">
                                    <a:moveTo>
                                      <a:pt x="46" y="214"/>
                                    </a:moveTo>
                                    <a:lnTo>
                                      <a:pt x="38" y="208"/>
                                    </a:lnTo>
                                    <a:lnTo>
                                      <a:pt x="19" y="195"/>
                                    </a:lnTo>
                                    <a:lnTo>
                                      <a:pt x="3" y="176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19" y="118"/>
                                    </a:lnTo>
                                    <a:lnTo>
                                      <a:pt x="46" y="85"/>
                                    </a:lnTo>
                                    <a:lnTo>
                                      <a:pt x="67" y="56"/>
                                    </a:lnTo>
                                    <a:lnTo>
                                      <a:pt x="78" y="45"/>
                                    </a:lnTo>
                                    <a:lnTo>
                                      <a:pt x="182" y="0"/>
                                    </a:lnTo>
                                    <a:lnTo>
                                      <a:pt x="134" y="115"/>
                                    </a:lnTo>
                                    <a:lnTo>
                                      <a:pt x="46" y="2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d65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925200"/>
                                <a:ext cx="8244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" h="286">
                                    <a:moveTo>
                                      <a:pt x="224" y="35"/>
                                    </a:moveTo>
                                    <a:lnTo>
                                      <a:pt x="222" y="46"/>
                                    </a:lnTo>
                                    <a:lnTo>
                                      <a:pt x="216" y="65"/>
                                    </a:lnTo>
                                    <a:lnTo>
                                      <a:pt x="208" y="89"/>
                                    </a:lnTo>
                                    <a:lnTo>
                                      <a:pt x="200" y="115"/>
                                    </a:lnTo>
                                    <a:lnTo>
                                      <a:pt x="190" y="145"/>
                                    </a:lnTo>
                                    <a:lnTo>
                                      <a:pt x="176" y="174"/>
                                    </a:lnTo>
                                    <a:lnTo>
                                      <a:pt x="160" y="206"/>
                                    </a:lnTo>
                                    <a:lnTo>
                                      <a:pt x="142" y="233"/>
                                    </a:lnTo>
                                    <a:lnTo>
                                      <a:pt x="134" y="228"/>
                                    </a:lnTo>
                                    <a:lnTo>
                                      <a:pt x="126" y="220"/>
                                    </a:lnTo>
                                    <a:lnTo>
                                      <a:pt x="118" y="214"/>
                                    </a:lnTo>
                                    <a:lnTo>
                                      <a:pt x="109" y="209"/>
                                    </a:lnTo>
                                    <a:lnTo>
                                      <a:pt x="131" y="177"/>
                                    </a:lnTo>
                                    <a:lnTo>
                                      <a:pt x="150" y="139"/>
                                    </a:lnTo>
                                    <a:lnTo>
                                      <a:pt x="166" y="99"/>
                                    </a:lnTo>
                                    <a:lnTo>
                                      <a:pt x="176" y="62"/>
                                    </a:lnTo>
                                    <a:lnTo>
                                      <a:pt x="134" y="83"/>
                                    </a:lnTo>
                                    <a:lnTo>
                                      <a:pt x="101" y="107"/>
                                    </a:lnTo>
                                    <a:lnTo>
                                      <a:pt x="77" y="131"/>
                                    </a:lnTo>
                                    <a:lnTo>
                                      <a:pt x="59" y="153"/>
                                    </a:lnTo>
                                    <a:lnTo>
                                      <a:pt x="48" y="172"/>
                                    </a:lnTo>
                                    <a:lnTo>
                                      <a:pt x="40" y="190"/>
                                    </a:lnTo>
                                    <a:lnTo>
                                      <a:pt x="37" y="206"/>
                                    </a:lnTo>
                                    <a:lnTo>
                                      <a:pt x="35" y="217"/>
                                    </a:lnTo>
                                    <a:lnTo>
                                      <a:pt x="35" y="230"/>
                                    </a:lnTo>
                                    <a:lnTo>
                                      <a:pt x="40" y="241"/>
                                    </a:lnTo>
                                    <a:lnTo>
                                      <a:pt x="43" y="246"/>
                                    </a:lnTo>
                                    <a:lnTo>
                                      <a:pt x="45" y="249"/>
                                    </a:lnTo>
                                    <a:lnTo>
                                      <a:pt x="64" y="246"/>
                                    </a:lnTo>
                                    <a:lnTo>
                                      <a:pt x="80" y="241"/>
                                    </a:lnTo>
                                    <a:lnTo>
                                      <a:pt x="96" y="228"/>
                                    </a:lnTo>
                                    <a:lnTo>
                                      <a:pt x="109" y="209"/>
                                    </a:lnTo>
                                    <a:lnTo>
                                      <a:pt x="118" y="214"/>
                                    </a:lnTo>
                                    <a:lnTo>
                                      <a:pt x="126" y="220"/>
                                    </a:lnTo>
                                    <a:lnTo>
                                      <a:pt x="134" y="228"/>
                                    </a:lnTo>
                                    <a:lnTo>
                                      <a:pt x="142" y="233"/>
                                    </a:lnTo>
                                    <a:lnTo>
                                      <a:pt x="131" y="246"/>
                                    </a:lnTo>
                                    <a:lnTo>
                                      <a:pt x="120" y="257"/>
                                    </a:lnTo>
                                    <a:lnTo>
                                      <a:pt x="109" y="268"/>
                                    </a:lnTo>
                                    <a:lnTo>
                                      <a:pt x="96" y="276"/>
                                    </a:lnTo>
                                    <a:lnTo>
                                      <a:pt x="83" y="281"/>
                                    </a:lnTo>
                                    <a:lnTo>
                                      <a:pt x="69" y="286"/>
                                    </a:lnTo>
                                    <a:lnTo>
                                      <a:pt x="56" y="286"/>
                                    </a:lnTo>
                                    <a:lnTo>
                                      <a:pt x="40" y="286"/>
                                    </a:lnTo>
                                    <a:lnTo>
                                      <a:pt x="24" y="281"/>
                                    </a:lnTo>
                                    <a:lnTo>
                                      <a:pt x="13" y="270"/>
                                    </a:lnTo>
                                    <a:lnTo>
                                      <a:pt x="5" y="254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0" y="206"/>
                                    </a:lnTo>
                                    <a:lnTo>
                                      <a:pt x="5" y="180"/>
                                    </a:lnTo>
                                    <a:lnTo>
                                      <a:pt x="19" y="150"/>
                                    </a:lnTo>
                                    <a:lnTo>
                                      <a:pt x="37" y="121"/>
                                    </a:lnTo>
                                    <a:lnTo>
                                      <a:pt x="64" y="91"/>
                                    </a:lnTo>
                                    <a:lnTo>
                                      <a:pt x="99" y="65"/>
                                    </a:lnTo>
                                    <a:lnTo>
                                      <a:pt x="144" y="38"/>
                                    </a:lnTo>
                                    <a:lnTo>
                                      <a:pt x="198" y="14"/>
                                    </a:lnTo>
                                    <a:lnTo>
                                      <a:pt x="230" y="0"/>
                                    </a:lnTo>
                                    <a:lnTo>
                                      <a:pt x="224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937800"/>
                                <a:ext cx="5400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233">
                                    <a:moveTo>
                                      <a:pt x="150" y="206"/>
                                    </a:moveTo>
                                    <a:lnTo>
                                      <a:pt x="142" y="211"/>
                                    </a:lnTo>
                                    <a:lnTo>
                                      <a:pt x="123" y="225"/>
                                    </a:lnTo>
                                    <a:lnTo>
                                      <a:pt x="99" y="233"/>
                                    </a:lnTo>
                                    <a:lnTo>
                                      <a:pt x="75" y="225"/>
                                    </a:lnTo>
                                    <a:lnTo>
                                      <a:pt x="51" y="195"/>
                                    </a:lnTo>
                                    <a:lnTo>
                                      <a:pt x="30" y="161"/>
                                    </a:lnTo>
                                    <a:lnTo>
                                      <a:pt x="14" y="129"/>
                                    </a:lnTo>
                                    <a:lnTo>
                                      <a:pt x="6" y="1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1" y="88"/>
                                    </a:lnTo>
                                    <a:lnTo>
                                      <a:pt x="15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d65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921240"/>
                                <a:ext cx="7416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305">
                                    <a:moveTo>
                                      <a:pt x="29" y="18"/>
                                    </a:moveTo>
                                    <a:lnTo>
                                      <a:pt x="37" y="24"/>
                                    </a:lnTo>
                                    <a:lnTo>
                                      <a:pt x="53" y="37"/>
                                    </a:lnTo>
                                    <a:lnTo>
                                      <a:pt x="72" y="51"/>
                                    </a:lnTo>
                                    <a:lnTo>
                                      <a:pt x="93" y="69"/>
                                    </a:lnTo>
                                    <a:lnTo>
                                      <a:pt x="118" y="91"/>
                                    </a:lnTo>
                                    <a:lnTo>
                                      <a:pt x="142" y="115"/>
                                    </a:lnTo>
                                    <a:lnTo>
                                      <a:pt x="163" y="141"/>
                                    </a:lnTo>
                                    <a:lnTo>
                                      <a:pt x="182" y="168"/>
                                    </a:lnTo>
                                    <a:lnTo>
                                      <a:pt x="174" y="174"/>
                                    </a:lnTo>
                                    <a:lnTo>
                                      <a:pt x="166" y="179"/>
                                    </a:lnTo>
                                    <a:lnTo>
                                      <a:pt x="158" y="184"/>
                                    </a:lnTo>
                                    <a:lnTo>
                                      <a:pt x="150" y="190"/>
                                    </a:lnTo>
                                    <a:lnTo>
                                      <a:pt x="139" y="174"/>
                                    </a:lnTo>
                                    <a:lnTo>
                                      <a:pt x="126" y="157"/>
                                    </a:lnTo>
                                    <a:lnTo>
                                      <a:pt x="112" y="141"/>
                                    </a:lnTo>
                                    <a:lnTo>
                                      <a:pt x="99" y="125"/>
                                    </a:lnTo>
                                    <a:lnTo>
                                      <a:pt x="83" y="112"/>
                                    </a:lnTo>
                                    <a:lnTo>
                                      <a:pt x="67" y="96"/>
                                    </a:lnTo>
                                    <a:lnTo>
                                      <a:pt x="51" y="83"/>
                                    </a:lnTo>
                                    <a:lnTo>
                                      <a:pt x="37" y="72"/>
                                    </a:lnTo>
                                    <a:lnTo>
                                      <a:pt x="43" y="120"/>
                                    </a:lnTo>
                                    <a:lnTo>
                                      <a:pt x="51" y="160"/>
                                    </a:lnTo>
                                    <a:lnTo>
                                      <a:pt x="64" y="192"/>
                                    </a:lnTo>
                                    <a:lnTo>
                                      <a:pt x="77" y="216"/>
                                    </a:lnTo>
                                    <a:lnTo>
                                      <a:pt x="93" y="235"/>
                                    </a:lnTo>
                                    <a:lnTo>
                                      <a:pt x="107" y="248"/>
                                    </a:lnTo>
                                    <a:lnTo>
                                      <a:pt x="118" y="256"/>
                                    </a:lnTo>
                                    <a:lnTo>
                                      <a:pt x="128" y="262"/>
                                    </a:lnTo>
                                    <a:lnTo>
                                      <a:pt x="142" y="267"/>
                                    </a:lnTo>
                                    <a:lnTo>
                                      <a:pt x="152" y="267"/>
                                    </a:lnTo>
                                    <a:lnTo>
                                      <a:pt x="160" y="267"/>
                                    </a:lnTo>
                                    <a:lnTo>
                                      <a:pt x="163" y="264"/>
                                    </a:lnTo>
                                    <a:lnTo>
                                      <a:pt x="168" y="248"/>
                                    </a:lnTo>
                                    <a:lnTo>
                                      <a:pt x="168" y="230"/>
                                    </a:lnTo>
                                    <a:lnTo>
                                      <a:pt x="160" y="208"/>
                                    </a:lnTo>
                                    <a:lnTo>
                                      <a:pt x="150" y="190"/>
                                    </a:lnTo>
                                    <a:lnTo>
                                      <a:pt x="158" y="184"/>
                                    </a:lnTo>
                                    <a:lnTo>
                                      <a:pt x="166" y="179"/>
                                    </a:lnTo>
                                    <a:lnTo>
                                      <a:pt x="174" y="174"/>
                                    </a:lnTo>
                                    <a:lnTo>
                                      <a:pt x="182" y="168"/>
                                    </a:lnTo>
                                    <a:lnTo>
                                      <a:pt x="198" y="198"/>
                                    </a:lnTo>
                                    <a:lnTo>
                                      <a:pt x="206" y="224"/>
                                    </a:lnTo>
                                    <a:lnTo>
                                      <a:pt x="206" y="254"/>
                                    </a:lnTo>
                                    <a:lnTo>
                                      <a:pt x="195" y="283"/>
                                    </a:lnTo>
                                    <a:lnTo>
                                      <a:pt x="184" y="294"/>
                                    </a:lnTo>
                                    <a:lnTo>
                                      <a:pt x="168" y="302"/>
                                    </a:lnTo>
                                    <a:lnTo>
                                      <a:pt x="150" y="305"/>
                                    </a:lnTo>
                                    <a:lnTo>
                                      <a:pt x="128" y="302"/>
                                    </a:lnTo>
                                    <a:lnTo>
                                      <a:pt x="104" y="291"/>
                                    </a:lnTo>
                                    <a:lnTo>
                                      <a:pt x="80" y="275"/>
                                    </a:lnTo>
                                    <a:lnTo>
                                      <a:pt x="59" y="254"/>
                                    </a:lnTo>
                                    <a:lnTo>
                                      <a:pt x="40" y="224"/>
                                    </a:lnTo>
                                    <a:lnTo>
                                      <a:pt x="21" y="190"/>
                                    </a:lnTo>
                                    <a:lnTo>
                                      <a:pt x="11" y="147"/>
                                    </a:lnTo>
                                    <a:lnTo>
                                      <a:pt x="3" y="93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9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1640" y="1014120"/>
                                <a:ext cx="3240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305">
                                    <a:moveTo>
                                      <a:pt x="91" y="32"/>
                                    </a:moveTo>
                                    <a:lnTo>
                                      <a:pt x="91" y="32"/>
                                    </a:lnTo>
                                    <a:lnTo>
                                      <a:pt x="86" y="38"/>
                                    </a:lnTo>
                                    <a:lnTo>
                                      <a:pt x="72" y="49"/>
                                    </a:lnTo>
                                    <a:lnTo>
                                      <a:pt x="56" y="67"/>
                                    </a:lnTo>
                                    <a:lnTo>
                                      <a:pt x="43" y="94"/>
                                    </a:lnTo>
                                    <a:lnTo>
                                      <a:pt x="38" y="113"/>
                                    </a:lnTo>
                                    <a:lnTo>
                                      <a:pt x="38" y="129"/>
                                    </a:lnTo>
                                    <a:lnTo>
                                      <a:pt x="40" y="139"/>
                                    </a:lnTo>
                                    <a:lnTo>
                                      <a:pt x="48" y="155"/>
                                    </a:lnTo>
                                    <a:lnTo>
                                      <a:pt x="51" y="161"/>
                                    </a:lnTo>
                                    <a:lnTo>
                                      <a:pt x="54" y="163"/>
                                    </a:lnTo>
                                    <a:lnTo>
                                      <a:pt x="54" y="169"/>
                                    </a:lnTo>
                                    <a:lnTo>
                                      <a:pt x="56" y="174"/>
                                    </a:lnTo>
                                    <a:lnTo>
                                      <a:pt x="70" y="214"/>
                                    </a:lnTo>
                                    <a:lnTo>
                                      <a:pt x="75" y="254"/>
                                    </a:lnTo>
                                    <a:lnTo>
                                      <a:pt x="78" y="289"/>
                                    </a:lnTo>
                                    <a:lnTo>
                                      <a:pt x="78" y="305"/>
                                    </a:lnTo>
                                    <a:lnTo>
                                      <a:pt x="40" y="305"/>
                                    </a:lnTo>
                                    <a:lnTo>
                                      <a:pt x="40" y="305"/>
                                    </a:lnTo>
                                    <a:lnTo>
                                      <a:pt x="40" y="292"/>
                                    </a:lnTo>
                                    <a:lnTo>
                                      <a:pt x="38" y="260"/>
                                    </a:lnTo>
                                    <a:lnTo>
                                      <a:pt x="32" y="222"/>
                                    </a:lnTo>
                                    <a:lnTo>
                                      <a:pt x="22" y="190"/>
                                    </a:lnTo>
                                    <a:lnTo>
                                      <a:pt x="19" y="185"/>
                                    </a:lnTo>
                                    <a:lnTo>
                                      <a:pt x="19" y="180"/>
                                    </a:lnTo>
                                    <a:lnTo>
                                      <a:pt x="16" y="177"/>
                                    </a:lnTo>
                                    <a:lnTo>
                                      <a:pt x="14" y="172"/>
                                    </a:lnTo>
                                    <a:lnTo>
                                      <a:pt x="6" y="150"/>
                                    </a:lnTo>
                                    <a:lnTo>
                                      <a:pt x="0" y="131"/>
                                    </a:lnTo>
                                    <a:lnTo>
                                      <a:pt x="3" y="110"/>
                                    </a:lnTo>
                                    <a:lnTo>
                                      <a:pt x="8" y="83"/>
                                    </a:lnTo>
                                    <a:lnTo>
                                      <a:pt x="24" y="49"/>
                                    </a:lnTo>
                                    <a:lnTo>
                                      <a:pt x="46" y="22"/>
                                    </a:lnTo>
                                    <a:lnTo>
                                      <a:pt x="64" y="6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91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1720" y="1015200"/>
                                <a:ext cx="4644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321">
                                    <a:moveTo>
                                      <a:pt x="129" y="0"/>
                                    </a:moveTo>
                                    <a:lnTo>
                                      <a:pt x="126" y="11"/>
                                    </a:lnTo>
                                    <a:lnTo>
                                      <a:pt x="118" y="37"/>
                                    </a:lnTo>
                                    <a:lnTo>
                                      <a:pt x="102" y="75"/>
                                    </a:lnTo>
                                    <a:lnTo>
                                      <a:pt x="78" y="115"/>
                                    </a:lnTo>
                                    <a:lnTo>
                                      <a:pt x="65" y="134"/>
                                    </a:lnTo>
                                    <a:lnTo>
                                      <a:pt x="48" y="155"/>
                                    </a:lnTo>
                                    <a:lnTo>
                                      <a:pt x="40" y="174"/>
                                    </a:lnTo>
                                    <a:lnTo>
                                      <a:pt x="38" y="190"/>
                                    </a:lnTo>
                                    <a:lnTo>
                                      <a:pt x="40" y="214"/>
                                    </a:lnTo>
                                    <a:lnTo>
                                      <a:pt x="48" y="249"/>
                                    </a:lnTo>
                                    <a:lnTo>
                                      <a:pt x="54" y="281"/>
                                    </a:lnTo>
                                    <a:lnTo>
                                      <a:pt x="59" y="302"/>
                                    </a:lnTo>
                                    <a:lnTo>
                                      <a:pt x="62" y="310"/>
                                    </a:lnTo>
                                    <a:lnTo>
                                      <a:pt x="27" y="321"/>
                                    </a:lnTo>
                                    <a:lnTo>
                                      <a:pt x="24" y="310"/>
                                    </a:lnTo>
                                    <a:lnTo>
                                      <a:pt x="19" y="289"/>
                                    </a:lnTo>
                                    <a:lnTo>
                                      <a:pt x="11" y="257"/>
                                    </a:lnTo>
                                    <a:lnTo>
                                      <a:pt x="3" y="219"/>
                                    </a:lnTo>
                                    <a:lnTo>
                                      <a:pt x="0" y="185"/>
                                    </a:lnTo>
                                    <a:lnTo>
                                      <a:pt x="6" y="158"/>
                                    </a:lnTo>
                                    <a:lnTo>
                                      <a:pt x="16" y="134"/>
                                    </a:lnTo>
                                    <a:lnTo>
                                      <a:pt x="35" y="110"/>
                                    </a:lnTo>
                                    <a:lnTo>
                                      <a:pt x="48" y="94"/>
                                    </a:lnTo>
                                    <a:lnTo>
                                      <a:pt x="70" y="59"/>
                                    </a:lnTo>
                                    <a:lnTo>
                                      <a:pt x="86" y="29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12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9000" y="991080"/>
                                <a:ext cx="3348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396">
                                    <a:moveTo>
                                      <a:pt x="54" y="48"/>
                                    </a:moveTo>
                                    <a:lnTo>
                                      <a:pt x="54" y="48"/>
                                    </a:lnTo>
                                    <a:lnTo>
                                      <a:pt x="51" y="54"/>
                                    </a:lnTo>
                                    <a:lnTo>
                                      <a:pt x="43" y="70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0" y="118"/>
                                    </a:lnTo>
                                    <a:lnTo>
                                      <a:pt x="46" y="129"/>
                                    </a:lnTo>
                                    <a:lnTo>
                                      <a:pt x="51" y="137"/>
                                    </a:lnTo>
                                    <a:lnTo>
                                      <a:pt x="56" y="147"/>
                                    </a:lnTo>
                                    <a:lnTo>
                                      <a:pt x="62" y="158"/>
                                    </a:lnTo>
                                    <a:lnTo>
                                      <a:pt x="72" y="179"/>
                                    </a:lnTo>
                                    <a:lnTo>
                                      <a:pt x="83" y="203"/>
                                    </a:lnTo>
                                    <a:lnTo>
                                      <a:pt x="91" y="230"/>
                                    </a:lnTo>
                                    <a:lnTo>
                                      <a:pt x="94" y="260"/>
                                    </a:lnTo>
                                    <a:lnTo>
                                      <a:pt x="91" y="302"/>
                                    </a:lnTo>
                                    <a:lnTo>
                                      <a:pt x="88" y="345"/>
                                    </a:lnTo>
                                    <a:lnTo>
                                      <a:pt x="83" y="380"/>
                                    </a:lnTo>
                                    <a:lnTo>
                                      <a:pt x="80" y="396"/>
                                    </a:lnTo>
                                    <a:lnTo>
                                      <a:pt x="43" y="388"/>
                                    </a:lnTo>
                                    <a:lnTo>
                                      <a:pt x="43" y="388"/>
                                    </a:lnTo>
                                    <a:lnTo>
                                      <a:pt x="46" y="375"/>
                                    </a:lnTo>
                                    <a:lnTo>
                                      <a:pt x="51" y="342"/>
                                    </a:lnTo>
                                    <a:lnTo>
                                      <a:pt x="54" y="302"/>
                                    </a:lnTo>
                                    <a:lnTo>
                                      <a:pt x="56" y="260"/>
                                    </a:lnTo>
                                    <a:lnTo>
                                      <a:pt x="54" y="238"/>
                                    </a:lnTo>
                                    <a:lnTo>
                                      <a:pt x="48" y="217"/>
                                    </a:lnTo>
                                    <a:lnTo>
                                      <a:pt x="40" y="198"/>
                                    </a:lnTo>
                                    <a:lnTo>
                                      <a:pt x="30" y="177"/>
                                    </a:lnTo>
                                    <a:lnTo>
                                      <a:pt x="24" y="166"/>
                                    </a:lnTo>
                                    <a:lnTo>
                                      <a:pt x="19" y="153"/>
                                    </a:lnTo>
                                    <a:lnTo>
                                      <a:pt x="11" y="142"/>
                                    </a:lnTo>
                                    <a:lnTo>
                                      <a:pt x="6" y="131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16" y="40"/>
                                    </a:lnTo>
                                    <a:lnTo>
                                      <a:pt x="40" y="11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54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0" y="1011600"/>
                                <a:ext cx="3816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340">
                                    <a:moveTo>
                                      <a:pt x="106" y="0"/>
                                    </a:moveTo>
                                    <a:lnTo>
                                      <a:pt x="106" y="11"/>
                                    </a:lnTo>
                                    <a:lnTo>
                                      <a:pt x="104" y="35"/>
                                    </a:lnTo>
                                    <a:lnTo>
                                      <a:pt x="96" y="73"/>
                                    </a:lnTo>
                                    <a:lnTo>
                                      <a:pt x="82" y="121"/>
                                    </a:lnTo>
                                    <a:lnTo>
                                      <a:pt x="74" y="139"/>
                                    </a:lnTo>
                                    <a:lnTo>
                                      <a:pt x="69" y="155"/>
                                    </a:lnTo>
                                    <a:lnTo>
                                      <a:pt x="61" y="169"/>
                                    </a:lnTo>
                                    <a:lnTo>
                                      <a:pt x="56" y="180"/>
                                    </a:lnTo>
                                    <a:lnTo>
                                      <a:pt x="48" y="193"/>
                                    </a:lnTo>
                                    <a:lnTo>
                                      <a:pt x="42" y="206"/>
                                    </a:lnTo>
                                    <a:lnTo>
                                      <a:pt x="37" y="222"/>
                                    </a:lnTo>
                                    <a:lnTo>
                                      <a:pt x="37" y="241"/>
                                    </a:lnTo>
                                    <a:lnTo>
                                      <a:pt x="37" y="278"/>
                                    </a:lnTo>
                                    <a:lnTo>
                                      <a:pt x="42" y="305"/>
                                    </a:lnTo>
                                    <a:lnTo>
                                      <a:pt x="45" y="324"/>
                                    </a:lnTo>
                                    <a:lnTo>
                                      <a:pt x="45" y="332"/>
                                    </a:lnTo>
                                    <a:lnTo>
                                      <a:pt x="10" y="340"/>
                                    </a:lnTo>
                                    <a:lnTo>
                                      <a:pt x="8" y="332"/>
                                    </a:lnTo>
                                    <a:lnTo>
                                      <a:pt x="5" y="311"/>
                                    </a:lnTo>
                                    <a:lnTo>
                                      <a:pt x="0" y="281"/>
                                    </a:lnTo>
                                    <a:lnTo>
                                      <a:pt x="0" y="241"/>
                                    </a:lnTo>
                                    <a:lnTo>
                                      <a:pt x="2" y="217"/>
                                    </a:lnTo>
                                    <a:lnTo>
                                      <a:pt x="8" y="196"/>
                                    </a:lnTo>
                                    <a:lnTo>
                                      <a:pt x="13" y="180"/>
                                    </a:lnTo>
                                    <a:lnTo>
                                      <a:pt x="21" y="161"/>
                                    </a:lnTo>
                                    <a:lnTo>
                                      <a:pt x="26" y="150"/>
                                    </a:lnTo>
                                    <a:lnTo>
                                      <a:pt x="34" y="139"/>
                                    </a:lnTo>
                                    <a:lnTo>
                                      <a:pt x="42" y="126"/>
                                    </a:lnTo>
                                    <a:lnTo>
                                      <a:pt x="48" y="107"/>
                                    </a:lnTo>
                                    <a:lnTo>
                                      <a:pt x="61" y="67"/>
                                    </a:lnTo>
                                    <a:lnTo>
                                      <a:pt x="66" y="40"/>
                                    </a:lnTo>
                                    <a:lnTo>
                                      <a:pt x="69" y="22"/>
                                    </a:lnTo>
                                    <a:lnTo>
                                      <a:pt x="69" y="16"/>
                                    </a:lnTo>
                                    <a:lnTo>
                                      <a:pt x="10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1009800"/>
                                <a:ext cx="2412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337">
                                    <a:moveTo>
                                      <a:pt x="64" y="5"/>
                                    </a:moveTo>
                                    <a:lnTo>
                                      <a:pt x="56" y="32"/>
                                    </a:lnTo>
                                    <a:lnTo>
                                      <a:pt x="51" y="40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40" y="126"/>
                                    </a:lnTo>
                                    <a:lnTo>
                                      <a:pt x="43" y="136"/>
                                    </a:lnTo>
                                    <a:lnTo>
                                      <a:pt x="46" y="147"/>
                                    </a:lnTo>
                                    <a:lnTo>
                                      <a:pt x="48" y="158"/>
                                    </a:lnTo>
                                    <a:lnTo>
                                      <a:pt x="51" y="168"/>
                                    </a:lnTo>
                                    <a:lnTo>
                                      <a:pt x="59" y="198"/>
                                    </a:lnTo>
                                    <a:lnTo>
                                      <a:pt x="64" y="225"/>
                                    </a:lnTo>
                                    <a:lnTo>
                                      <a:pt x="67" y="246"/>
                                    </a:lnTo>
                                    <a:lnTo>
                                      <a:pt x="67" y="265"/>
                                    </a:lnTo>
                                    <a:lnTo>
                                      <a:pt x="64" y="286"/>
                                    </a:lnTo>
                                    <a:lnTo>
                                      <a:pt x="62" y="307"/>
                                    </a:lnTo>
                                    <a:lnTo>
                                      <a:pt x="59" y="329"/>
                                    </a:lnTo>
                                    <a:lnTo>
                                      <a:pt x="59" y="337"/>
                                    </a:lnTo>
                                    <a:lnTo>
                                      <a:pt x="22" y="334"/>
                                    </a:lnTo>
                                    <a:lnTo>
                                      <a:pt x="22" y="324"/>
                                    </a:lnTo>
                                    <a:lnTo>
                                      <a:pt x="24" y="302"/>
                                    </a:lnTo>
                                    <a:lnTo>
                                      <a:pt x="27" y="278"/>
                                    </a:lnTo>
                                    <a:lnTo>
                                      <a:pt x="30" y="257"/>
                                    </a:lnTo>
                                    <a:lnTo>
                                      <a:pt x="30" y="243"/>
                                    </a:lnTo>
                                    <a:lnTo>
                                      <a:pt x="27" y="225"/>
                                    </a:lnTo>
                                    <a:lnTo>
                                      <a:pt x="22" y="203"/>
                                    </a:lnTo>
                                    <a:lnTo>
                                      <a:pt x="16" y="179"/>
                                    </a:lnTo>
                                    <a:lnTo>
                                      <a:pt x="14" y="168"/>
                                    </a:lnTo>
                                    <a:lnTo>
                                      <a:pt x="8" y="158"/>
                                    </a:lnTo>
                                    <a:lnTo>
                                      <a:pt x="6" y="144"/>
                                    </a:lnTo>
                                    <a:lnTo>
                                      <a:pt x="3" y="134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11" y="43"/>
                                    </a:lnTo>
                                    <a:lnTo>
                                      <a:pt x="24" y="13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6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800" y="1014120"/>
                                <a:ext cx="3168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329">
                                    <a:moveTo>
                                      <a:pt x="88" y="27"/>
                                    </a:moveTo>
                                    <a:lnTo>
                                      <a:pt x="88" y="27"/>
                                    </a:lnTo>
                                    <a:lnTo>
                                      <a:pt x="85" y="30"/>
                                    </a:lnTo>
                                    <a:lnTo>
                                      <a:pt x="75" y="43"/>
                                    </a:lnTo>
                                    <a:lnTo>
                                      <a:pt x="64" y="62"/>
                                    </a:lnTo>
                                    <a:lnTo>
                                      <a:pt x="51" y="86"/>
                                    </a:lnTo>
                                    <a:lnTo>
                                      <a:pt x="43" y="110"/>
                                    </a:lnTo>
                                    <a:lnTo>
                                      <a:pt x="37" y="131"/>
                                    </a:lnTo>
                                    <a:lnTo>
                                      <a:pt x="40" y="158"/>
                                    </a:lnTo>
                                    <a:lnTo>
                                      <a:pt x="48" y="196"/>
                                    </a:lnTo>
                                    <a:lnTo>
                                      <a:pt x="56" y="244"/>
                                    </a:lnTo>
                                    <a:lnTo>
                                      <a:pt x="64" y="284"/>
                                    </a:lnTo>
                                    <a:lnTo>
                                      <a:pt x="67" y="313"/>
                                    </a:lnTo>
                                    <a:lnTo>
                                      <a:pt x="69" y="324"/>
                                    </a:lnTo>
                                    <a:lnTo>
                                      <a:pt x="34" y="329"/>
                                    </a:lnTo>
                                    <a:lnTo>
                                      <a:pt x="34" y="329"/>
                                    </a:lnTo>
                                    <a:lnTo>
                                      <a:pt x="32" y="319"/>
                                    </a:lnTo>
                                    <a:lnTo>
                                      <a:pt x="26" y="289"/>
                                    </a:lnTo>
                                    <a:lnTo>
                                      <a:pt x="21" y="249"/>
                                    </a:lnTo>
                                    <a:lnTo>
                                      <a:pt x="10" y="204"/>
                                    </a:lnTo>
                                    <a:lnTo>
                                      <a:pt x="2" y="161"/>
                                    </a:lnTo>
                                    <a:lnTo>
                                      <a:pt x="0" y="129"/>
                                    </a:lnTo>
                                    <a:lnTo>
                                      <a:pt x="5" y="102"/>
                                    </a:lnTo>
                                    <a:lnTo>
                                      <a:pt x="16" y="70"/>
                                    </a:lnTo>
                                    <a:lnTo>
                                      <a:pt x="32" y="40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56" y="6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88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015200"/>
                                <a:ext cx="3744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329">
                                    <a:moveTo>
                                      <a:pt x="56" y="0"/>
                                    </a:moveTo>
                                    <a:lnTo>
                                      <a:pt x="69" y="16"/>
                                    </a:lnTo>
                                    <a:lnTo>
                                      <a:pt x="80" y="27"/>
                                    </a:lnTo>
                                    <a:lnTo>
                                      <a:pt x="93" y="37"/>
                                    </a:lnTo>
                                    <a:lnTo>
                                      <a:pt x="101" y="51"/>
                                    </a:lnTo>
                                    <a:lnTo>
                                      <a:pt x="104" y="67"/>
                                    </a:lnTo>
                                    <a:lnTo>
                                      <a:pt x="104" y="83"/>
                                    </a:lnTo>
                                    <a:lnTo>
                                      <a:pt x="101" y="102"/>
                                    </a:lnTo>
                                    <a:lnTo>
                                      <a:pt x="90" y="123"/>
                                    </a:lnTo>
                                    <a:lnTo>
                                      <a:pt x="80" y="139"/>
                                    </a:lnTo>
                                    <a:lnTo>
                                      <a:pt x="72" y="152"/>
                                    </a:lnTo>
                                    <a:lnTo>
                                      <a:pt x="61" y="166"/>
                                    </a:lnTo>
                                    <a:lnTo>
                                      <a:pt x="53" y="174"/>
                                    </a:lnTo>
                                    <a:lnTo>
                                      <a:pt x="45" y="185"/>
                                    </a:lnTo>
                                    <a:lnTo>
                                      <a:pt x="40" y="193"/>
                                    </a:lnTo>
                                    <a:lnTo>
                                      <a:pt x="37" y="203"/>
                                    </a:lnTo>
                                    <a:lnTo>
                                      <a:pt x="37" y="219"/>
                                    </a:lnTo>
                                    <a:lnTo>
                                      <a:pt x="40" y="257"/>
                                    </a:lnTo>
                                    <a:lnTo>
                                      <a:pt x="45" y="289"/>
                                    </a:lnTo>
                                    <a:lnTo>
                                      <a:pt x="48" y="313"/>
                                    </a:lnTo>
                                    <a:lnTo>
                                      <a:pt x="50" y="321"/>
                                    </a:lnTo>
                                    <a:lnTo>
                                      <a:pt x="13" y="329"/>
                                    </a:lnTo>
                                    <a:lnTo>
                                      <a:pt x="10" y="318"/>
                                    </a:lnTo>
                                    <a:lnTo>
                                      <a:pt x="8" y="294"/>
                                    </a:lnTo>
                                    <a:lnTo>
                                      <a:pt x="2" y="262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198"/>
                                    </a:lnTo>
                                    <a:lnTo>
                                      <a:pt x="5" y="179"/>
                                    </a:lnTo>
                                    <a:lnTo>
                                      <a:pt x="13" y="163"/>
                                    </a:lnTo>
                                    <a:lnTo>
                                      <a:pt x="24" y="150"/>
                                    </a:lnTo>
                                    <a:lnTo>
                                      <a:pt x="32" y="142"/>
                                    </a:lnTo>
                                    <a:lnTo>
                                      <a:pt x="40" y="131"/>
                                    </a:lnTo>
                                    <a:lnTo>
                                      <a:pt x="48" y="118"/>
                                    </a:lnTo>
                                    <a:lnTo>
                                      <a:pt x="58" y="104"/>
                                    </a:lnTo>
                                    <a:lnTo>
                                      <a:pt x="64" y="88"/>
                                    </a:lnTo>
                                    <a:lnTo>
                                      <a:pt x="66" y="78"/>
                                    </a:lnTo>
                                    <a:lnTo>
                                      <a:pt x="69" y="70"/>
                                    </a:lnTo>
                                    <a:lnTo>
                                      <a:pt x="66" y="67"/>
                                    </a:lnTo>
                                    <a:lnTo>
                                      <a:pt x="64" y="64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50" y="54"/>
                                    </a:lnTo>
                                    <a:lnTo>
                                      <a:pt x="40" y="40"/>
                                    </a:lnTo>
                                    <a:lnTo>
                                      <a:pt x="5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4160" y="1005120"/>
                                <a:ext cx="7416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190">
                                    <a:moveTo>
                                      <a:pt x="0" y="150"/>
                                    </a:moveTo>
                                    <a:lnTo>
                                      <a:pt x="5" y="158"/>
                                    </a:lnTo>
                                    <a:lnTo>
                                      <a:pt x="21" y="177"/>
                                    </a:lnTo>
                                    <a:lnTo>
                                      <a:pt x="43" y="190"/>
                                    </a:lnTo>
                                    <a:lnTo>
                                      <a:pt x="67" y="190"/>
                                    </a:lnTo>
                                    <a:lnTo>
                                      <a:pt x="80" y="182"/>
                                    </a:lnTo>
                                    <a:lnTo>
                                      <a:pt x="96" y="171"/>
                                    </a:lnTo>
                                    <a:lnTo>
                                      <a:pt x="112" y="158"/>
                                    </a:lnTo>
                                    <a:lnTo>
                                      <a:pt x="128" y="142"/>
                                    </a:lnTo>
                                    <a:lnTo>
                                      <a:pt x="144" y="129"/>
                                    </a:lnTo>
                                    <a:lnTo>
                                      <a:pt x="155" y="118"/>
                                    </a:lnTo>
                                    <a:lnTo>
                                      <a:pt x="163" y="110"/>
                                    </a:lnTo>
                                    <a:lnTo>
                                      <a:pt x="165" y="107"/>
                                    </a:lnTo>
                                    <a:lnTo>
                                      <a:pt x="206" y="0"/>
                                    </a:lnTo>
                                    <a:lnTo>
                                      <a:pt x="91" y="56"/>
                                    </a:lnTo>
                                    <a:lnTo>
                                      <a:pt x="0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d65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7320" y="993600"/>
                                <a:ext cx="9828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3" h="246">
                                    <a:moveTo>
                                      <a:pt x="241" y="11"/>
                                    </a:moveTo>
                                    <a:lnTo>
                                      <a:pt x="230" y="14"/>
                                    </a:lnTo>
                                    <a:lnTo>
                                      <a:pt x="211" y="19"/>
                                    </a:lnTo>
                                    <a:lnTo>
                                      <a:pt x="190" y="27"/>
                                    </a:lnTo>
                                    <a:lnTo>
                                      <a:pt x="163" y="38"/>
                                    </a:lnTo>
                                    <a:lnTo>
                                      <a:pt x="134" y="51"/>
                                    </a:lnTo>
                                    <a:lnTo>
                                      <a:pt x="104" y="67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48" y="105"/>
                                    </a:lnTo>
                                    <a:lnTo>
                                      <a:pt x="53" y="113"/>
                                    </a:lnTo>
                                    <a:lnTo>
                                      <a:pt x="62" y="118"/>
                                    </a:lnTo>
                                    <a:lnTo>
                                      <a:pt x="67" y="126"/>
                                    </a:lnTo>
                                    <a:lnTo>
                                      <a:pt x="72" y="134"/>
                                    </a:lnTo>
                                    <a:lnTo>
                                      <a:pt x="88" y="123"/>
                                    </a:lnTo>
                                    <a:lnTo>
                                      <a:pt x="104" y="110"/>
                                    </a:lnTo>
                                    <a:lnTo>
                                      <a:pt x="123" y="99"/>
                                    </a:lnTo>
                                    <a:lnTo>
                                      <a:pt x="142" y="91"/>
                                    </a:lnTo>
                                    <a:lnTo>
                                      <a:pt x="160" y="80"/>
                                    </a:lnTo>
                                    <a:lnTo>
                                      <a:pt x="182" y="72"/>
                                    </a:lnTo>
                                    <a:lnTo>
                                      <a:pt x="198" y="64"/>
                                    </a:lnTo>
                                    <a:lnTo>
                                      <a:pt x="217" y="59"/>
                                    </a:lnTo>
                                    <a:lnTo>
                                      <a:pt x="198" y="102"/>
                                    </a:lnTo>
                                    <a:lnTo>
                                      <a:pt x="176" y="137"/>
                                    </a:lnTo>
                                    <a:lnTo>
                                      <a:pt x="155" y="163"/>
                                    </a:lnTo>
                                    <a:lnTo>
                                      <a:pt x="134" y="182"/>
                                    </a:lnTo>
                                    <a:lnTo>
                                      <a:pt x="115" y="195"/>
                                    </a:lnTo>
                                    <a:lnTo>
                                      <a:pt x="96" y="203"/>
                                    </a:lnTo>
                                    <a:lnTo>
                                      <a:pt x="83" y="206"/>
                                    </a:lnTo>
                                    <a:lnTo>
                                      <a:pt x="72" y="209"/>
                                    </a:lnTo>
                                    <a:lnTo>
                                      <a:pt x="59" y="209"/>
                                    </a:lnTo>
                                    <a:lnTo>
                                      <a:pt x="48" y="209"/>
                                    </a:lnTo>
                                    <a:lnTo>
                                      <a:pt x="40" y="206"/>
                                    </a:lnTo>
                                    <a:lnTo>
                                      <a:pt x="37" y="203"/>
                                    </a:lnTo>
                                    <a:lnTo>
                                      <a:pt x="37" y="185"/>
                                    </a:lnTo>
                                    <a:lnTo>
                                      <a:pt x="43" y="169"/>
                                    </a:lnTo>
                                    <a:lnTo>
                                      <a:pt x="56" y="150"/>
                                    </a:lnTo>
                                    <a:lnTo>
                                      <a:pt x="72" y="134"/>
                                    </a:lnTo>
                                    <a:lnTo>
                                      <a:pt x="67" y="126"/>
                                    </a:lnTo>
                                    <a:lnTo>
                                      <a:pt x="62" y="118"/>
                                    </a:lnTo>
                                    <a:lnTo>
                                      <a:pt x="53" y="113"/>
                                    </a:lnTo>
                                    <a:lnTo>
                                      <a:pt x="48" y="105"/>
                                    </a:lnTo>
                                    <a:lnTo>
                                      <a:pt x="27" y="129"/>
                                    </a:lnTo>
                                    <a:lnTo>
                                      <a:pt x="8" y="153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8" y="225"/>
                                    </a:lnTo>
                                    <a:lnTo>
                                      <a:pt x="19" y="236"/>
                                    </a:lnTo>
                                    <a:lnTo>
                                      <a:pt x="37" y="244"/>
                                    </a:lnTo>
                                    <a:lnTo>
                                      <a:pt x="59" y="246"/>
                                    </a:lnTo>
                                    <a:lnTo>
                                      <a:pt x="86" y="246"/>
                                    </a:lnTo>
                                    <a:lnTo>
                                      <a:pt x="112" y="238"/>
                                    </a:lnTo>
                                    <a:lnTo>
                                      <a:pt x="139" y="225"/>
                                    </a:lnTo>
                                    <a:lnTo>
                                      <a:pt x="168" y="203"/>
                                    </a:lnTo>
                                    <a:lnTo>
                                      <a:pt x="195" y="174"/>
                                    </a:lnTo>
                                    <a:lnTo>
                                      <a:pt x="219" y="137"/>
                                    </a:lnTo>
                                    <a:lnTo>
                                      <a:pt x="243" y="91"/>
                                    </a:lnTo>
                                    <a:lnTo>
                                      <a:pt x="265" y="35"/>
                                    </a:lnTo>
                                    <a:lnTo>
                                      <a:pt x="273" y="0"/>
                                    </a:lnTo>
                                    <a:lnTo>
                                      <a:pt x="241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0" y="1062360"/>
                                <a:ext cx="30600" cy="15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441">
                                    <a:moveTo>
                                      <a:pt x="42" y="0"/>
                                    </a:moveTo>
                                    <a:lnTo>
                                      <a:pt x="34" y="8"/>
                                    </a:lnTo>
                                    <a:lnTo>
                                      <a:pt x="18" y="32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2" y="134"/>
                                    </a:lnTo>
                                    <a:lnTo>
                                      <a:pt x="8" y="152"/>
                                    </a:lnTo>
                                    <a:lnTo>
                                      <a:pt x="13" y="169"/>
                                    </a:lnTo>
                                    <a:lnTo>
                                      <a:pt x="21" y="182"/>
                                    </a:lnTo>
                                    <a:lnTo>
                                      <a:pt x="26" y="195"/>
                                    </a:lnTo>
                                    <a:lnTo>
                                      <a:pt x="32" y="206"/>
                                    </a:lnTo>
                                    <a:lnTo>
                                      <a:pt x="37" y="222"/>
                                    </a:lnTo>
                                    <a:lnTo>
                                      <a:pt x="42" y="241"/>
                                    </a:lnTo>
                                    <a:lnTo>
                                      <a:pt x="48" y="294"/>
                                    </a:lnTo>
                                    <a:lnTo>
                                      <a:pt x="42" y="358"/>
                                    </a:lnTo>
                                    <a:lnTo>
                                      <a:pt x="34" y="409"/>
                                    </a:lnTo>
                                    <a:lnTo>
                                      <a:pt x="32" y="433"/>
                                    </a:lnTo>
                                    <a:lnTo>
                                      <a:pt x="69" y="441"/>
                                    </a:lnTo>
                                    <a:lnTo>
                                      <a:pt x="74" y="414"/>
                                    </a:lnTo>
                                    <a:lnTo>
                                      <a:pt x="82" y="358"/>
                                    </a:lnTo>
                                    <a:lnTo>
                                      <a:pt x="85" y="291"/>
                                    </a:lnTo>
                                    <a:lnTo>
                                      <a:pt x="77" y="230"/>
                                    </a:lnTo>
                                    <a:lnTo>
                                      <a:pt x="72" y="209"/>
                                    </a:lnTo>
                                    <a:lnTo>
                                      <a:pt x="66" y="193"/>
                                    </a:lnTo>
                                    <a:lnTo>
                                      <a:pt x="58" y="179"/>
                                    </a:lnTo>
                                    <a:lnTo>
                                      <a:pt x="53" y="166"/>
                                    </a:lnTo>
                                    <a:lnTo>
                                      <a:pt x="48" y="152"/>
                                    </a:lnTo>
                                    <a:lnTo>
                                      <a:pt x="42" y="139"/>
                                    </a:lnTo>
                                    <a:lnTo>
                                      <a:pt x="40" y="126"/>
                                    </a:lnTo>
                                    <a:lnTo>
                                      <a:pt x="37" y="107"/>
                                    </a:lnTo>
                                    <a:lnTo>
                                      <a:pt x="40" y="75"/>
                                    </a:lnTo>
                                    <a:lnTo>
                                      <a:pt x="50" y="51"/>
                                    </a:lnTo>
                                    <a:lnTo>
                                      <a:pt x="61" y="35"/>
                                    </a:lnTo>
                                    <a:lnTo>
                                      <a:pt x="66" y="29"/>
                                    </a:lnTo>
                                    <a:lnTo>
                                      <a:pt x="4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0" y="998280"/>
                                <a:ext cx="367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254">
                                    <a:moveTo>
                                      <a:pt x="35" y="254"/>
                                    </a:moveTo>
                                    <a:lnTo>
                                      <a:pt x="46" y="254"/>
                                    </a:lnTo>
                                    <a:lnTo>
                                      <a:pt x="67" y="251"/>
                                    </a:lnTo>
                                    <a:lnTo>
                                      <a:pt x="91" y="241"/>
                                    </a:lnTo>
                                    <a:lnTo>
                                      <a:pt x="102" y="219"/>
                                    </a:lnTo>
                                    <a:lnTo>
                                      <a:pt x="102" y="182"/>
                                    </a:lnTo>
                                    <a:lnTo>
                                      <a:pt x="94" y="139"/>
                                    </a:lnTo>
                                    <a:lnTo>
                                      <a:pt x="86" y="104"/>
                                    </a:lnTo>
                                    <a:lnTo>
                                      <a:pt x="83" y="91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0" y="126"/>
                                    </a:lnTo>
                                    <a:lnTo>
                                      <a:pt x="35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d65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720" y="976680"/>
                                <a:ext cx="5328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" h="345">
                                    <a:moveTo>
                                      <a:pt x="21" y="35"/>
                                    </a:moveTo>
                                    <a:lnTo>
                                      <a:pt x="16" y="62"/>
                                    </a:lnTo>
                                    <a:lnTo>
                                      <a:pt x="5" y="115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2" y="246"/>
                                    </a:lnTo>
                                    <a:lnTo>
                                      <a:pt x="10" y="243"/>
                                    </a:lnTo>
                                    <a:lnTo>
                                      <a:pt x="21" y="243"/>
                                    </a:lnTo>
                                    <a:lnTo>
                                      <a:pt x="29" y="243"/>
                                    </a:lnTo>
                                    <a:lnTo>
                                      <a:pt x="40" y="241"/>
                                    </a:lnTo>
                                    <a:lnTo>
                                      <a:pt x="37" y="201"/>
                                    </a:lnTo>
                                    <a:lnTo>
                                      <a:pt x="37" y="161"/>
                                    </a:lnTo>
                                    <a:lnTo>
                                      <a:pt x="42" y="118"/>
                                    </a:lnTo>
                                    <a:lnTo>
                                      <a:pt x="50" y="80"/>
                                    </a:lnTo>
                                    <a:lnTo>
                                      <a:pt x="77" y="120"/>
                                    </a:lnTo>
                                    <a:lnTo>
                                      <a:pt x="96" y="155"/>
                                    </a:lnTo>
                                    <a:lnTo>
                                      <a:pt x="107" y="187"/>
                                    </a:lnTo>
                                    <a:lnTo>
                                      <a:pt x="112" y="217"/>
                                    </a:lnTo>
                                    <a:lnTo>
                                      <a:pt x="112" y="238"/>
                                    </a:lnTo>
                                    <a:lnTo>
                                      <a:pt x="112" y="257"/>
                                    </a:lnTo>
                                    <a:lnTo>
                                      <a:pt x="107" y="270"/>
                                    </a:lnTo>
                                    <a:lnTo>
                                      <a:pt x="104" y="281"/>
                                    </a:lnTo>
                                    <a:lnTo>
                                      <a:pt x="96" y="294"/>
                                    </a:lnTo>
                                    <a:lnTo>
                                      <a:pt x="88" y="302"/>
                                    </a:lnTo>
                                    <a:lnTo>
                                      <a:pt x="82" y="305"/>
                                    </a:lnTo>
                                    <a:lnTo>
                                      <a:pt x="80" y="308"/>
                                    </a:lnTo>
                                    <a:lnTo>
                                      <a:pt x="64" y="300"/>
                                    </a:lnTo>
                                    <a:lnTo>
                                      <a:pt x="53" y="284"/>
                                    </a:lnTo>
                                    <a:lnTo>
                                      <a:pt x="45" y="265"/>
                                    </a:lnTo>
                                    <a:lnTo>
                                      <a:pt x="40" y="241"/>
                                    </a:lnTo>
                                    <a:lnTo>
                                      <a:pt x="29" y="243"/>
                                    </a:lnTo>
                                    <a:lnTo>
                                      <a:pt x="21" y="243"/>
                                    </a:lnTo>
                                    <a:lnTo>
                                      <a:pt x="10" y="243"/>
                                    </a:lnTo>
                                    <a:lnTo>
                                      <a:pt x="2" y="246"/>
                                    </a:lnTo>
                                    <a:lnTo>
                                      <a:pt x="8" y="278"/>
                                    </a:lnTo>
                                    <a:lnTo>
                                      <a:pt x="21" y="305"/>
                                    </a:lnTo>
                                    <a:lnTo>
                                      <a:pt x="40" y="329"/>
                                    </a:lnTo>
                                    <a:lnTo>
                                      <a:pt x="66" y="342"/>
                                    </a:lnTo>
                                    <a:lnTo>
                                      <a:pt x="82" y="345"/>
                                    </a:lnTo>
                                    <a:lnTo>
                                      <a:pt x="98" y="340"/>
                                    </a:lnTo>
                                    <a:lnTo>
                                      <a:pt x="115" y="329"/>
                                    </a:lnTo>
                                    <a:lnTo>
                                      <a:pt x="128" y="313"/>
                                    </a:lnTo>
                                    <a:lnTo>
                                      <a:pt x="141" y="289"/>
                                    </a:lnTo>
                                    <a:lnTo>
                                      <a:pt x="147" y="262"/>
                                    </a:lnTo>
                                    <a:lnTo>
                                      <a:pt x="149" y="233"/>
                                    </a:lnTo>
                                    <a:lnTo>
                                      <a:pt x="147" y="198"/>
                                    </a:lnTo>
                                    <a:lnTo>
                                      <a:pt x="136" y="158"/>
                                    </a:lnTo>
                                    <a:lnTo>
                                      <a:pt x="117" y="118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53" y="27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21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2840" y="1094040"/>
                                <a:ext cx="2412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348">
                                    <a:moveTo>
                                      <a:pt x="19" y="38"/>
                                    </a:moveTo>
                                    <a:lnTo>
                                      <a:pt x="19" y="40"/>
                                    </a:lnTo>
                                    <a:lnTo>
                                      <a:pt x="19" y="40"/>
                                    </a:lnTo>
                                    <a:lnTo>
                                      <a:pt x="16" y="40"/>
                                    </a:lnTo>
                                    <a:lnTo>
                                      <a:pt x="16" y="40"/>
                                    </a:lnTo>
                                    <a:lnTo>
                                      <a:pt x="19" y="40"/>
                                    </a:lnTo>
                                    <a:lnTo>
                                      <a:pt x="19" y="40"/>
                                    </a:lnTo>
                                    <a:lnTo>
                                      <a:pt x="19" y="40"/>
                                    </a:lnTo>
                                    <a:lnTo>
                                      <a:pt x="22" y="40"/>
                                    </a:lnTo>
                                    <a:lnTo>
                                      <a:pt x="22" y="43"/>
                                    </a:lnTo>
                                    <a:lnTo>
                                      <a:pt x="24" y="54"/>
                                    </a:lnTo>
                                    <a:lnTo>
                                      <a:pt x="27" y="67"/>
                                    </a:lnTo>
                                    <a:lnTo>
                                      <a:pt x="27" y="91"/>
                                    </a:lnTo>
                                    <a:lnTo>
                                      <a:pt x="24" y="118"/>
                                    </a:lnTo>
                                    <a:lnTo>
                                      <a:pt x="22" y="139"/>
                                    </a:lnTo>
                                    <a:lnTo>
                                      <a:pt x="16" y="155"/>
                                    </a:lnTo>
                                    <a:lnTo>
                                      <a:pt x="11" y="171"/>
                                    </a:lnTo>
                                    <a:lnTo>
                                      <a:pt x="8" y="187"/>
                                    </a:lnTo>
                                    <a:lnTo>
                                      <a:pt x="3" y="201"/>
                                    </a:lnTo>
                                    <a:lnTo>
                                      <a:pt x="0" y="217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3" y="276"/>
                                    </a:lnTo>
                                    <a:lnTo>
                                      <a:pt x="11" y="310"/>
                                    </a:lnTo>
                                    <a:lnTo>
                                      <a:pt x="16" y="337"/>
                                    </a:lnTo>
                                    <a:lnTo>
                                      <a:pt x="19" y="348"/>
                                    </a:lnTo>
                                    <a:lnTo>
                                      <a:pt x="57" y="335"/>
                                    </a:lnTo>
                                    <a:lnTo>
                                      <a:pt x="57" y="335"/>
                                    </a:lnTo>
                                    <a:lnTo>
                                      <a:pt x="54" y="326"/>
                                    </a:lnTo>
                                    <a:lnTo>
                                      <a:pt x="49" y="302"/>
                                    </a:lnTo>
                                    <a:lnTo>
                                      <a:pt x="41" y="270"/>
                                    </a:lnTo>
                                    <a:lnTo>
                                      <a:pt x="38" y="236"/>
                                    </a:lnTo>
                                    <a:lnTo>
                                      <a:pt x="38" y="222"/>
                                    </a:lnTo>
                                    <a:lnTo>
                                      <a:pt x="41" y="209"/>
                                    </a:lnTo>
                                    <a:lnTo>
                                      <a:pt x="46" y="198"/>
                                    </a:lnTo>
                                    <a:lnTo>
                                      <a:pt x="49" y="185"/>
                                    </a:lnTo>
                                    <a:lnTo>
                                      <a:pt x="54" y="169"/>
                                    </a:lnTo>
                                    <a:lnTo>
                                      <a:pt x="59" y="147"/>
                                    </a:lnTo>
                                    <a:lnTo>
                                      <a:pt x="65" y="123"/>
                                    </a:lnTo>
                                    <a:lnTo>
                                      <a:pt x="67" y="91"/>
                                    </a:lnTo>
                                    <a:lnTo>
                                      <a:pt x="67" y="64"/>
                                    </a:lnTo>
                                    <a:lnTo>
                                      <a:pt x="62" y="40"/>
                                    </a:lnTo>
                                    <a:lnTo>
                                      <a:pt x="54" y="24"/>
                                    </a:lnTo>
                                    <a:lnTo>
                                      <a:pt x="43" y="11"/>
                                    </a:lnTo>
                                    <a:lnTo>
                                      <a:pt x="35" y="6"/>
                                    </a:lnTo>
                                    <a:lnTo>
                                      <a:pt x="27" y="3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19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5880" y="1000800"/>
                                <a:ext cx="367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254">
                                    <a:moveTo>
                                      <a:pt x="32" y="254"/>
                                    </a:moveTo>
                                    <a:lnTo>
                                      <a:pt x="43" y="254"/>
                                    </a:lnTo>
                                    <a:lnTo>
                                      <a:pt x="64" y="251"/>
                                    </a:lnTo>
                                    <a:lnTo>
                                      <a:pt x="88" y="241"/>
                                    </a:lnTo>
                                    <a:lnTo>
                                      <a:pt x="102" y="219"/>
                                    </a:lnTo>
                                    <a:lnTo>
                                      <a:pt x="99" y="184"/>
                                    </a:lnTo>
                                    <a:lnTo>
                                      <a:pt x="94" y="142"/>
                                    </a:lnTo>
                                    <a:lnTo>
                                      <a:pt x="86" y="107"/>
                                    </a:lnTo>
                                    <a:lnTo>
                                      <a:pt x="83" y="94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32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d65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8320" y="980280"/>
                                <a:ext cx="5472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" h="342">
                                    <a:moveTo>
                                      <a:pt x="24" y="32"/>
                                    </a:moveTo>
                                    <a:lnTo>
                                      <a:pt x="16" y="61"/>
                                    </a:lnTo>
                                    <a:lnTo>
                                      <a:pt x="5" y="112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2" y="243"/>
                                    </a:lnTo>
                                    <a:lnTo>
                                      <a:pt x="13" y="243"/>
                                    </a:lnTo>
                                    <a:lnTo>
                                      <a:pt x="21" y="240"/>
                                    </a:lnTo>
                                    <a:lnTo>
                                      <a:pt x="32" y="240"/>
                                    </a:lnTo>
                                    <a:lnTo>
                                      <a:pt x="40" y="240"/>
                                    </a:lnTo>
                                    <a:lnTo>
                                      <a:pt x="37" y="200"/>
                                    </a:lnTo>
                                    <a:lnTo>
                                      <a:pt x="40" y="158"/>
                                    </a:lnTo>
                                    <a:lnTo>
                                      <a:pt x="45" y="115"/>
                                    </a:lnTo>
                                    <a:lnTo>
                                      <a:pt x="51" y="77"/>
                                    </a:lnTo>
                                    <a:lnTo>
                                      <a:pt x="77" y="117"/>
                                    </a:lnTo>
                                    <a:lnTo>
                                      <a:pt x="96" y="152"/>
                                    </a:lnTo>
                                    <a:lnTo>
                                      <a:pt x="107" y="184"/>
                                    </a:lnTo>
                                    <a:lnTo>
                                      <a:pt x="115" y="214"/>
                                    </a:lnTo>
                                    <a:lnTo>
                                      <a:pt x="115" y="238"/>
                                    </a:lnTo>
                                    <a:lnTo>
                                      <a:pt x="112" y="256"/>
                                    </a:lnTo>
                                    <a:lnTo>
                                      <a:pt x="109" y="270"/>
                                    </a:lnTo>
                                    <a:lnTo>
                                      <a:pt x="104" y="281"/>
                                    </a:lnTo>
                                    <a:lnTo>
                                      <a:pt x="99" y="291"/>
                                    </a:lnTo>
                                    <a:lnTo>
                                      <a:pt x="91" y="299"/>
                                    </a:lnTo>
                                    <a:lnTo>
                                      <a:pt x="85" y="305"/>
                                    </a:lnTo>
                                    <a:lnTo>
                                      <a:pt x="80" y="305"/>
                                    </a:lnTo>
                                    <a:lnTo>
                                      <a:pt x="67" y="297"/>
                                    </a:lnTo>
                                    <a:lnTo>
                                      <a:pt x="53" y="281"/>
                                    </a:lnTo>
                                    <a:lnTo>
                                      <a:pt x="45" y="262"/>
                                    </a:lnTo>
                                    <a:lnTo>
                                      <a:pt x="40" y="240"/>
                                    </a:lnTo>
                                    <a:lnTo>
                                      <a:pt x="32" y="240"/>
                                    </a:lnTo>
                                    <a:lnTo>
                                      <a:pt x="21" y="240"/>
                                    </a:lnTo>
                                    <a:lnTo>
                                      <a:pt x="13" y="243"/>
                                    </a:lnTo>
                                    <a:lnTo>
                                      <a:pt x="2" y="243"/>
                                    </a:lnTo>
                                    <a:lnTo>
                                      <a:pt x="10" y="275"/>
                                    </a:lnTo>
                                    <a:lnTo>
                                      <a:pt x="24" y="305"/>
                                    </a:lnTo>
                                    <a:lnTo>
                                      <a:pt x="43" y="326"/>
                                    </a:lnTo>
                                    <a:lnTo>
                                      <a:pt x="69" y="342"/>
                                    </a:lnTo>
                                    <a:lnTo>
                                      <a:pt x="85" y="342"/>
                                    </a:lnTo>
                                    <a:lnTo>
                                      <a:pt x="101" y="339"/>
                                    </a:lnTo>
                                    <a:lnTo>
                                      <a:pt x="115" y="329"/>
                                    </a:lnTo>
                                    <a:lnTo>
                                      <a:pt x="131" y="313"/>
                                    </a:lnTo>
                                    <a:lnTo>
                                      <a:pt x="144" y="289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52" y="230"/>
                                    </a:lnTo>
                                    <a:lnTo>
                                      <a:pt x="149" y="195"/>
                                    </a:lnTo>
                                    <a:lnTo>
                                      <a:pt x="139" y="158"/>
                                    </a:lnTo>
                                    <a:lnTo>
                                      <a:pt x="120" y="115"/>
                                    </a:lnTo>
                                    <a:lnTo>
                                      <a:pt x="93" y="72"/>
                                    </a:lnTo>
                                    <a:lnTo>
                                      <a:pt x="56" y="24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24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4600" y="1033920"/>
                                <a:ext cx="655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" h="214">
                                    <a:moveTo>
                                      <a:pt x="136" y="214"/>
                                    </a:moveTo>
                                    <a:lnTo>
                                      <a:pt x="144" y="208"/>
                                    </a:lnTo>
                                    <a:lnTo>
                                      <a:pt x="163" y="195"/>
                                    </a:lnTo>
                                    <a:lnTo>
                                      <a:pt x="179" y="176"/>
                                    </a:lnTo>
                                    <a:lnTo>
                                      <a:pt x="181" y="150"/>
                                    </a:lnTo>
                                    <a:lnTo>
                                      <a:pt x="163" y="118"/>
                                    </a:lnTo>
                                    <a:lnTo>
                                      <a:pt x="136" y="85"/>
                                    </a:lnTo>
                                    <a:lnTo>
                                      <a:pt x="115" y="56"/>
                                    </a:lnTo>
                                    <a:lnTo>
                                      <a:pt x="104" y="4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8" y="115"/>
                                    </a:lnTo>
                                    <a:lnTo>
                                      <a:pt x="136" y="2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d65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4160" y="1014120"/>
                                <a:ext cx="8244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" h="286">
                                    <a:moveTo>
                                      <a:pt x="5" y="35"/>
                                    </a:moveTo>
                                    <a:lnTo>
                                      <a:pt x="8" y="46"/>
                                    </a:lnTo>
                                    <a:lnTo>
                                      <a:pt x="13" y="65"/>
                                    </a:lnTo>
                                    <a:lnTo>
                                      <a:pt x="21" y="89"/>
                                    </a:lnTo>
                                    <a:lnTo>
                                      <a:pt x="29" y="115"/>
                                    </a:lnTo>
                                    <a:lnTo>
                                      <a:pt x="40" y="145"/>
                                    </a:lnTo>
                                    <a:lnTo>
                                      <a:pt x="53" y="174"/>
                                    </a:lnTo>
                                    <a:lnTo>
                                      <a:pt x="69" y="206"/>
                                    </a:lnTo>
                                    <a:lnTo>
                                      <a:pt x="88" y="233"/>
                                    </a:lnTo>
                                    <a:lnTo>
                                      <a:pt x="96" y="228"/>
                                    </a:lnTo>
                                    <a:lnTo>
                                      <a:pt x="104" y="220"/>
                                    </a:lnTo>
                                    <a:lnTo>
                                      <a:pt x="112" y="214"/>
                                    </a:lnTo>
                                    <a:lnTo>
                                      <a:pt x="117" y="209"/>
                                    </a:lnTo>
                                    <a:lnTo>
                                      <a:pt x="96" y="177"/>
                                    </a:lnTo>
                                    <a:lnTo>
                                      <a:pt x="80" y="139"/>
                                    </a:lnTo>
                                    <a:lnTo>
                                      <a:pt x="64" y="99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96" y="83"/>
                                    </a:lnTo>
                                    <a:lnTo>
                                      <a:pt x="128" y="107"/>
                                    </a:lnTo>
                                    <a:lnTo>
                                      <a:pt x="152" y="131"/>
                                    </a:lnTo>
                                    <a:lnTo>
                                      <a:pt x="171" y="153"/>
                                    </a:lnTo>
                                    <a:lnTo>
                                      <a:pt x="182" y="172"/>
                                    </a:lnTo>
                                    <a:lnTo>
                                      <a:pt x="190" y="190"/>
                                    </a:lnTo>
                                    <a:lnTo>
                                      <a:pt x="192" y="206"/>
                                    </a:lnTo>
                                    <a:lnTo>
                                      <a:pt x="195" y="217"/>
                                    </a:lnTo>
                                    <a:lnTo>
                                      <a:pt x="195" y="230"/>
                                    </a:lnTo>
                                    <a:lnTo>
                                      <a:pt x="190" y="241"/>
                                    </a:lnTo>
                                    <a:lnTo>
                                      <a:pt x="187" y="246"/>
                                    </a:lnTo>
                                    <a:lnTo>
                                      <a:pt x="184" y="249"/>
                                    </a:lnTo>
                                    <a:lnTo>
                                      <a:pt x="166" y="246"/>
                                    </a:lnTo>
                                    <a:lnTo>
                                      <a:pt x="150" y="241"/>
                                    </a:lnTo>
                                    <a:lnTo>
                                      <a:pt x="134" y="228"/>
                                    </a:lnTo>
                                    <a:lnTo>
                                      <a:pt x="117" y="209"/>
                                    </a:lnTo>
                                    <a:lnTo>
                                      <a:pt x="112" y="214"/>
                                    </a:lnTo>
                                    <a:lnTo>
                                      <a:pt x="104" y="220"/>
                                    </a:lnTo>
                                    <a:lnTo>
                                      <a:pt x="96" y="228"/>
                                    </a:lnTo>
                                    <a:lnTo>
                                      <a:pt x="88" y="233"/>
                                    </a:lnTo>
                                    <a:lnTo>
                                      <a:pt x="99" y="246"/>
                                    </a:lnTo>
                                    <a:lnTo>
                                      <a:pt x="109" y="257"/>
                                    </a:lnTo>
                                    <a:lnTo>
                                      <a:pt x="120" y="268"/>
                                    </a:lnTo>
                                    <a:lnTo>
                                      <a:pt x="134" y="276"/>
                                    </a:lnTo>
                                    <a:lnTo>
                                      <a:pt x="147" y="281"/>
                                    </a:lnTo>
                                    <a:lnTo>
                                      <a:pt x="160" y="286"/>
                                    </a:lnTo>
                                    <a:lnTo>
                                      <a:pt x="174" y="286"/>
                                    </a:lnTo>
                                    <a:lnTo>
                                      <a:pt x="190" y="286"/>
                                    </a:lnTo>
                                    <a:lnTo>
                                      <a:pt x="206" y="281"/>
                                    </a:lnTo>
                                    <a:lnTo>
                                      <a:pt x="216" y="270"/>
                                    </a:lnTo>
                                    <a:lnTo>
                                      <a:pt x="224" y="254"/>
                                    </a:lnTo>
                                    <a:lnTo>
                                      <a:pt x="230" y="233"/>
                                    </a:lnTo>
                                    <a:lnTo>
                                      <a:pt x="230" y="206"/>
                                    </a:lnTo>
                                    <a:lnTo>
                                      <a:pt x="224" y="180"/>
                                    </a:lnTo>
                                    <a:lnTo>
                                      <a:pt x="211" y="150"/>
                                    </a:lnTo>
                                    <a:lnTo>
                                      <a:pt x="192" y="121"/>
                                    </a:lnTo>
                                    <a:lnTo>
                                      <a:pt x="166" y="91"/>
                                    </a:lnTo>
                                    <a:lnTo>
                                      <a:pt x="131" y="65"/>
                                    </a:lnTo>
                                    <a:lnTo>
                                      <a:pt x="85" y="38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1840" y="1026720"/>
                                <a:ext cx="5328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" h="233">
                                    <a:moveTo>
                                      <a:pt x="0" y="206"/>
                                    </a:moveTo>
                                    <a:lnTo>
                                      <a:pt x="8" y="211"/>
                                    </a:lnTo>
                                    <a:lnTo>
                                      <a:pt x="26" y="225"/>
                                    </a:lnTo>
                                    <a:lnTo>
                                      <a:pt x="50" y="233"/>
                                    </a:lnTo>
                                    <a:lnTo>
                                      <a:pt x="74" y="225"/>
                                    </a:lnTo>
                                    <a:lnTo>
                                      <a:pt x="98" y="195"/>
                                    </a:lnTo>
                                    <a:lnTo>
                                      <a:pt x="120" y="161"/>
                                    </a:lnTo>
                                    <a:lnTo>
                                      <a:pt x="136" y="128"/>
                                    </a:lnTo>
                                    <a:lnTo>
                                      <a:pt x="144" y="115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58" y="88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d65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4640" y="1010160"/>
                                <a:ext cx="7416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304">
                                    <a:moveTo>
                                      <a:pt x="176" y="18"/>
                                    </a:moveTo>
                                    <a:lnTo>
                                      <a:pt x="168" y="24"/>
                                    </a:lnTo>
                                    <a:lnTo>
                                      <a:pt x="152" y="37"/>
                                    </a:lnTo>
                                    <a:lnTo>
                                      <a:pt x="134" y="50"/>
                                    </a:lnTo>
                                    <a:lnTo>
                                      <a:pt x="112" y="69"/>
                                    </a:lnTo>
                                    <a:lnTo>
                                      <a:pt x="88" y="91"/>
                                    </a:lnTo>
                                    <a:lnTo>
                                      <a:pt x="64" y="115"/>
                                    </a:lnTo>
                                    <a:lnTo>
                                      <a:pt x="43" y="141"/>
                                    </a:lnTo>
                                    <a:lnTo>
                                      <a:pt x="24" y="168"/>
                                    </a:lnTo>
                                    <a:lnTo>
                                      <a:pt x="32" y="173"/>
                                    </a:lnTo>
                                    <a:lnTo>
                                      <a:pt x="40" y="179"/>
                                    </a:lnTo>
                                    <a:lnTo>
                                      <a:pt x="48" y="184"/>
                                    </a:lnTo>
                                    <a:lnTo>
                                      <a:pt x="56" y="190"/>
                                    </a:lnTo>
                                    <a:lnTo>
                                      <a:pt x="67" y="173"/>
                                    </a:lnTo>
                                    <a:lnTo>
                                      <a:pt x="80" y="157"/>
                                    </a:lnTo>
                                    <a:lnTo>
                                      <a:pt x="93" y="141"/>
                                    </a:lnTo>
                                    <a:lnTo>
                                      <a:pt x="109" y="125"/>
                                    </a:lnTo>
                                    <a:lnTo>
                                      <a:pt x="123" y="112"/>
                                    </a:lnTo>
                                    <a:lnTo>
                                      <a:pt x="139" y="96"/>
                                    </a:lnTo>
                                    <a:lnTo>
                                      <a:pt x="155" y="83"/>
                                    </a:lnTo>
                                    <a:lnTo>
                                      <a:pt x="168" y="72"/>
                                    </a:lnTo>
                                    <a:lnTo>
                                      <a:pt x="163" y="120"/>
                                    </a:lnTo>
                                    <a:lnTo>
                                      <a:pt x="155" y="160"/>
                                    </a:lnTo>
                                    <a:lnTo>
                                      <a:pt x="142" y="192"/>
                                    </a:lnTo>
                                    <a:lnTo>
                                      <a:pt x="128" y="216"/>
                                    </a:lnTo>
                                    <a:lnTo>
                                      <a:pt x="112" y="235"/>
                                    </a:lnTo>
                                    <a:lnTo>
                                      <a:pt x="99" y="248"/>
                                    </a:lnTo>
                                    <a:lnTo>
                                      <a:pt x="88" y="256"/>
                                    </a:lnTo>
                                    <a:lnTo>
                                      <a:pt x="77" y="262"/>
                                    </a:lnTo>
                                    <a:lnTo>
                                      <a:pt x="64" y="267"/>
                                    </a:lnTo>
                                    <a:lnTo>
                                      <a:pt x="53" y="267"/>
                                    </a:lnTo>
                                    <a:lnTo>
                                      <a:pt x="45" y="267"/>
                                    </a:lnTo>
                                    <a:lnTo>
                                      <a:pt x="43" y="264"/>
                                    </a:lnTo>
                                    <a:lnTo>
                                      <a:pt x="37" y="248"/>
                                    </a:lnTo>
                                    <a:lnTo>
                                      <a:pt x="37" y="230"/>
                                    </a:lnTo>
                                    <a:lnTo>
                                      <a:pt x="45" y="208"/>
                                    </a:lnTo>
                                    <a:lnTo>
                                      <a:pt x="56" y="190"/>
                                    </a:lnTo>
                                    <a:lnTo>
                                      <a:pt x="48" y="184"/>
                                    </a:lnTo>
                                    <a:lnTo>
                                      <a:pt x="40" y="179"/>
                                    </a:lnTo>
                                    <a:lnTo>
                                      <a:pt x="32" y="173"/>
                                    </a:lnTo>
                                    <a:lnTo>
                                      <a:pt x="24" y="168"/>
                                    </a:lnTo>
                                    <a:lnTo>
                                      <a:pt x="8" y="198"/>
                                    </a:lnTo>
                                    <a:lnTo>
                                      <a:pt x="0" y="224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11" y="283"/>
                                    </a:lnTo>
                                    <a:lnTo>
                                      <a:pt x="21" y="294"/>
                                    </a:lnTo>
                                    <a:lnTo>
                                      <a:pt x="37" y="302"/>
                                    </a:lnTo>
                                    <a:lnTo>
                                      <a:pt x="56" y="304"/>
                                    </a:lnTo>
                                    <a:lnTo>
                                      <a:pt x="77" y="302"/>
                                    </a:lnTo>
                                    <a:lnTo>
                                      <a:pt x="101" y="291"/>
                                    </a:lnTo>
                                    <a:lnTo>
                                      <a:pt x="126" y="275"/>
                                    </a:lnTo>
                                    <a:lnTo>
                                      <a:pt x="147" y="254"/>
                                    </a:lnTo>
                                    <a:lnTo>
                                      <a:pt x="166" y="224"/>
                                    </a:lnTo>
                                    <a:lnTo>
                                      <a:pt x="184" y="190"/>
                                    </a:lnTo>
                                    <a:lnTo>
                                      <a:pt x="195" y="147"/>
                                    </a:lnTo>
                                    <a:lnTo>
                                      <a:pt x="203" y="93"/>
                                    </a:lnTo>
                                    <a:lnTo>
                                      <a:pt x="206" y="34"/>
                                    </a:lnTo>
                                    <a:lnTo>
                                      <a:pt x="206" y="0"/>
                                    </a:lnTo>
                                    <a:lnTo>
                                      <a:pt x="176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1029960"/>
                                <a:ext cx="655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214">
                                    <a:moveTo>
                                      <a:pt x="136" y="214"/>
                                    </a:moveTo>
                                    <a:lnTo>
                                      <a:pt x="145" y="209"/>
                                    </a:lnTo>
                                    <a:lnTo>
                                      <a:pt x="163" y="195"/>
                                    </a:lnTo>
                                    <a:lnTo>
                                      <a:pt x="179" y="177"/>
                                    </a:lnTo>
                                    <a:lnTo>
                                      <a:pt x="182" y="153"/>
                                    </a:lnTo>
                                    <a:lnTo>
                                      <a:pt x="163" y="120"/>
                                    </a:lnTo>
                                    <a:lnTo>
                                      <a:pt x="136" y="86"/>
                                    </a:lnTo>
                                    <a:lnTo>
                                      <a:pt x="115" y="59"/>
                                    </a:lnTo>
                                    <a:lnTo>
                                      <a:pt x="104" y="4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8" y="118"/>
                                    </a:lnTo>
                                    <a:lnTo>
                                      <a:pt x="136" y="2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d65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1011600"/>
                                <a:ext cx="8244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" h="286">
                                    <a:moveTo>
                                      <a:pt x="6" y="35"/>
                                    </a:moveTo>
                                    <a:lnTo>
                                      <a:pt x="8" y="46"/>
                                    </a:lnTo>
                                    <a:lnTo>
                                      <a:pt x="14" y="62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30" y="113"/>
                                    </a:lnTo>
                                    <a:lnTo>
                                      <a:pt x="41" y="142"/>
                                    </a:lnTo>
                                    <a:lnTo>
                                      <a:pt x="54" y="171"/>
                                    </a:lnTo>
                                    <a:lnTo>
                                      <a:pt x="70" y="204"/>
                                    </a:lnTo>
                                    <a:lnTo>
                                      <a:pt x="89" y="230"/>
                                    </a:lnTo>
                                    <a:lnTo>
                                      <a:pt x="97" y="225"/>
                                    </a:lnTo>
                                    <a:lnTo>
                                      <a:pt x="105" y="220"/>
                                    </a:lnTo>
                                    <a:lnTo>
                                      <a:pt x="113" y="214"/>
                                    </a:lnTo>
                                    <a:lnTo>
                                      <a:pt x="118" y="209"/>
                                    </a:lnTo>
                                    <a:lnTo>
                                      <a:pt x="97" y="174"/>
                                    </a:lnTo>
                                    <a:lnTo>
                                      <a:pt x="81" y="137"/>
                                    </a:lnTo>
                                    <a:lnTo>
                                      <a:pt x="65" y="99"/>
                                    </a:lnTo>
                                    <a:lnTo>
                                      <a:pt x="54" y="62"/>
                                    </a:lnTo>
                                    <a:lnTo>
                                      <a:pt x="97" y="83"/>
                                    </a:lnTo>
                                    <a:lnTo>
                                      <a:pt x="129" y="107"/>
                                    </a:lnTo>
                                    <a:lnTo>
                                      <a:pt x="153" y="131"/>
                                    </a:lnTo>
                                    <a:lnTo>
                                      <a:pt x="172" y="153"/>
                                    </a:lnTo>
                                    <a:lnTo>
                                      <a:pt x="182" y="171"/>
                                    </a:lnTo>
                                    <a:lnTo>
                                      <a:pt x="190" y="190"/>
                                    </a:lnTo>
                                    <a:lnTo>
                                      <a:pt x="193" y="204"/>
                                    </a:lnTo>
                                    <a:lnTo>
                                      <a:pt x="196" y="214"/>
                                    </a:lnTo>
                                    <a:lnTo>
                                      <a:pt x="196" y="228"/>
                                    </a:lnTo>
                                    <a:lnTo>
                                      <a:pt x="190" y="238"/>
                                    </a:lnTo>
                                    <a:lnTo>
                                      <a:pt x="188" y="246"/>
                                    </a:lnTo>
                                    <a:lnTo>
                                      <a:pt x="185" y="249"/>
                                    </a:lnTo>
                                    <a:lnTo>
                                      <a:pt x="166" y="246"/>
                                    </a:lnTo>
                                    <a:lnTo>
                                      <a:pt x="150" y="241"/>
                                    </a:lnTo>
                                    <a:lnTo>
                                      <a:pt x="134" y="228"/>
                                    </a:lnTo>
                                    <a:lnTo>
                                      <a:pt x="118" y="209"/>
                                    </a:lnTo>
                                    <a:lnTo>
                                      <a:pt x="113" y="214"/>
                                    </a:lnTo>
                                    <a:lnTo>
                                      <a:pt x="105" y="220"/>
                                    </a:lnTo>
                                    <a:lnTo>
                                      <a:pt x="97" y="225"/>
                                    </a:lnTo>
                                    <a:lnTo>
                                      <a:pt x="89" y="230"/>
                                    </a:lnTo>
                                    <a:lnTo>
                                      <a:pt x="99" y="244"/>
                                    </a:lnTo>
                                    <a:lnTo>
                                      <a:pt x="110" y="254"/>
                                    </a:lnTo>
                                    <a:lnTo>
                                      <a:pt x="121" y="265"/>
                                    </a:lnTo>
                                    <a:lnTo>
                                      <a:pt x="134" y="273"/>
                                    </a:lnTo>
                                    <a:lnTo>
                                      <a:pt x="147" y="281"/>
                                    </a:lnTo>
                                    <a:lnTo>
                                      <a:pt x="161" y="286"/>
                                    </a:lnTo>
                                    <a:lnTo>
                                      <a:pt x="174" y="286"/>
                                    </a:lnTo>
                                    <a:lnTo>
                                      <a:pt x="190" y="286"/>
                                    </a:lnTo>
                                    <a:lnTo>
                                      <a:pt x="206" y="281"/>
                                    </a:lnTo>
                                    <a:lnTo>
                                      <a:pt x="217" y="270"/>
                                    </a:lnTo>
                                    <a:lnTo>
                                      <a:pt x="225" y="252"/>
                                    </a:lnTo>
                                    <a:lnTo>
                                      <a:pt x="230" y="230"/>
                                    </a:lnTo>
                                    <a:lnTo>
                                      <a:pt x="230" y="204"/>
                                    </a:lnTo>
                                    <a:lnTo>
                                      <a:pt x="225" y="177"/>
                                    </a:lnTo>
                                    <a:lnTo>
                                      <a:pt x="212" y="147"/>
                                    </a:lnTo>
                                    <a:lnTo>
                                      <a:pt x="193" y="118"/>
                                    </a:lnTo>
                                    <a:lnTo>
                                      <a:pt x="166" y="89"/>
                                    </a:lnTo>
                                    <a:lnTo>
                                      <a:pt x="131" y="62"/>
                                    </a:lnTo>
                                    <a:lnTo>
                                      <a:pt x="86" y="35"/>
                                    </a:lnTo>
                                    <a:lnTo>
                                      <a:pt x="33" y="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1103040"/>
                                <a:ext cx="3240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305">
                                    <a:moveTo>
                                      <a:pt x="0" y="32"/>
                                    </a:moveTo>
                                    <a:lnTo>
                                      <a:pt x="0" y="32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21" y="48"/>
                                    </a:lnTo>
                                    <a:lnTo>
                                      <a:pt x="37" y="67"/>
                                    </a:lnTo>
                                    <a:lnTo>
                                      <a:pt x="48" y="94"/>
                                    </a:lnTo>
                                    <a:lnTo>
                                      <a:pt x="53" y="113"/>
                                    </a:lnTo>
                                    <a:lnTo>
                                      <a:pt x="53" y="129"/>
                                    </a:lnTo>
                                    <a:lnTo>
                                      <a:pt x="50" y="139"/>
                                    </a:lnTo>
                                    <a:lnTo>
                                      <a:pt x="42" y="155"/>
                                    </a:lnTo>
                                    <a:lnTo>
                                      <a:pt x="40" y="161"/>
                                    </a:lnTo>
                                    <a:lnTo>
                                      <a:pt x="40" y="163"/>
                                    </a:lnTo>
                                    <a:lnTo>
                                      <a:pt x="37" y="169"/>
                                    </a:lnTo>
                                    <a:lnTo>
                                      <a:pt x="34" y="174"/>
                                    </a:lnTo>
                                    <a:lnTo>
                                      <a:pt x="21" y="214"/>
                                    </a:lnTo>
                                    <a:lnTo>
                                      <a:pt x="16" y="254"/>
                                    </a:lnTo>
                                    <a:lnTo>
                                      <a:pt x="13" y="289"/>
                                    </a:lnTo>
                                    <a:lnTo>
                                      <a:pt x="13" y="305"/>
                                    </a:lnTo>
                                    <a:lnTo>
                                      <a:pt x="50" y="305"/>
                                    </a:lnTo>
                                    <a:lnTo>
                                      <a:pt x="50" y="305"/>
                                    </a:lnTo>
                                    <a:lnTo>
                                      <a:pt x="50" y="292"/>
                                    </a:lnTo>
                                    <a:lnTo>
                                      <a:pt x="53" y="260"/>
                                    </a:lnTo>
                                    <a:lnTo>
                                      <a:pt x="58" y="222"/>
                                    </a:lnTo>
                                    <a:lnTo>
                                      <a:pt x="69" y="190"/>
                                    </a:lnTo>
                                    <a:lnTo>
                                      <a:pt x="72" y="185"/>
                                    </a:lnTo>
                                    <a:lnTo>
                                      <a:pt x="74" y="179"/>
                                    </a:lnTo>
                                    <a:lnTo>
                                      <a:pt x="74" y="177"/>
                                    </a:lnTo>
                                    <a:lnTo>
                                      <a:pt x="77" y="171"/>
                                    </a:lnTo>
                                    <a:lnTo>
                                      <a:pt x="85" y="150"/>
                                    </a:lnTo>
                                    <a:lnTo>
                                      <a:pt x="90" y="131"/>
                                    </a:lnTo>
                                    <a:lnTo>
                                      <a:pt x="90" y="110"/>
                                    </a:lnTo>
                                    <a:lnTo>
                                      <a:pt x="82" y="83"/>
                                    </a:lnTo>
                                    <a:lnTo>
                                      <a:pt x="66" y="48"/>
                                    </a:lnTo>
                                    <a:lnTo>
                                      <a:pt x="45" y="22"/>
                                    </a:lnTo>
                                    <a:lnTo>
                                      <a:pt x="26" y="6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280" y="1017360"/>
                                <a:ext cx="5256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233">
                                    <a:moveTo>
                                      <a:pt x="0" y="206"/>
                                    </a:moveTo>
                                    <a:lnTo>
                                      <a:pt x="8" y="212"/>
                                    </a:lnTo>
                                    <a:lnTo>
                                      <a:pt x="26" y="225"/>
                                    </a:lnTo>
                                    <a:lnTo>
                                      <a:pt x="50" y="233"/>
                                    </a:lnTo>
                                    <a:lnTo>
                                      <a:pt x="74" y="225"/>
                                    </a:lnTo>
                                    <a:lnTo>
                                      <a:pt x="96" y="196"/>
                                    </a:lnTo>
                                    <a:lnTo>
                                      <a:pt x="117" y="161"/>
                                    </a:lnTo>
                                    <a:lnTo>
                                      <a:pt x="136" y="129"/>
                                    </a:lnTo>
                                    <a:lnTo>
                                      <a:pt x="141" y="115"/>
                                    </a:lnTo>
                                    <a:lnTo>
                                      <a:pt x="147" y="0"/>
                                    </a:lnTo>
                                    <a:lnTo>
                                      <a:pt x="56" y="89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d65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1000800"/>
                                <a:ext cx="7416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305">
                                    <a:moveTo>
                                      <a:pt x="176" y="19"/>
                                    </a:moveTo>
                                    <a:lnTo>
                                      <a:pt x="166" y="24"/>
                                    </a:lnTo>
                                    <a:lnTo>
                                      <a:pt x="152" y="35"/>
                                    </a:lnTo>
                                    <a:lnTo>
                                      <a:pt x="131" y="51"/>
                                    </a:lnTo>
                                    <a:lnTo>
                                      <a:pt x="110" y="69"/>
                                    </a:lnTo>
                                    <a:lnTo>
                                      <a:pt x="85" y="91"/>
                                    </a:lnTo>
                                    <a:lnTo>
                                      <a:pt x="61" y="115"/>
                                    </a:lnTo>
                                    <a:lnTo>
                                      <a:pt x="40" y="142"/>
                                    </a:lnTo>
                                    <a:lnTo>
                                      <a:pt x="21" y="168"/>
                                    </a:lnTo>
                                    <a:lnTo>
                                      <a:pt x="29" y="174"/>
                                    </a:lnTo>
                                    <a:lnTo>
                                      <a:pt x="37" y="179"/>
                                    </a:lnTo>
                                    <a:lnTo>
                                      <a:pt x="45" y="184"/>
                                    </a:lnTo>
                                    <a:lnTo>
                                      <a:pt x="53" y="190"/>
                                    </a:lnTo>
                                    <a:lnTo>
                                      <a:pt x="64" y="174"/>
                                    </a:lnTo>
                                    <a:lnTo>
                                      <a:pt x="77" y="158"/>
                                    </a:lnTo>
                                    <a:lnTo>
                                      <a:pt x="91" y="142"/>
                                    </a:lnTo>
                                    <a:lnTo>
                                      <a:pt x="107" y="126"/>
                                    </a:lnTo>
                                    <a:lnTo>
                                      <a:pt x="120" y="112"/>
                                    </a:lnTo>
                                    <a:lnTo>
                                      <a:pt x="136" y="96"/>
                                    </a:lnTo>
                                    <a:lnTo>
                                      <a:pt x="152" y="83"/>
                                    </a:lnTo>
                                    <a:lnTo>
                                      <a:pt x="166" y="72"/>
                                    </a:lnTo>
                                    <a:lnTo>
                                      <a:pt x="160" y="120"/>
                                    </a:lnTo>
                                    <a:lnTo>
                                      <a:pt x="152" y="160"/>
                                    </a:lnTo>
                                    <a:lnTo>
                                      <a:pt x="142" y="192"/>
                                    </a:lnTo>
                                    <a:lnTo>
                                      <a:pt x="126" y="217"/>
                                    </a:lnTo>
                                    <a:lnTo>
                                      <a:pt x="112" y="235"/>
                                    </a:lnTo>
                                    <a:lnTo>
                                      <a:pt x="99" y="249"/>
                                    </a:lnTo>
                                    <a:lnTo>
                                      <a:pt x="85" y="257"/>
                                    </a:lnTo>
                                    <a:lnTo>
                                      <a:pt x="77" y="262"/>
                                    </a:lnTo>
                                    <a:lnTo>
                                      <a:pt x="64" y="267"/>
                                    </a:lnTo>
                                    <a:lnTo>
                                      <a:pt x="53" y="267"/>
                                    </a:lnTo>
                                    <a:lnTo>
                                      <a:pt x="45" y="267"/>
                                    </a:lnTo>
                                    <a:lnTo>
                                      <a:pt x="43" y="265"/>
                                    </a:lnTo>
                                    <a:lnTo>
                                      <a:pt x="37" y="249"/>
                                    </a:lnTo>
                                    <a:lnTo>
                                      <a:pt x="37" y="230"/>
                                    </a:lnTo>
                                    <a:lnTo>
                                      <a:pt x="43" y="209"/>
                                    </a:lnTo>
                                    <a:lnTo>
                                      <a:pt x="53" y="190"/>
                                    </a:lnTo>
                                    <a:lnTo>
                                      <a:pt x="45" y="184"/>
                                    </a:lnTo>
                                    <a:lnTo>
                                      <a:pt x="37" y="179"/>
                                    </a:lnTo>
                                    <a:lnTo>
                                      <a:pt x="29" y="174"/>
                                    </a:lnTo>
                                    <a:lnTo>
                                      <a:pt x="21" y="168"/>
                                    </a:lnTo>
                                    <a:lnTo>
                                      <a:pt x="8" y="198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8" y="283"/>
                                    </a:lnTo>
                                    <a:lnTo>
                                      <a:pt x="19" y="294"/>
                                    </a:lnTo>
                                    <a:lnTo>
                                      <a:pt x="35" y="302"/>
                                    </a:lnTo>
                                    <a:lnTo>
                                      <a:pt x="53" y="305"/>
                                    </a:lnTo>
                                    <a:lnTo>
                                      <a:pt x="75" y="302"/>
                                    </a:lnTo>
                                    <a:lnTo>
                                      <a:pt x="99" y="291"/>
                                    </a:lnTo>
                                    <a:lnTo>
                                      <a:pt x="123" y="275"/>
                                    </a:lnTo>
                                    <a:lnTo>
                                      <a:pt x="144" y="254"/>
                                    </a:lnTo>
                                    <a:lnTo>
                                      <a:pt x="166" y="225"/>
                                    </a:lnTo>
                                    <a:lnTo>
                                      <a:pt x="182" y="190"/>
                                    </a:lnTo>
                                    <a:lnTo>
                                      <a:pt x="195" y="147"/>
                                    </a:lnTo>
                                    <a:lnTo>
                                      <a:pt x="203" y="94"/>
                                    </a:lnTo>
                                    <a:lnTo>
                                      <a:pt x="206" y="35"/>
                                    </a:lnTo>
                                    <a:lnTo>
                                      <a:pt x="206" y="0"/>
                                    </a:lnTo>
                                    <a:lnTo>
                                      <a:pt x="176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840" y="1104120"/>
                                <a:ext cx="4572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321">
                                    <a:moveTo>
                                      <a:pt x="0" y="0"/>
                                    </a:moveTo>
                                    <a:lnTo>
                                      <a:pt x="3" y="11"/>
                                    </a:lnTo>
                                    <a:lnTo>
                                      <a:pt x="11" y="37"/>
                                    </a:lnTo>
                                    <a:lnTo>
                                      <a:pt x="27" y="75"/>
                                    </a:lnTo>
                                    <a:lnTo>
                                      <a:pt x="51" y="115"/>
                                    </a:lnTo>
                                    <a:lnTo>
                                      <a:pt x="64" y="134"/>
                                    </a:lnTo>
                                    <a:lnTo>
                                      <a:pt x="80" y="155"/>
                                    </a:lnTo>
                                    <a:lnTo>
                                      <a:pt x="88" y="174"/>
                                    </a:lnTo>
                                    <a:lnTo>
                                      <a:pt x="91" y="190"/>
                                    </a:lnTo>
                                    <a:lnTo>
                                      <a:pt x="88" y="214"/>
                                    </a:lnTo>
                                    <a:lnTo>
                                      <a:pt x="80" y="249"/>
                                    </a:lnTo>
                                    <a:lnTo>
                                      <a:pt x="75" y="281"/>
                                    </a:lnTo>
                                    <a:lnTo>
                                      <a:pt x="69" y="302"/>
                                    </a:lnTo>
                                    <a:lnTo>
                                      <a:pt x="67" y="310"/>
                                    </a:lnTo>
                                    <a:lnTo>
                                      <a:pt x="102" y="321"/>
                                    </a:lnTo>
                                    <a:lnTo>
                                      <a:pt x="104" y="310"/>
                                    </a:lnTo>
                                    <a:lnTo>
                                      <a:pt x="110" y="289"/>
                                    </a:lnTo>
                                    <a:lnTo>
                                      <a:pt x="118" y="257"/>
                                    </a:lnTo>
                                    <a:lnTo>
                                      <a:pt x="126" y="219"/>
                                    </a:lnTo>
                                    <a:lnTo>
                                      <a:pt x="128" y="185"/>
                                    </a:lnTo>
                                    <a:lnTo>
                                      <a:pt x="123" y="158"/>
                                    </a:lnTo>
                                    <a:lnTo>
                                      <a:pt x="112" y="134"/>
                                    </a:lnTo>
                                    <a:lnTo>
                                      <a:pt x="94" y="110"/>
                                    </a:lnTo>
                                    <a:lnTo>
                                      <a:pt x="80" y="94"/>
                                    </a:lnTo>
                                    <a:lnTo>
                                      <a:pt x="59" y="59"/>
                                    </a:lnTo>
                                    <a:lnTo>
                                      <a:pt x="43" y="29"/>
                                    </a:lnTo>
                                    <a:lnTo>
                                      <a:pt x="35" y="8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360" y="281880"/>
                                <a:ext cx="5400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232">
                                    <a:moveTo>
                                      <a:pt x="0" y="208"/>
                                    </a:moveTo>
                                    <a:lnTo>
                                      <a:pt x="8" y="214"/>
                                    </a:lnTo>
                                    <a:lnTo>
                                      <a:pt x="27" y="227"/>
                                    </a:lnTo>
                                    <a:lnTo>
                                      <a:pt x="51" y="232"/>
                                    </a:lnTo>
                                    <a:lnTo>
                                      <a:pt x="75" y="224"/>
                                    </a:lnTo>
                                    <a:lnTo>
                                      <a:pt x="99" y="198"/>
                                    </a:lnTo>
                                    <a:lnTo>
                                      <a:pt x="121" y="160"/>
                                    </a:lnTo>
                                    <a:lnTo>
                                      <a:pt x="137" y="131"/>
                                    </a:lnTo>
                                    <a:lnTo>
                                      <a:pt x="145" y="117"/>
                                    </a:lnTo>
                                    <a:lnTo>
                                      <a:pt x="150" y="0"/>
                                    </a:lnTo>
                                    <a:lnTo>
                                      <a:pt x="59" y="88"/>
                                    </a:lnTo>
                                    <a:lnTo>
                                      <a:pt x="0" y="2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d65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266760"/>
                                <a:ext cx="7380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" h="302">
                                    <a:moveTo>
                                      <a:pt x="176" y="19"/>
                                    </a:moveTo>
                                    <a:lnTo>
                                      <a:pt x="168" y="24"/>
                                    </a:lnTo>
                                    <a:lnTo>
                                      <a:pt x="152" y="35"/>
                                    </a:lnTo>
                                    <a:lnTo>
                                      <a:pt x="133" y="51"/>
                                    </a:lnTo>
                                    <a:lnTo>
                                      <a:pt x="112" y="69"/>
                                    </a:lnTo>
                                    <a:lnTo>
                                      <a:pt x="88" y="91"/>
                                    </a:lnTo>
                                    <a:lnTo>
                                      <a:pt x="64" y="115"/>
                                    </a:lnTo>
                                    <a:lnTo>
                                      <a:pt x="42" y="139"/>
                                    </a:lnTo>
                                    <a:lnTo>
                                      <a:pt x="24" y="166"/>
                                    </a:lnTo>
                                    <a:lnTo>
                                      <a:pt x="32" y="171"/>
                                    </a:lnTo>
                                    <a:lnTo>
                                      <a:pt x="40" y="176"/>
                                    </a:lnTo>
                                    <a:lnTo>
                                      <a:pt x="48" y="182"/>
                                    </a:lnTo>
                                    <a:lnTo>
                                      <a:pt x="56" y="187"/>
                                    </a:lnTo>
                                    <a:lnTo>
                                      <a:pt x="66" y="171"/>
                                    </a:lnTo>
                                    <a:lnTo>
                                      <a:pt x="80" y="155"/>
                                    </a:lnTo>
                                    <a:lnTo>
                                      <a:pt x="93" y="139"/>
                                    </a:lnTo>
                                    <a:lnTo>
                                      <a:pt x="109" y="126"/>
                                    </a:lnTo>
                                    <a:lnTo>
                                      <a:pt x="123" y="110"/>
                                    </a:lnTo>
                                    <a:lnTo>
                                      <a:pt x="139" y="96"/>
                                    </a:lnTo>
                                    <a:lnTo>
                                      <a:pt x="155" y="83"/>
                                    </a:lnTo>
                                    <a:lnTo>
                                      <a:pt x="168" y="72"/>
                                    </a:lnTo>
                                    <a:lnTo>
                                      <a:pt x="163" y="120"/>
                                    </a:lnTo>
                                    <a:lnTo>
                                      <a:pt x="155" y="158"/>
                                    </a:lnTo>
                                    <a:lnTo>
                                      <a:pt x="141" y="190"/>
                                    </a:lnTo>
                                    <a:lnTo>
                                      <a:pt x="128" y="214"/>
                                    </a:lnTo>
                                    <a:lnTo>
                                      <a:pt x="112" y="233"/>
                                    </a:lnTo>
                                    <a:lnTo>
                                      <a:pt x="99" y="246"/>
                                    </a:lnTo>
                                    <a:lnTo>
                                      <a:pt x="88" y="254"/>
                                    </a:lnTo>
                                    <a:lnTo>
                                      <a:pt x="77" y="259"/>
                                    </a:lnTo>
                                    <a:lnTo>
                                      <a:pt x="64" y="265"/>
                                    </a:lnTo>
                                    <a:lnTo>
                                      <a:pt x="53" y="265"/>
                                    </a:lnTo>
                                    <a:lnTo>
                                      <a:pt x="45" y="265"/>
                                    </a:lnTo>
                                    <a:lnTo>
                                      <a:pt x="42" y="265"/>
                                    </a:lnTo>
                                    <a:lnTo>
                                      <a:pt x="37" y="249"/>
                                    </a:lnTo>
                                    <a:lnTo>
                                      <a:pt x="37" y="230"/>
                                    </a:lnTo>
                                    <a:lnTo>
                                      <a:pt x="45" y="209"/>
                                    </a:lnTo>
                                    <a:lnTo>
                                      <a:pt x="56" y="187"/>
                                    </a:lnTo>
                                    <a:lnTo>
                                      <a:pt x="48" y="182"/>
                                    </a:lnTo>
                                    <a:lnTo>
                                      <a:pt x="40" y="176"/>
                                    </a:lnTo>
                                    <a:lnTo>
                                      <a:pt x="32" y="171"/>
                                    </a:lnTo>
                                    <a:lnTo>
                                      <a:pt x="24" y="166"/>
                                    </a:lnTo>
                                    <a:lnTo>
                                      <a:pt x="8" y="195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10" y="283"/>
                                    </a:lnTo>
                                    <a:lnTo>
                                      <a:pt x="21" y="294"/>
                                    </a:lnTo>
                                    <a:lnTo>
                                      <a:pt x="37" y="302"/>
                                    </a:lnTo>
                                    <a:lnTo>
                                      <a:pt x="56" y="302"/>
                                    </a:lnTo>
                                    <a:lnTo>
                                      <a:pt x="77" y="299"/>
                                    </a:lnTo>
                                    <a:lnTo>
                                      <a:pt x="101" y="291"/>
                                    </a:lnTo>
                                    <a:lnTo>
                                      <a:pt x="125" y="275"/>
                                    </a:lnTo>
                                    <a:lnTo>
                                      <a:pt x="147" y="254"/>
                                    </a:lnTo>
                                    <a:lnTo>
                                      <a:pt x="165" y="225"/>
                                    </a:lnTo>
                                    <a:lnTo>
                                      <a:pt x="184" y="187"/>
                                    </a:lnTo>
                                    <a:lnTo>
                                      <a:pt x="195" y="144"/>
                                    </a:lnTo>
                                    <a:lnTo>
                                      <a:pt x="203" y="94"/>
                                    </a:lnTo>
                                    <a:lnTo>
                                      <a:pt x="205" y="35"/>
                                    </a:lnTo>
                                    <a:lnTo>
                                      <a:pt x="205" y="0"/>
                                    </a:lnTo>
                                    <a:lnTo>
                                      <a:pt x="176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640" y="369000"/>
                                <a:ext cx="4572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321">
                                    <a:moveTo>
                                      <a:pt x="0" y="3"/>
                                    </a:moveTo>
                                    <a:lnTo>
                                      <a:pt x="2" y="14"/>
                                    </a:lnTo>
                                    <a:lnTo>
                                      <a:pt x="10" y="38"/>
                                    </a:lnTo>
                                    <a:lnTo>
                                      <a:pt x="26" y="75"/>
                                    </a:lnTo>
                                    <a:lnTo>
                                      <a:pt x="50" y="115"/>
                                    </a:lnTo>
                                    <a:lnTo>
                                      <a:pt x="64" y="134"/>
                                    </a:lnTo>
                                    <a:lnTo>
                                      <a:pt x="80" y="158"/>
                                    </a:lnTo>
                                    <a:lnTo>
                                      <a:pt x="91" y="174"/>
                                    </a:lnTo>
                                    <a:lnTo>
                                      <a:pt x="93" y="190"/>
                                    </a:lnTo>
                                    <a:lnTo>
                                      <a:pt x="91" y="214"/>
                                    </a:lnTo>
                                    <a:lnTo>
                                      <a:pt x="83" y="252"/>
                                    </a:lnTo>
                                    <a:lnTo>
                                      <a:pt x="75" y="281"/>
                                    </a:lnTo>
                                    <a:lnTo>
                                      <a:pt x="69" y="303"/>
                                    </a:lnTo>
                                    <a:lnTo>
                                      <a:pt x="66" y="311"/>
                                    </a:lnTo>
                                    <a:lnTo>
                                      <a:pt x="101" y="321"/>
                                    </a:lnTo>
                                    <a:lnTo>
                                      <a:pt x="104" y="313"/>
                                    </a:lnTo>
                                    <a:lnTo>
                                      <a:pt x="112" y="292"/>
                                    </a:lnTo>
                                    <a:lnTo>
                                      <a:pt x="117" y="260"/>
                                    </a:lnTo>
                                    <a:lnTo>
                                      <a:pt x="125" y="222"/>
                                    </a:lnTo>
                                    <a:lnTo>
                                      <a:pt x="128" y="188"/>
                                    </a:lnTo>
                                    <a:lnTo>
                                      <a:pt x="125" y="161"/>
                                    </a:lnTo>
                                    <a:lnTo>
                                      <a:pt x="112" y="137"/>
                                    </a:lnTo>
                                    <a:lnTo>
                                      <a:pt x="93" y="113"/>
                                    </a:lnTo>
                                    <a:lnTo>
                                      <a:pt x="80" y="94"/>
                                    </a:lnTo>
                                    <a:lnTo>
                                      <a:pt x="58" y="59"/>
                                    </a:lnTo>
                                    <a:lnTo>
                                      <a:pt x="42" y="30"/>
                                    </a:lnTo>
                                    <a:lnTo>
                                      <a:pt x="34" y="8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1015200"/>
                                <a:ext cx="655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" h="214">
                                    <a:moveTo>
                                      <a:pt x="139" y="214"/>
                                    </a:moveTo>
                                    <a:lnTo>
                                      <a:pt x="147" y="209"/>
                                    </a:lnTo>
                                    <a:lnTo>
                                      <a:pt x="165" y="195"/>
                                    </a:lnTo>
                                    <a:lnTo>
                                      <a:pt x="181" y="177"/>
                                    </a:lnTo>
                                    <a:lnTo>
                                      <a:pt x="181" y="152"/>
                                    </a:lnTo>
                                    <a:lnTo>
                                      <a:pt x="165" y="120"/>
                                    </a:lnTo>
                                    <a:lnTo>
                                      <a:pt x="139" y="86"/>
                                    </a:lnTo>
                                    <a:lnTo>
                                      <a:pt x="117" y="59"/>
                                    </a:lnTo>
                                    <a:lnTo>
                                      <a:pt x="107" y="4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8" y="118"/>
                                    </a:lnTo>
                                    <a:lnTo>
                                      <a:pt x="139" y="2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d65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996840"/>
                                <a:ext cx="838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" h="286">
                                    <a:moveTo>
                                      <a:pt x="8" y="35"/>
                                    </a:moveTo>
                                    <a:lnTo>
                                      <a:pt x="11" y="46"/>
                                    </a:lnTo>
                                    <a:lnTo>
                                      <a:pt x="13" y="62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9" y="113"/>
                                    </a:lnTo>
                                    <a:lnTo>
                                      <a:pt x="40" y="142"/>
                                    </a:lnTo>
                                    <a:lnTo>
                                      <a:pt x="53" y="174"/>
                                    </a:lnTo>
                                    <a:lnTo>
                                      <a:pt x="69" y="203"/>
                                    </a:lnTo>
                                    <a:lnTo>
                                      <a:pt x="88" y="230"/>
                                    </a:lnTo>
                                    <a:lnTo>
                                      <a:pt x="96" y="225"/>
                                    </a:lnTo>
                                    <a:lnTo>
                                      <a:pt x="104" y="220"/>
                                    </a:lnTo>
                                    <a:lnTo>
                                      <a:pt x="112" y="214"/>
                                    </a:lnTo>
                                    <a:lnTo>
                                      <a:pt x="120" y="209"/>
                                    </a:lnTo>
                                    <a:lnTo>
                                      <a:pt x="99" y="174"/>
                                    </a:lnTo>
                                    <a:lnTo>
                                      <a:pt x="80" y="137"/>
                                    </a:lnTo>
                                    <a:lnTo>
                                      <a:pt x="64" y="99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96" y="83"/>
                                    </a:lnTo>
                                    <a:lnTo>
                                      <a:pt x="128" y="107"/>
                                    </a:lnTo>
                                    <a:lnTo>
                                      <a:pt x="152" y="131"/>
                                    </a:lnTo>
                                    <a:lnTo>
                                      <a:pt x="171" y="153"/>
                                    </a:lnTo>
                                    <a:lnTo>
                                      <a:pt x="184" y="171"/>
                                    </a:lnTo>
                                    <a:lnTo>
                                      <a:pt x="190" y="190"/>
                                    </a:lnTo>
                                    <a:lnTo>
                                      <a:pt x="195" y="203"/>
                                    </a:lnTo>
                                    <a:lnTo>
                                      <a:pt x="195" y="214"/>
                                    </a:lnTo>
                                    <a:lnTo>
                                      <a:pt x="195" y="228"/>
                                    </a:lnTo>
                                    <a:lnTo>
                                      <a:pt x="192" y="238"/>
                                    </a:lnTo>
                                    <a:lnTo>
                                      <a:pt x="187" y="246"/>
                                    </a:lnTo>
                                    <a:lnTo>
                                      <a:pt x="184" y="249"/>
                                    </a:lnTo>
                                    <a:lnTo>
                                      <a:pt x="166" y="246"/>
                                    </a:lnTo>
                                    <a:lnTo>
                                      <a:pt x="150" y="241"/>
                                    </a:lnTo>
                                    <a:lnTo>
                                      <a:pt x="134" y="228"/>
                                    </a:lnTo>
                                    <a:lnTo>
                                      <a:pt x="120" y="209"/>
                                    </a:lnTo>
                                    <a:lnTo>
                                      <a:pt x="112" y="214"/>
                                    </a:lnTo>
                                    <a:lnTo>
                                      <a:pt x="104" y="220"/>
                                    </a:lnTo>
                                    <a:lnTo>
                                      <a:pt x="96" y="225"/>
                                    </a:lnTo>
                                    <a:lnTo>
                                      <a:pt x="88" y="230"/>
                                    </a:lnTo>
                                    <a:lnTo>
                                      <a:pt x="99" y="244"/>
                                    </a:lnTo>
                                    <a:lnTo>
                                      <a:pt x="110" y="254"/>
                                    </a:lnTo>
                                    <a:lnTo>
                                      <a:pt x="120" y="265"/>
                                    </a:lnTo>
                                    <a:lnTo>
                                      <a:pt x="134" y="273"/>
                                    </a:lnTo>
                                    <a:lnTo>
                                      <a:pt x="147" y="281"/>
                                    </a:lnTo>
                                    <a:lnTo>
                                      <a:pt x="160" y="286"/>
                                    </a:lnTo>
                                    <a:lnTo>
                                      <a:pt x="174" y="286"/>
                                    </a:lnTo>
                                    <a:lnTo>
                                      <a:pt x="190" y="286"/>
                                    </a:lnTo>
                                    <a:lnTo>
                                      <a:pt x="206" y="281"/>
                                    </a:lnTo>
                                    <a:lnTo>
                                      <a:pt x="216" y="270"/>
                                    </a:lnTo>
                                    <a:lnTo>
                                      <a:pt x="227" y="252"/>
                                    </a:lnTo>
                                    <a:lnTo>
                                      <a:pt x="233" y="230"/>
                                    </a:lnTo>
                                    <a:lnTo>
                                      <a:pt x="233" y="206"/>
                                    </a:lnTo>
                                    <a:lnTo>
                                      <a:pt x="227" y="177"/>
                                    </a:lnTo>
                                    <a:lnTo>
                                      <a:pt x="214" y="150"/>
                                    </a:lnTo>
                                    <a:lnTo>
                                      <a:pt x="195" y="121"/>
                                    </a:lnTo>
                                    <a:lnTo>
                                      <a:pt x="166" y="91"/>
                                    </a:lnTo>
                                    <a:lnTo>
                                      <a:pt x="131" y="64"/>
                                    </a:lnTo>
                                    <a:lnTo>
                                      <a:pt x="85" y="38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080" y="1035720"/>
                                <a:ext cx="7308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90">
                                    <a:moveTo>
                                      <a:pt x="0" y="150"/>
                                    </a:moveTo>
                                    <a:lnTo>
                                      <a:pt x="5" y="158"/>
                                    </a:lnTo>
                                    <a:lnTo>
                                      <a:pt x="19" y="177"/>
                                    </a:lnTo>
                                    <a:lnTo>
                                      <a:pt x="40" y="190"/>
                                    </a:lnTo>
                                    <a:lnTo>
                                      <a:pt x="64" y="190"/>
                                    </a:lnTo>
                                    <a:lnTo>
                                      <a:pt x="78" y="182"/>
                                    </a:lnTo>
                                    <a:lnTo>
                                      <a:pt x="94" y="171"/>
                                    </a:lnTo>
                                    <a:lnTo>
                                      <a:pt x="110" y="158"/>
                                    </a:lnTo>
                                    <a:lnTo>
                                      <a:pt x="126" y="145"/>
                                    </a:lnTo>
                                    <a:lnTo>
                                      <a:pt x="142" y="131"/>
                                    </a:lnTo>
                                    <a:lnTo>
                                      <a:pt x="152" y="121"/>
                                    </a:lnTo>
                                    <a:lnTo>
                                      <a:pt x="160" y="113"/>
                                    </a:lnTo>
                                    <a:lnTo>
                                      <a:pt x="163" y="110"/>
                                    </a:lnTo>
                                    <a:lnTo>
                                      <a:pt x="203" y="0"/>
                                    </a:lnTo>
                                    <a:lnTo>
                                      <a:pt x="91" y="56"/>
                                    </a:lnTo>
                                    <a:lnTo>
                                      <a:pt x="0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d65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240" y="1023480"/>
                                <a:ext cx="9828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3" h="249">
                                    <a:moveTo>
                                      <a:pt x="238" y="11"/>
                                    </a:moveTo>
                                    <a:lnTo>
                                      <a:pt x="228" y="13"/>
                                    </a:lnTo>
                                    <a:lnTo>
                                      <a:pt x="212" y="19"/>
                                    </a:lnTo>
                                    <a:lnTo>
                                      <a:pt x="188" y="27"/>
                                    </a:lnTo>
                                    <a:lnTo>
                                      <a:pt x="161" y="38"/>
                                    </a:lnTo>
                                    <a:lnTo>
                                      <a:pt x="131" y="51"/>
                                    </a:lnTo>
                                    <a:lnTo>
                                      <a:pt x="102" y="67"/>
                                    </a:lnTo>
                                    <a:lnTo>
                                      <a:pt x="75" y="86"/>
                                    </a:lnTo>
                                    <a:lnTo>
                                      <a:pt x="49" y="104"/>
                                    </a:lnTo>
                                    <a:lnTo>
                                      <a:pt x="54" y="112"/>
                                    </a:lnTo>
                                    <a:lnTo>
                                      <a:pt x="62" y="120"/>
                                    </a:lnTo>
                                    <a:lnTo>
                                      <a:pt x="67" y="128"/>
                                    </a:lnTo>
                                    <a:lnTo>
                                      <a:pt x="73" y="134"/>
                                    </a:lnTo>
                                    <a:lnTo>
                                      <a:pt x="89" y="123"/>
                                    </a:lnTo>
                                    <a:lnTo>
                                      <a:pt x="105" y="110"/>
                                    </a:lnTo>
                                    <a:lnTo>
                                      <a:pt x="121" y="99"/>
                                    </a:lnTo>
                                    <a:lnTo>
                                      <a:pt x="139" y="91"/>
                                    </a:lnTo>
                                    <a:lnTo>
                                      <a:pt x="158" y="80"/>
                                    </a:lnTo>
                                    <a:lnTo>
                                      <a:pt x="179" y="72"/>
                                    </a:lnTo>
                                    <a:lnTo>
                                      <a:pt x="196" y="64"/>
                                    </a:lnTo>
                                    <a:lnTo>
                                      <a:pt x="214" y="59"/>
                                    </a:lnTo>
                                    <a:lnTo>
                                      <a:pt x="196" y="102"/>
                                    </a:lnTo>
                                    <a:lnTo>
                                      <a:pt x="174" y="136"/>
                                    </a:lnTo>
                                    <a:lnTo>
                                      <a:pt x="153" y="163"/>
                                    </a:lnTo>
                                    <a:lnTo>
                                      <a:pt x="131" y="182"/>
                                    </a:lnTo>
                                    <a:lnTo>
                                      <a:pt x="113" y="195"/>
                                    </a:lnTo>
                                    <a:lnTo>
                                      <a:pt x="97" y="206"/>
                                    </a:lnTo>
                                    <a:lnTo>
                                      <a:pt x="81" y="209"/>
                                    </a:lnTo>
                                    <a:lnTo>
                                      <a:pt x="70" y="211"/>
                                    </a:lnTo>
                                    <a:lnTo>
                                      <a:pt x="57" y="211"/>
                                    </a:lnTo>
                                    <a:lnTo>
                                      <a:pt x="46" y="209"/>
                                    </a:lnTo>
                                    <a:lnTo>
                                      <a:pt x="40" y="206"/>
                                    </a:lnTo>
                                    <a:lnTo>
                                      <a:pt x="38" y="203"/>
                                    </a:lnTo>
                                    <a:lnTo>
                                      <a:pt x="38" y="185"/>
                                    </a:lnTo>
                                    <a:lnTo>
                                      <a:pt x="43" y="169"/>
                                    </a:lnTo>
                                    <a:lnTo>
                                      <a:pt x="57" y="150"/>
                                    </a:lnTo>
                                    <a:lnTo>
                                      <a:pt x="73" y="134"/>
                                    </a:lnTo>
                                    <a:lnTo>
                                      <a:pt x="67" y="128"/>
                                    </a:lnTo>
                                    <a:lnTo>
                                      <a:pt x="62" y="120"/>
                                    </a:lnTo>
                                    <a:lnTo>
                                      <a:pt x="54" y="112"/>
                                    </a:lnTo>
                                    <a:lnTo>
                                      <a:pt x="49" y="104"/>
                                    </a:lnTo>
                                    <a:lnTo>
                                      <a:pt x="24" y="128"/>
                                    </a:lnTo>
                                    <a:lnTo>
                                      <a:pt x="8" y="153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6" y="225"/>
                                    </a:lnTo>
                                    <a:lnTo>
                                      <a:pt x="19" y="238"/>
                                    </a:lnTo>
                                    <a:lnTo>
                                      <a:pt x="35" y="246"/>
                                    </a:lnTo>
                                    <a:lnTo>
                                      <a:pt x="57" y="249"/>
                                    </a:lnTo>
                                    <a:lnTo>
                                      <a:pt x="83" y="246"/>
                                    </a:lnTo>
                                    <a:lnTo>
                                      <a:pt x="110" y="238"/>
                                    </a:lnTo>
                                    <a:lnTo>
                                      <a:pt x="137" y="225"/>
                                    </a:lnTo>
                                    <a:lnTo>
                                      <a:pt x="166" y="203"/>
                                    </a:lnTo>
                                    <a:lnTo>
                                      <a:pt x="193" y="174"/>
                                    </a:lnTo>
                                    <a:lnTo>
                                      <a:pt x="217" y="136"/>
                                    </a:lnTo>
                                    <a:lnTo>
                                      <a:pt x="241" y="91"/>
                                    </a:lnTo>
                                    <a:lnTo>
                                      <a:pt x="262" y="35"/>
                                    </a:lnTo>
                                    <a:lnTo>
                                      <a:pt x="273" y="0"/>
                                    </a:lnTo>
                                    <a:lnTo>
                                      <a:pt x="23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1085040"/>
                                <a:ext cx="3420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395">
                                    <a:moveTo>
                                      <a:pt x="43" y="48"/>
                                    </a:moveTo>
                                    <a:lnTo>
                                      <a:pt x="43" y="48"/>
                                    </a:lnTo>
                                    <a:lnTo>
                                      <a:pt x="45" y="56"/>
                                    </a:lnTo>
                                    <a:lnTo>
                                      <a:pt x="54" y="69"/>
                                    </a:lnTo>
                                    <a:lnTo>
                                      <a:pt x="56" y="93"/>
                                    </a:lnTo>
                                    <a:lnTo>
                                      <a:pt x="54" y="117"/>
                                    </a:lnTo>
                                    <a:lnTo>
                                      <a:pt x="48" y="128"/>
                                    </a:lnTo>
                                    <a:lnTo>
                                      <a:pt x="45" y="136"/>
                                    </a:lnTo>
                                    <a:lnTo>
                                      <a:pt x="40" y="147"/>
                                    </a:lnTo>
                                    <a:lnTo>
                                      <a:pt x="35" y="157"/>
                                    </a:lnTo>
                                    <a:lnTo>
                                      <a:pt x="21" y="181"/>
                                    </a:lnTo>
                                    <a:lnTo>
                                      <a:pt x="11" y="205"/>
                                    </a:lnTo>
                                    <a:lnTo>
                                      <a:pt x="3" y="232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3" y="304"/>
                                    </a:lnTo>
                                    <a:lnTo>
                                      <a:pt x="8" y="347"/>
                                    </a:lnTo>
                                    <a:lnTo>
                                      <a:pt x="13" y="379"/>
                                    </a:lnTo>
                                    <a:lnTo>
                                      <a:pt x="16" y="395"/>
                                    </a:lnTo>
                                    <a:lnTo>
                                      <a:pt x="51" y="390"/>
                                    </a:lnTo>
                                    <a:lnTo>
                                      <a:pt x="51" y="390"/>
                                    </a:lnTo>
                                    <a:lnTo>
                                      <a:pt x="48" y="377"/>
                                    </a:lnTo>
                                    <a:lnTo>
                                      <a:pt x="45" y="342"/>
                                    </a:lnTo>
                                    <a:lnTo>
                                      <a:pt x="40" y="302"/>
                                    </a:lnTo>
                                    <a:lnTo>
                                      <a:pt x="37" y="262"/>
                                    </a:lnTo>
                                    <a:lnTo>
                                      <a:pt x="40" y="238"/>
                                    </a:lnTo>
                                    <a:lnTo>
                                      <a:pt x="45" y="216"/>
                                    </a:lnTo>
                                    <a:lnTo>
                                      <a:pt x="56" y="197"/>
                                    </a:lnTo>
                                    <a:lnTo>
                                      <a:pt x="67" y="176"/>
                                    </a:lnTo>
                                    <a:lnTo>
                                      <a:pt x="72" y="165"/>
                                    </a:lnTo>
                                    <a:lnTo>
                                      <a:pt x="78" y="155"/>
                                    </a:lnTo>
                                    <a:lnTo>
                                      <a:pt x="83" y="141"/>
                                    </a:lnTo>
                                    <a:lnTo>
                                      <a:pt x="88" y="131"/>
                                    </a:lnTo>
                                    <a:lnTo>
                                      <a:pt x="96" y="107"/>
                                    </a:lnTo>
                                    <a:lnTo>
                                      <a:pt x="96" y="82"/>
                                    </a:lnTo>
                                    <a:lnTo>
                                      <a:pt x="91" y="61"/>
                                    </a:lnTo>
                                    <a:lnTo>
                                      <a:pt x="80" y="42"/>
                                    </a:lnTo>
                                    <a:lnTo>
                                      <a:pt x="67" y="26"/>
                                    </a:lnTo>
                                    <a:lnTo>
                                      <a:pt x="56" y="13"/>
                                    </a:lnTo>
                                    <a:lnTo>
                                      <a:pt x="48" y="2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3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720" y="1105560"/>
                                <a:ext cx="3924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339">
                                    <a:moveTo>
                                      <a:pt x="0" y="0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3" y="34"/>
                                    </a:lnTo>
                                    <a:lnTo>
                                      <a:pt x="11" y="75"/>
                                    </a:lnTo>
                                    <a:lnTo>
                                      <a:pt x="24" y="120"/>
                                    </a:lnTo>
                                    <a:lnTo>
                                      <a:pt x="33" y="139"/>
                                    </a:lnTo>
                                    <a:lnTo>
                                      <a:pt x="41" y="155"/>
                                    </a:lnTo>
                                    <a:lnTo>
                                      <a:pt x="49" y="168"/>
                                    </a:lnTo>
                                    <a:lnTo>
                                      <a:pt x="54" y="182"/>
                                    </a:lnTo>
                                    <a:lnTo>
                                      <a:pt x="62" y="195"/>
                                    </a:lnTo>
                                    <a:lnTo>
                                      <a:pt x="67" y="208"/>
                                    </a:lnTo>
                                    <a:lnTo>
                                      <a:pt x="70" y="224"/>
                                    </a:lnTo>
                                    <a:lnTo>
                                      <a:pt x="73" y="243"/>
                                    </a:lnTo>
                                    <a:lnTo>
                                      <a:pt x="70" y="278"/>
                                    </a:lnTo>
                                    <a:lnTo>
                                      <a:pt x="67" y="307"/>
                                    </a:lnTo>
                                    <a:lnTo>
                                      <a:pt x="65" y="326"/>
                                    </a:lnTo>
                                    <a:lnTo>
                                      <a:pt x="62" y="331"/>
                                    </a:lnTo>
                                    <a:lnTo>
                                      <a:pt x="99" y="339"/>
                                    </a:lnTo>
                                    <a:lnTo>
                                      <a:pt x="102" y="331"/>
                                    </a:lnTo>
                                    <a:lnTo>
                                      <a:pt x="105" y="313"/>
                                    </a:lnTo>
                                    <a:lnTo>
                                      <a:pt x="107" y="280"/>
                                    </a:lnTo>
                                    <a:lnTo>
                                      <a:pt x="110" y="243"/>
                                    </a:lnTo>
                                    <a:lnTo>
                                      <a:pt x="107" y="216"/>
                                    </a:lnTo>
                                    <a:lnTo>
                                      <a:pt x="102" y="195"/>
                                    </a:lnTo>
                                    <a:lnTo>
                                      <a:pt x="97" y="179"/>
                                    </a:lnTo>
                                    <a:lnTo>
                                      <a:pt x="86" y="163"/>
                                    </a:lnTo>
                                    <a:lnTo>
                                      <a:pt x="81" y="152"/>
                                    </a:lnTo>
                                    <a:lnTo>
                                      <a:pt x="75" y="139"/>
                                    </a:lnTo>
                                    <a:lnTo>
                                      <a:pt x="67" y="125"/>
                                    </a:lnTo>
                                    <a:lnTo>
                                      <a:pt x="62" y="109"/>
                                    </a:lnTo>
                                    <a:lnTo>
                                      <a:pt x="49" y="69"/>
                                    </a:lnTo>
                                    <a:lnTo>
                                      <a:pt x="41" y="40"/>
                                    </a:lnTo>
                                    <a:lnTo>
                                      <a:pt x="38" y="21"/>
                                    </a:lnTo>
                                    <a:lnTo>
                                      <a:pt x="38" y="1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0" y="1098720"/>
                                <a:ext cx="2340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337">
                                    <a:moveTo>
                                      <a:pt x="2" y="5"/>
                                    </a:moveTo>
                                    <a:lnTo>
                                      <a:pt x="10" y="32"/>
                                    </a:lnTo>
                                    <a:lnTo>
                                      <a:pt x="16" y="40"/>
                                    </a:lnTo>
                                    <a:lnTo>
                                      <a:pt x="24" y="61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6" y="126"/>
                                    </a:lnTo>
                                    <a:lnTo>
                                      <a:pt x="24" y="136"/>
                                    </a:lnTo>
                                    <a:lnTo>
                                      <a:pt x="21" y="147"/>
                                    </a:lnTo>
                                    <a:lnTo>
                                      <a:pt x="18" y="158"/>
                                    </a:lnTo>
                                    <a:lnTo>
                                      <a:pt x="16" y="168"/>
                                    </a:lnTo>
                                    <a:lnTo>
                                      <a:pt x="8" y="198"/>
                                    </a:lnTo>
                                    <a:lnTo>
                                      <a:pt x="2" y="225"/>
                                    </a:lnTo>
                                    <a:lnTo>
                                      <a:pt x="0" y="246"/>
                                    </a:lnTo>
                                    <a:lnTo>
                                      <a:pt x="0" y="265"/>
                                    </a:lnTo>
                                    <a:lnTo>
                                      <a:pt x="2" y="286"/>
                                    </a:lnTo>
                                    <a:lnTo>
                                      <a:pt x="5" y="307"/>
                                    </a:lnTo>
                                    <a:lnTo>
                                      <a:pt x="8" y="329"/>
                                    </a:lnTo>
                                    <a:lnTo>
                                      <a:pt x="8" y="337"/>
                                    </a:lnTo>
                                    <a:lnTo>
                                      <a:pt x="45" y="334"/>
                                    </a:lnTo>
                                    <a:lnTo>
                                      <a:pt x="45" y="324"/>
                                    </a:lnTo>
                                    <a:lnTo>
                                      <a:pt x="42" y="302"/>
                                    </a:lnTo>
                                    <a:lnTo>
                                      <a:pt x="40" y="278"/>
                                    </a:lnTo>
                                    <a:lnTo>
                                      <a:pt x="37" y="257"/>
                                    </a:lnTo>
                                    <a:lnTo>
                                      <a:pt x="37" y="243"/>
                                    </a:lnTo>
                                    <a:lnTo>
                                      <a:pt x="40" y="225"/>
                                    </a:lnTo>
                                    <a:lnTo>
                                      <a:pt x="45" y="203"/>
                                    </a:lnTo>
                                    <a:lnTo>
                                      <a:pt x="50" y="179"/>
                                    </a:lnTo>
                                    <a:lnTo>
                                      <a:pt x="53" y="168"/>
                                    </a:lnTo>
                                    <a:lnTo>
                                      <a:pt x="58" y="158"/>
                                    </a:lnTo>
                                    <a:lnTo>
                                      <a:pt x="61" y="144"/>
                                    </a:lnTo>
                                    <a:lnTo>
                                      <a:pt x="64" y="134"/>
                                    </a:lnTo>
                                    <a:lnTo>
                                      <a:pt x="66" y="86"/>
                                    </a:lnTo>
                                    <a:lnTo>
                                      <a:pt x="56" y="43"/>
                                    </a:lnTo>
                                    <a:lnTo>
                                      <a:pt x="42" y="13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6160" y="1103040"/>
                                <a:ext cx="3168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329">
                                    <a:moveTo>
                                      <a:pt x="0" y="27"/>
                                    </a:moveTo>
                                    <a:lnTo>
                                      <a:pt x="0" y="27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13" y="43"/>
                                    </a:lnTo>
                                    <a:lnTo>
                                      <a:pt x="24" y="62"/>
                                    </a:lnTo>
                                    <a:lnTo>
                                      <a:pt x="37" y="86"/>
                                    </a:lnTo>
                                    <a:lnTo>
                                      <a:pt x="45" y="110"/>
                                    </a:lnTo>
                                    <a:lnTo>
                                      <a:pt x="50" y="131"/>
                                    </a:lnTo>
                                    <a:lnTo>
                                      <a:pt x="48" y="158"/>
                                    </a:lnTo>
                                    <a:lnTo>
                                      <a:pt x="40" y="196"/>
                                    </a:lnTo>
                                    <a:lnTo>
                                      <a:pt x="32" y="244"/>
                                    </a:lnTo>
                                    <a:lnTo>
                                      <a:pt x="24" y="284"/>
                                    </a:lnTo>
                                    <a:lnTo>
                                      <a:pt x="18" y="313"/>
                                    </a:lnTo>
                                    <a:lnTo>
                                      <a:pt x="16" y="324"/>
                                    </a:lnTo>
                                    <a:lnTo>
                                      <a:pt x="53" y="329"/>
                                    </a:lnTo>
                                    <a:lnTo>
                                      <a:pt x="53" y="329"/>
                                    </a:lnTo>
                                    <a:lnTo>
                                      <a:pt x="56" y="319"/>
                                    </a:lnTo>
                                    <a:lnTo>
                                      <a:pt x="61" y="289"/>
                                    </a:lnTo>
                                    <a:lnTo>
                                      <a:pt x="66" y="249"/>
                                    </a:lnTo>
                                    <a:lnTo>
                                      <a:pt x="77" y="204"/>
                                    </a:lnTo>
                                    <a:lnTo>
                                      <a:pt x="85" y="161"/>
                                    </a:lnTo>
                                    <a:lnTo>
                                      <a:pt x="88" y="129"/>
                                    </a:lnTo>
                                    <a:lnTo>
                                      <a:pt x="83" y="102"/>
                                    </a:lnTo>
                                    <a:lnTo>
                                      <a:pt x="72" y="70"/>
                                    </a:lnTo>
                                    <a:lnTo>
                                      <a:pt x="56" y="40"/>
                                    </a:lnTo>
                                    <a:lnTo>
                                      <a:pt x="42" y="19"/>
                                    </a:lnTo>
                                    <a:lnTo>
                                      <a:pt x="32" y="6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0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8880" y="1104120"/>
                                <a:ext cx="3744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329">
                                    <a:moveTo>
                                      <a:pt x="48" y="0"/>
                                    </a:moveTo>
                                    <a:lnTo>
                                      <a:pt x="35" y="16"/>
                                    </a:lnTo>
                                    <a:lnTo>
                                      <a:pt x="24" y="27"/>
                                    </a:lnTo>
                                    <a:lnTo>
                                      <a:pt x="13" y="37"/>
                                    </a:lnTo>
                                    <a:lnTo>
                                      <a:pt x="2" y="5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2" y="102"/>
                                    </a:lnTo>
                                    <a:lnTo>
                                      <a:pt x="13" y="123"/>
                                    </a:lnTo>
                                    <a:lnTo>
                                      <a:pt x="24" y="139"/>
                                    </a:lnTo>
                                    <a:lnTo>
                                      <a:pt x="32" y="152"/>
                                    </a:lnTo>
                                    <a:lnTo>
                                      <a:pt x="43" y="166"/>
                                    </a:lnTo>
                                    <a:lnTo>
                                      <a:pt x="51" y="174"/>
                                    </a:lnTo>
                                    <a:lnTo>
                                      <a:pt x="59" y="185"/>
                                    </a:lnTo>
                                    <a:lnTo>
                                      <a:pt x="64" y="193"/>
                                    </a:lnTo>
                                    <a:lnTo>
                                      <a:pt x="67" y="203"/>
                                    </a:lnTo>
                                    <a:lnTo>
                                      <a:pt x="67" y="219"/>
                                    </a:lnTo>
                                    <a:lnTo>
                                      <a:pt x="64" y="257"/>
                                    </a:lnTo>
                                    <a:lnTo>
                                      <a:pt x="59" y="289"/>
                                    </a:lnTo>
                                    <a:lnTo>
                                      <a:pt x="56" y="313"/>
                                    </a:lnTo>
                                    <a:lnTo>
                                      <a:pt x="53" y="321"/>
                                    </a:lnTo>
                                    <a:lnTo>
                                      <a:pt x="91" y="329"/>
                                    </a:lnTo>
                                    <a:lnTo>
                                      <a:pt x="93" y="318"/>
                                    </a:lnTo>
                                    <a:lnTo>
                                      <a:pt x="96" y="294"/>
                                    </a:lnTo>
                                    <a:lnTo>
                                      <a:pt x="101" y="262"/>
                                    </a:lnTo>
                                    <a:lnTo>
                                      <a:pt x="104" y="222"/>
                                    </a:lnTo>
                                    <a:lnTo>
                                      <a:pt x="104" y="198"/>
                                    </a:lnTo>
                                    <a:lnTo>
                                      <a:pt x="101" y="179"/>
                                    </a:lnTo>
                                    <a:lnTo>
                                      <a:pt x="91" y="163"/>
                                    </a:lnTo>
                                    <a:lnTo>
                                      <a:pt x="80" y="150"/>
                                    </a:lnTo>
                                    <a:lnTo>
                                      <a:pt x="72" y="142"/>
                                    </a:lnTo>
                                    <a:lnTo>
                                      <a:pt x="64" y="131"/>
                                    </a:lnTo>
                                    <a:lnTo>
                                      <a:pt x="56" y="118"/>
                                    </a:lnTo>
                                    <a:lnTo>
                                      <a:pt x="45" y="104"/>
                                    </a:lnTo>
                                    <a:lnTo>
                                      <a:pt x="40" y="88"/>
                                    </a:lnTo>
                                    <a:lnTo>
                                      <a:pt x="37" y="78"/>
                                    </a:lnTo>
                                    <a:lnTo>
                                      <a:pt x="35" y="70"/>
                                    </a:lnTo>
                                    <a:lnTo>
                                      <a:pt x="37" y="67"/>
                                    </a:lnTo>
                                    <a:lnTo>
                                      <a:pt x="40" y="64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53" y="54"/>
                                    </a:lnTo>
                                    <a:lnTo>
                                      <a:pt x="64" y="40"/>
                                    </a:lnTo>
                                    <a:lnTo>
                                      <a:pt x="4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440" y="1039320"/>
                                <a:ext cx="655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214">
                                    <a:moveTo>
                                      <a:pt x="139" y="214"/>
                                    </a:moveTo>
                                    <a:lnTo>
                                      <a:pt x="147" y="208"/>
                                    </a:lnTo>
                                    <a:lnTo>
                                      <a:pt x="166" y="195"/>
                                    </a:lnTo>
                                    <a:lnTo>
                                      <a:pt x="182" y="176"/>
                                    </a:lnTo>
                                    <a:lnTo>
                                      <a:pt x="182" y="152"/>
                                    </a:lnTo>
                                    <a:lnTo>
                                      <a:pt x="166" y="120"/>
                                    </a:lnTo>
                                    <a:lnTo>
                                      <a:pt x="139" y="85"/>
                                    </a:lnTo>
                                    <a:lnTo>
                                      <a:pt x="118" y="59"/>
                                    </a:lnTo>
                                    <a:lnTo>
                                      <a:pt x="107" y="4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1" y="118"/>
                                    </a:lnTo>
                                    <a:lnTo>
                                      <a:pt x="139" y="2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d65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9080" y="1020960"/>
                                <a:ext cx="838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" h="286">
                                    <a:moveTo>
                                      <a:pt x="8" y="32"/>
                                    </a:moveTo>
                                    <a:lnTo>
                                      <a:pt x="11" y="43"/>
                                    </a:lnTo>
                                    <a:lnTo>
                                      <a:pt x="16" y="62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32" y="112"/>
                                    </a:lnTo>
                                    <a:lnTo>
                                      <a:pt x="43" y="142"/>
                                    </a:lnTo>
                                    <a:lnTo>
                                      <a:pt x="57" y="171"/>
                                    </a:lnTo>
                                    <a:lnTo>
                                      <a:pt x="73" y="203"/>
                                    </a:lnTo>
                                    <a:lnTo>
                                      <a:pt x="91" y="230"/>
                                    </a:lnTo>
                                    <a:lnTo>
                                      <a:pt x="97" y="225"/>
                                    </a:lnTo>
                                    <a:lnTo>
                                      <a:pt x="105" y="219"/>
                                    </a:lnTo>
                                    <a:lnTo>
                                      <a:pt x="113" y="214"/>
                                    </a:lnTo>
                                    <a:lnTo>
                                      <a:pt x="121" y="209"/>
                                    </a:lnTo>
                                    <a:lnTo>
                                      <a:pt x="99" y="174"/>
                                    </a:lnTo>
                                    <a:lnTo>
                                      <a:pt x="81" y="136"/>
                                    </a:lnTo>
                                    <a:lnTo>
                                      <a:pt x="65" y="99"/>
                                    </a:lnTo>
                                    <a:lnTo>
                                      <a:pt x="54" y="62"/>
                                    </a:lnTo>
                                    <a:lnTo>
                                      <a:pt x="97" y="83"/>
                                    </a:lnTo>
                                    <a:lnTo>
                                      <a:pt x="131" y="107"/>
                                    </a:lnTo>
                                    <a:lnTo>
                                      <a:pt x="155" y="131"/>
                                    </a:lnTo>
                                    <a:lnTo>
                                      <a:pt x="174" y="153"/>
                                    </a:lnTo>
                                    <a:lnTo>
                                      <a:pt x="185" y="171"/>
                                    </a:lnTo>
                                    <a:lnTo>
                                      <a:pt x="190" y="190"/>
                                    </a:lnTo>
                                    <a:lnTo>
                                      <a:pt x="196" y="203"/>
                                    </a:lnTo>
                                    <a:lnTo>
                                      <a:pt x="196" y="214"/>
                                    </a:lnTo>
                                    <a:lnTo>
                                      <a:pt x="196" y="227"/>
                                    </a:lnTo>
                                    <a:lnTo>
                                      <a:pt x="193" y="238"/>
                                    </a:lnTo>
                                    <a:lnTo>
                                      <a:pt x="190" y="246"/>
                                    </a:lnTo>
                                    <a:lnTo>
                                      <a:pt x="188" y="249"/>
                                    </a:lnTo>
                                    <a:lnTo>
                                      <a:pt x="169" y="246"/>
                                    </a:lnTo>
                                    <a:lnTo>
                                      <a:pt x="153" y="241"/>
                                    </a:lnTo>
                                    <a:lnTo>
                                      <a:pt x="137" y="227"/>
                                    </a:lnTo>
                                    <a:lnTo>
                                      <a:pt x="121" y="209"/>
                                    </a:lnTo>
                                    <a:lnTo>
                                      <a:pt x="113" y="214"/>
                                    </a:lnTo>
                                    <a:lnTo>
                                      <a:pt x="105" y="219"/>
                                    </a:lnTo>
                                    <a:lnTo>
                                      <a:pt x="97" y="225"/>
                                    </a:lnTo>
                                    <a:lnTo>
                                      <a:pt x="91" y="230"/>
                                    </a:lnTo>
                                    <a:lnTo>
                                      <a:pt x="102" y="243"/>
                                    </a:lnTo>
                                    <a:lnTo>
                                      <a:pt x="113" y="254"/>
                                    </a:lnTo>
                                    <a:lnTo>
                                      <a:pt x="123" y="265"/>
                                    </a:lnTo>
                                    <a:lnTo>
                                      <a:pt x="137" y="273"/>
                                    </a:lnTo>
                                    <a:lnTo>
                                      <a:pt x="150" y="281"/>
                                    </a:lnTo>
                                    <a:lnTo>
                                      <a:pt x="163" y="284"/>
                                    </a:lnTo>
                                    <a:lnTo>
                                      <a:pt x="177" y="286"/>
                                    </a:lnTo>
                                    <a:lnTo>
                                      <a:pt x="193" y="286"/>
                                    </a:lnTo>
                                    <a:lnTo>
                                      <a:pt x="209" y="281"/>
                                    </a:lnTo>
                                    <a:lnTo>
                                      <a:pt x="220" y="267"/>
                                    </a:lnTo>
                                    <a:lnTo>
                                      <a:pt x="228" y="251"/>
                                    </a:lnTo>
                                    <a:lnTo>
                                      <a:pt x="233" y="230"/>
                                    </a:lnTo>
                                    <a:lnTo>
                                      <a:pt x="233" y="203"/>
                                    </a:lnTo>
                                    <a:lnTo>
                                      <a:pt x="228" y="177"/>
                                    </a:lnTo>
                                    <a:lnTo>
                                      <a:pt x="214" y="147"/>
                                    </a:lnTo>
                                    <a:lnTo>
                                      <a:pt x="196" y="118"/>
                                    </a:lnTo>
                                    <a:lnTo>
                                      <a:pt x="169" y="88"/>
                                    </a:lnTo>
                                    <a:lnTo>
                                      <a:pt x="131" y="62"/>
                                    </a:lnTo>
                                    <a:lnTo>
                                      <a:pt x="89" y="35"/>
                                    </a:lnTo>
                                    <a:lnTo>
                                      <a:pt x="32" y="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8320" y="1026720"/>
                                <a:ext cx="5328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" h="233">
                                    <a:moveTo>
                                      <a:pt x="0" y="206"/>
                                    </a:moveTo>
                                    <a:lnTo>
                                      <a:pt x="8" y="211"/>
                                    </a:lnTo>
                                    <a:lnTo>
                                      <a:pt x="26" y="225"/>
                                    </a:lnTo>
                                    <a:lnTo>
                                      <a:pt x="50" y="233"/>
                                    </a:lnTo>
                                    <a:lnTo>
                                      <a:pt x="74" y="225"/>
                                    </a:lnTo>
                                    <a:lnTo>
                                      <a:pt x="99" y="195"/>
                                    </a:lnTo>
                                    <a:lnTo>
                                      <a:pt x="120" y="161"/>
                                    </a:lnTo>
                                    <a:lnTo>
                                      <a:pt x="136" y="128"/>
                                    </a:lnTo>
                                    <a:lnTo>
                                      <a:pt x="144" y="115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58" y="88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d65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2200" y="1010160"/>
                                <a:ext cx="7416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304">
                                    <a:moveTo>
                                      <a:pt x="176" y="18"/>
                                    </a:moveTo>
                                    <a:lnTo>
                                      <a:pt x="168" y="24"/>
                                    </a:lnTo>
                                    <a:lnTo>
                                      <a:pt x="152" y="34"/>
                                    </a:lnTo>
                                    <a:lnTo>
                                      <a:pt x="134" y="50"/>
                                    </a:lnTo>
                                    <a:lnTo>
                                      <a:pt x="112" y="69"/>
                                    </a:lnTo>
                                    <a:lnTo>
                                      <a:pt x="88" y="91"/>
                                    </a:lnTo>
                                    <a:lnTo>
                                      <a:pt x="64" y="115"/>
                                    </a:lnTo>
                                    <a:lnTo>
                                      <a:pt x="43" y="141"/>
                                    </a:lnTo>
                                    <a:lnTo>
                                      <a:pt x="24" y="168"/>
                                    </a:lnTo>
                                    <a:lnTo>
                                      <a:pt x="32" y="173"/>
                                    </a:lnTo>
                                    <a:lnTo>
                                      <a:pt x="40" y="179"/>
                                    </a:lnTo>
                                    <a:lnTo>
                                      <a:pt x="48" y="184"/>
                                    </a:lnTo>
                                    <a:lnTo>
                                      <a:pt x="56" y="190"/>
                                    </a:lnTo>
                                    <a:lnTo>
                                      <a:pt x="67" y="173"/>
                                    </a:lnTo>
                                    <a:lnTo>
                                      <a:pt x="80" y="157"/>
                                    </a:lnTo>
                                    <a:lnTo>
                                      <a:pt x="93" y="141"/>
                                    </a:lnTo>
                                    <a:lnTo>
                                      <a:pt x="109" y="125"/>
                                    </a:lnTo>
                                    <a:lnTo>
                                      <a:pt x="123" y="112"/>
                                    </a:lnTo>
                                    <a:lnTo>
                                      <a:pt x="139" y="96"/>
                                    </a:lnTo>
                                    <a:lnTo>
                                      <a:pt x="155" y="83"/>
                                    </a:lnTo>
                                    <a:lnTo>
                                      <a:pt x="168" y="72"/>
                                    </a:lnTo>
                                    <a:lnTo>
                                      <a:pt x="163" y="120"/>
                                    </a:lnTo>
                                    <a:lnTo>
                                      <a:pt x="155" y="157"/>
                                    </a:lnTo>
                                    <a:lnTo>
                                      <a:pt x="142" y="190"/>
                                    </a:lnTo>
                                    <a:lnTo>
                                      <a:pt x="128" y="214"/>
                                    </a:lnTo>
                                    <a:lnTo>
                                      <a:pt x="112" y="232"/>
                                    </a:lnTo>
                                    <a:lnTo>
                                      <a:pt x="99" y="246"/>
                                    </a:lnTo>
                                    <a:lnTo>
                                      <a:pt x="88" y="254"/>
                                    </a:lnTo>
                                    <a:lnTo>
                                      <a:pt x="77" y="259"/>
                                    </a:lnTo>
                                    <a:lnTo>
                                      <a:pt x="64" y="264"/>
                                    </a:lnTo>
                                    <a:lnTo>
                                      <a:pt x="53" y="267"/>
                                    </a:lnTo>
                                    <a:lnTo>
                                      <a:pt x="45" y="267"/>
                                    </a:lnTo>
                                    <a:lnTo>
                                      <a:pt x="43" y="264"/>
                                    </a:lnTo>
                                    <a:lnTo>
                                      <a:pt x="37" y="248"/>
                                    </a:lnTo>
                                    <a:lnTo>
                                      <a:pt x="40" y="230"/>
                                    </a:lnTo>
                                    <a:lnTo>
                                      <a:pt x="45" y="208"/>
                                    </a:lnTo>
                                    <a:lnTo>
                                      <a:pt x="56" y="190"/>
                                    </a:lnTo>
                                    <a:lnTo>
                                      <a:pt x="48" y="184"/>
                                    </a:lnTo>
                                    <a:lnTo>
                                      <a:pt x="40" y="179"/>
                                    </a:lnTo>
                                    <a:lnTo>
                                      <a:pt x="32" y="173"/>
                                    </a:lnTo>
                                    <a:lnTo>
                                      <a:pt x="24" y="168"/>
                                    </a:lnTo>
                                    <a:lnTo>
                                      <a:pt x="8" y="198"/>
                                    </a:lnTo>
                                    <a:lnTo>
                                      <a:pt x="0" y="224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11" y="283"/>
                                    </a:lnTo>
                                    <a:lnTo>
                                      <a:pt x="21" y="294"/>
                                    </a:lnTo>
                                    <a:lnTo>
                                      <a:pt x="37" y="302"/>
                                    </a:lnTo>
                                    <a:lnTo>
                                      <a:pt x="56" y="304"/>
                                    </a:lnTo>
                                    <a:lnTo>
                                      <a:pt x="77" y="302"/>
                                    </a:lnTo>
                                    <a:lnTo>
                                      <a:pt x="101" y="291"/>
                                    </a:lnTo>
                                    <a:lnTo>
                                      <a:pt x="126" y="275"/>
                                    </a:lnTo>
                                    <a:lnTo>
                                      <a:pt x="147" y="254"/>
                                    </a:lnTo>
                                    <a:lnTo>
                                      <a:pt x="166" y="224"/>
                                    </a:lnTo>
                                    <a:lnTo>
                                      <a:pt x="184" y="190"/>
                                    </a:lnTo>
                                    <a:lnTo>
                                      <a:pt x="195" y="147"/>
                                    </a:lnTo>
                                    <a:lnTo>
                                      <a:pt x="203" y="93"/>
                                    </a:lnTo>
                                    <a:lnTo>
                                      <a:pt x="206" y="34"/>
                                    </a:lnTo>
                                    <a:lnTo>
                                      <a:pt x="206" y="0"/>
                                    </a:lnTo>
                                    <a:lnTo>
                                      <a:pt x="176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1720" y="1113120"/>
                                <a:ext cx="3240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302">
                                    <a:moveTo>
                                      <a:pt x="0" y="32"/>
                                    </a:moveTo>
                                    <a:lnTo>
                                      <a:pt x="0" y="32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35" y="67"/>
                                    </a:lnTo>
                                    <a:lnTo>
                                      <a:pt x="48" y="94"/>
                                    </a:lnTo>
                                    <a:lnTo>
                                      <a:pt x="54" y="112"/>
                                    </a:lnTo>
                                    <a:lnTo>
                                      <a:pt x="54" y="126"/>
                                    </a:lnTo>
                                    <a:lnTo>
                                      <a:pt x="48" y="139"/>
                                    </a:lnTo>
                                    <a:lnTo>
                                      <a:pt x="43" y="155"/>
                                    </a:lnTo>
                                    <a:lnTo>
                                      <a:pt x="40" y="161"/>
                                    </a:lnTo>
                                    <a:lnTo>
                                      <a:pt x="40" y="163"/>
                                    </a:lnTo>
                                    <a:lnTo>
                                      <a:pt x="38" y="169"/>
                                    </a:lnTo>
                                    <a:lnTo>
                                      <a:pt x="35" y="174"/>
                                    </a:lnTo>
                                    <a:lnTo>
                                      <a:pt x="22" y="214"/>
                                    </a:lnTo>
                                    <a:lnTo>
                                      <a:pt x="16" y="254"/>
                                    </a:lnTo>
                                    <a:lnTo>
                                      <a:pt x="14" y="286"/>
                                    </a:lnTo>
                                    <a:lnTo>
                                      <a:pt x="14" y="302"/>
                                    </a:lnTo>
                                    <a:lnTo>
                                      <a:pt x="51" y="302"/>
                                    </a:lnTo>
                                    <a:lnTo>
                                      <a:pt x="51" y="302"/>
                                    </a:lnTo>
                                    <a:lnTo>
                                      <a:pt x="51" y="289"/>
                                    </a:lnTo>
                                    <a:lnTo>
                                      <a:pt x="54" y="259"/>
                                    </a:lnTo>
                                    <a:lnTo>
                                      <a:pt x="59" y="222"/>
                                    </a:lnTo>
                                    <a:lnTo>
                                      <a:pt x="67" y="190"/>
                                    </a:lnTo>
                                    <a:lnTo>
                                      <a:pt x="70" y="185"/>
                                    </a:lnTo>
                                    <a:lnTo>
                                      <a:pt x="72" y="179"/>
                                    </a:lnTo>
                                    <a:lnTo>
                                      <a:pt x="75" y="177"/>
                                    </a:lnTo>
                                    <a:lnTo>
                                      <a:pt x="78" y="171"/>
                                    </a:lnTo>
                                    <a:lnTo>
                                      <a:pt x="86" y="150"/>
                                    </a:lnTo>
                                    <a:lnTo>
                                      <a:pt x="91" y="131"/>
                                    </a:lnTo>
                                    <a:lnTo>
                                      <a:pt x="91" y="110"/>
                                    </a:lnTo>
                                    <a:lnTo>
                                      <a:pt x="83" y="83"/>
                                    </a:lnTo>
                                    <a:lnTo>
                                      <a:pt x="67" y="46"/>
                                    </a:lnTo>
                                    <a:lnTo>
                                      <a:pt x="46" y="21"/>
                                    </a:lnTo>
                                    <a:lnTo>
                                      <a:pt x="27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7960" y="1113840"/>
                                <a:ext cx="4716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" h="321">
                                    <a:moveTo>
                                      <a:pt x="0" y="0"/>
                                    </a:moveTo>
                                    <a:lnTo>
                                      <a:pt x="3" y="10"/>
                                    </a:lnTo>
                                    <a:lnTo>
                                      <a:pt x="13" y="37"/>
                                    </a:lnTo>
                                    <a:lnTo>
                                      <a:pt x="27" y="75"/>
                                    </a:lnTo>
                                    <a:lnTo>
                                      <a:pt x="51" y="115"/>
                                    </a:lnTo>
                                    <a:lnTo>
                                      <a:pt x="64" y="133"/>
                                    </a:lnTo>
                                    <a:lnTo>
                                      <a:pt x="80" y="155"/>
                                    </a:lnTo>
                                    <a:lnTo>
                                      <a:pt x="91" y="174"/>
                                    </a:lnTo>
                                    <a:lnTo>
                                      <a:pt x="93" y="190"/>
                                    </a:lnTo>
                                    <a:lnTo>
                                      <a:pt x="91" y="214"/>
                                    </a:lnTo>
                                    <a:lnTo>
                                      <a:pt x="83" y="248"/>
                                    </a:lnTo>
                                    <a:lnTo>
                                      <a:pt x="75" y="281"/>
                                    </a:lnTo>
                                    <a:lnTo>
                                      <a:pt x="69" y="302"/>
                                    </a:lnTo>
                                    <a:lnTo>
                                      <a:pt x="67" y="310"/>
                                    </a:lnTo>
                                    <a:lnTo>
                                      <a:pt x="104" y="321"/>
                                    </a:lnTo>
                                    <a:lnTo>
                                      <a:pt x="107" y="310"/>
                                    </a:lnTo>
                                    <a:lnTo>
                                      <a:pt x="112" y="289"/>
                                    </a:lnTo>
                                    <a:lnTo>
                                      <a:pt x="120" y="256"/>
                                    </a:lnTo>
                                    <a:lnTo>
                                      <a:pt x="128" y="219"/>
                                    </a:lnTo>
                                    <a:lnTo>
                                      <a:pt x="131" y="184"/>
                                    </a:lnTo>
                                    <a:lnTo>
                                      <a:pt x="126" y="158"/>
                                    </a:lnTo>
                                    <a:lnTo>
                                      <a:pt x="115" y="133"/>
                                    </a:lnTo>
                                    <a:lnTo>
                                      <a:pt x="96" y="109"/>
                                    </a:lnTo>
                                    <a:lnTo>
                                      <a:pt x="83" y="91"/>
                                    </a:lnTo>
                                    <a:lnTo>
                                      <a:pt x="59" y="56"/>
                                    </a:lnTo>
                                    <a:lnTo>
                                      <a:pt x="43" y="27"/>
                                    </a:lnTo>
                                    <a:lnTo>
                                      <a:pt x="35" y="8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720" y="1024920"/>
                                <a:ext cx="6408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9" h="214">
                                    <a:moveTo>
                                      <a:pt x="136" y="214"/>
                                    </a:moveTo>
                                    <a:lnTo>
                                      <a:pt x="144" y="208"/>
                                    </a:lnTo>
                                    <a:lnTo>
                                      <a:pt x="163" y="195"/>
                                    </a:lnTo>
                                    <a:lnTo>
                                      <a:pt x="179" y="176"/>
                                    </a:lnTo>
                                    <a:lnTo>
                                      <a:pt x="179" y="152"/>
                                    </a:lnTo>
                                    <a:lnTo>
                                      <a:pt x="163" y="120"/>
                                    </a:lnTo>
                                    <a:lnTo>
                                      <a:pt x="136" y="85"/>
                                    </a:lnTo>
                                    <a:lnTo>
                                      <a:pt x="115" y="59"/>
                                    </a:lnTo>
                                    <a:lnTo>
                                      <a:pt x="104" y="4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8" y="117"/>
                                    </a:lnTo>
                                    <a:lnTo>
                                      <a:pt x="136" y="2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d65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920" y="1006560"/>
                                <a:ext cx="8244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9" h="286">
                                    <a:moveTo>
                                      <a:pt x="8" y="35"/>
                                    </a:moveTo>
                                    <a:lnTo>
                                      <a:pt x="10" y="45"/>
                                    </a:lnTo>
                                    <a:lnTo>
                                      <a:pt x="16" y="61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32" y="112"/>
                                    </a:lnTo>
                                    <a:lnTo>
                                      <a:pt x="42" y="142"/>
                                    </a:lnTo>
                                    <a:lnTo>
                                      <a:pt x="56" y="174"/>
                                    </a:lnTo>
                                    <a:lnTo>
                                      <a:pt x="72" y="203"/>
                                    </a:lnTo>
                                    <a:lnTo>
                                      <a:pt x="90" y="230"/>
                                    </a:lnTo>
                                    <a:lnTo>
                                      <a:pt x="98" y="225"/>
                                    </a:lnTo>
                                    <a:lnTo>
                                      <a:pt x="107" y="219"/>
                                    </a:lnTo>
                                    <a:lnTo>
                                      <a:pt x="115" y="214"/>
                                    </a:lnTo>
                                    <a:lnTo>
                                      <a:pt x="120" y="209"/>
                                    </a:lnTo>
                                    <a:lnTo>
                                      <a:pt x="98" y="174"/>
                                    </a:lnTo>
                                    <a:lnTo>
                                      <a:pt x="82" y="136"/>
                                    </a:lnTo>
                                    <a:lnTo>
                                      <a:pt x="66" y="99"/>
                                    </a:lnTo>
                                    <a:lnTo>
                                      <a:pt x="56" y="61"/>
                                    </a:lnTo>
                                    <a:lnTo>
                                      <a:pt x="98" y="83"/>
                                    </a:lnTo>
                                    <a:lnTo>
                                      <a:pt x="131" y="107"/>
                                    </a:lnTo>
                                    <a:lnTo>
                                      <a:pt x="155" y="131"/>
                                    </a:lnTo>
                                    <a:lnTo>
                                      <a:pt x="173" y="152"/>
                                    </a:lnTo>
                                    <a:lnTo>
                                      <a:pt x="184" y="171"/>
                                    </a:lnTo>
                                    <a:lnTo>
                                      <a:pt x="192" y="190"/>
                                    </a:lnTo>
                                    <a:lnTo>
                                      <a:pt x="195" y="203"/>
                                    </a:lnTo>
                                    <a:lnTo>
                                      <a:pt x="197" y="214"/>
                                    </a:lnTo>
                                    <a:lnTo>
                                      <a:pt x="197" y="227"/>
                                    </a:lnTo>
                                    <a:lnTo>
                                      <a:pt x="192" y="238"/>
                                    </a:lnTo>
                                    <a:lnTo>
                                      <a:pt x="189" y="246"/>
                                    </a:lnTo>
                                    <a:lnTo>
                                      <a:pt x="187" y="249"/>
                                    </a:lnTo>
                                    <a:lnTo>
                                      <a:pt x="168" y="246"/>
                                    </a:lnTo>
                                    <a:lnTo>
                                      <a:pt x="152" y="241"/>
                                    </a:lnTo>
                                    <a:lnTo>
                                      <a:pt x="136" y="227"/>
                                    </a:lnTo>
                                    <a:lnTo>
                                      <a:pt x="120" y="209"/>
                                    </a:lnTo>
                                    <a:lnTo>
                                      <a:pt x="115" y="214"/>
                                    </a:lnTo>
                                    <a:lnTo>
                                      <a:pt x="107" y="219"/>
                                    </a:lnTo>
                                    <a:lnTo>
                                      <a:pt x="98" y="225"/>
                                    </a:lnTo>
                                    <a:lnTo>
                                      <a:pt x="90" y="230"/>
                                    </a:lnTo>
                                    <a:lnTo>
                                      <a:pt x="101" y="243"/>
                                    </a:lnTo>
                                    <a:lnTo>
                                      <a:pt x="112" y="254"/>
                                    </a:lnTo>
                                    <a:lnTo>
                                      <a:pt x="123" y="265"/>
                                    </a:lnTo>
                                    <a:lnTo>
                                      <a:pt x="136" y="273"/>
                                    </a:lnTo>
                                    <a:lnTo>
                                      <a:pt x="149" y="281"/>
                                    </a:lnTo>
                                    <a:lnTo>
                                      <a:pt x="163" y="286"/>
                                    </a:lnTo>
                                    <a:lnTo>
                                      <a:pt x="176" y="286"/>
                                    </a:lnTo>
                                    <a:lnTo>
                                      <a:pt x="192" y="286"/>
                                    </a:lnTo>
                                    <a:lnTo>
                                      <a:pt x="205" y="281"/>
                                    </a:lnTo>
                                    <a:lnTo>
                                      <a:pt x="216" y="270"/>
                                    </a:lnTo>
                                    <a:lnTo>
                                      <a:pt x="224" y="251"/>
                                    </a:lnTo>
                                    <a:lnTo>
                                      <a:pt x="229" y="230"/>
                                    </a:lnTo>
                                    <a:lnTo>
                                      <a:pt x="229" y="203"/>
                                    </a:lnTo>
                                    <a:lnTo>
                                      <a:pt x="224" y="176"/>
                                    </a:lnTo>
                                    <a:lnTo>
                                      <a:pt x="213" y="147"/>
                                    </a:lnTo>
                                    <a:lnTo>
                                      <a:pt x="195" y="118"/>
                                    </a:lnTo>
                                    <a:lnTo>
                                      <a:pt x="168" y="88"/>
                                    </a:lnTo>
                                    <a:lnTo>
                                      <a:pt x="133" y="61"/>
                                    </a:lnTo>
                                    <a:lnTo>
                                      <a:pt x="88" y="35"/>
                                    </a:lnTo>
                                    <a:lnTo>
                                      <a:pt x="34" y="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2200" y="1045080"/>
                                <a:ext cx="7416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190">
                                    <a:moveTo>
                                      <a:pt x="0" y="150"/>
                                    </a:moveTo>
                                    <a:lnTo>
                                      <a:pt x="5" y="158"/>
                                    </a:lnTo>
                                    <a:lnTo>
                                      <a:pt x="21" y="176"/>
                                    </a:lnTo>
                                    <a:lnTo>
                                      <a:pt x="43" y="190"/>
                                    </a:lnTo>
                                    <a:lnTo>
                                      <a:pt x="67" y="190"/>
                                    </a:lnTo>
                                    <a:lnTo>
                                      <a:pt x="80" y="182"/>
                                    </a:lnTo>
                                    <a:lnTo>
                                      <a:pt x="96" y="171"/>
                                    </a:lnTo>
                                    <a:lnTo>
                                      <a:pt x="112" y="158"/>
                                    </a:lnTo>
                                    <a:lnTo>
                                      <a:pt x="128" y="142"/>
                                    </a:lnTo>
                                    <a:lnTo>
                                      <a:pt x="144" y="128"/>
                                    </a:lnTo>
                                    <a:lnTo>
                                      <a:pt x="155" y="118"/>
                                    </a:lnTo>
                                    <a:lnTo>
                                      <a:pt x="163" y="110"/>
                                    </a:lnTo>
                                    <a:lnTo>
                                      <a:pt x="166" y="107"/>
                                    </a:lnTo>
                                    <a:lnTo>
                                      <a:pt x="206" y="0"/>
                                    </a:lnTo>
                                    <a:lnTo>
                                      <a:pt x="91" y="56"/>
                                    </a:lnTo>
                                    <a:lnTo>
                                      <a:pt x="0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d65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5360" y="1033920"/>
                                <a:ext cx="9972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49">
                                    <a:moveTo>
                                      <a:pt x="241" y="11"/>
                                    </a:moveTo>
                                    <a:lnTo>
                                      <a:pt x="230" y="13"/>
                                    </a:lnTo>
                                    <a:lnTo>
                                      <a:pt x="212" y="19"/>
                                    </a:lnTo>
                                    <a:lnTo>
                                      <a:pt x="190" y="27"/>
                                    </a:lnTo>
                                    <a:lnTo>
                                      <a:pt x="163" y="37"/>
                                    </a:lnTo>
                                    <a:lnTo>
                                      <a:pt x="134" y="51"/>
                                    </a:lnTo>
                                    <a:lnTo>
                                      <a:pt x="105" y="67"/>
                                    </a:lnTo>
                                    <a:lnTo>
                                      <a:pt x="75" y="85"/>
                                    </a:lnTo>
                                    <a:lnTo>
                                      <a:pt x="48" y="104"/>
                                    </a:lnTo>
                                    <a:lnTo>
                                      <a:pt x="54" y="112"/>
                                    </a:lnTo>
                                    <a:lnTo>
                                      <a:pt x="62" y="120"/>
                                    </a:lnTo>
                                    <a:lnTo>
                                      <a:pt x="67" y="128"/>
                                    </a:lnTo>
                                    <a:lnTo>
                                      <a:pt x="73" y="134"/>
                                    </a:lnTo>
                                    <a:lnTo>
                                      <a:pt x="89" y="123"/>
                                    </a:lnTo>
                                    <a:lnTo>
                                      <a:pt x="105" y="109"/>
                                    </a:lnTo>
                                    <a:lnTo>
                                      <a:pt x="123" y="99"/>
                                    </a:lnTo>
                                    <a:lnTo>
                                      <a:pt x="142" y="91"/>
                                    </a:lnTo>
                                    <a:lnTo>
                                      <a:pt x="161" y="80"/>
                                    </a:lnTo>
                                    <a:lnTo>
                                      <a:pt x="182" y="72"/>
                                    </a:lnTo>
                                    <a:lnTo>
                                      <a:pt x="198" y="64"/>
                                    </a:lnTo>
                                    <a:lnTo>
                                      <a:pt x="217" y="59"/>
                                    </a:lnTo>
                                    <a:lnTo>
                                      <a:pt x="198" y="101"/>
                                    </a:lnTo>
                                    <a:lnTo>
                                      <a:pt x="177" y="136"/>
                                    </a:lnTo>
                                    <a:lnTo>
                                      <a:pt x="155" y="163"/>
                                    </a:lnTo>
                                    <a:lnTo>
                                      <a:pt x="134" y="182"/>
                                    </a:lnTo>
                                    <a:lnTo>
                                      <a:pt x="115" y="195"/>
                                    </a:lnTo>
                                    <a:lnTo>
                                      <a:pt x="97" y="203"/>
                                    </a:lnTo>
                                    <a:lnTo>
                                      <a:pt x="83" y="208"/>
                                    </a:lnTo>
                                    <a:lnTo>
                                      <a:pt x="73" y="208"/>
                                    </a:lnTo>
                                    <a:lnTo>
                                      <a:pt x="59" y="208"/>
                                    </a:lnTo>
                                    <a:lnTo>
                                      <a:pt x="48" y="208"/>
                                    </a:lnTo>
                                    <a:lnTo>
                                      <a:pt x="40" y="206"/>
                                    </a:lnTo>
                                    <a:lnTo>
                                      <a:pt x="38" y="203"/>
                                    </a:lnTo>
                                    <a:lnTo>
                                      <a:pt x="38" y="184"/>
                                    </a:lnTo>
                                    <a:lnTo>
                                      <a:pt x="46" y="168"/>
                                    </a:lnTo>
                                    <a:lnTo>
                                      <a:pt x="56" y="150"/>
                                    </a:lnTo>
                                    <a:lnTo>
                                      <a:pt x="73" y="134"/>
                                    </a:lnTo>
                                    <a:lnTo>
                                      <a:pt x="67" y="128"/>
                                    </a:lnTo>
                                    <a:lnTo>
                                      <a:pt x="62" y="120"/>
                                    </a:lnTo>
                                    <a:lnTo>
                                      <a:pt x="54" y="112"/>
                                    </a:lnTo>
                                    <a:lnTo>
                                      <a:pt x="48" y="104"/>
                                    </a:lnTo>
                                    <a:lnTo>
                                      <a:pt x="27" y="128"/>
                                    </a:lnTo>
                                    <a:lnTo>
                                      <a:pt x="8" y="152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8" y="224"/>
                                    </a:lnTo>
                                    <a:lnTo>
                                      <a:pt x="19" y="238"/>
                                    </a:lnTo>
                                    <a:lnTo>
                                      <a:pt x="38" y="246"/>
                                    </a:lnTo>
                                    <a:lnTo>
                                      <a:pt x="59" y="249"/>
                                    </a:lnTo>
                                    <a:lnTo>
                                      <a:pt x="86" y="246"/>
                                    </a:lnTo>
                                    <a:lnTo>
                                      <a:pt x="113" y="238"/>
                                    </a:lnTo>
                                    <a:lnTo>
                                      <a:pt x="139" y="224"/>
                                    </a:lnTo>
                                    <a:lnTo>
                                      <a:pt x="169" y="203"/>
                                    </a:lnTo>
                                    <a:lnTo>
                                      <a:pt x="195" y="174"/>
                                    </a:lnTo>
                                    <a:lnTo>
                                      <a:pt x="220" y="136"/>
                                    </a:lnTo>
                                    <a:lnTo>
                                      <a:pt x="244" y="91"/>
                                    </a:lnTo>
                                    <a:lnTo>
                                      <a:pt x="265" y="35"/>
                                    </a:lnTo>
                                    <a:lnTo>
                                      <a:pt x="276" y="0"/>
                                    </a:lnTo>
                                    <a:lnTo>
                                      <a:pt x="241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8160" y="1094040"/>
                                <a:ext cx="3348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396">
                                    <a:moveTo>
                                      <a:pt x="38" y="48"/>
                                    </a:moveTo>
                                    <a:lnTo>
                                      <a:pt x="38" y="48"/>
                                    </a:lnTo>
                                    <a:lnTo>
                                      <a:pt x="43" y="54"/>
                                    </a:lnTo>
                                    <a:lnTo>
                                      <a:pt x="51" y="70"/>
                                    </a:lnTo>
                                    <a:lnTo>
                                      <a:pt x="54" y="91"/>
                                    </a:lnTo>
                                    <a:lnTo>
                                      <a:pt x="51" y="118"/>
                                    </a:lnTo>
                                    <a:lnTo>
                                      <a:pt x="46" y="129"/>
                                    </a:lnTo>
                                    <a:lnTo>
                                      <a:pt x="40" y="137"/>
                                    </a:lnTo>
                                    <a:lnTo>
                                      <a:pt x="35" y="147"/>
                                    </a:lnTo>
                                    <a:lnTo>
                                      <a:pt x="30" y="158"/>
                                    </a:lnTo>
                                    <a:lnTo>
                                      <a:pt x="19" y="182"/>
                                    </a:lnTo>
                                    <a:lnTo>
                                      <a:pt x="11" y="206"/>
                                    </a:lnTo>
                                    <a:lnTo>
                                      <a:pt x="3" y="233"/>
                                    </a:lnTo>
                                    <a:lnTo>
                                      <a:pt x="0" y="260"/>
                                    </a:lnTo>
                                    <a:lnTo>
                                      <a:pt x="3" y="302"/>
                                    </a:lnTo>
                                    <a:lnTo>
                                      <a:pt x="8" y="348"/>
                                    </a:lnTo>
                                    <a:lnTo>
                                      <a:pt x="11" y="380"/>
                                    </a:lnTo>
                                    <a:lnTo>
                                      <a:pt x="14" y="396"/>
                                    </a:lnTo>
                                    <a:lnTo>
                                      <a:pt x="48" y="388"/>
                                    </a:lnTo>
                                    <a:lnTo>
                                      <a:pt x="48" y="388"/>
                                    </a:lnTo>
                                    <a:lnTo>
                                      <a:pt x="46" y="375"/>
                                    </a:lnTo>
                                    <a:lnTo>
                                      <a:pt x="43" y="343"/>
                                    </a:lnTo>
                                    <a:lnTo>
                                      <a:pt x="38" y="302"/>
                                    </a:lnTo>
                                    <a:lnTo>
                                      <a:pt x="35" y="260"/>
                                    </a:lnTo>
                                    <a:lnTo>
                                      <a:pt x="38" y="238"/>
                                    </a:lnTo>
                                    <a:lnTo>
                                      <a:pt x="43" y="217"/>
                                    </a:lnTo>
                                    <a:lnTo>
                                      <a:pt x="54" y="198"/>
                                    </a:lnTo>
                                    <a:lnTo>
                                      <a:pt x="65" y="177"/>
                                    </a:lnTo>
                                    <a:lnTo>
                                      <a:pt x="70" y="166"/>
                                    </a:lnTo>
                                    <a:lnTo>
                                      <a:pt x="75" y="155"/>
                                    </a:lnTo>
                                    <a:lnTo>
                                      <a:pt x="81" y="142"/>
                                    </a:lnTo>
                                    <a:lnTo>
                                      <a:pt x="86" y="131"/>
                                    </a:lnTo>
                                    <a:lnTo>
                                      <a:pt x="94" y="107"/>
                                    </a:lnTo>
                                    <a:lnTo>
                                      <a:pt x="94" y="83"/>
                                    </a:lnTo>
                                    <a:lnTo>
                                      <a:pt x="86" y="62"/>
                                    </a:lnTo>
                                    <a:lnTo>
                                      <a:pt x="75" y="40"/>
                                    </a:lnTo>
                                    <a:lnTo>
                                      <a:pt x="65" y="24"/>
                                    </a:lnTo>
                                    <a:lnTo>
                                      <a:pt x="51" y="14"/>
                                    </a:lnTo>
                                    <a:lnTo>
                                      <a:pt x="43" y="3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38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2200" y="1114560"/>
                                <a:ext cx="3816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340">
                                    <a:moveTo>
                                      <a:pt x="0" y="0"/>
                                    </a:moveTo>
                                    <a:lnTo>
                                      <a:pt x="0" y="11"/>
                                    </a:lnTo>
                                    <a:lnTo>
                                      <a:pt x="3" y="35"/>
                                    </a:lnTo>
                                    <a:lnTo>
                                      <a:pt x="11" y="73"/>
                                    </a:lnTo>
                                    <a:lnTo>
                                      <a:pt x="24" y="121"/>
                                    </a:lnTo>
                                    <a:lnTo>
                                      <a:pt x="32" y="139"/>
                                    </a:lnTo>
                                    <a:lnTo>
                                      <a:pt x="37" y="156"/>
                                    </a:lnTo>
                                    <a:lnTo>
                                      <a:pt x="46" y="169"/>
                                    </a:lnTo>
                                    <a:lnTo>
                                      <a:pt x="51" y="182"/>
                                    </a:lnTo>
                                    <a:lnTo>
                                      <a:pt x="59" y="196"/>
                                    </a:lnTo>
                                    <a:lnTo>
                                      <a:pt x="64" y="209"/>
                                    </a:lnTo>
                                    <a:lnTo>
                                      <a:pt x="70" y="222"/>
                                    </a:lnTo>
                                    <a:lnTo>
                                      <a:pt x="70" y="241"/>
                                    </a:lnTo>
                                    <a:lnTo>
                                      <a:pt x="70" y="279"/>
                                    </a:lnTo>
                                    <a:lnTo>
                                      <a:pt x="67" y="305"/>
                                    </a:lnTo>
                                    <a:lnTo>
                                      <a:pt x="62" y="324"/>
                                    </a:lnTo>
                                    <a:lnTo>
                                      <a:pt x="62" y="332"/>
                                    </a:lnTo>
                                    <a:lnTo>
                                      <a:pt x="99" y="340"/>
                                    </a:lnTo>
                                    <a:lnTo>
                                      <a:pt x="99" y="332"/>
                                    </a:lnTo>
                                    <a:lnTo>
                                      <a:pt x="104" y="313"/>
                                    </a:lnTo>
                                    <a:lnTo>
                                      <a:pt x="107" y="281"/>
                                    </a:lnTo>
                                    <a:lnTo>
                                      <a:pt x="107" y="241"/>
                                    </a:lnTo>
                                    <a:lnTo>
                                      <a:pt x="104" y="217"/>
                                    </a:lnTo>
                                    <a:lnTo>
                                      <a:pt x="102" y="196"/>
                                    </a:lnTo>
                                    <a:lnTo>
                                      <a:pt x="94" y="180"/>
                                    </a:lnTo>
                                    <a:lnTo>
                                      <a:pt x="86" y="164"/>
                                    </a:lnTo>
                                    <a:lnTo>
                                      <a:pt x="80" y="153"/>
                                    </a:lnTo>
                                    <a:lnTo>
                                      <a:pt x="72" y="139"/>
                                    </a:lnTo>
                                    <a:lnTo>
                                      <a:pt x="67" y="126"/>
                                    </a:lnTo>
                                    <a:lnTo>
                                      <a:pt x="59" y="110"/>
                                    </a:lnTo>
                                    <a:lnTo>
                                      <a:pt x="46" y="70"/>
                                    </a:lnTo>
                                    <a:lnTo>
                                      <a:pt x="40" y="41"/>
                                    </a:lnTo>
                                    <a:lnTo>
                                      <a:pt x="37" y="22"/>
                                    </a:lnTo>
                                    <a:lnTo>
                                      <a:pt x="37" y="1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9840" y="939240"/>
                                <a:ext cx="6408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9" h="214">
                                    <a:moveTo>
                                      <a:pt x="136" y="214"/>
                                    </a:moveTo>
                                    <a:lnTo>
                                      <a:pt x="144" y="208"/>
                                    </a:lnTo>
                                    <a:lnTo>
                                      <a:pt x="163" y="195"/>
                                    </a:lnTo>
                                    <a:lnTo>
                                      <a:pt x="179" y="176"/>
                                    </a:lnTo>
                                    <a:lnTo>
                                      <a:pt x="179" y="152"/>
                                    </a:lnTo>
                                    <a:lnTo>
                                      <a:pt x="163" y="120"/>
                                    </a:lnTo>
                                    <a:lnTo>
                                      <a:pt x="136" y="85"/>
                                    </a:lnTo>
                                    <a:lnTo>
                                      <a:pt x="115" y="59"/>
                                    </a:lnTo>
                                    <a:lnTo>
                                      <a:pt x="104" y="4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8" y="117"/>
                                    </a:lnTo>
                                    <a:lnTo>
                                      <a:pt x="136" y="2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d65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9040" y="920880"/>
                                <a:ext cx="838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" h="286">
                                    <a:moveTo>
                                      <a:pt x="8" y="35"/>
                                    </a:moveTo>
                                    <a:lnTo>
                                      <a:pt x="11" y="45"/>
                                    </a:lnTo>
                                    <a:lnTo>
                                      <a:pt x="16" y="62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32" y="112"/>
                                    </a:lnTo>
                                    <a:lnTo>
                                      <a:pt x="43" y="142"/>
                                    </a:lnTo>
                                    <a:lnTo>
                                      <a:pt x="56" y="174"/>
                                    </a:lnTo>
                                    <a:lnTo>
                                      <a:pt x="72" y="203"/>
                                    </a:lnTo>
                                    <a:lnTo>
                                      <a:pt x="91" y="230"/>
                                    </a:lnTo>
                                    <a:lnTo>
                                      <a:pt x="99" y="225"/>
                                    </a:lnTo>
                                    <a:lnTo>
                                      <a:pt x="107" y="219"/>
                                    </a:lnTo>
                                    <a:lnTo>
                                      <a:pt x="115" y="214"/>
                                    </a:lnTo>
                                    <a:lnTo>
                                      <a:pt x="120" y="209"/>
                                    </a:lnTo>
                                    <a:lnTo>
                                      <a:pt x="99" y="174"/>
                                    </a:lnTo>
                                    <a:lnTo>
                                      <a:pt x="83" y="136"/>
                                    </a:lnTo>
                                    <a:lnTo>
                                      <a:pt x="67" y="99"/>
                                    </a:lnTo>
                                    <a:lnTo>
                                      <a:pt x="56" y="62"/>
                                    </a:lnTo>
                                    <a:lnTo>
                                      <a:pt x="99" y="83"/>
                                    </a:lnTo>
                                    <a:lnTo>
                                      <a:pt x="131" y="107"/>
                                    </a:lnTo>
                                    <a:lnTo>
                                      <a:pt x="155" y="131"/>
                                    </a:lnTo>
                                    <a:lnTo>
                                      <a:pt x="174" y="152"/>
                                    </a:lnTo>
                                    <a:lnTo>
                                      <a:pt x="185" y="171"/>
                                    </a:lnTo>
                                    <a:lnTo>
                                      <a:pt x="190" y="190"/>
                                    </a:lnTo>
                                    <a:lnTo>
                                      <a:pt x="195" y="203"/>
                                    </a:lnTo>
                                    <a:lnTo>
                                      <a:pt x="195" y="214"/>
                                    </a:lnTo>
                                    <a:lnTo>
                                      <a:pt x="195" y="227"/>
                                    </a:lnTo>
                                    <a:lnTo>
                                      <a:pt x="193" y="238"/>
                                    </a:lnTo>
                                    <a:lnTo>
                                      <a:pt x="190" y="246"/>
                                    </a:lnTo>
                                    <a:lnTo>
                                      <a:pt x="187" y="249"/>
                                    </a:lnTo>
                                    <a:lnTo>
                                      <a:pt x="169" y="246"/>
                                    </a:lnTo>
                                    <a:lnTo>
                                      <a:pt x="153" y="241"/>
                                    </a:lnTo>
                                    <a:lnTo>
                                      <a:pt x="137" y="227"/>
                                    </a:lnTo>
                                    <a:lnTo>
                                      <a:pt x="120" y="209"/>
                                    </a:lnTo>
                                    <a:lnTo>
                                      <a:pt x="115" y="214"/>
                                    </a:lnTo>
                                    <a:lnTo>
                                      <a:pt x="107" y="219"/>
                                    </a:lnTo>
                                    <a:lnTo>
                                      <a:pt x="99" y="225"/>
                                    </a:lnTo>
                                    <a:lnTo>
                                      <a:pt x="91" y="230"/>
                                    </a:lnTo>
                                    <a:lnTo>
                                      <a:pt x="102" y="243"/>
                                    </a:lnTo>
                                    <a:lnTo>
                                      <a:pt x="112" y="254"/>
                                    </a:lnTo>
                                    <a:lnTo>
                                      <a:pt x="123" y="265"/>
                                    </a:lnTo>
                                    <a:lnTo>
                                      <a:pt x="137" y="273"/>
                                    </a:lnTo>
                                    <a:lnTo>
                                      <a:pt x="150" y="281"/>
                                    </a:lnTo>
                                    <a:lnTo>
                                      <a:pt x="163" y="286"/>
                                    </a:lnTo>
                                    <a:lnTo>
                                      <a:pt x="177" y="286"/>
                                    </a:lnTo>
                                    <a:lnTo>
                                      <a:pt x="193" y="286"/>
                                    </a:lnTo>
                                    <a:lnTo>
                                      <a:pt x="209" y="281"/>
                                    </a:lnTo>
                                    <a:lnTo>
                                      <a:pt x="219" y="270"/>
                                    </a:lnTo>
                                    <a:lnTo>
                                      <a:pt x="227" y="251"/>
                                    </a:lnTo>
                                    <a:lnTo>
                                      <a:pt x="233" y="230"/>
                                    </a:lnTo>
                                    <a:lnTo>
                                      <a:pt x="233" y="206"/>
                                    </a:lnTo>
                                    <a:lnTo>
                                      <a:pt x="227" y="177"/>
                                    </a:lnTo>
                                    <a:lnTo>
                                      <a:pt x="214" y="150"/>
                                    </a:lnTo>
                                    <a:lnTo>
                                      <a:pt x="195" y="120"/>
                                    </a:lnTo>
                                    <a:lnTo>
                                      <a:pt x="169" y="91"/>
                                    </a:lnTo>
                                    <a:lnTo>
                                      <a:pt x="134" y="64"/>
                                    </a:lnTo>
                                    <a:lnTo>
                                      <a:pt x="88" y="37"/>
                                    </a:lnTo>
                                    <a:lnTo>
                                      <a:pt x="35" y="1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9720" y="926640"/>
                                <a:ext cx="5256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233">
                                    <a:moveTo>
                                      <a:pt x="0" y="206"/>
                                    </a:moveTo>
                                    <a:lnTo>
                                      <a:pt x="8" y="211"/>
                                    </a:lnTo>
                                    <a:lnTo>
                                      <a:pt x="27" y="225"/>
                                    </a:lnTo>
                                    <a:lnTo>
                                      <a:pt x="51" y="233"/>
                                    </a:lnTo>
                                    <a:lnTo>
                                      <a:pt x="75" y="225"/>
                                    </a:lnTo>
                                    <a:lnTo>
                                      <a:pt x="96" y="195"/>
                                    </a:lnTo>
                                    <a:lnTo>
                                      <a:pt x="118" y="161"/>
                                    </a:lnTo>
                                    <a:lnTo>
                                      <a:pt x="136" y="128"/>
                                    </a:lnTo>
                                    <a:lnTo>
                                      <a:pt x="142" y="115"/>
                                    </a:lnTo>
                                    <a:lnTo>
                                      <a:pt x="147" y="0"/>
                                    </a:lnTo>
                                    <a:lnTo>
                                      <a:pt x="56" y="88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d65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2880" y="910080"/>
                                <a:ext cx="7416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304">
                                    <a:moveTo>
                                      <a:pt x="177" y="21"/>
                                    </a:moveTo>
                                    <a:lnTo>
                                      <a:pt x="166" y="26"/>
                                    </a:lnTo>
                                    <a:lnTo>
                                      <a:pt x="153" y="37"/>
                                    </a:lnTo>
                                    <a:lnTo>
                                      <a:pt x="131" y="53"/>
                                    </a:lnTo>
                                    <a:lnTo>
                                      <a:pt x="110" y="69"/>
                                    </a:lnTo>
                                    <a:lnTo>
                                      <a:pt x="86" y="93"/>
                                    </a:lnTo>
                                    <a:lnTo>
                                      <a:pt x="62" y="115"/>
                                    </a:lnTo>
                                    <a:lnTo>
                                      <a:pt x="40" y="141"/>
                                    </a:lnTo>
                                    <a:lnTo>
                                      <a:pt x="22" y="168"/>
                                    </a:lnTo>
                                    <a:lnTo>
                                      <a:pt x="30" y="173"/>
                                    </a:lnTo>
                                    <a:lnTo>
                                      <a:pt x="38" y="179"/>
                                    </a:lnTo>
                                    <a:lnTo>
                                      <a:pt x="46" y="184"/>
                                    </a:lnTo>
                                    <a:lnTo>
                                      <a:pt x="54" y="189"/>
                                    </a:lnTo>
                                    <a:lnTo>
                                      <a:pt x="64" y="173"/>
                                    </a:lnTo>
                                    <a:lnTo>
                                      <a:pt x="78" y="157"/>
                                    </a:lnTo>
                                    <a:lnTo>
                                      <a:pt x="91" y="141"/>
                                    </a:lnTo>
                                    <a:lnTo>
                                      <a:pt x="107" y="125"/>
                                    </a:lnTo>
                                    <a:lnTo>
                                      <a:pt x="121" y="112"/>
                                    </a:lnTo>
                                    <a:lnTo>
                                      <a:pt x="137" y="99"/>
                                    </a:lnTo>
                                    <a:lnTo>
                                      <a:pt x="153" y="85"/>
                                    </a:lnTo>
                                    <a:lnTo>
                                      <a:pt x="166" y="74"/>
                                    </a:lnTo>
                                    <a:lnTo>
                                      <a:pt x="161" y="123"/>
                                    </a:lnTo>
                                    <a:lnTo>
                                      <a:pt x="153" y="160"/>
                                    </a:lnTo>
                                    <a:lnTo>
                                      <a:pt x="139" y="192"/>
                                    </a:lnTo>
                                    <a:lnTo>
                                      <a:pt x="126" y="216"/>
                                    </a:lnTo>
                                    <a:lnTo>
                                      <a:pt x="113" y="235"/>
                                    </a:lnTo>
                                    <a:lnTo>
                                      <a:pt x="99" y="248"/>
                                    </a:lnTo>
                                    <a:lnTo>
                                      <a:pt x="86" y="256"/>
                                    </a:lnTo>
                                    <a:lnTo>
                                      <a:pt x="78" y="262"/>
                                    </a:lnTo>
                                    <a:lnTo>
                                      <a:pt x="64" y="267"/>
                                    </a:lnTo>
                                    <a:lnTo>
                                      <a:pt x="54" y="267"/>
                                    </a:lnTo>
                                    <a:lnTo>
                                      <a:pt x="46" y="267"/>
                                    </a:lnTo>
                                    <a:lnTo>
                                      <a:pt x="43" y="264"/>
                                    </a:lnTo>
                                    <a:lnTo>
                                      <a:pt x="38" y="248"/>
                                    </a:lnTo>
                                    <a:lnTo>
                                      <a:pt x="38" y="230"/>
                                    </a:lnTo>
                                    <a:lnTo>
                                      <a:pt x="43" y="208"/>
                                    </a:lnTo>
                                    <a:lnTo>
                                      <a:pt x="54" y="189"/>
                                    </a:lnTo>
                                    <a:lnTo>
                                      <a:pt x="46" y="184"/>
                                    </a:lnTo>
                                    <a:lnTo>
                                      <a:pt x="38" y="179"/>
                                    </a:lnTo>
                                    <a:lnTo>
                                      <a:pt x="30" y="173"/>
                                    </a:lnTo>
                                    <a:lnTo>
                                      <a:pt x="22" y="168"/>
                                    </a:lnTo>
                                    <a:lnTo>
                                      <a:pt x="8" y="197"/>
                                    </a:lnTo>
                                    <a:lnTo>
                                      <a:pt x="0" y="227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8" y="283"/>
                                    </a:lnTo>
                                    <a:lnTo>
                                      <a:pt x="19" y="294"/>
                                    </a:lnTo>
                                    <a:lnTo>
                                      <a:pt x="35" y="302"/>
                                    </a:lnTo>
                                    <a:lnTo>
                                      <a:pt x="54" y="304"/>
                                    </a:lnTo>
                                    <a:lnTo>
                                      <a:pt x="75" y="302"/>
                                    </a:lnTo>
                                    <a:lnTo>
                                      <a:pt x="99" y="291"/>
                                    </a:lnTo>
                                    <a:lnTo>
                                      <a:pt x="123" y="275"/>
                                    </a:lnTo>
                                    <a:lnTo>
                                      <a:pt x="145" y="254"/>
                                    </a:lnTo>
                                    <a:lnTo>
                                      <a:pt x="166" y="224"/>
                                    </a:lnTo>
                                    <a:lnTo>
                                      <a:pt x="182" y="189"/>
                                    </a:lnTo>
                                    <a:lnTo>
                                      <a:pt x="195" y="147"/>
                                    </a:lnTo>
                                    <a:lnTo>
                                      <a:pt x="203" y="93"/>
                                    </a:lnTo>
                                    <a:lnTo>
                                      <a:pt x="206" y="34"/>
                                    </a:lnTo>
                                    <a:lnTo>
                                      <a:pt x="203" y="0"/>
                                    </a:lnTo>
                                    <a:lnTo>
                                      <a:pt x="177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040" y="1012320"/>
                                <a:ext cx="3240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305">
                                    <a:moveTo>
                                      <a:pt x="0" y="35"/>
                                    </a:moveTo>
                                    <a:lnTo>
                                      <a:pt x="0" y="35"/>
                                    </a:lnTo>
                                    <a:lnTo>
                                      <a:pt x="5" y="37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35" y="67"/>
                                    </a:lnTo>
                                    <a:lnTo>
                                      <a:pt x="48" y="94"/>
                                    </a:lnTo>
                                    <a:lnTo>
                                      <a:pt x="53" y="112"/>
                                    </a:lnTo>
                                    <a:lnTo>
                                      <a:pt x="53" y="128"/>
                                    </a:lnTo>
                                    <a:lnTo>
                                      <a:pt x="51" y="139"/>
                                    </a:lnTo>
                                    <a:lnTo>
                                      <a:pt x="43" y="155"/>
                                    </a:lnTo>
                                    <a:lnTo>
                                      <a:pt x="40" y="160"/>
                                    </a:lnTo>
                                    <a:lnTo>
                                      <a:pt x="40" y="163"/>
                                    </a:lnTo>
                                    <a:lnTo>
                                      <a:pt x="37" y="168"/>
                                    </a:lnTo>
                                    <a:lnTo>
                                      <a:pt x="35" y="174"/>
                                    </a:lnTo>
                                    <a:lnTo>
                                      <a:pt x="21" y="214"/>
                                    </a:lnTo>
                                    <a:lnTo>
                                      <a:pt x="16" y="254"/>
                                    </a:lnTo>
                                    <a:lnTo>
                                      <a:pt x="13" y="289"/>
                                    </a:lnTo>
                                    <a:lnTo>
                                      <a:pt x="13" y="305"/>
                                    </a:lnTo>
                                    <a:lnTo>
                                      <a:pt x="51" y="305"/>
                                    </a:lnTo>
                                    <a:lnTo>
                                      <a:pt x="51" y="305"/>
                                    </a:lnTo>
                                    <a:lnTo>
                                      <a:pt x="51" y="291"/>
                                    </a:lnTo>
                                    <a:lnTo>
                                      <a:pt x="53" y="259"/>
                                    </a:lnTo>
                                    <a:lnTo>
                                      <a:pt x="59" y="222"/>
                                    </a:lnTo>
                                    <a:lnTo>
                                      <a:pt x="69" y="190"/>
                                    </a:lnTo>
                                    <a:lnTo>
                                      <a:pt x="72" y="185"/>
                                    </a:lnTo>
                                    <a:lnTo>
                                      <a:pt x="75" y="179"/>
                                    </a:lnTo>
                                    <a:lnTo>
                                      <a:pt x="75" y="177"/>
                                    </a:lnTo>
                                    <a:lnTo>
                                      <a:pt x="77" y="171"/>
                                    </a:lnTo>
                                    <a:lnTo>
                                      <a:pt x="85" y="150"/>
                                    </a:lnTo>
                                    <a:lnTo>
                                      <a:pt x="91" y="131"/>
                                    </a:lnTo>
                                    <a:lnTo>
                                      <a:pt x="91" y="110"/>
                                    </a:lnTo>
                                    <a:lnTo>
                                      <a:pt x="83" y="83"/>
                                    </a:lnTo>
                                    <a:lnTo>
                                      <a:pt x="67" y="48"/>
                                    </a:lnTo>
                                    <a:lnTo>
                                      <a:pt x="45" y="21"/>
                                    </a:lnTo>
                                    <a:lnTo>
                                      <a:pt x="27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0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920" y="1013400"/>
                                <a:ext cx="4716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" h="321">
                                    <a:moveTo>
                                      <a:pt x="0" y="0"/>
                                    </a:moveTo>
                                    <a:lnTo>
                                      <a:pt x="2" y="10"/>
                                    </a:lnTo>
                                    <a:lnTo>
                                      <a:pt x="13" y="37"/>
                                    </a:lnTo>
                                    <a:lnTo>
                                      <a:pt x="26" y="75"/>
                                    </a:lnTo>
                                    <a:lnTo>
                                      <a:pt x="50" y="115"/>
                                    </a:lnTo>
                                    <a:lnTo>
                                      <a:pt x="64" y="133"/>
                                    </a:lnTo>
                                    <a:lnTo>
                                      <a:pt x="80" y="155"/>
                                    </a:lnTo>
                                    <a:lnTo>
                                      <a:pt x="91" y="174"/>
                                    </a:lnTo>
                                    <a:lnTo>
                                      <a:pt x="93" y="190"/>
                                    </a:lnTo>
                                    <a:lnTo>
                                      <a:pt x="91" y="214"/>
                                    </a:lnTo>
                                    <a:lnTo>
                                      <a:pt x="83" y="251"/>
                                    </a:lnTo>
                                    <a:lnTo>
                                      <a:pt x="75" y="280"/>
                                    </a:lnTo>
                                    <a:lnTo>
                                      <a:pt x="69" y="302"/>
                                    </a:lnTo>
                                    <a:lnTo>
                                      <a:pt x="67" y="310"/>
                                    </a:lnTo>
                                    <a:lnTo>
                                      <a:pt x="104" y="321"/>
                                    </a:lnTo>
                                    <a:lnTo>
                                      <a:pt x="107" y="310"/>
                                    </a:lnTo>
                                    <a:lnTo>
                                      <a:pt x="112" y="288"/>
                                    </a:lnTo>
                                    <a:lnTo>
                                      <a:pt x="120" y="256"/>
                                    </a:lnTo>
                                    <a:lnTo>
                                      <a:pt x="128" y="219"/>
                                    </a:lnTo>
                                    <a:lnTo>
                                      <a:pt x="131" y="184"/>
                                    </a:lnTo>
                                    <a:lnTo>
                                      <a:pt x="125" y="157"/>
                                    </a:lnTo>
                                    <a:lnTo>
                                      <a:pt x="115" y="133"/>
                                    </a:lnTo>
                                    <a:lnTo>
                                      <a:pt x="96" y="109"/>
                                    </a:lnTo>
                                    <a:lnTo>
                                      <a:pt x="83" y="93"/>
                                    </a:lnTo>
                                    <a:lnTo>
                                      <a:pt x="61" y="59"/>
                                    </a:lnTo>
                                    <a:lnTo>
                                      <a:pt x="45" y="29"/>
                                    </a:lnTo>
                                    <a:lnTo>
                                      <a:pt x="37" y="8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240" y="325080"/>
                                <a:ext cx="6336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" h="214">
                                    <a:moveTo>
                                      <a:pt x="94" y="214"/>
                                    </a:moveTo>
                                    <a:lnTo>
                                      <a:pt x="35" y="120"/>
                                    </a:lnTo>
                                    <a:lnTo>
                                      <a:pt x="27" y="107"/>
                                    </a:lnTo>
                                    <a:lnTo>
                                      <a:pt x="11" y="75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24" y="16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75" y="5"/>
                                    </a:lnTo>
                                    <a:lnTo>
                                      <a:pt x="86" y="13"/>
                                    </a:lnTo>
                                    <a:lnTo>
                                      <a:pt x="99" y="29"/>
                                    </a:lnTo>
                                    <a:lnTo>
                                      <a:pt x="118" y="46"/>
                                    </a:lnTo>
                                    <a:lnTo>
                                      <a:pt x="134" y="64"/>
                                    </a:lnTo>
                                    <a:lnTo>
                                      <a:pt x="150" y="83"/>
                                    </a:lnTo>
                                    <a:lnTo>
                                      <a:pt x="163" y="99"/>
                                    </a:lnTo>
                                    <a:lnTo>
                                      <a:pt x="174" y="110"/>
                                    </a:lnTo>
                                    <a:lnTo>
                                      <a:pt x="177" y="112"/>
                                    </a:lnTo>
                                    <a:lnTo>
                                      <a:pt x="94" y="2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760" y="311760"/>
                                <a:ext cx="838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" h="259">
                                    <a:moveTo>
                                      <a:pt x="137" y="203"/>
                                    </a:moveTo>
                                    <a:lnTo>
                                      <a:pt x="78" y="120"/>
                                    </a:lnTo>
                                    <a:lnTo>
                                      <a:pt x="73" y="109"/>
                                    </a:lnTo>
                                    <a:lnTo>
                                      <a:pt x="67" y="99"/>
                                    </a:lnTo>
                                    <a:lnTo>
                                      <a:pt x="67" y="88"/>
                                    </a:lnTo>
                                    <a:lnTo>
                                      <a:pt x="67" y="80"/>
                                    </a:lnTo>
                                    <a:lnTo>
                                      <a:pt x="67" y="77"/>
                                    </a:lnTo>
                                    <a:lnTo>
                                      <a:pt x="67" y="75"/>
                                    </a:lnTo>
                                    <a:lnTo>
                                      <a:pt x="70" y="72"/>
                                    </a:lnTo>
                                    <a:lnTo>
                                      <a:pt x="73" y="69"/>
                                    </a:lnTo>
                                    <a:lnTo>
                                      <a:pt x="75" y="66"/>
                                    </a:lnTo>
                                    <a:lnTo>
                                      <a:pt x="78" y="66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83" y="66"/>
                                    </a:lnTo>
                                    <a:lnTo>
                                      <a:pt x="94" y="69"/>
                                    </a:lnTo>
                                    <a:lnTo>
                                      <a:pt x="102" y="75"/>
                                    </a:lnTo>
                                    <a:lnTo>
                                      <a:pt x="110" y="83"/>
                                    </a:lnTo>
                                    <a:lnTo>
                                      <a:pt x="118" y="91"/>
                                    </a:lnTo>
                                    <a:lnTo>
                                      <a:pt x="180" y="176"/>
                                    </a:lnTo>
                                    <a:lnTo>
                                      <a:pt x="193" y="165"/>
                                    </a:lnTo>
                                    <a:lnTo>
                                      <a:pt x="206" y="157"/>
                                    </a:lnTo>
                                    <a:lnTo>
                                      <a:pt x="220" y="149"/>
                                    </a:lnTo>
                                    <a:lnTo>
                                      <a:pt x="233" y="139"/>
                                    </a:lnTo>
                                    <a:lnTo>
                                      <a:pt x="172" y="53"/>
                                    </a:lnTo>
                                    <a:lnTo>
                                      <a:pt x="155" y="34"/>
                                    </a:lnTo>
                                    <a:lnTo>
                                      <a:pt x="137" y="18"/>
                                    </a:lnTo>
                                    <a:lnTo>
                                      <a:pt x="115" y="8"/>
                                    </a:lnTo>
                                    <a:lnTo>
                                      <a:pt x="94" y="2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62" y="2"/>
                                    </a:lnTo>
                                    <a:lnTo>
                                      <a:pt x="46" y="8"/>
                                    </a:lnTo>
                                    <a:lnTo>
                                      <a:pt x="33" y="16"/>
                                    </a:lnTo>
                                    <a:lnTo>
                                      <a:pt x="8" y="42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3" y="117"/>
                                    </a:lnTo>
                                    <a:lnTo>
                                      <a:pt x="24" y="157"/>
                                    </a:lnTo>
                                    <a:lnTo>
                                      <a:pt x="102" y="259"/>
                                    </a:lnTo>
                                    <a:lnTo>
                                      <a:pt x="113" y="246"/>
                                    </a:lnTo>
                                    <a:lnTo>
                                      <a:pt x="118" y="230"/>
                                    </a:lnTo>
                                    <a:lnTo>
                                      <a:pt x="126" y="216"/>
                                    </a:lnTo>
                                    <a:lnTo>
                                      <a:pt x="137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200" y="321480"/>
                                <a:ext cx="243360" cy="28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4" h="786">
                                    <a:moveTo>
                                      <a:pt x="104" y="257"/>
                                    </a:moveTo>
                                    <a:lnTo>
                                      <a:pt x="104" y="257"/>
                                    </a:lnTo>
                                    <a:lnTo>
                                      <a:pt x="88" y="241"/>
                                    </a:lnTo>
                                    <a:lnTo>
                                      <a:pt x="78" y="225"/>
                                    </a:lnTo>
                                    <a:lnTo>
                                      <a:pt x="70" y="204"/>
                                    </a:lnTo>
                                    <a:lnTo>
                                      <a:pt x="67" y="185"/>
                                    </a:lnTo>
                                    <a:lnTo>
                                      <a:pt x="67" y="163"/>
                                    </a:lnTo>
                                    <a:lnTo>
                                      <a:pt x="72" y="142"/>
                                    </a:lnTo>
                                    <a:lnTo>
                                      <a:pt x="80" y="123"/>
                                    </a:lnTo>
                                    <a:lnTo>
                                      <a:pt x="91" y="105"/>
                                    </a:lnTo>
                                    <a:lnTo>
                                      <a:pt x="107" y="89"/>
                                    </a:lnTo>
                                    <a:lnTo>
                                      <a:pt x="123" y="78"/>
                                    </a:lnTo>
                                    <a:lnTo>
                                      <a:pt x="144" y="70"/>
                                    </a:lnTo>
                                    <a:lnTo>
                                      <a:pt x="163" y="67"/>
                                    </a:lnTo>
                                    <a:lnTo>
                                      <a:pt x="185" y="67"/>
                                    </a:lnTo>
                                    <a:lnTo>
                                      <a:pt x="206" y="70"/>
                                    </a:lnTo>
                                    <a:lnTo>
                                      <a:pt x="225" y="78"/>
                                    </a:lnTo>
                                    <a:lnTo>
                                      <a:pt x="243" y="91"/>
                                    </a:lnTo>
                                    <a:lnTo>
                                      <a:pt x="241" y="89"/>
                                    </a:lnTo>
                                    <a:lnTo>
                                      <a:pt x="243" y="91"/>
                                    </a:lnTo>
                                    <a:lnTo>
                                      <a:pt x="243" y="91"/>
                                    </a:lnTo>
                                    <a:lnTo>
                                      <a:pt x="243" y="91"/>
                                    </a:lnTo>
                                    <a:lnTo>
                                      <a:pt x="243" y="91"/>
                                    </a:lnTo>
                                    <a:lnTo>
                                      <a:pt x="243" y="91"/>
                                    </a:lnTo>
                                    <a:lnTo>
                                      <a:pt x="607" y="476"/>
                                    </a:lnTo>
                                    <a:lnTo>
                                      <a:pt x="615" y="474"/>
                                    </a:lnTo>
                                    <a:lnTo>
                                      <a:pt x="634" y="468"/>
                                    </a:lnTo>
                                    <a:lnTo>
                                      <a:pt x="658" y="460"/>
                                    </a:lnTo>
                                    <a:lnTo>
                                      <a:pt x="674" y="450"/>
                                    </a:lnTo>
                                    <a:lnTo>
                                      <a:pt x="289" y="46"/>
                                    </a:lnTo>
                                    <a:lnTo>
                                      <a:pt x="286" y="43"/>
                                    </a:lnTo>
                                    <a:lnTo>
                                      <a:pt x="286" y="43"/>
                                    </a:lnTo>
                                    <a:lnTo>
                                      <a:pt x="257" y="22"/>
                                    </a:lnTo>
                                    <a:lnTo>
                                      <a:pt x="225" y="8"/>
                                    </a:lnTo>
                                    <a:lnTo>
                                      <a:pt x="193" y="3"/>
                                    </a:lnTo>
                                    <a:lnTo>
                                      <a:pt x="161" y="0"/>
                                    </a:lnTo>
                                    <a:lnTo>
                                      <a:pt x="126" y="8"/>
                                    </a:lnTo>
                                    <a:lnTo>
                                      <a:pt x="94" y="19"/>
                                    </a:lnTo>
                                    <a:lnTo>
                                      <a:pt x="64" y="38"/>
                                    </a:lnTo>
                                    <a:lnTo>
                                      <a:pt x="40" y="62"/>
                                    </a:lnTo>
                                    <a:lnTo>
                                      <a:pt x="22" y="89"/>
                                    </a:lnTo>
                                    <a:lnTo>
                                      <a:pt x="8" y="121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5" y="222"/>
                                    </a:lnTo>
                                    <a:lnTo>
                                      <a:pt x="19" y="252"/>
                                    </a:lnTo>
                                    <a:lnTo>
                                      <a:pt x="35" y="281"/>
                                    </a:lnTo>
                                    <a:lnTo>
                                      <a:pt x="59" y="305"/>
                                    </a:lnTo>
                                    <a:lnTo>
                                      <a:pt x="59" y="305"/>
                                    </a:lnTo>
                                    <a:lnTo>
                                      <a:pt x="59" y="305"/>
                                    </a:lnTo>
                                    <a:lnTo>
                                      <a:pt x="586" y="786"/>
                                    </a:lnTo>
                                    <a:lnTo>
                                      <a:pt x="596" y="770"/>
                                    </a:lnTo>
                                    <a:lnTo>
                                      <a:pt x="604" y="757"/>
                                    </a:lnTo>
                                    <a:lnTo>
                                      <a:pt x="612" y="744"/>
                                    </a:lnTo>
                                    <a:lnTo>
                                      <a:pt x="623" y="730"/>
                                    </a:lnTo>
                                    <a:lnTo>
                                      <a:pt x="107" y="260"/>
                                    </a:lnTo>
                                    <a:lnTo>
                                      <a:pt x="104" y="2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474480"/>
                                <a:ext cx="79200" cy="23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0" h="641">
                                    <a:moveTo>
                                      <a:pt x="118" y="361"/>
                                    </a:moveTo>
                                    <a:lnTo>
                                      <a:pt x="113" y="385"/>
                                    </a:lnTo>
                                    <a:lnTo>
                                      <a:pt x="105" y="412"/>
                                    </a:lnTo>
                                    <a:lnTo>
                                      <a:pt x="99" y="441"/>
                                    </a:lnTo>
                                    <a:lnTo>
                                      <a:pt x="91" y="468"/>
                                    </a:lnTo>
                                    <a:lnTo>
                                      <a:pt x="75" y="331"/>
                                    </a:lnTo>
                                    <a:lnTo>
                                      <a:pt x="67" y="211"/>
                                    </a:lnTo>
                                    <a:lnTo>
                                      <a:pt x="67" y="120"/>
                                    </a:lnTo>
                                    <a:lnTo>
                                      <a:pt x="78" y="67"/>
                                    </a:lnTo>
                                    <a:lnTo>
                                      <a:pt x="107" y="83"/>
                                    </a:lnTo>
                                    <a:lnTo>
                                      <a:pt x="129" y="101"/>
                                    </a:lnTo>
                                    <a:lnTo>
                                      <a:pt x="142" y="120"/>
                                    </a:lnTo>
                                    <a:lnTo>
                                      <a:pt x="150" y="139"/>
                                    </a:lnTo>
                                    <a:lnTo>
                                      <a:pt x="153" y="163"/>
                                    </a:lnTo>
                                    <a:lnTo>
                                      <a:pt x="153" y="187"/>
                                    </a:lnTo>
                                    <a:lnTo>
                                      <a:pt x="147" y="216"/>
                                    </a:lnTo>
                                    <a:lnTo>
                                      <a:pt x="142" y="246"/>
                                    </a:lnTo>
                                    <a:lnTo>
                                      <a:pt x="139" y="254"/>
                                    </a:lnTo>
                                    <a:lnTo>
                                      <a:pt x="134" y="275"/>
                                    </a:lnTo>
                                    <a:lnTo>
                                      <a:pt x="129" y="299"/>
                                    </a:lnTo>
                                    <a:lnTo>
                                      <a:pt x="123" y="329"/>
                                    </a:lnTo>
                                    <a:lnTo>
                                      <a:pt x="118" y="361"/>
                                    </a:lnTo>
                                    <a:lnTo>
                                      <a:pt x="129" y="377"/>
                                    </a:lnTo>
                                    <a:lnTo>
                                      <a:pt x="142" y="390"/>
                                    </a:lnTo>
                                    <a:lnTo>
                                      <a:pt x="158" y="404"/>
                                    </a:lnTo>
                                    <a:lnTo>
                                      <a:pt x="171" y="417"/>
                                    </a:lnTo>
                                    <a:lnTo>
                                      <a:pt x="182" y="374"/>
                                    </a:lnTo>
                                    <a:lnTo>
                                      <a:pt x="190" y="334"/>
                                    </a:lnTo>
                                    <a:lnTo>
                                      <a:pt x="198" y="297"/>
                                    </a:lnTo>
                                    <a:lnTo>
                                      <a:pt x="203" y="267"/>
                                    </a:lnTo>
                                    <a:lnTo>
                                      <a:pt x="206" y="259"/>
                                    </a:lnTo>
                                    <a:lnTo>
                                      <a:pt x="214" y="224"/>
                                    </a:lnTo>
                                    <a:lnTo>
                                      <a:pt x="217" y="190"/>
                                    </a:lnTo>
                                    <a:lnTo>
                                      <a:pt x="220" y="158"/>
                                    </a:lnTo>
                                    <a:lnTo>
                                      <a:pt x="214" y="123"/>
                                    </a:lnTo>
                                    <a:lnTo>
                                      <a:pt x="201" y="91"/>
                                    </a:lnTo>
                                    <a:lnTo>
                                      <a:pt x="179" y="61"/>
                                    </a:lnTo>
                                    <a:lnTo>
                                      <a:pt x="147" y="32"/>
                                    </a:lnTo>
                                    <a:lnTo>
                                      <a:pt x="102" y="5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54" y="2"/>
                                    </a:lnTo>
                                    <a:lnTo>
                                      <a:pt x="40" y="11"/>
                                    </a:lnTo>
                                    <a:lnTo>
                                      <a:pt x="19" y="37"/>
                                    </a:lnTo>
                                    <a:lnTo>
                                      <a:pt x="3" y="93"/>
                                    </a:lnTo>
                                    <a:lnTo>
                                      <a:pt x="0" y="198"/>
                                    </a:lnTo>
                                    <a:lnTo>
                                      <a:pt x="14" y="361"/>
                                    </a:lnTo>
                                    <a:lnTo>
                                      <a:pt x="27" y="465"/>
                                    </a:lnTo>
                                    <a:lnTo>
                                      <a:pt x="40" y="553"/>
                                    </a:lnTo>
                                    <a:lnTo>
                                      <a:pt x="51" y="617"/>
                                    </a:lnTo>
                                    <a:lnTo>
                                      <a:pt x="54" y="641"/>
                                    </a:lnTo>
                                    <a:lnTo>
                                      <a:pt x="118" y="641"/>
                                    </a:lnTo>
                                    <a:lnTo>
                                      <a:pt x="123" y="617"/>
                                    </a:lnTo>
                                    <a:lnTo>
                                      <a:pt x="137" y="564"/>
                                    </a:lnTo>
                                    <a:lnTo>
                                      <a:pt x="153" y="494"/>
                                    </a:lnTo>
                                    <a:lnTo>
                                      <a:pt x="171" y="417"/>
                                    </a:lnTo>
                                    <a:lnTo>
                                      <a:pt x="158" y="404"/>
                                    </a:lnTo>
                                    <a:lnTo>
                                      <a:pt x="142" y="390"/>
                                    </a:lnTo>
                                    <a:lnTo>
                                      <a:pt x="129" y="377"/>
                                    </a:lnTo>
                                    <a:lnTo>
                                      <a:pt x="118" y="3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15pt;margin-top:339.5pt;width:799.2pt;height:165.6pt" coordorigin="-903,6790" coordsize="15984,3312">
                <v:rect id="shape_0" fillcolor="white" stroked="t" o:allowincell="f" style="position:absolute;left:7161;top:6790;width:3887;height:3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93;top:7798;width:3032;height:1954">
                  <v:shape id="shape_0" path="m0,0l0,0l0,0l0,0l0,0l0,0l0,0xe" fillcolor="#e5e5e5" stroked="f" o:allowincell="f" style="position:absolute;left:9267;top:8940;width:0;height:0;mso-wrap-style:none;v-text-anchor:middle">
                    <v:fill o:detectmouseclick="t" type="solid" color2="#1a1a1a"/>
                    <v:stroke color="#3465a4" joinstyle="round" endcap="flat"/>
                    <w10:wrap type="none"/>
                  </v:shape>
                  <v:shape id="shape_0" path="m0,0l0,0l0,0l0,0l0,0l0,0l0,0xe" fillcolor="#e5e5e5" stroked="f" o:allowincell="f" style="position:absolute;left:9442;top:8404;width:0;height:0;mso-wrap-style:none;v-text-anchor:middle">
                    <v:fill o:detectmouseclick="t" type="solid" color2="#1a1a1a"/>
                    <v:stroke color="#3465a4" joinstyle="round" endcap="flat"/>
                    <w10:wrap type="none"/>
                  </v:shape>
                  <v:shape id="shape_0" coordsize="5939,927" path="m415,40l378,63l349,83l327,103l310,123l290,145l270,174l244,211l213,253l176,296l136,330l97,361l62,387l31,415l11,447l0,486l0,532l8,583l26,634l51,682l85,722l134,753l196,776l276,785l372,776l435,768l511,762l600,759l696,756l801,753l915,753l1032,753l1148,756l1267,759l1384,765l1498,768l1603,776l1702,782l1790,790l1870,799l1932,807l1986,816l2040,822l2091,825l2143,825l2197,825l2251,822l2305,819l2364,816l2430,810l2498,805l2575,802l2657,799l2748,796l2847,796l2958,796l3078,799l3197,802l3302,805l3396,805l3481,802l3558,802l3632,799l3700,799l3771,796l3842,796l3919,793l3998,793l4089,796l4189,799l4300,805l4427,810l4570,819l4720,830l4862,844l5001,856l5132,873l5254,887l5368,898l5473,910l5570,918l5658,924l5735,927l5800,924l5854,915l5894,901l5922,881l5939,856l5939,819l5931,779l5914,739l5888,702l5860,663l5826,626l5783,591l5738,557l5689,523l5632,489l5576,458l5513,429l5448,401l5377,375l5306,350l5235,327l5158,307l5084,285l5016,262l4953,236l4896,208l4842,179l4791,151l4740,123l4695,97l4649,71l4601,51l4555,32l4510,17l4462,6l4410,0l4359,0l4302,6l4246,17l4186,26l4129,37l4069,49l4013,57l3953,66l3893,77l3834,86l3774,91l3711,100l3649,105l3586,108l3521,114l3453,114l3385,114l3313,114l3245,111l3183,108l3126,103l3075,97l3029,91l2984,86l2944,80l2904,74l2864,69l2828,63l2788,57l2745,54l2700,51l2654,49l2600,49l2543,49l2475,51l2393,51l2299,54l2197,57l2086,60l1969,60l1850,63l1728,63l1608,66l1489,69l1378,69l1273,69l1176,71l1088,71l1017,71l960,71l915,71l870,66l827,60l787,54l750,46l716,40l682,32l648,23l617,17l585,12l557,9l529,9l500,12l472,17l443,26l415,40xe" fillcolor="#b7b799" stroked="f" o:allowincell="f" style="position:absolute;left:7638;top:9286;width:2986;height:465;mso-wrap-style:none;v-text-anchor:middle">
                    <v:fill o:detectmouseclick="t" type="solid" color2="#484866"/>
                    <v:stroke color="#3465a4" joinstyle="round" endcap="flat"/>
                    <w10:wrap type="none"/>
                  </v:shape>
                  <v:shape id="shape_0" coordsize="335,355" path="m0,193l91,352l96,352l110,355l133,355l159,355l184,352l213,347l236,338l253,324l281,287l309,256l326,230l335,222l156,0l0,193xe" fillcolor="#ddddbf" stroked="f" o:allowincell="f" style="position:absolute;left:8997;top:8845;width:167;height:177;mso-wrap-style:none;v-text-anchor:middle">
                    <v:fill o:detectmouseclick="t" type="solid" color2="#222240"/>
                    <v:stroke color="#3465a4" joinstyle="round" endcap="flat"/>
                    <w10:wrap type="none"/>
                  </v:shape>
                  <v:shape id="shape_0" coordsize="770,912" path="m0,719l159,912l443,699l770,321l713,71l563,0l344,364l0,719xe" fillcolor="#bfbfdd" stroked="f" o:allowincell="f" style="position:absolute;left:9055;top:8519;width:386;height:457;mso-wrap-style:none;v-text-anchor:middle">
                    <v:fill o:detectmouseclick="t" type="solid" color2="#404022"/>
                    <v:stroke color="#3465a4" joinstyle="round" endcap="flat"/>
                    <w10:wrap type="none"/>
                  </v:shape>
                  <v:shape id="shape_0" coordsize="949,759" path="m301,631l298,631l298,634l281,651l264,665l242,677l219,682l208,685l193,685l182,682l171,680l159,677l148,674l136,668l128,663l94,628l77,583l80,537l100,495l97,495l100,492l100,492l100,492l100,495l100,495l480,145l551,29l546,20l537,12l529,6l523,0l40,447l40,447l37,449l17,483l6,520l0,557l3,594l14,631l28,665l54,697l82,722l100,734l117,742l134,748l154,753l173,756l190,759l210,759l230,756l250,753l267,748l284,739l301,731l318,719l333,708l347,694l358,680l355,680l358,677l358,680l358,680l358,680l358,680l949,60l932,51l918,43l901,34l884,23l301,631xe" fillcolor="black" stroked="f" o:allowincell="f" style="position:absolute;left:8983;top:8661;width:476;height:38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8,716" path="m563,20l526,6l489,0l452,0l415,6l381,20l350,43l322,68l299,102l302,100l299,105l299,102l299,102l299,102l299,102l0,606l74,628l361,142l364,142l364,139l378,120l395,102l415,88l435,80l458,74l484,74l506,80l529,88l549,100l566,117l577,137l589,159l594,182l594,208l589,230l580,253l580,250l580,253l580,253l580,253l580,253l580,253l248,696l268,699l287,705l307,711l327,716l643,293l646,290l646,287l660,250l668,213l668,176l660,137l651,120l643,102l634,85l623,68l609,54l594,43l580,31l563,20xe" fillcolor="black" stroked="f" o:allowincell="f" style="position:absolute;left:9188;top:8418;width:335;height:35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00,86" path="m0,74l2500,86l2500,9l0,0l0,74xe" fillcolor="black" stroked="f" o:allowincell="f" style="position:absolute;left:7821;top:9330;width:1256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5,600" path="m185,0l0,176l9,196l26,244l54,313l86,392l114,469l142,537l160,583l168,600l171,503l177,295l182,94l185,0xe" fillcolor="#bfbfbf" stroked="f" o:allowincell="f" style="position:absolute;left:8447;top:9081;width:92;height:300;mso-wrap-style:none;v-text-anchor:middle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99,327" path="m0,71l85,327l99,0l0,71xe" fillcolor="#7f7f7f" stroked="f" o:allowincell="f" style="position:absolute;left:8487;top:9090;width:48;height:163;mso-wrap-style:none;v-text-anchor:middle">
                    <v:fill o:detectmouseclick="t" type="solid" color2="gray"/>
                    <v:stroke color="#3465a4" joinstyle="round" endcap="flat"/>
                    <w10:wrap type="none"/>
                  </v:shape>
                  <v:shape id="shape_0" coordsize="363,464" path="m321,188l272,245l281,256l287,267l289,284l284,307l272,324l258,341l241,356l227,367l210,378l193,384l179,387l167,387l139,378l119,364l102,347l88,327l73,270l79,196l99,117l136,34l71,0l51,40l31,86l17,131l5,179l0,225l0,273l5,316l19,358l31,378l42,395l56,410l73,424l91,435l110,446l130,455l153,461l179,464l207,458l235,449l261,435l289,415l312,392l332,367l349,341l363,299l363,259l349,222l321,188xe" fillcolor="black" stroked="f" o:allowincell="f" style="position:absolute;left:9693;top:8190;width:181;height:2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4,461" path="m293,0l227,35l264,117l284,197l290,270l276,327l262,347l244,364l222,378l193,387l182,387l168,384l151,378l136,367l119,356l102,341l91,324l80,307l71,285l74,268l80,253l91,245l43,188l14,222l0,259l0,299l11,339l28,367l48,393l74,415l100,432l128,447l156,458l185,461l210,461l233,455l253,447l273,435l290,424l307,410l321,395l333,378l344,359l358,316l364,273l364,225l358,179l347,131l333,86l313,40l293,0xe" fillcolor="black" stroked="f" o:allowincell="f" style="position:absolute;left:9209;top:8189;width:182;height:2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3,722" path="m421,722l503,713l583,693l656,662l722,617l776,565l816,503l844,438l853,364l844,290l816,222l776,162l722,108l656,62l583,28l503,8l421,0l341,8l261,28l190,62l128,108l77,162l34,222l9,290l0,364l9,438l34,503l77,565l128,617l190,662l261,693l341,713l421,722xe" fillcolor="#ddddbf" stroked="f" o:allowincell="f" style="position:absolute;left:9318;top:7968;width:428;height:362;mso-wrap-style:none;v-text-anchor:middle">
                    <v:fill o:detectmouseclick="t" type="solid" color2="#222240"/>
                    <v:stroke color="#3465a4" joinstyle="round" endcap="flat"/>
                    <w10:wrap type="none"/>
                  </v:shape>
                  <v:shape id="shape_0" coordsize="83,583" path="m6,0l0,583l74,583l83,0l6,0xe" fillcolor="black" stroked="f" o:allowincell="f" style="position:absolute;left:9507;top:8333;width:40;height:29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1,784" path="m0,770l5,770l17,770l37,773l62,773l94,776l130,776l170,778l213,778l256,781l301,781l346,784l389,784l429,784l466,781l500,781l528,778l557,776l588,770l625,761l662,753l702,744l741,736l781,724l821,716l858,704l895,696l926,687l955,679l977,670l997,668l1009,662l1011,662l1009,650l1006,616l994,565l983,503l963,437l940,369l912,304l878,250l838,201l798,156l753,110l707,71l662,39l616,14l571,0l528,0l506,2l477,11l443,22l406,37l369,56l329,82l287,113l247,153l207,199l167,253l130,312l96,383l65,466l37,557l17,656l0,770xe" fillcolor="#bfbfdd" stroked="f" o:allowincell="f" style="position:absolute;left:9267;top:8387;width:507;height:393;mso-wrap-style:none;v-text-anchor:middle">
                    <v:fill o:detectmouseclick="t" type="solid" color2="#404022"/>
                    <v:stroke color="#3465a4" joinstyle="round" endcap="flat"/>
                    <w10:wrap type="none"/>
                  </v:shape>
                  <v:shape id="shape_0" coordsize="483,736" path="m0,0l9,5l26,20l54,48l88,82l125,128l159,184l191,247l213,321l248,474l273,605l287,699l293,736l483,662l481,645l478,605l469,542l458,471l441,395l421,324l398,264l370,221l338,190l302,156l262,119l219,85l171,54l117,28l60,11l0,0xe" fillcolor="#9999b7" stroked="f" o:allowincell="f" style="position:absolute;left:9532;top:8387;width:241;height:369;mso-wrap-style:none;v-text-anchor:middle">
                    <v:fill o:detectmouseclick="t" type="solid" color2="#666648"/>
                    <v:stroke color="#3465a4" joinstyle="round" endcap="flat"/>
                    <w10:wrap type="none"/>
                  </v:shape>
                  <v:shape id="shape_0" coordsize="1140,1202" path="m80,102l91,102l125,108l176,111l239,116l307,119l375,122l440,125l497,122l548,119l597,116l645,111l688,108l727,102l764,94l793,88l818,79l844,71l878,60l918,45l958,31l992,20l1023,8l1043,3l1051,0l1140,989l867,1145l509,1202l173,1131l0,1003l80,102xe" fillcolor="#bfddff" stroked="f" o:allowincell="f" style="position:absolute;left:9247;top:8720;width:572;height:603;mso-wrap-style:none;v-text-anchor:middle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279,1075" path="m0,60l43,1075l54,1072l80,1061l117,1046l162,1026l205,1007l242,984l267,964l279,947l267,782l239,458l210,143l199,0l0,60xe" fillcolor="#99b7d8" stroked="f" o:allowincell="f" style="position:absolute;left:9680;top:8741;width:139;height:539;mso-wrap-style:none;v-text-anchor:middle">
                    <v:fill o:detectmouseclick="t" type="solid" color2="#664827"/>
                    <v:stroke color="#3465a4" joinstyle="round" endcap="flat"/>
                    <w10:wrap type="none"/>
                  </v:shape>
                  <v:shape id="shape_0" coordsize="347,606" path="m6,9l11,12l25,20l48,34l77,54l105,80l136,108l168,142l193,182l213,225l224,270l224,319l213,370l187,427l145,484l82,543l0,606l17,603l57,597l116,580l185,552l250,512l304,455l341,381l347,285l330,191l304,117l267,66l224,29l176,9l122,0l65,0l6,9xe" fillcolor="#b7b799" stroked="f" o:allowincell="f" style="position:absolute;left:9573;top:8017;width:173;height:303;mso-wrap-style:none;v-text-anchor:middle">
                    <v:fill o:detectmouseclick="t" type="solid" color2="#484866"/>
                    <v:stroke color="#3465a4" joinstyle="round" endcap="flat"/>
                    <w10:wrap type="none"/>
                  </v:shape>
                  <v:shape id="shape_0" coordsize="96,96" path="m48,96l65,93l82,82l93,65l96,48l93,28l82,14l65,2l48,0l31,2l14,14l3,28l0,48l3,65l14,82l31,93l48,96xe" fillcolor="black" stroked="f" o:allowincell="f" style="position:absolute;left:9430;top:8071;width:47;height: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99" path="m48,99l68,97l85,85l96,68l99,48l96,31l85,14l68,3l48,0l28,3l14,14l3,31l0,48l3,68l14,85l28,97l48,99xe" fillcolor="black" stroked="f" o:allowincell="f" style="position:absolute;left:9528;top:8076;width:48;height:4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2,483" path="m219,412l219,412l216,412l211,415l202,415l188,417l165,417l140,420l108,417l69,417l66,417l66,417l66,417l66,417l60,403l63,375l71,335l89,287l108,233l137,170l171,102l208,31l154,0l131,39l103,91l74,153l46,218l20,287l3,349l0,403l9,446l20,460l32,471l49,477l66,480l111,483l145,483l177,483l199,480l216,477l231,474l239,474l242,471l219,412xe" fillcolor="black" stroked="f" o:allowincell="f" style="position:absolute;left:9441;top:7998;width:120;height:2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4,812" path="m74,804l76,710l88,619l108,534l130,451l162,375l199,304l241,241l290,187l318,162l344,139l375,119l403,105l435,90l466,82l497,79l528,76l560,79l591,82l622,90l653,105l685,119l713,139l741,162l770,187l812,235l849,287l884,346l912,412l938,483l957,554l972,630l980,710l1000,707l1017,702l1037,699l1054,696l1043,611l1028,531l1006,451l980,378l946,306l909,244l866,184l821,133l787,102l753,76l719,54l682,34l645,19l605,8l568,2l528,0l474,2l423,17l372,36l324,62l278,96l233,136l193,184l156,235l122,292l91,355l65,420l42,491l22,565l11,642l3,721l0,804l0,804l0,804l0,807l0,807l20,810l37,810l57,812l74,812l74,810l74,807l74,807l74,804xe" fillcolor="black" stroked="f" o:allowincell="f" style="position:absolute;left:9267;top:8370;width:529;height:40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8,1322" path="m1179,503l1159,512l1142,520l1125,526l1105,532l1151,1063l1125,1077l1091,1097l1049,1120l1000,1146l943,1171l878,1194l810,1214l736,1231l659,1245l580,1248l497,1248l412,1234l327,1211l242,1177l159,1129l77,1066l88,918l102,680l119,424l131,228l162,230l205,233l253,236l304,239l364,239l426,242l494,239l563,239l631,233l702,228l770,219l838,211l904,196l963,179l1020,159l1071,134l1105,532l1125,526l1142,520l1159,512l1179,503l1142,63l1125,0l1080,37l1032,68l972,97l907,117l833,134l753,148l671,157l588,162l506,165l426,165l352,165l284,162l225,159l173,157l134,154l108,151l99,151l60,148l60,154l60,165l57,179l57,185l45,387l26,685l9,958l0,1080l0,1097l14,1112l54,1146l97,1177l142,1205l188,1231l233,1254l281,1274l330,1291l378,1302l429,1313l480,1319l534,1322l585,1322l642,1319l696,1313l753,1302l810,1291l892,1265l969,1239l1037,1208l1094,1180l1142,1157l1179,1134l1202,1120l1211,1114l1228,1100l1228,1080l1179,503xe" fillcolor="black" stroked="f" o:allowincell="f" style="position:absolute;left:9228;top:8679;width:616;height:6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1,193" path="m298,193l358,190l412,185l463,176l506,165l540,151l568,134l585,117l591,97l585,77l568,60l540,43l506,28l463,17l412,9l358,3l298,0l239,3l182,9l131,17l88,28l51,43l23,60l6,77l0,97l6,117l23,134l51,151l88,165l131,176l182,185l239,190l298,193xe" fillcolor="black" stroked="f" o:allowincell="f" style="position:absolute;left:9184;top:9297;width:296;height:9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4,190" path="m298,190l358,187l415,182l463,173l508,162l542,148l571,133l588,116l594,96l588,77l571,59l542,42l508,28l463,17l415,8l358,3l298,0l238,3l182,8l130,17l88,28l51,42l22,59l5,77l0,96l5,116l22,133l51,148l88,162l130,173l182,182l238,187l298,190xe" fillcolor="black" stroked="f" o:allowincell="f" style="position:absolute;left:9530;top:9309;width:297;height:9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0,261" path="m250,210l56,0l0,51l196,261l250,210xe" fillcolor="black" stroked="f" o:allowincell="f" style="position:absolute;left:9042;top:8857;width:124;height:1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3,801" path="m835,529l809,571l775,608l736,642l690,671l642,693l588,710l528,722l468,725l423,722l380,716l338,708l298,693l261,676l224,656l193,634l162,605l142,583l125,560l108,534l96,509l88,483l79,455l76,429l73,401l76,372l79,347l88,318l96,293l108,267l125,242l142,219l162,196l193,168l224,145l261,125l298,105l338,91l380,82l423,77l468,74l514,77l557,82l599,91l639,105l679,125l713,145l747,168l778,196l798,219l815,242l832,267l844,293l852,318l861,347l863,372l866,401l863,435l858,466l849,497l835,529l849,540l863,554l878,566l892,577l915,534l932,492l940,446l943,401l940,367l935,330l926,296l915,261l898,230l878,199l855,170l829,142l795,111l755,82l713,57l667,37l622,20l571,8l520,3l468,0l420,3l375,8l329,17l287,31l244,48l207,68l170,91l136,116l108,145l79,176l56,210l37,244l19,281l8,321l2,361l0,401l2,435l5,469l14,503l28,537l42,568l62,600l85,631l110,659l147,691l184,719l227,742l272,764l318,779l366,793l417,799l468,801l520,799l571,793l622,779l667,764l713,742l755,719l795,691l829,659l846,639l863,620l878,597l892,577l878,566l863,554l849,540l835,529xe" fillcolor="black" stroked="f" o:allowincell="f" style="position:absolute;left:9295;top:7949;width:473;height:40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3,415" path="m0,372l753,415l750,407l736,378l719,341l696,296l670,247l645,199l616,156l588,122l574,108l554,88l531,68l505,48l477,31l446,17l412,6l375,0l335,6l295,17l250,40l204,77l156,125l105,191l54,273l0,372xe" fillcolor="#bfbf7f" stroked="f" o:allowincell="f" style="position:absolute;left:9358;top:7820;width:377;height:207;mso-wrap-style:none;v-text-anchor:middle">
                    <v:fill o:detectmouseclick="t" type="solid" color2="#404080"/>
                    <v:stroke color="#3465a4" joinstyle="round" endcap="flat"/>
                    <w10:wrap type="none"/>
                  </v:shape>
                  <v:shape id="shape_0" coordsize="347,406" path="m0,0l9,6l29,31l54,82l77,165l94,259l106,335l111,386l114,406l347,406l256,199l120,51l0,0xe" fillcolor="#999959" stroked="f" o:allowincell="f" style="position:absolute;left:9558;top:7813;width:173;height:203;mso-wrap-style:none;v-text-anchor:middle">
                    <v:fill o:detectmouseclick="t" type="solid" color2="#6666a6"/>
                    <v:stroke color="#3465a4" joinstyle="round" endcap="flat"/>
                    <w10:wrap type="none"/>
                  </v:shape>
                  <v:shape id="shape_0" coordsize="1267,154" path="m0,77l1265,154l1267,80l3,0l0,77xe" fillcolor="black" stroked="f" o:allowincell="f" style="position:absolute;left:9247;top:7973;width:636;height:7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1,460" path="m68,403l68,403l76,389l96,349l125,298l167,238l216,176l273,125l338,88l406,74l449,79l494,99l537,130l582,173l625,227l668,292l710,372l753,460l821,429l773,329l724,241l673,167l622,108l571,59l517,28l463,5l406,0l321,14l244,54l176,113l119,179l71,247l34,307l11,352l0,372l68,403xe" fillcolor="black" stroked="f" o:allowincell="f" style="position:absolute;left:9348;top:7798;width:412;height:2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9,893" path="m213,523l370,893l679,779l662,750l620,674l560,563l489,438l418,313l355,205l310,128l290,97l284,91l273,80l259,63l242,46l225,29l205,14l188,3l173,0l156,3l131,9l102,17l74,29l46,43l23,57l6,71l0,88l3,128l12,176l23,228l37,264l51,287l74,321l102,364l134,407l162,452l188,489l208,515l213,523xe" fillcolor="#9999b7" stroked="f" o:allowincell="f" style="position:absolute;left:9588;top:8445;width:340;height:448;mso-wrap-style:none;v-text-anchor:middle">
                    <v:fill o:detectmouseclick="t" type="solid" color2="#666648"/>
                    <v:stroke color="#3465a4" joinstyle="round" endcap="flat"/>
                    <w10:wrap type="none"/>
                  </v:shape>
                  <v:shape id="shape_0" coordsize="758,864" path="m352,76l352,73l349,73l338,59l324,45l307,34l292,22l275,14l255,8l238,2l218,0l199,0l179,0l159,2l142,5l122,11l105,19l88,28l74,39l45,68l22,99l8,133l0,170l0,207l5,247l17,281l37,315l37,315l39,318l39,318l39,315l39,315l37,315l284,707l290,716l309,710l329,707l346,702l366,696l361,687l102,275l99,272l99,272l76,230l74,181l88,136l119,99l128,93l139,85l150,82l162,76l173,76l184,73l199,73l210,73l233,79l255,88l272,102l290,119l290,116l292,119l290,119l290,119l290,119l290,119l702,864l716,855l727,849l739,844l753,835l753,824l753,821l756,815l758,810l758,807l352,76xe" fillcolor="black" stroked="f" o:allowincell="f" style="position:absolute;left:9566;top:8424;width:380;height:4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2,449" path="m0,176l60,449l597,296l782,225l637,0l503,94l0,176xe" fillcolor="#9999b7" stroked="f" o:allowincell="f" style="position:absolute;left:9522;top:8727;width:392;height:224;mso-wrap-style:none;v-text-anchor:middle">
                    <v:fill o:detectmouseclick="t" type="solid" color2="#666648"/>
                    <v:stroke color="#3465a4" joinstyle="round" endcap="flat"/>
                    <w10:wrap type="none"/>
                  </v:shape>
                  <v:shape id="shape_0" coordsize="324,327" path="m231,0l216,3l185,8l142,20l94,37l49,65l17,99l0,145l9,202l32,253l49,290l66,313l83,324l97,327l114,327l134,321l157,318l182,315l211,310l239,301l265,293l287,287l307,278l319,276l324,273l231,0xe" fillcolor="#ddddbf" stroked="f" o:allowincell="f" style="position:absolute;left:9405;top:8810;width:161;height:163;mso-wrap-style:none;v-text-anchor:middle">
                    <v:fill o:detectmouseclick="t" type="solid" color2="#222240"/>
                    <v:stroke color="#3465a4" joinstyle="round" endcap="flat"/>
                    <w10:wrap type="none"/>
                  </v:shape>
                  <v:shape id="shape_0" coordsize="1139,512" path="m133,128l136,128l136,128l759,0l764,20l770,37l773,54l778,74l153,199l156,199l156,199l156,199l156,199l150,202l153,199l133,210l113,224l99,242l88,261l79,284l74,307l74,330l79,355l88,378l102,398l119,412l136,423l148,429l159,432l170,435l182,435l193,438l207,435l219,435l230,432l233,429l236,429l1117,179l1122,190l1128,205l1134,216l1139,227l1134,233l1119,244l1094,256l1065,267l1037,278l1014,290l994,296l989,298l250,503l250,503l250,503l233,509l213,512l193,512l176,512l156,509l139,503l122,497l105,489l88,480l74,469l59,455l45,440l34,426l23,412l14,395l8,378l0,338l0,298l5,261l20,227l40,193l65,168l96,145l133,128xe" fillcolor="black" stroked="f" o:allowincell="f" style="position:absolute;left:9384;top:8737;width:571;height:2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2,298" path="m0,17l68,298l142,281l74,0l0,17xe" fillcolor="black" stroked="f" o:allowincell="f" style="position:absolute;left:9515;top:8808;width:70;height:14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7821;top:9474;width:2469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5510,106" path="m0,74l5510,106l5510,32l0,0l0,74xe" fillcolor="black" stroked="f" o:allowincell="f" style="position:absolute;left:7773;top:9620;width:2770;height: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5,813" path="m216,435l213,622l88,327l218,190l216,435l233,435l252,435l270,435l289,435l295,93l295,0l230,68l0,309l213,813l284,798l289,435l270,435l252,435l233,435l216,435xe" fillcolor="black" stroked="f" o:allowincell="f" style="position:absolute;left:8419;top:9020;width:147;height:40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65,1265" path="m3137,0l0,1194l25,1265l3165,68l3137,0xe" fillcolor="black" stroked="f" o:allowincell="f" style="position:absolute;left:8499;top:8562;width:1591;height:6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0,190" path="m250,108l134,159l128,162l117,168l100,173l83,182l63,187l43,190l31,190l23,182l14,159l6,136l0,116l9,102l20,91l40,77l60,62l85,43l105,28l125,14l137,3l142,0l250,108xe" fillcolor="#ddddbf" stroked="f" o:allowincell="f" style="position:absolute;left:8965;top:8891;width:124;height:94;mso-wrap-style:none;v-text-anchor:middle">
                    <v:fill o:detectmouseclick="t" type="solid" color2="#222240"/>
                    <v:stroke color="#3465a4" joinstyle="round" endcap="flat"/>
                    <w10:wrap type="none"/>
                  </v:shape>
                  <v:shape id="shape_0" coordsize="290,267" path="m250,83l137,174l125,182l114,188l103,194l91,194l88,194l86,191l80,191l77,188l74,185l74,182l74,176l74,174l77,162l83,154l91,145l100,134l188,57l177,43l165,29l151,14l140,0l49,80l29,100l15,122l6,145l0,168l0,188l3,205l12,222l23,236l37,250l57,262l77,267l97,267l120,265l142,259l165,248l185,230l290,137l279,122l270,108l259,97l250,83xe" fillcolor="black" stroked="f" o:allowincell="f" style="position:absolute;left:8953;top:8870;width:144;height:1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480" path="m0,0l9,480l85,480l74,0l0,0xe" fillcolor="black" stroked="f" o:allowincell="f" style="position:absolute;left:7701;top:9233;width:41;height:2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4,659" path="m0,130l9,216l29,400l51,582l63,659l77,648l117,628l168,599l225,571l284,543l335,520l370,503l384,497l335,0l0,130xe" fillcolor="#ffffbf" stroked="f" o:allowincell="f" style="position:absolute;left:7610;top:9020;width:192;height:330;mso-wrap-style:none;v-text-anchor:middle">
                    <v:fill o:detectmouseclick="t" type="solid" color2="#000040"/>
                    <v:stroke color="#3465a4" joinstyle="round" endcap="flat"/>
                    <w10:wrap type="none"/>
                  </v:shape>
                  <v:shape id="shape_0" coordsize="449,813" path="m406,0l0,196l63,813l449,608l421,205l401,210l384,216l364,219l347,227l369,566l125,694l80,242l338,117l347,227l364,219l384,216l401,210l421,205l406,0xe" fillcolor="black" stroked="f" o:allowincell="f" style="position:absolute;left:7593;top:8980;width:224;height:40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205" path="m88,0l14,71l0,131l8,205l45,148l88,26l88,0xe" fillcolor="#7fbf7f" stroked="f" o:allowincell="f" style="position:absolute;left:7704;top:9158;width:43;height:102;mso-wrap-style:none;v-text-anchor:middle">
                    <v:fill o:detectmouseclick="t" type="solid" color2="#804080"/>
                    <v:stroke color="#3465a4" joinstyle="round" endcap="flat"/>
                    <w10:wrap type="none"/>
                  </v:shape>
                  <v:shape id="shape_0" coordsize="122,230" path="m91,116l85,116l79,114l73,111l68,108l65,114l62,119l59,125l56,131l48,148l42,165l37,176l34,187l31,190l31,193l31,193l31,196l25,165l25,136l34,111l45,85l59,65l73,51l88,37l96,28l93,42l85,62l76,85l68,108l73,111l79,114l85,116l91,116l108,74l119,42l122,20l116,6l110,3l105,0l96,0l88,3l85,3l85,6l79,8l65,20l48,40l28,65l11,94l0,131l0,170l8,213l8,213l8,216l11,222l17,224l22,227l31,230l42,224l51,216l54,207l59,196l62,185l68,173l73,159l82,142l85,136l88,128l88,122l91,116xe" fillcolor="black" stroked="f" o:allowincell="f" style="position:absolute;left:7696;top:9154;width:60;height:1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204" path="m11,0l0,99l28,153l82,204l73,139l31,17l11,0xe" fillcolor="#7fbf7f" stroked="f" o:allowincell="f" style="position:absolute;left:7687;top:9156;width:40;height:101;mso-wrap-style:none;v-text-anchor:middle">
                    <v:fill o:detectmouseclick="t" type="solid" color2="#804080"/>
                    <v:stroke color="#3465a4" joinstyle="round" endcap="flat"/>
                    <w10:wrap type="none"/>
                  </v:shape>
                  <v:shape id="shape_0" coordsize="114,233" path="m85,103l80,105l74,105l66,108l60,111l63,117l63,123l63,128l66,134l71,154l74,168l80,182l83,194l85,196l85,196l85,199l88,202l46,159l29,108l26,60l31,32l37,46l46,66l54,88l60,111l66,108l74,105l80,105l85,103l71,57l60,26l46,9l31,0l26,0l20,3l14,9l9,17l6,17l6,20l6,26l3,43l0,69l0,100l9,134l20,171l46,202l80,231l80,231l83,231l88,233l97,231l102,231l108,225l114,216l114,205l111,194l108,182l105,174l100,159l97,145l91,128l88,123l88,114l85,108l85,103xe" fillcolor="black" stroked="f" o:allowincell="f" style="position:absolute;left:7681;top:9150;width:56;height:1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0,194" path="m167,12l167,23l153,15l131,0l122,23l108,60l91,49l71,29l60,54l42,86l40,74l0,88l20,145l37,194l60,148l85,97l102,111l122,131l133,106l150,66l179,83l210,106l210,63l210,12l167,12xe" fillcolor="black" stroked="f" o:allowincell="f" style="position:absolute;left:7648;top:9077;width:104;height:9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0,136" path="m65,136l91,131l110,117l125,94l130,68l125,43l110,20l91,6l65,0l39,6l20,20l5,43l0,68l5,94l20,117l39,131l65,136xe" fillcolor="#ffbfbf" stroked="f" o:allowincell="f" style="position:absolute;left:7677;top:9216;width:64;height:67;mso-wrap-style:none;v-text-anchor:middle">
                    <v:fill o:detectmouseclick="t" type="solid" color2="#004040"/>
                    <v:stroke color="#3465a4" joinstyle="round" endcap="flat"/>
                    <w10:wrap type="none"/>
                  </v:shape>
                  <v:shape id="shape_0" coordsize="182,171" path="m156,28l148,20l137,14l128,9l117,3l114,14l111,23l108,34l105,45l111,48l117,51l122,54l128,57l134,63l137,71l139,80l139,85l137,102l125,117l108,125l91,128l80,128l71,125l63,119l54,114l48,108l46,99l43,94l43,85l43,80l46,71l48,63l54,57l63,51l71,45l80,43l91,43l94,43l100,43l102,43l105,45l108,34l111,23l114,14l117,3l111,0l105,0l97,0l91,0l71,3l54,6l40,14l26,26l14,37l6,54l3,68l0,85l3,102l6,117l14,131l26,145l40,156l54,165l71,168l91,171l111,168l128,165l142,156l156,145l168,131l176,117l179,102l182,85l179,68l176,54l168,40l156,28xe" fillcolor="black" stroked="f" o:allowincell="f" style="position:absolute;left:7672;top:9207;width:90;height:8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11193;top:6790;width:3887;height:3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1769;top:7654;width:3032;height:2018">
                  <v:shape id="shape_0" coordsize="264,83" path="m212,0l209,6l204,11l201,20l201,25l207,42l218,58l240,72l264,83l245,83l226,83l204,83l184,83l157,83l132,80l107,80l85,80l60,78l41,78l19,78l0,78l24,72l44,64l63,55l80,47l91,36l99,28l104,17l107,6l107,3l107,3l107,3l107,0l121,0l132,3l146,3l160,3l171,3l184,3l198,0l212,0xe" fillcolor="#e5e5e5" stroked="f" o:allowincell="f" style="position:absolute;left:13449;top:9131;width:135;height:41;mso-wrap-style:none;v-text-anchor:middle">
                    <v:fill o:detectmouseclick="t" type="solid" color2="#1a1a1a"/>
                    <v:stroke color="#3465a4" joinstyle="round" endcap="flat"/>
                    <w10:wrap type="none"/>
                  </v:shape>
                  <v:shape id="shape_0" path="m0,0l0,0l0,0l0,0l0,0l0,0l0,0xe" fillcolor="#e5e5e5" stroked="f" o:allowincell="f" style="position:absolute;left:13149;top:8795;width:0;height:0;mso-wrap-style:none;v-text-anchor:middle">
                    <v:fill o:detectmouseclick="t" type="solid" color2="#1a1a1a"/>
                    <v:stroke color="#3465a4" joinstyle="round" endcap="flat"/>
                    <w10:wrap type="none"/>
                  </v:shape>
                  <v:shape id="shape_0" path="m0,0l0,0l0,0l0,0l0,0l0,0l0,0xe" fillcolor="#e5e5e5" stroked="f" o:allowincell="f" style="position:absolute;left:13172;top:8234;width:0;height:0;mso-wrap-style:none;v-text-anchor:middle">
                    <v:fill o:detectmouseclick="t" type="solid" color2="#1a1a1a"/>
                    <v:stroke color="#3465a4" joinstyle="round" endcap="flat"/>
                    <w10:wrap type="none"/>
                  </v:shape>
                  <v:shape id="shape_0" coordsize="5752,902" path="m405,41l370,60l336,74l309,85l284,94l259,107l234,127l204,154l174,193l138,237l105,278l72,314l44,350l22,389l8,427l0,472l3,518l11,571l25,626l47,681l77,731l118,772l176,803l251,819l345,814l405,805l477,800l565,797l659,794l764,792l874,792l987,792l1103,792l1219,794l1335,800l1445,803l1550,808l1647,816l1732,822l1809,833l1870,841l1923,850l1975,855l2025,858l2077,858l2127,855l2182,852l2237,847l2295,844l2358,838l2427,833l2502,827l2585,822l2673,819l2769,819l2877,819l2993,822l3109,825l3208,825l3299,822l3382,819l3456,814l3525,808l3594,803l3661,797l3729,792l3801,786l3878,783l3967,781l4061,781l4168,783l4292,789l4430,797l4574,808l4714,822l4847,833l4974,850l5092,863l5203,874l5305,885l5398,894l5481,899l5553,902l5616,899l5669,891l5707,877l5735,858l5752,833l5752,797l5743,758l5727,720l5705,684l5677,645l5641,609l5603,576l5558,543l5512,510l5456,477l5401,447l5340,419l5277,392l5211,367l5142,342l5070,320l4998,300l4927,278l4863,256l4803,232l4747,204l4692,176l4643,149l4596,121l4552,96l4505,74l4460,52l4416,33l4372,19l4325,8l4276,3l4226,5l4171,11l4116,19l4058,27l4000,33l3945,38l3887,44l3829,47l3768,49l3710,49l3649,49l3589,49l3525,49l3462,49l3396,47l3332,44l3263,44l3194,41l3128,38l3067,38l3015,38l2968,36l2921,36l2883,36l2844,38l2805,38l2769,38l2734,41l2695,41l2656,44l2615,47l2568,49l2518,49l2463,52l2397,55l2320,55l2229,52l2129,52l2025,49l1912,47l1798,44l1683,41l1567,38l1454,36l1346,30l1244,27l1153,25l1070,25l1001,22l946,22l902,22l858,19l816,16l778,14l739,11l703,5l670,3l637,0l607,0l576,0l546,0l516,3l488,8l461,16l433,27l405,41xe" fillcolor="#b7b799" stroked="f" o:allowincell="f" style="position:absolute;left:11828;top:9206;width:2972;height:465;mso-wrap-style:none;v-text-anchor:middle">
                    <v:fill o:detectmouseclick="t" type="solid" color2="#484866"/>
                    <v:stroke color="#3465a4" joinstyle="round" endcap="flat"/>
                    <w10:wrap type="none"/>
                  </v:shape>
                  <v:rect id="shape_0" fillcolor="black" stroked="f" o:allowincell="f" style="position:absolute;left:12011;top:9395;width:2459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1988;top:9261;width:2112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5336,102" path="m0,72l5336,102l5336,30l0,0l0,72xe" fillcolor="black" stroked="f" o:allowincell="f" style="position:absolute;left:12014;top:9541;width:2757;height: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,133" path="m108,122l122,108l127,88l124,69l116,53l108,44l94,33l80,25l61,14l44,6l28,0l14,0l6,3l0,25l9,58l25,91l42,113l55,127l75,133l91,130l108,122xe" fillcolor="black" stroked="f" o:allowincell="f" style="position:absolute;left:12889;top:8943;width:64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7,157" path="m44,157l64,154l80,146l91,132l97,113l94,85l86,47l69,16l50,0l30,11l17,41l6,80l0,107l3,124l11,140l25,151l44,157xe" fillcolor="black" stroked="f" o:allowincell="f" style="position:absolute;left:12861;top:9106;width:49;height:8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3,124" path="m125,16l111,5l91,0l75,0l58,8l39,30l17,60l0,93l3,118l11,124l25,124l42,121l58,115l75,107l91,99l105,91l116,85l127,71l133,52l133,33l125,16xe" fillcolor="black" stroked="f" o:allowincell="f" style="position:absolute;left:12711;top:9006;width:67;height:6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7,147" path="m22,141l38,147l57,147l74,138l88,125l99,97l107,61l107,25l99,3l88,0l77,6l63,14l49,25l35,39l22,53l13,64l5,75l0,92l0,111l8,127l22,141xe" fillcolor="black" stroked="f" o:allowincell="f" style="position:absolute;left:12693;top:9361;width:54;height:7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7,97" path="m157,47l155,31l144,14l127,3l108,0l97,0l80,6l64,12l44,20l28,28l14,36l3,47l0,58l3,67l14,75l28,81l47,86l64,92l83,94l99,97l110,97l127,94l144,83l155,67l157,47xe" fillcolor="black" stroked="f" o:allowincell="f" style="position:absolute;left:12489;top:9402;width:80;height:4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0,133" path="m110,122l124,108l130,89l127,69l119,53l110,45l97,33l83,25l63,14l47,6l30,0l17,0l5,3l0,25l11,58l28,91l44,113l58,127l77,133l94,130l110,122xe" fillcolor="black" stroked="f" o:allowincell="f" style="position:absolute;left:12300;top:9344;width:66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,113" path="m6,82l17,99l34,107l50,113l69,107l80,102l91,91l105,80l119,63l130,49l141,35l144,22l144,11l136,2l125,0l108,0l91,2l72,5l53,11l39,13l28,19l11,30l3,46l0,63l6,82xe" fillcolor="black" stroked="f" o:allowincell="f" style="position:absolute;left:12132;top:9373;width:73;height: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,132" path="m111,121l122,107l127,88l127,71l119,55l111,46l97,35l83,24l64,16l47,8l31,0l17,0l6,2l0,24l11,58l28,91l44,115l58,126l75,132l94,129l111,121xe" fillcolor="black" stroked="f" o:allowincell="f" style="position:absolute;left:12145;top:9213;width:64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6,491" path="m0,44l348,491l406,447l55,0l0,44xe" fillcolor="black" stroked="f" o:allowincell="f" style="position:absolute;left:13139;top:8112;width:208;height:2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3,350" path="m0,223l130,350l135,350l149,348l168,342l193,334l215,326l240,312l259,298l270,279l290,237l306,201l317,174l323,163l94,0l0,223xe" fillcolor="#ddddbf" stroked="f" o:allowincell="f" style="position:absolute;left:12908;top:8719;width:165;height:179;mso-wrap-style:none;v-text-anchor:middle">
                    <v:fill o:detectmouseclick="t" type="solid" color2="#222240"/>
                    <v:stroke color="#3465a4" joinstyle="round" endcap="flat"/>
                    <w10:wrap type="none"/>
                  </v:shape>
                  <v:shape id="shape_0" coordsize="613,957" path="m0,816l199,957l406,684l613,245l494,27l334,0l227,397l0,816xe" fillcolor="#bfbfdd" stroked="f" o:allowincell="f" style="position:absolute;left:12948;top:8337;width:315;height:493;mso-wrap-style:none;v-text-anchor:middle">
                    <v:fill o:detectmouseclick="t" type="solid" color2="#404022"/>
                    <v:stroke color="#3465a4" joinstyle="round" endcap="flat"/>
                    <w10:wrap type="none"/>
                  </v:shape>
                  <v:shape id="shape_0" coordsize="273,206" path="m273,146l36,0l0,60l238,206l273,146xe" fillcolor="black" stroked="f" o:allowincell="f" style="position:absolute;left:12936;top:8734;width:140;height:10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8,874" path="m303,720l303,723l303,725l292,745l278,764l262,781l240,792l228,797l217,800l206,803l195,803l184,803l171,800l160,797l148,794l126,783l110,770l93,753l82,734l74,714l71,692l71,668l77,645l77,648l77,643l77,643l77,643l77,645l77,645l342,221l377,94l369,88l361,83l353,77l344,72l11,615l11,618l11,618l2,656l0,692l5,731l16,764l35,797l60,825l88,847l124,863l143,869l162,872l179,874l198,874l217,874l237,872l253,866l270,858l286,850l303,839l317,828l331,814l342,800l353,786l361,770l369,753l369,753l369,750l369,750l369,750l369,750l369,753l758,16l739,11l722,8l706,3l686,0l303,720xe" fillcolor="black" stroked="f" o:allowincell="f" style="position:absolute;left:12894;top:8460;width:390;height:45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9,207" path="m229,74l135,154l132,157l121,165l107,176l91,187l74,198l58,204l44,207l36,201l22,182l8,165l0,149l2,129l11,115l25,99l41,77l58,55l74,33l88,16l99,5l102,0l229,74xe" fillcolor="#ddddbf" stroked="f" o:allowincell="f" style="position:absolute;left:12881;top:8775;width:117;height:106;mso-wrap-style:none;v-text-anchor:middle">
                    <v:fill o:detectmouseclick="t" type="solid" color2="#222240"/>
                    <v:stroke color="#3465a4" joinstyle="round" endcap="flat"/>
                    <w10:wrap type="none"/>
                  </v:shape>
                  <v:shape id="shape_0" coordsize="264,268" path="m209,47l129,166l121,177l113,185l104,191l93,194l91,196l88,196l82,196l80,194l77,191l74,188l74,185l71,183l71,172l74,160l77,147l82,136l146,39l132,28l115,20l102,9l85,0l22,97l11,122l2,147l0,172l2,196l8,213l16,229l27,243l41,254l60,263l80,268l99,268l121,263l140,254l157,241l176,224l190,205l264,86l251,78l237,69l223,58l209,47xe" fillcolor="black" stroked="f" o:allowincell="f" style="position:absolute;left:12870;top:8757;width:135;height:1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7,714" path="m376,5l337,0l301,5l265,14l232,30l204,52l180,80l160,113l149,149l149,149l147,152l147,152l149,149l149,149l149,149l0,698l78,701l218,171l218,168l218,168l227,143l238,124l251,105l271,91l290,80l312,74l334,72l359,74l381,83l400,94l420,107l433,127l444,146l453,168l456,193l453,215l453,212l450,215l453,215l453,215l453,215l453,215l279,656l284,665l298,684l315,706l334,714l522,234l522,232l522,232l527,193l524,157l513,121l494,88l483,72l472,58l458,44l444,33l428,25l411,16l395,8l376,5xe" fillcolor="black" stroked="f" o:allowincell="f" style="position:absolute;left:13030;top:8211;width:271;height:36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3,1165" path="m74,97l85,97l118,102l168,105l229,111l295,113l364,116l427,119l482,116l529,113l579,111l623,105l664,102l703,97l739,89l767,83l791,75l816,66l849,55l888,42l927,31l962,20l993,9l1012,3l1020,0l1103,958l841,1109l493,1165l165,1096l0,971l74,97xe" fillcolor="#bfddff" stroked="f" o:allowincell="f" style="position:absolute;left:13206;top:8563;width:569;height:601;mso-wrap-style:none;v-text-anchor:middle">
                    <v:fill o:detectmouseclick="t" type="solid" color2="#402200"/>
                    <v:stroke color="#3465a4" joinstyle="round" endcap="flat"/>
                    <w10:wrap type="none"/>
                  </v:shape>
                  <v:shape id="shape_0" coordsize="270,1040" path="m0,55l41,1040l52,1037l77,1026l113,1012l157,993l198,974l234,951l259,932l270,916l259,756l231,441l204,138l193,0l0,55xe" fillcolor="#99b7d8" stroked="f" o:allowincell="f" style="position:absolute;left:13637;top:8585;width:138;height:536;mso-wrap-style:none;v-text-anchor:middle">
                    <v:fill o:detectmouseclick="t" type="solid" color2="#664827"/>
                    <v:stroke color="#3465a4" joinstyle="round" endcap="flat"/>
                    <w10:wrap type="none"/>
                  </v:shape>
                  <v:shape id="shape_0" coordsize="574,185" path="m287,185l345,182l398,176l447,168l489,157l524,143l552,127l569,110l574,91l569,72l552,55l524,41l489,27l447,16l398,8l345,3l287,0l229,3l174,8l127,16l83,27l50,41l22,55l6,72l0,91l6,110l22,127l50,143l83,157l127,168l174,176l229,182l287,185xe" fillcolor="black" stroked="f" o:allowincell="f" style="position:absolute;left:13143;top:9140;width:295;height:9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6,185" path="m287,185l345,182l400,177l450,168l491,157l527,144l554,130l571,113l576,94l571,75l554,58l527,42l491,28l450,17l400,8l345,3l287,0l229,3l176,8l127,17l85,28l50,42l22,58l5,75l0,94l5,113l22,130l50,144l85,157l127,168l176,177l229,182l287,185xe" fillcolor="black" stroked="f" o:allowincell="f" style="position:absolute;left:13488;top:9150;width:296;height:9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3,331" path="m304,2l301,77l315,77l329,82l340,96l348,115l351,157l343,195l326,229l309,245l296,251l285,256l271,259l260,259l246,259l235,256l221,253l210,248l188,234l166,212l147,187l127,157l111,121l94,85l83,44l72,0l0,11l9,55l23,99l39,143l58,187l83,226l111,262l144,292l180,314l199,322l218,328l238,331l260,331l279,331l301,325l320,320l343,309l362,295l381,275l395,251l409,223l417,193l423,162l423,129l417,99l412,80l403,60l392,44l378,30l365,19l345,11l326,5l304,2xe" fillcolor="black" stroked="f" o:allowincell="f" style="position:absolute;left:13219;top:7882;width:217;height:17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0,444" path="m78,0l50,66l92,86l127,105l160,130l191,152l218,180l238,204l254,232l263,257l265,282l263,304l254,329l238,351l229,356l218,364l202,367l185,370l163,370l144,370l125,364l105,359l86,348l78,334l75,320l75,307l3,293l0,334l14,370l36,403l72,425l103,436l133,442l166,444l196,444l227,439l254,428l276,414l296,398l320,359l334,320l340,279l334,238l320,199l298,160l268,127l235,94l199,66l160,42l119,20l78,0xe" fillcolor="black" stroked="f" o:allowincell="f" style="position:absolute;left:12888;top:8120;width:174;height:2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6,747" path="m605,648l663,593l709,529l745,460l767,386l776,314l770,242l748,176l712,116l687,88l660,66l632,47l599,30l566,19l530,8l494,2l456,0l420,2l381,8l343,13l304,25l268,41l232,58l199,77l166,102l108,157l61,220l28,289l9,361l0,433l6,505l28,571l67,631l91,659l116,681l147,700l177,717l210,731l246,739l282,745l318,747l354,747l392,742l428,734l467,723l503,709l538,692l571,673l605,648xe" fillcolor="#ddddbf" stroked="f" o:allowincell="f" style="position:absolute;left:12841;top:7786;width:400;height:385;mso-wrap-style:none;v-text-anchor:middle">
                    <v:fill o:detectmouseclick="t" type="solid" color2="#222240"/>
                    <v:stroke color="#3465a4" joinstyle="round" endcap="flat"/>
                    <w10:wrap type="none"/>
                  </v:shape>
                  <v:shape id="shape_0" coordsize="500,574" path="m0,116l6,116l22,113l50,110l80,107l119,110l160,113l205,121l246,135l287,154l323,182l356,220l378,265l392,323l395,394l384,477l359,574l370,563l398,529l431,483l467,419l491,350l500,273l480,196l428,118l359,58l293,19l235,0l180,0l130,14l83,38l39,74l0,116xe" fillcolor="#b7b799" stroked="f" o:allowincell="f" style="position:absolute;left:12995;top:7792;width:257;height:295;mso-wrap-style:none;v-text-anchor:middle">
                    <v:fill o:detectmouseclick="t" type="solid" color2="#484866"/>
                    <v:stroke color="#3465a4" joinstyle="round" endcap="flat"/>
                    <w10:wrap type="none"/>
                  </v:shape>
                  <v:shape id="shape_0" coordsize="93,97" path="m77,86l88,72l93,53l93,33l85,17l71,6l52,0l33,3l16,11l5,25l0,44l0,61l8,78l22,91l41,97l60,94l77,86xe" fillcolor="black" stroked="f" o:allowincell="f" style="position:absolute;left:12922;top:7960;width:47;height:4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7,96" path="m77,85l91,72l97,52l94,36l86,19l72,5l55,0l36,3l19,11l6,25l0,44l3,63l11,80l25,91l44,96l61,94l77,85xe" fillcolor="black" stroked="f" o:allowincell="f" style="position:absolute;left:13002;top:7903;width:49;height:4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5,439" path="m300,282l300,282l300,285l295,287l289,296l278,304l264,318l245,334l220,354l190,376l187,378l187,378l187,378l187,378l173,370l160,348l143,315l126,268l107,213l91,149l74,78l60,0l0,9l8,53l19,108l33,174l52,243l74,309l99,367l129,411l162,436l179,439l195,439l212,436l226,428l262,403l289,378l311,362l328,345l339,331l347,323l353,318l355,312l300,282xe" fillcolor="black" stroked="f" o:allowincell="f" style="position:absolute;left:12935;top:7864;width:182;height:2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4,833" path="m787,290l792,340l789,387l781,436l764,486l740,536l709,580l673,624l629,662l593,687l558,709l519,729l480,742l442,753l403,759l362,762l323,759l295,753l268,748l240,740l215,726l191,712l169,696l149,676l130,657l102,613l83,560l75,505l75,447l80,409l91,370l105,334l124,298l147,262l174,229l202,199l235,171l271,147l307,124l345,105l384,91l422,80l461,75l502,72l541,75l569,80l596,86l624,94l649,108l673,122l695,135l715,155l734,174l751,202l767,229l778,260l787,290l806,293l822,293l842,293l858,293l850,249l836,207l814,166l789,130l767,105l740,80l712,61l684,44l651,28l618,17l585,9l549,3l502,0l455,3l409,11l362,22l318,39l273,58l232,83l191,113l124,177l69,249l31,326l9,406l0,486l9,563l33,638l75,704l97,729l124,753l152,773l180,789l213,806l246,817l279,825l315,831l362,833l409,831l455,822l502,811l547,795l591,773l632,748l673,718l712,685l745,649l775,610l803,571l825,527l842,483l853,439l861,392l864,367l864,342l861,318l858,293l842,293l822,293l806,293l787,290xe" fillcolor="black" stroked="f" o:allowincell="f" style="position:absolute;left:12818;top:7765;width:445;height:4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6,551" path="m31,551l626,127l618,121l593,110l557,91l513,69l464,49l414,30l367,13l326,5l279,0l221,0l155,11l91,41l42,104l8,204l0,350l31,551xe" fillcolor="#bfbf7f" stroked="f" o:allowincell="f" style="position:absolute;left:12801;top:7692;width:322;height:283;mso-wrap-style:none;v-text-anchor:middle">
                    <v:fill o:detectmouseclick="t" type="solid" color2="#404080"/>
                    <v:stroke color="#3465a4" joinstyle="round" endcap="flat"/>
                    <w10:wrap type="none"/>
                  </v:shape>
                  <v:shape id="shape_0" coordsize="510,273" path="m0,36l2,36l11,36l22,39l41,41l63,52l88,66l121,86l157,113l195,144l228,174l259,201l284,224l303,246l320,259l328,270l331,273l510,130l314,30l121,0l0,36xe" fillcolor="#999959" stroked="f" o:allowincell="f" style="position:absolute;left:12853;top:7683;width:262;height:140;mso-wrap-style:none;v-text-anchor:middle">
                    <v:fill o:detectmouseclick="t" type="solid" color2="#6666a6"/>
                    <v:stroke color="#3465a4" joinstyle="round" endcap="flat"/>
                    <w10:wrap type="none"/>
                  </v:shape>
                  <v:shape id="shape_0" coordsize="1046,767" path="m42,767l1046,58l1005,0l0,709l42,767xe" fillcolor="black" stroked="f" o:allowincell="f" style="position:absolute;left:12711;top:7654;width:539;height:39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4,582" path="m96,566l96,566l93,549l85,508l77,450l71,378l74,304l85,229l110,163l154,111l173,100l193,88l215,80l237,75l262,72l289,72l317,75l350,77l380,86l413,94l449,105l488,116l526,133l565,149l606,168l651,191l684,127l634,102l587,80l543,61l499,44l458,28l416,17l378,8l342,3l306,0l273,0l242,0l212,6l184,14l157,25l132,36l110,53l55,116l22,193l5,279l0,367l5,447l13,513l22,560l27,582l96,566xe" fillcolor="black" stroked="f" o:allowincell="f" style="position:absolute;left:12781;top:7665;width:352;height:29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8,954" path="m188,954l193,954l204,954l224,954l248,954l279,951l312,951l351,951l389,949l431,949l472,949l516,949l555,946l593,946l629,946l662,946l690,946l723,943l762,940l803,932l844,924l888,913l930,899l974,885l1015,871l1054,860l1090,847l1123,833l1151,822l1175,813l1195,805l1206,802l1208,800l1206,791l1197,769l1184,736l1167,689l1142,637l1112,576l1079,510l1040,444l993,375l944,306l888,242l828,182l764,129l693,85l618,52l538,30l480,19l419,11l359,2l301,0l248,2l199,11l157,27l122,52l88,93l53,154l19,237l0,339l0,463l25,607l86,769l188,954xe" fillcolor="#bfbfdd" stroked="f" o:allowincell="f" style="position:absolute;left:13126;top:8136;width:623;height:492;mso-wrap-style:none;v-text-anchor:middle">
                    <v:fill o:detectmouseclick="t" type="solid" color2="#404022"/>
                    <v:stroke color="#3465a4" joinstyle="round" endcap="flat"/>
                    <w10:wrap type="none"/>
                  </v:shape>
                  <v:shape id="shape_0" coordsize="1042,935" path="m0,77l8,77l27,80l60,88l102,99l151,118l209,143l267,176l328,218l361,248l394,284l433,331l469,383l510,441l549,499l587,563l623,623l659,684l692,742l720,794l747,841l766,880l783,910l794,930l797,935l1042,814l1040,805l1034,786l1026,753l1012,712l993,662l971,604l940,543l907,477l869,411l824,342l772,276l714,212l651,152l579,99l499,55l413,19l372,8l325,3l273,0l220,3l162,11l107,27l52,47l0,77xe" fillcolor="#9999b7" stroked="f" o:allowincell="f" style="position:absolute;left:13189;top:8123;width:537;height:482;mso-wrap-style:none;v-text-anchor:middle">
                    <v:fill o:detectmouseclick="t" type="solid" color2="#666648"/>
                    <v:stroke color="#3465a4" joinstyle="round" endcap="flat"/>
                    <w10:wrap type="none"/>
                  </v:shape>
                  <v:shape id="shape_0" coordsize="960,1010" path="m281,963l229,891l182,814l143,740l113,662l88,585l74,508l69,436l71,364l77,329l85,295l96,262l107,232l124,204l140,180l162,157l184,135l209,119l237,102l267,91l297,83l331,75l364,72l400,72l435,75l466,77l496,86l526,91l557,102l587,113l620,127l651,141l681,157l711,177l742,196l772,215l800,237l830,262l857,287l885,315l913,342l924,329l935,315l949,301l960,287l929,257l899,229l869,202l838,177l808,152l775,130l742,111l709,91l675,75l642,58l609,44l576,33l543,22l510,14l477,8l444,3l400,0l358,0l317,6l278,11l240,25l204,39l171,58l140,80l69,157l22,251l0,364l0,486l22,613l69,745l137,878l226,1007l226,1007l226,1007l226,1010l229,1010l242,999l259,988l273,980l286,969l286,966l284,966l284,966l281,963xe" fillcolor="black" stroked="f" o:allowincell="f" style="position:absolute;left:13106;top:8108;width:495;height:5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6,384" path="m493,323l882,320l896,0l888,0l863,3l827,9l780,14l722,20l659,28l593,36l521,44l452,53l383,61l320,69l262,75l212,83l176,89l151,91l140,94l132,97l118,102l99,111l77,119l55,130l36,138l19,152l11,163l2,204l0,265l5,320l24,353l41,359l60,365l85,370l110,376l132,381l157,384l179,384l196,384l220,378l262,373l309,362l361,351l411,340l452,331l482,326l493,323xe" fillcolor="#9999b7" stroked="f" o:allowincell="f" style="position:absolute;left:13289;top:8090;width:462;height:197;mso-wrap-style:none;v-text-anchor:middle">
                    <v:fill o:detectmouseclick="t" type="solid" color2="#666648"/>
                    <v:stroke color="#3465a4" joinstyle="round" endcap="flat"/>
                    <w10:wrap type="none"/>
                  </v:shape>
                  <v:shape id="shape_0" coordsize="1195,1280" path="m1145,486l1126,494l1109,502l1092,510l1073,516l1117,1032l1092,1046l1059,1065l1018,1087l971,1112l916,1134l852,1159l786,1178l717,1195l640,1206l563,1211l483,1208l400,1197l320,1175l237,1142l155,1095l75,1035l86,888l102,657l116,411l127,221l157,223l199,226l246,229l298,229l353,232l417,232l480,232l546,229l615,223l681,218l750,210l817,201l877,188l938,171l993,152l1043,127l1073,516l1092,510l1109,502l1126,494l1145,486l1109,61l1092,0l1048,36l1001,66l946,91l880,113l808,130l734,141l654,149l574,155l494,157l417,160l345,157l276,155l218,152l168,149l130,146l108,143l97,143l58,141l58,146l58,160l58,174l58,179l47,375l28,665l11,927l3,1046l0,1065l14,1076l52,1109l94,1142l138,1170l182,1195l226,1217l273,1233l320,1250l370,1261l417,1272l469,1277l519,1280l571,1280l623,1277l679,1272l734,1261l789,1250l869,1228l943,1200l1007,1173l1065,1145l1109,1120l1145,1101l1167,1084l1175,1079l1195,1068l1192,1046l1145,486xe" fillcolor="black" stroked="f" o:allowincell="f" style="position:absolute;left:13186;top:8524;width:616;height:66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6,284" path="m0,63l0,63l3,66l11,74l22,88l39,107l52,138l69,176l83,223l94,284l166,275l152,204l135,143l113,96l94,60l74,33l55,16l44,5l36,0l0,63xe" fillcolor="black" stroked="f" o:allowincell="f" style="position:absolute;left:13677;top:8408;width:84;height:1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9,808" path="m61,0l20,72l0,176l273,499l599,712l880,808l1129,656l756,554l398,367l199,182l61,0xe" fillcolor="#99994c" stroked="f" o:allowincell="f" style="position:absolute;left:13143;top:8206;width:582;height:416;mso-wrap-style:none;v-text-anchor:middle">
                    <v:fill o:detectmouseclick="t" type="solid" color2="#6666b3"/>
                    <v:stroke color="#3465a4" joinstyle="round" endcap="flat"/>
                    <w10:wrap type="none"/>
                  </v:shape>
                  <v:shape id="shape_0" coordsize="1012,667" path="m0,36l5,44l19,66l41,99l72,140l107,190l154,242l207,300l267,361l312,400l353,436l397,469l441,499l488,529l532,554l579,576l626,598l673,615l720,631l770,645l816,654l866,662l913,667l963,667l1012,667l1010,596l902,593l800,576l706,551l615,513l532,469l455,419l383,367l317,309l259,254l210,198l165,146l130,99l102,58l80,27l69,8l63,0l0,36xe" fillcolor="black" stroked="f" o:allowincell="f" style="position:absolute;left:13116;top:8271;width:522;height:3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3,718" path="m0,42l5,50l22,72l49,105l82,149l126,199l176,254l237,315l306,376l355,417l402,453l452,489l502,522l554,552l604,580l656,605l708,629l761,649l813,665l866,682l918,693l973,704l1026,712l1081,715l1133,718l1133,646l1015,638l902,616l794,585l692,544l598,494l510,439l430,384l355,323l289,262l231,207l182,152l140,102l107,61l82,31l66,9l60,0l0,42xe" fillcolor="black" stroked="f" o:allowincell="f" style="position:absolute;left:13142;top:8173;width:584;height:37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1,731" path="m0,681l267,731l325,193l331,0l77,47l113,199l0,681xe" fillcolor="#9999b7" stroked="f" o:allowincell="f" style="position:absolute;left:13577;top:8104;width:170;height:376;mso-wrap-style:none;v-text-anchor:middle">
                    <v:fill o:detectmouseclick="t" type="solid" color2="#666648"/>
                    <v:stroke color="#3465a4" joinstyle="round" endcap="flat"/>
                    <w10:wrap type="none"/>
                  </v:shape>
                  <v:shape id="shape_0" coordsize="295,275" path="m17,0l14,13l9,44l3,88l0,138l9,187l25,231l61,262l113,275l169,275l210,273l235,267l254,256l262,242l268,229l271,209l276,187l287,135l293,80l295,35l295,19l17,0xe" fillcolor="#ddddbf" stroked="f" o:allowincell="f" style="position:absolute;left:13562;top:8455;width:151;height:141;mso-wrap-style:none;v-text-anchor:middle">
                    <v:fill o:detectmouseclick="t" type="solid" color2="#222240"/>
                    <v:stroke color="#3465a4" joinstyle="round" endcap="flat"/>
                    <w10:wrap type="none"/>
                  </v:shape>
                  <v:shape id="shape_0" coordsize="469,1070" path="m0,863l0,863l0,860l118,256l135,259l154,259l171,262l190,265l71,872l71,872l71,872l71,872l71,869l71,874l71,872l71,894l77,918l85,938l99,957l116,974l135,985l157,993l179,998l190,998l204,998l215,996l226,993l237,990l248,985l259,976l267,971l284,954l295,935l303,913l309,891l309,888l309,885l411,5l422,5l436,2l449,0l460,0l466,25l469,80l469,138l469,162l380,899l380,899l380,899l372,935l358,968l339,998l314,1026l298,1037l281,1048l264,1056l248,1062l229,1067l209,1070l193,1070l173,1070l135,1062l102,1048l69,1029l44,1004l22,974l8,938l0,902l0,863xe" fillcolor="black" stroked="f" o:allowincell="f" style="position:absolute;left:13537;top:8070;width:241;height:5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4,75" path="m0,72l284,75l284,3l3,0l0,72xe" fillcolor="black" stroked="f" o:allowincell="f" style="position:absolute;left:13571;top:8428;width:145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74,466" path="m141,89l138,91l138,91l119,97l102,105l86,113l72,124l55,138l44,152l33,166l22,182l8,215l0,254l0,290l6,326l19,362l39,395l63,420l94,442l127,455l163,464l199,466l237,461l237,461l243,458l240,458l240,458l240,458l237,461l681,386l692,384l695,364l698,345l698,329l701,309l692,309l226,389l223,389l221,389l199,392l174,392l152,386l132,378l113,364l97,348l83,329l74,306l72,284l72,262l74,240l86,218l99,199l116,182l135,169l154,160l154,160l157,160l157,160l157,160l157,160l154,160l974,69l971,53l971,42l971,31l968,14l960,8l957,8l954,3l949,0l946,0l141,89xe" fillcolor="black" stroked="f" o:allowincell="f" style="position:absolute;left:13263;top:8073;width:502;height:2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0,552" path="m0,138l298,0l670,386l372,552l0,138xe" fillcolor="#99994c" stroked="f" o:allowincell="f" style="position:absolute;left:13582;top:8535;width:345;height:284;mso-wrap-style:none;v-text-anchor:middle">
                    <v:fill o:detectmouseclick="t" type="solid" color2="#6666b3"/>
                    <v:stroke color="#3465a4" joinstyle="round" endcap="flat"/>
                    <w10:wrap type="none"/>
                  </v:shape>
                  <v:shape id="shape_0" coordsize="787,670" path="m649,312l635,323l621,334l607,345l594,356l674,450l423,579l116,221l367,91l594,356l607,345l621,334l635,323l649,312l384,0l0,199l403,670l787,472l649,312xe" fillcolor="black" stroked="f" o:allowincell="f" style="position:absolute;left:13549;top:8501;width:405;height:3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146" path="m22,141l38,146l58,146l74,141l88,127l99,99l107,63l110,25l99,3l88,0l77,5l63,14l50,25l36,38l25,52l14,63l5,74l0,91l0,110l8,127l22,141xe" fillcolor="black" stroked="f" o:allowincell="f" style="position:absolute;left:14321;top:9335;width:55;height:7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8,96" path="m158,49l155,30l144,14l127,3l111,0l97,3l83,5l64,11l45,19l28,27l14,38l3,47l0,58l3,69l14,77l28,83l47,88l64,94l83,96l100,96l111,96l130,94l144,83l155,66l158,49xe" fillcolor="black" stroked="f" o:allowincell="f" style="position:absolute;left:14117;top:9377;width:80;height:4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,132" path="m108,121l121,107l127,88l124,71l116,55l108,47l94,36l80,25l61,14l44,5l28,0l14,0l6,2l0,25l8,58l25,91l41,116l55,127l75,132l91,129l108,121xe" fillcolor="black" stroked="f" o:allowincell="f" style="position:absolute;left:13930;top:9318;width:64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6,113" path="m5,83l16,99l33,107l49,113l69,107l80,102l91,91l105,80l121,63l132,50l140,36l146,22l146,11l138,3l127,0l110,0l91,3l74,5l55,11l38,14l27,19l14,30l5,47l0,66l5,83xe" fillcolor="black" stroked="f" o:allowincell="f" style="position:absolute;left:13761;top:9347;width:74;height: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,132" path="m111,121l122,108l127,88l127,69l119,52l111,44l97,33l83,25l64,14l47,5l31,0l17,0l6,3l0,25l12,58l25,91l42,113l56,127l75,132l94,130l111,121xe" fillcolor="black" stroked="f" o:allowincell="f" style="position:absolute;left:12557;top:9198;width:64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6,113" path="m6,83l17,99l33,108l53,113l69,108l80,102l94,91l108,80l122,64l133,50l144,36l146,22l146,11l138,3l127,0l111,0l91,3l75,6l55,11l39,14l28,19l14,31l6,47l0,64l6,83xe" fillcolor="black" stroked="f" o:allowincell="f" style="position:absolute;left:12387;top:9227;width:74;height: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146" path="m22,141l39,146l58,146l75,141l89,127l100,100l108,61l108,25l100,3l89,0l78,6l64,14l50,25l36,39l22,53l14,64l6,75l0,91l0,111l9,127l22,141xe" fillcolor="black" stroked="f" o:allowincell="f" style="position:absolute;left:13557;top:9362;width:54;height:7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7,97" path="m157,47l154,31l143,14l127,3l107,0l96,0l80,6l63,11l44,20l27,28l14,36l3,47l0,58l3,66l14,75l27,83l47,89l63,91l83,94l99,97l110,97l129,94l143,83l154,66l157,47xe" fillcolor="black" stroked="f" o:allowincell="f" style="position:absolute;left:13353;top:9404;width:80;height:4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,133" path="m108,122l122,108l127,88l125,72l116,55l108,47l94,36l80,25l61,14l45,6l28,0l14,0l6,3l0,25l9,58l25,91l42,113l56,127l75,133l91,130l108,122xe" fillcolor="black" stroked="f" o:allowincell="f" style="position:absolute;left:13166;top:9345;width:64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,113" path="m6,83l17,100l33,108l50,113l69,108l80,102l91,91l105,80l119,64l130,50l141,36l144,22l144,11l135,3l124,0l108,0l91,3l72,6l53,11l39,14l28,20l11,31l3,47l0,64l6,83xe" fillcolor="black" stroked="f" o:allowincell="f" style="position:absolute;left:12996;top:9374;width:73;height: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143" path="m22,138l39,143l58,143l74,138l88,124l99,96l108,60l108,24l99,2l88,0l77,2l63,11l50,22l36,35l22,49l14,60l5,71l0,88l0,107l8,124l22,138xe" fillcolor="black" stroked="f" o:allowincell="f" style="position:absolute;left:12637;top:9502;width:54;height:7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7,96" path="m157,47l154,27l143,11l126,2l107,0l96,0l80,5l63,11l44,19l27,27l13,35l2,47l0,55l2,66l13,74l27,80l46,85l63,91l82,93l99,96l110,96l126,91l143,80l154,63l157,47xe" fillcolor="black" stroked="f" o:allowincell="f" style="position:absolute;left:12433;top:9544;width:80;height:4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,132" path="m108,121l122,107l127,88l124,71l116,55l108,47l94,36l80,25l61,16l44,8l28,0l14,0l6,3l0,25l8,58l25,91l42,116l55,127l75,132l91,129l108,121xe" fillcolor="black" stroked="f" o:allowincell="f" style="position:absolute;left:12246;top:9484;width:64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3,110" path="m5,82l16,96l33,105l50,110l69,105l80,99l91,88l105,77l118,60l130,47l141,33l143,19l143,8l135,2l124,0l107,0l91,0l72,5l52,11l38,13l27,19l11,30l3,47l0,63l5,82xe" fillcolor="black" stroked="f" o:allowincell="f" style="position:absolute;left:12077;top:9514;width:72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7,146" path="m22,141l38,146l57,146l74,138l88,124l99,97l107,61l107,25l99,3l88,0l77,6l63,14l49,25l35,39l22,53l13,64l5,75l0,91l0,111l8,127l22,141xe" fillcolor="black" stroked="f" o:allowincell="f" style="position:absolute;left:13432;top:9522;width:54;height:7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7,97" path="m157,47l155,31l143,14l127,3l110,0l97,0l83,6l63,11l44,20l28,28l14,36l3,47l0,58l3,66l14,75l28,80l47,86l63,91l83,94l99,97l110,97l130,94l143,83l155,66l157,47xe" fillcolor="black" stroked="f" o:allowincell="f" style="position:absolute;left:13227;top:9563;width:80;height:4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,133" path="m107,122l121,108l127,88l124,69l116,53l107,44l93,33l80,25l60,14l44,6l27,0l13,0l5,3l0,25l8,58l24,91l41,113l55,127l74,133l91,130l107,122xe" fillcolor="black" stroked="f" o:allowincell="f" style="position:absolute;left:13041;top:9505;width:64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7,113" path="m6,83l17,100l33,108l50,113l69,108l80,102l91,91l105,80l119,64l133,50l141,36l147,22l144,11l136,3l125,0l108,0l91,3l72,6l56,11l39,14l28,20l11,31l3,47l0,64l6,83xe" fillcolor="black" stroked="f" o:allowincell="f" style="position:absolute;left:12871;top:9533;width:74;height: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144" path="m20,138l39,144l58,144l72,138l86,124l97,97l105,61l108,25l100,3l89,0l78,3l64,11l50,22l36,36l22,50l14,61l6,72l0,89l0,108l6,124l20,138xe" fillcolor="black" stroked="f" o:allowincell="f" style="position:absolute;left:14395;top:9533;width:54;height:7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7,97" path="m157,47l155,28l144,11l127,3l110,0l99,0l83,6l64,11l47,20l28,28l14,36l3,47l0,55l6,67l14,75l30,80l47,86l66,91l86,94l99,97l113,97l130,91l146,80l155,64l157,47xe" fillcolor="black" stroked="f" o:allowincell="f" style="position:absolute;left:14190;top:9575;width:80;height:4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,133" path="m110,122l121,108l127,89l127,72l118,56l110,47l96,36l82,25l63,17l47,9l30,0l16,0l5,3l0,25l11,58l25,91l41,116l55,127l74,133l94,130l110,122xe" fillcolor="black" stroked="f" o:allowincell="f" style="position:absolute;left:14003;top:9515;width:64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7,111" path="m6,83l17,97l34,105l53,111l69,105l80,100l94,89l108,78l122,61l133,47l144,33l147,20l147,9l138,3l127,0l111,0l91,0l75,6l56,11l39,14l28,20l14,31l6,47l0,64l6,83xe" fillcolor="black" stroked="f" o:allowincell="f" style="position:absolute;left:13833;top:9545;width:74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467" path="m0,0l11,467l83,464l72,0l0,0xe" fillcolor="black" stroked="f" o:allowincell="f" style="position:absolute;left:11876;top:9148;width:41;height:2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3,637" path="m0,124l9,207l31,386l53,563l64,637l78,626l113,607l163,579l221,552l276,524l326,502l359,486l373,480l329,0l0,124xe" fillcolor="#ffffbf" stroked="f" o:allowincell="f" style="position:absolute;left:11784;top:8937;width:191;height:328;mso-wrap-style:none;v-text-anchor:middle">
                    <v:fill o:detectmouseclick="t" type="solid" color2="#000040"/>
                    <v:stroke color="#3465a4" joinstyle="round" endcap="flat"/>
                    <w10:wrap type="none"/>
                  </v:shape>
                  <v:shape id="shape_0" coordsize="433,783" path="m392,0l0,187l61,783l433,587l406,196l389,201l370,207l353,210l334,218l359,546l121,670l77,232l328,110l334,218l353,210l370,207l389,201l406,196l392,0xe" fillcolor="black" stroked="f" o:allowincell="f" style="position:absolute;left:11769;top:8897;width:222;height:40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,199" path="m86,0l14,69l0,127l11,199l45,143l89,25l86,0xe" fillcolor="#7fbf7f" stroked="f" o:allowincell="f" style="position:absolute;left:11878;top:9074;width:45;height:101;mso-wrap-style:none;v-text-anchor:middle">
                    <v:fill o:detectmouseclick="t" type="solid" color2="#804080"/>
                    <v:stroke color="#3465a4" joinstyle="round" endcap="flat"/>
                    <w10:wrap type="none"/>
                  </v:shape>
                  <v:shape id="shape_0" coordsize="118,223" path="m91,116l85,113l80,110l72,107l66,105l63,110l61,116l58,121l55,127l50,143l41,160l36,171l33,182l33,185l33,187l30,187l30,190l25,160l27,132l33,107l47,85l58,66l72,49l85,38l94,30l91,44l83,63l74,82l66,105l72,107l80,110l85,113l91,116l107,74l118,44l118,22l113,5l110,2l105,0l96,0l85,2l85,5l83,5l77,8l66,19l47,38l30,63l14,91l0,127l0,165l8,207l8,207l8,209l14,215l19,218l25,220l33,223l41,218l50,209l55,201l58,190l61,179l66,168l74,154l80,138l83,132l85,127l88,121l91,116xe" fillcolor="black" stroked="f" o:allowincell="f" style="position:absolute;left:11870;top:9070;width:60;height:1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199" path="m14,0l0,97l28,149l83,199l72,136l31,17l14,0xe" fillcolor="#7fbf7f" stroked="f" o:allowincell="f" style="position:absolute;left:11861;top:9071;width:41;height:101;mso-wrap-style:none;v-text-anchor:middle">
                    <v:fill o:detectmouseclick="t" type="solid" color2="#804080"/>
                    <v:stroke color="#3465a4" joinstyle="round" endcap="flat"/>
                    <w10:wrap type="none"/>
                  </v:shape>
                  <v:shape id="shape_0" coordsize="110,227" path="m80,100l75,102l69,102l61,105l55,108l58,114l58,119l61,125l61,130l66,149l72,163l75,177l80,188l80,191l83,191l83,194l83,196l41,155l28,105l25,58l28,31l33,45l41,64l50,86l55,108l61,105l69,102l75,102l80,100l66,56l55,25l44,9l30,0l25,0l19,3l11,9l6,17l6,20l6,20l3,28l0,45l0,69l0,100l6,133l19,166l41,196l77,224l77,224l77,224l83,227l91,224l99,224l105,218l110,210l110,199l108,188l102,177l99,169l97,155l91,141l88,125l86,119l86,111l83,105l80,100xe" fillcolor="black" stroked="f" o:allowincell="f" style="position:absolute;left:11857;top:9066;width:55;height:1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7,187" path="m165,11l165,25l149,13l129,0l118,25l105,60l91,47l69,30l58,52l44,82l38,71l0,85l22,143l38,187l58,143l83,96l99,110l121,127l132,102l149,63l174,80l207,102l207,63l207,11l165,11xe" fillcolor="black" stroked="f" o:allowincell="f" style="position:absolute;left:11823;top:8993;width:106;height:9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,133" path="m63,133l88,127l108,113l121,91l127,67l121,42l108,20l88,6l63,0l39,6l19,20l6,42l0,67l6,91l19,113l39,127l63,133xe" fillcolor="#ffbf7f" stroked="f" o:allowincell="f" style="position:absolute;left:11851;top:9131;width:64;height:67;mso-wrap-style:none;v-text-anchor:middle">
                    <v:fill o:detectmouseclick="t" type="solid" color2="#004080"/>
                    <v:stroke color="#3465a4" joinstyle="round" endcap="flat"/>
                    <w10:wrap type="none"/>
                  </v:shape>
                  <v:shape id="shape_0" coordsize="176,165" path="m154,27l146,19l135,14l124,8l113,3l110,14l110,22l107,33l105,44l110,47l116,49l118,52l124,55l129,60l132,69l135,77l135,83l132,99l121,110l107,121l88,124l80,124l71,121l63,116l55,110l49,105l44,96l41,91l41,83l41,77l44,69l49,60l55,55l63,49l71,44l80,41l88,41l94,41l96,41l102,41l105,44l107,33l110,22l110,14l113,3l107,3l102,0l94,0l88,0l71,3l55,5l38,14l27,25l16,36l8,52l2,66l0,83l2,99l8,113l14,127l25,140l38,151l55,160l71,163l88,165l107,163l124,160l140,151l154,140l162,127l171,113l174,99l176,83l174,69l171,52l162,38l154,27xe" fillcolor="black" stroked="f" o:allowincell="f" style="position:absolute;left:11847;top:9123;width:89;height:8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-903;top:6790;width:3888;height:3312">
                  <v:rect id="shape_0" fillcolor="white" stroked="t" o:allowincell="f" style="position:absolute;left:-903;top:6790;width:3887;height:3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-471;top:7222;width:3034;height:2471">
                    <v:shape id="shape_0" coordsize="820,500" path="m0,286l32,500l339,466l752,330l820,120l739,0l413,174l0,286xe" fillcolor="#bfbfdd" stroked="f" o:allowincell="f" style="position:absolute;left:751;top:8676;width:453;height:276;mso-wrap-style:none;v-text-anchor:middle">
                      <v:fill o:detectmouseclick="t" type="solid" color2="#404022"/>
                      <v:stroke color="#3465a4" joinstyle="round" endcap="flat"/>
                      <w10:wrap type="none"/>
                    </v:shape>
                    <v:shape id="shape_0" coordsize="956,449" path="m217,373l215,376l215,376l205,381l195,383l183,386l173,386l164,386l151,383l142,381l132,378l112,369l98,354l83,339l73,320l68,300l66,278l66,259l73,239l81,222l93,205l110,190l127,181l124,181l129,181l129,181l129,181l129,181l127,181l568,90l671,34l671,25l668,17l668,7l666,0l107,120l105,120l103,120l73,137l46,159l27,186l12,215l3,247l0,281l5,312l15,347l22,361l32,376l42,388l51,400l66,412l78,422l93,430l110,437l124,442l142,447l156,449l173,449l190,449l205,447l222,442l237,437l237,437l239,434l239,437l239,437l239,437l237,437l956,237l946,222l939,208l932,193l924,178l217,373xe" fillcolor="black" stroked="f" o:allowincell="f" style="position:absolute;left:649;top:8747;width:529;height:24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85,622" path="m495,19l463,7l431,0l397,0l366,7l336,19l310,36l285,61l266,87l266,87l263,90l263,90l263,87l263,87l266,87l0,524l66,544l319,124l319,122l319,122l331,102l346,87l363,75l383,68l402,66l424,66l444,68l463,78l483,87l497,102l507,122l517,141l522,161l522,180l517,200l509,219l509,219l507,222l509,222l509,222l509,222l509,219l249,558l251,568l258,588l268,610l283,622l563,256l566,253l566,251l578,219l585,187l585,156l578,122l573,105l566,90l558,75l548,63l536,48l524,39l509,29l495,19xe" fillcolor="black" stroked="f" o:allowincell="f" style="position:absolute;left:975;top:8468;width:323;height:34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68,495" path="m0,273l102,495l526,258l668,161l502,0l409,105l0,273xe" fillcolor="#9999b7" stroked="f" o:allowincell="f" style="position:absolute;left:725;top:8432;width:369;height:273;mso-wrap-style:none;v-text-anchor:middle">
                      <v:fill o:detectmouseclick="t" type="solid" color2="#666648"/>
                      <v:stroke color="#3465a4" joinstyle="round" endcap="flat"/>
                      <w10:wrap type="none"/>
                    </v:shape>
                    <v:shape id="shape_0" coordsize="300,305" path="m168,0l156,5l132,15l95,35l58,59l27,88l5,125l0,166l17,213l46,254l68,281l88,296l105,303l119,305l134,300l149,293l168,286l190,276l212,266l234,254l253,239l273,230l288,220l297,213l300,210l168,0xe" fillcolor="#ddddbf" stroked="f" o:allowincell="f" style="position:absolute;left:633;top:8575;width:165;height:168;mso-wrap-style:none;v-text-anchor:middle">
                      <v:fill o:detectmouseclick="t" type="solid" color2="#222240"/>
                      <v:stroke color="#3465a4" joinstyle="round" endcap="flat"/>
                      <w10:wrap type="none"/>
                    </v:shape>
                    <v:shape id="shape_0" coordsize="200,247" path="m0,39l146,247l200,210l54,0l0,39xe" fillcolor="black" stroked="f" o:allowincell="f" style="position:absolute;left:714;top:8563;width:109;height:13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53,546" path="m83,229l85,226l85,226l588,0l597,14l605,26l612,41l619,56l115,285l115,285l115,285l115,285l117,283l112,285l115,285l85,312l68,348l63,390l78,429l90,446l107,461l124,470l144,478l154,480l163,480l176,483l185,480l195,480l205,478l215,473l224,468l227,466l227,466l924,83l931,90l939,100l949,109l953,117l951,122l939,134l922,148l900,165l878,180l861,195l846,204l841,207l256,524l254,524l254,524l239,531l224,539l210,541l193,546l176,546l161,546l144,546l127,541l110,536l95,531l80,522l68,512l54,502l41,490l32,478l22,463l7,431l0,400l0,365l5,334l17,302l34,273l56,248l83,229xe" fillcolor="black" stroked="f" o:allowincell="f" style="position:absolute;left:608;top:8459;width:527;height:30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155,858" path="m363,87l329,105l303,117l276,126l254,134l232,146l210,163l183,187l154,224l122,263l93,300l64,334l39,366l20,400l7,434l0,473l3,514l10,563l22,612l42,661l68,707l107,744l159,770l224,785l310,780l363,773l429,768l507,766l593,763l685,761l785,761l885,761l990,761l1093,763l1195,768l1295,770l1388,775l1475,783l1553,788l1619,797l1675,805l1724,812l1771,817l1814,819l1861,819l1907,817l1956,814l2005,810l2058,807l2114,802l2178,797l2244,792l2317,788l2395,785l2483,785l2578,785l2683,788l2785,790l2875,790l2958,788l3031,785l3097,780l3161,775l3219,770l3280,766l3341,761l3404,756l3475,753l3551,751l3638,751l3734,753l3843,758l3968,766l4097,775l4221,788l4341,800l4455,812l4560,824l4660,834l4753,844l4836,853l4911,858l4977,858l5036,858l5082,851l5116,839l5141,822l5155,797l5155,766l5148,731l5133,697l5114,663l5087,631l5058,600l5021,568l4982,536l4938,507l4892,480l4841,453l4787,427l4729,402l4670,378l4609,358l4546,336l4480,319l4416,300l4363,278l4312,256l4268,231l4229,205l4192,180l4158,156l4126,131l4097,107l4065,87l4034,70l4002,56l3965,46l3926,41l3885,41l3836,46l3785,53l3731,58l3677,63l3619,66l3563,66l3502,66l3443,66l3382,63l3319,61l3258,56l3195,53l3131,48l3068,46l3004,44l2941,41l2878,39l2819,36l2765,36l2717,34l2673,31l2631,29l2592,29l2556,26l2522,26l2487,26l2453,24l2419,24l2383,24l2344,26l2302,26l2256,26l2207,29l2149,31l2075,31l1992,29l1902,29l1805,26l1700,24l1595,22l1485,17l1378,14l1276,12l1173,9l1080,5l995,2l919,2l856,0l807,0l766,0l729,0l695,2l661,2l632,5l602,7l576,12l549,17l524,22l502,26l478,34l456,44l434,53l410,63l388,75l363,87xe" fillcolor="#b7b799" stroked="f" o:allowincell="f" style="position:absolute;left:-297;top:9217;width:2859;height:475;mso-wrap-style:none;v-text-anchor:middle">
                      <v:fill o:detectmouseclick="t" type="solid" color2="#484866"/>
                      <v:stroke color="#3465a4" joinstyle="round" endcap="flat"/>
                      <w10:wrap type="none"/>
                    </v:shape>
                    <v:shape id="shape_0" coordsize="363,439" path="m0,42l312,439l363,400l51,0l0,42xe" fillcolor="black" stroked="f" o:allowincell="f" style="position:absolute;left:963;top:8192;width:200;height:24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88,1047" path="m69,88l79,88l110,93l154,95l208,100l266,103l327,105l386,107l435,105l478,103l520,100l561,95l600,93l635,88l666,81l691,76l713,68l734,61l764,51l798,39l832,27l864,17l891,7l908,3l915,0l988,861l756,998l444,1047l149,983l0,873l69,88xe" fillcolor="#bfddff" stroked="f" o:allowincell="f" style="position:absolute;left:1026;top:8626;width:547;height:579;mso-wrap-style:none;v-text-anchor:middle">
                      <v:fill o:detectmouseclick="t" type="solid" color2="#402200"/>
                      <v:stroke color="#3465a4" joinstyle="round" endcap="flat"/>
                      <w10:wrap type="none"/>
                    </v:shape>
                    <v:shape id="shape_0" coordsize="239,932" path="m0,49l37,932l46,930l68,920l100,908l139,890l176,873l207,854l229,837l239,822l229,678l205,398l181,125l171,0l0,49xe" fillcolor="#99b7d8" stroked="f" o:allowincell="f" style="position:absolute;left:1442;top:8648;width:131;height:516;mso-wrap-style:none;v-text-anchor:middle">
                      <v:fill o:detectmouseclick="t" type="solid" color2="#664827"/>
                      <v:stroke color="#3465a4" joinstyle="round" endcap="flat"/>
                      <w10:wrap type="none"/>
                    </v:shape>
                    <v:shape id="shape_0" coordsize="515,166" path="m256,166l307,164l356,159l400,151l439,142l471,130l495,115l510,100l515,83l510,66l495,51l471,37l439,25l400,15l356,8l307,3l256,0l205,3l156,8l112,15l76,25l44,37l20,51l5,66l0,83l5,100l20,115l44,130l76,142l112,151l156,159l205,164l256,166xe" fillcolor="black" stroked="f" o:allowincell="f" style="position:absolute;left:967;top:9181;width:284;height:9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14,166" path="m258,166l309,163l358,158l402,151l439,141l470,129l495,114l509,100l514,83l509,66l495,51l470,36l439,24l402,14l358,7l309,2l258,0l207,2l158,7l114,14l75,24l44,36l19,51l5,66l0,83l5,100l19,114l44,129l75,141l114,151l158,158l207,163l258,166xe" fillcolor="black" stroked="f" o:allowincell="f" style="position:absolute;left:1299;top:9192;width:284;height:9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78,298" path="m271,3l268,69l280,69l292,74l302,86l310,103l312,139l305,176l292,203l275,220l263,225l253,230l241,232l232,232l219,232l210,230l197,227l188,222l168,210l146,191l129,169l112,139l97,110l83,76l73,39l63,0l0,10l7,49l19,91l34,130l51,166l73,203l97,235l127,261l158,281l175,288l195,293l212,298l232,298l249,296l268,293l285,286l305,279l324,266l339,247l353,225l366,200l373,174l378,147l378,118l373,91l368,71l358,54l349,39l336,27l324,17l307,10l290,5l271,3xe" fillcolor="black" stroked="f" o:allowincell="f" style="position:absolute;left:1040;top:7971;width:208;height:16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2,400" path="m68,0l44,58l80,75l114,95l144,114l171,136l192,158l212,183l227,207l234,229l236,251l234,273l227,295l212,314l205,322l192,327l178,329l163,331l144,334l127,331l110,329l92,322l75,312l68,300l66,288l66,275l2,263l0,300l12,334l32,361l63,383l90,392l117,397l146,400l175,397l202,392l227,383l246,370l263,356l285,322l297,288l302,251l297,214l285,178l266,146l239,114l210,85l175,58l141,36l105,17l68,0xe" fillcolor="black" stroked="f" o:allowincell="f" style="position:absolute;left:722;top:8200;width:166;height:22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95,670" path="m541,580l592,529l636,473l668,412l688,346l695,280l690,217l671,156l639,102l617,78l592,58l566,41l536,26l507,17l475,7l444,2l410,0l375,2l341,7l307,12l273,21l241,36l210,51l178,68l149,90l97,139l56,197l24,258l7,324l0,387l7,451l24,512l58,565l80,590l105,609l132,629l158,644l188,653l219,663l251,668l285,670l317,668l351,665l385,658l417,648l451,636l483,619l512,602l541,580xe" fillcolor="#ddddbf" stroked="f" o:allowincell="f" style="position:absolute;left:676;top:7880;width:384;height:370;mso-wrap-style:none;v-text-anchor:middle">
                      <v:fill o:detectmouseclick="t" type="solid" color2="#222240"/>
                      <v:stroke color="#3465a4" joinstyle="round" endcap="flat"/>
                      <w10:wrap type="none"/>
                    </v:shape>
                    <v:shape id="shape_0" coordsize="446,513" path="m0,105l5,105l20,103l44,100l73,98l107,98l144,103l183,110l220,122l256,139l290,164l317,195l337,237l349,288l351,352l342,425l320,513l329,503l354,474l385,432l417,376l439,315l446,247l429,176l383,108l320,52l261,17l207,0l159,0l115,12l73,37l34,69l0,105xe" fillcolor="#b7b799" stroked="f" o:allowincell="f" style="position:absolute;left:825;top:7885;width:246;height:283;mso-wrap-style:none;v-text-anchor:middle">
                      <v:fill o:detectmouseclick="t" type="solid" color2="#484866"/>
                      <v:stroke color="#3465a4" joinstyle="round" endcap="flat"/>
                      <w10:wrap type="none"/>
                    </v:shape>
                    <v:shape id="shape_0" coordsize="85,85" path="m71,76l80,63l85,46l85,29l78,15l66,5l49,0l32,2l17,10l5,22l0,39l2,54l10,68l22,81l39,85l56,83l71,76xe" fillcolor="black" stroked="f" o:allowincell="f" style="position:absolute;left:753;top:8047;width:46;height:4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8,147" path="m30,144l47,147l61,142l76,135l83,120l91,93l98,54l98,20l88,0l78,0l66,8l54,20l39,35l27,49l15,66l8,81l3,91l0,108l5,122l15,137l30,144xe" fillcolor="#007fff" stroked="f" o:allowincell="f" style="position:absolute;left:227;top:9019;width:53;height:80;mso-wrap-style:none;v-text-anchor:middle">
                      <v:fill o:detectmouseclick="t" type="solid" color2="#ff8000"/>
                      <v:stroke color="#3465a4" joinstyle="round" endcap="flat"/>
                      <w10:wrap type="none"/>
                    </v:shape>
                    <v:shape id="shape_0" coordsize="97,149" path="m29,147l46,149l63,144l78,134l85,120l92,93l97,56l97,20l88,0l78,0l66,8l53,20l41,34l27,52l17,69l7,83l2,93l0,110l5,125l14,139l29,147xe" fillcolor="#007fff" stroked="f" o:allowincell="f" style="position:absolute;left:315;top:9157;width:52;height:81;mso-wrap-style:none;v-text-anchor:middle">
                      <v:fill o:detectmouseclick="t" type="solid" color2="#ff8000"/>
                      <v:stroke color="#3465a4" joinstyle="round" endcap="flat"/>
                      <w10:wrap type="none"/>
                    </v:shape>
                    <v:shape id="shape_0" coordsize="97,148" path="m29,146l46,148l63,143l75,134l85,119l93,92l97,56l97,19l88,0l78,0l66,7l54,19l41,34l27,51l17,65l7,80l2,90l0,107l5,124l15,139l29,146xe" fillcolor="#007fff" stroked="f" o:allowincell="f" style="position:absolute;left:324;top:9041;width:52;height:81;mso-wrap-style:none;v-text-anchor:middle">
                      <v:fill o:detectmouseclick="t" type="solid" color2="#ff8000"/>
                      <v:stroke color="#3465a4" joinstyle="round" endcap="flat"/>
                      <w10:wrap type="none"/>
                    </v:shape>
                    <v:shape id="shape_0" coordsize="86,85" path="m69,76l81,63l86,46l83,32l76,17l64,5l47,0l32,2l17,10l5,22l0,39l3,56l10,71l22,81l39,85l54,85l69,76xe" fillcolor="black" stroked="f" o:allowincell="f" style="position:absolute;left:831;top:7992;width:46;height:4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7,395" path="m271,253l271,253l271,256l266,258l261,266l251,273l237,285l220,300l198,319l171,339l169,341l169,341l169,341l169,341l156,334l142,312l127,280l112,239l98,190l83,131l69,68l56,0l0,9l8,48l17,97l32,156l49,217l69,275l91,329l117,368l147,392l161,395l176,395l190,392l203,385l234,363l259,341l278,324l293,310l305,300l312,290l315,285l317,280l271,253xe" fillcolor="black" stroked="f" o:allowincell="f" style="position:absolute;left:766;top:7954;width:174;height:21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73,748" path="m705,263l710,304l707,348l697,392l683,436l661,480l634,519l602,558l563,595l531,617l500,639l466,653l432,665l395,675l361,680l324,683l290,680l263,675l239,670l214,663l193,651l171,639l151,624l132,607l117,590l90,551l73,504l66,453l66,402l71,368l80,334l95,300l112,268l132,236l154,207l180,180l210,153l241,131l273,112l307,95l341,82l378,73l412,68l449,65l483,68l510,73l534,78l558,85l580,97l602,109l622,124l639,141l656,158l673,182l688,207l697,234l705,263l722,263l739,263l753,263l770,263l761,224l749,185l729,148l707,117l688,95l663,73l639,56l612,39l583,26l553,14l522,7l490,2l449,0l407,2l366,9l324,19l283,34l244,53l205,78l168,104l110,161l61,226l27,295l7,365l0,436l7,507l29,573l66,631l85,653l110,675l134,692l161,709l190,722l219,734l251,741l283,746l324,748l366,746l407,739l449,729l490,714l529,695l568,673l605,646l639,617l668,583l695,548l717,512l736,475l753,434l763,395l770,353l773,329l773,307l773,285l770,263l753,263l739,263l722,263l705,263xe" fillcolor="black" stroked="f" o:allowincell="f" style="position:absolute;left:654;top:7858;width:427;height:4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60,495" path="m26,495l560,112l553,107l531,98l497,81l458,61l414,44l370,27l326,12l290,5l248,0l195,0l139,10l83,37l34,93l4,183l0,315l26,495xe" fillcolor="#bfbf7f" stroked="f" o:allowincell="f" style="position:absolute;left:638;top:7789;width:309;height:273;mso-wrap-style:none;v-text-anchor:middle">
                      <v:fill o:detectmouseclick="t" type="solid" color2="#404080"/>
                      <v:stroke color="#3465a4" joinstyle="round" endcap="flat"/>
                      <w10:wrap type="none"/>
                    </v:shape>
                    <v:shape id="shape_0" coordsize="456,244" path="m0,32l3,32l10,32l20,35l37,37l56,47l81,59l110,76l142,100l176,127l205,154l232,179l254,200l274,220l286,232l295,242l298,244l456,118l283,27l110,0l0,32xe" fillcolor="#999959" stroked="f" o:allowincell="f" style="position:absolute;left:687;top:7780;width:252;height:134;mso-wrap-style:none;v-text-anchor:middle">
                      <v:fill o:detectmouseclick="t" type="solid" color2="#6666a6"/>
                      <v:stroke color="#3465a4" joinstyle="round" endcap="flat"/>
                      <w10:wrap type="none"/>
                    </v:shape>
                    <v:shape id="shape_0" coordsize="936,690" path="m36,690l936,53l899,0l0,636l36,690xe" fillcolor="black" stroked="f" o:allowincell="f" style="position:absolute;left:552;top:7751;width:518;height:38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13,522" path="m86,505l86,505l83,490l76,453l69,402l64,339l66,271l76,205l100,144l139,97l154,88l171,78l191,70l213,66l235,63l259,63l283,66l310,68l339,75l371,83l403,92l435,105l471,117l508,134l544,151l583,171l613,112l569,90l527,70l486,53l447,39l408,24l371,14l337,7l305,2l274,0l242,0l215,0l188,5l164,12l139,22l118,31l98,46l49,102l18,173l3,249l0,327l3,400l13,458l20,502l25,522l86,505xe" fillcolor="black" stroked="f" o:allowincell="f" style="position:absolute;left:619;top:7763;width:339;height:28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80,856" path="m168,856l173,856l183,856l200,856l222,856l249,853l280,853l312,853l349,851l385,851l424,851l461,851l497,848l532,848l563,848l592,848l617,848l649,846l683,844l717,836l756,829l792,817l831,807l870,795l907,783l941,770l975,758l1005,748l1029,736l1051,729l1066,722l1078,719l1080,717l1078,709l1070,690l1058,658l1041,619l1022,570l995,517l966,458l929,397l890,334l844,273l795,217l741,163l683,114l619,75l553,46l480,26l427,17l373,9l319,4l268,0l219,2l178,12l139,26l110,48l80,85l46,139l17,212l0,304l0,414l22,543l76,690l168,856xe" fillcolor="#bfbfdd" stroked="f" o:allowincell="f" style="position:absolute;left:951;top:8215;width:598;height:473;mso-wrap-style:none;v-text-anchor:middle">
                      <v:fill o:detectmouseclick="t" type="solid" color2="#404022"/>
                      <v:stroke color="#3465a4" joinstyle="round" endcap="flat"/>
                      <w10:wrap type="none"/>
                    </v:shape>
                    <v:shape id="shape_0" coordsize="931,839" path="m0,70l7,70l24,73l53,80l92,90l136,107l185,129l239,158l292,195l322,222l353,256l385,297l419,344l453,395l490,448l524,505l558,561l587,614l617,665l643,712l668,753l685,790l700,817l709,834l712,839l931,731l929,724l924,707l917,678l904,641l887,595l868,544l841,487l812,429l778,368l736,307l690,248l639,190l582,136l517,90l448,48l370,17l334,7l292,2l246,0l197,2l146,9l95,24l46,43l0,70xe" fillcolor="#9999b7" stroked="f" o:allowincell="f" style="position:absolute;left:1012;top:8203;width:515;height:464;mso-wrap-style:none;v-text-anchor:middle">
                      <v:fill o:detectmouseclick="t" type="solid" color2="#666648"/>
                      <v:stroke color="#3465a4" joinstyle="round" endcap="flat"/>
                      <w10:wrap type="none"/>
                    </v:shape>
                    <v:shape id="shape_0" coordsize="864,905" path="m256,864l208,798l166,732l130,664l103,593l81,525l69,456l64,390l66,327l71,295l78,264l88,237l100,210l113,183l130,161l147,142l169,122l191,105l215,93l242,81l269,73l298,68l327,64l359,64l393,66l420,71l447,76l476,83l503,93l530,103l556,115l586,127l612,142l639,159l666,176l693,193l720,212l744,234l771,256l795,281l820,305l832,293l842,281l854,268l864,256l837,229l810,205l783,181l754,159l727,137l698,117l669,98l639,81l608,66l578,51l549,39l517,29l488,20l459,12l427,7l398,3l359,0l322,0l286,5l252,10l217,22l186,34l156,51l127,71l64,139l22,225l0,325l3,434l22,549l64,669l125,788l205,903l205,905l205,905l205,905l205,905l220,895l234,886l247,878l261,869l259,866l259,866l256,866l256,864xe" fillcolor="black" stroked="f" o:allowincell="f" style="position:absolute;left:930;top:8189;width:478;height:50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65,1149" path="m1022,436l1004,444l990,451l975,458l958,463l997,924l975,936l946,954l909,973l868,995l817,1017l763,1037l702,1056l639,1071l573,1080l502,1085l431,1083l358,1073l285,1054l209,1022l136,980l66,927l75,797l90,588l102,368l112,197l141,200l175,202l217,205l263,205l314,207l370,207l429,207l487,205l548,202l609,197l668,190l726,180l783,168l836,153l885,136l929,114l958,463l975,458l990,451l1004,444l1022,436l990,53l975,0l936,31l895,58l844,83l785,102l722,117l653,127l583,134l512,139l441,141l370,141l307,141l246,139l195,136l149,134l117,131l95,129l85,129l51,127l51,131l51,144l49,156l49,161l39,334l22,595l7,832l0,939l0,954l12,966l49,995l85,1024l122,1049l163,1071l202,1090l244,1107l285,1119l329,1132l373,1139l419,1146l466,1149l512,1149l558,1146l607,1141l658,1132l707,1122l778,1100l841,1076l900,1051l948,1027l990,1005l1022,985l1041,973l1051,968l1065,956l1063,939l1022,436xe" fillcolor="black" stroked="f" o:allowincell="f" style="position:absolute;left:1009;top:8589;width:589;height:63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7,256" path="m0,56l0,56l3,58l10,66l20,78l32,97l47,122l59,158l71,202l81,256l147,246l135,180l117,129l100,85l83,53l64,29l49,14l37,5l32,0l0,56xe" fillcolor="black" stroked="f" o:allowincell="f" style="position:absolute;left:1479;top:8478;width:80;height:1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3,419" path="m0,2l7,419l73,417l63,0l0,2xe" fillcolor="black" stroked="f" o:allowincell="f" style="position:absolute;left:-251;top:9190;width:39;height:2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4,571" path="m0,112l7,185l26,346l46,505l56,571l68,561l102,544l146,520l197,495l246,471l290,451l321,437l334,432l292,0l0,112xe" fillcolor="#ffffbf" stroked="f" o:allowincell="f" style="position:absolute;left:-339;top:8987;width:184;height:315;mso-wrap-style:none;v-text-anchor:middle">
                      <v:fill o:detectmouseclick="t" type="solid" color2="#000040"/>
                      <v:stroke color="#3465a4" joinstyle="round" endcap="flat"/>
                      <w10:wrap type="none"/>
                    </v:shape>
                    <v:shape id="shape_0" coordsize="390,705" path="m351,0l0,171l54,705l390,530l366,178l349,183l334,188l317,190l300,198l322,493l110,603l71,210l295,103l300,198l317,190l334,188l349,183l366,178l351,0xe" fillcolor="black" stroked="f" o:allowincell="f" style="position:absolute;left:-356;top:8947;width:215;height:39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6,178" path="m76,0l12,61l0,112l7,178l39,127l76,22l76,0xe" fillcolor="#7fbf7f" stroked="f" o:allowincell="f" style="position:absolute;left:-249;top:9119;width:41;height:97;mso-wrap-style:none;v-text-anchor:middle">
                      <v:fill o:detectmouseclick="t" type="solid" color2="#804080"/>
                      <v:stroke color="#3465a4" joinstyle="round" endcap="flat"/>
                      <w10:wrap type="none"/>
                    </v:shape>
                    <v:shape id="shape_0" coordsize="108,197" path="m81,102l76,100l71,97l64,95l59,92l56,97l54,102l52,107l49,112l42,127l37,141l32,153l30,163l27,166l27,166l27,168l27,170l22,144l25,117l30,95l42,75l52,56l64,44l76,31l83,24l81,36l73,53l66,73l59,92l64,95l71,97l76,100l81,102l95,66l105,36l108,17l100,5l98,2l93,0l86,0l76,2l76,2l73,5l69,7l59,19l42,34l27,56l12,83l0,112l0,146l8,185l8,185l8,185l10,190l15,195l20,197l27,197l37,195l44,188l47,178l52,168l54,161l59,148l64,136l71,122l73,117l76,112l78,107l81,102xe" fillcolor="black" stroked="f" o:allowincell="f" style="position:absolute;left:-257;top:9115;width:58;height:10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3,180" path="m9,0l0,88l24,136l73,180l63,122l24,17l9,0xe" fillcolor="#7fbf7f" stroked="f" o:allowincell="f" style="position:absolute;left:-265;top:9115;width:39;height:98;mso-wrap-style:none;v-text-anchor:middle">
                      <v:fill o:detectmouseclick="t" type="solid" color2="#804080"/>
                      <v:stroke color="#3465a4" joinstyle="round" endcap="flat"/>
                      <w10:wrap type="none"/>
                    </v:shape>
                    <v:shape id="shape_0" coordsize="97,200" path="m73,88l68,91l63,91l56,93l51,96l54,100l54,105l54,110l56,115l61,132l66,147l68,159l73,169l73,171l73,171l73,174l76,174l39,137l24,93l22,52l27,27l32,39l39,56l46,76l51,96l56,93l63,91l68,91l73,88l61,49l51,22l39,5l27,0l22,0l17,0l10,5l5,15l5,15l5,17l5,22l2,37l0,61l0,88l7,117l17,147l39,176l68,198l71,198l71,198l76,200l83,200l90,200l95,196l97,188l97,176l95,166l93,159l90,149l88,137l83,125l78,110l76,105l76,98l76,93l73,88xe" fillcolor="black" stroked="f" o:allowincell="f" style="position:absolute;left:-270;top:9111;width:52;height:10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86,168" path="m147,9l147,21l135,12l115,0l108,21l93,53l81,41l64,26l52,46l39,73l35,63l0,75l20,126l35,168l54,129l76,85l91,97l108,114l117,90l132,56l156,70l186,90l186,56l186,9l147,9xe" fillcolor="black" stroked="f" o:allowincell="f" style="position:absolute;left:-303;top:9041;width:102;height:9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5,119" path="m59,119l81,114l98,102l110,83l115,61l110,36l98,17l81,4l59,0l37,4l17,17l5,36l0,61l5,83l17,102l37,114l59,119xe" fillcolor="#ffbf7f" stroked="f" o:allowincell="f" style="position:absolute;left:-276;top:9174;width:62;height:65;mso-wrap-style:none;v-text-anchor:middle">
                      <v:fill o:detectmouseclick="t" type="solid" color2="#004080"/>
                      <v:stroke color="#3465a4" joinstyle="round" endcap="flat"/>
                      <w10:wrap type="none"/>
                    </v:shape>
                    <v:shape id="shape_0" coordsize="159,149" path="m137,24l130,17l120,12l110,7l100,2l98,12l95,19l93,29l91,39l95,41l100,44l105,46l110,51l115,56l117,61l120,68l120,76l117,90l108,100l95,110l78,112l69,112l61,110l54,105l47,100l42,95l39,88l37,80l37,76l37,68l39,61l42,56l47,51l54,44l61,39l69,37l78,37l81,37l86,37l88,39l91,39l93,29l95,19l98,12l100,2l95,2l91,0l83,0l78,0l61,2l47,5l34,12l22,22l12,34l5,46l3,61l0,76l3,88l5,102l12,115l20,127l32,137l47,144l61,146l78,149l95,146l110,144l125,137l137,127l147,115l151,102l156,88l159,76l156,61l151,49l147,37l137,24xe" fillcolor="black" stroked="f" o:allowincell="f" style="position:absolute;left:-279;top:9165;width:87;height:8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919,130" path="m0,91l203,54l215,54l247,52l295,47l361,42l439,37l527,32l624,25l724,20l827,15l932,10l1032,5l1127,3l1212,0l1290,0l1354,3l1400,8l1441,12l1490,17l1544,22l1602,27l1663,30l1729,34l1795,37l1861,42l1927,44l1993,47l2053,49l2114,52l2168,52l2219,54l2263,54l2300,54l2336,54l2380,52l2431,49l2488,47l2546,42l2609,37l2675,34l2744,30l2809,25l2878,22l2941,20l3005,17l3063,17l3117,17l3165,20l3207,25l3246,30l3283,32l3319,34l3358,37l3392,37l3429,37l3463,34l3495,34l3526,32l3553,30l3580,30l3607,27l3629,25l3648,25l3663,25l3678,25l3707,30l3743,42l3782,54l3824,71l3860,86l3890,98l3912,108l3919,110l3907,110l3870,110l3817,110l3743,113l3658,113l3561,113l3453,115l3343,115l3229,115l3114,117l3005,120l2900,120l2805,122l2722,125l2656,125l2605,127l2556,127l2488,130l2405,127l2310,125l2205,122l2093,120l1973,117l1854,113l1734,110l1619,108l1507,105l1407,103l1315,100l1237,98l1176,100l1132,100l1090,103l1032,103l961,103l881,103l790,103l695,100l598,100l500,98l403,98l312,95l227,95l151,93l90,93l42,91l10,91l0,91xe" fillcolor="#6b6b4c" stroked="f" o:allowincell="f" style="position:absolute;left:-189;top:9280;width:2173;height:71;mso-wrap-style:none;v-text-anchor:middle">
                      <v:fill o:detectmouseclick="t" type="solid" color2="#9494b3"/>
                      <v:stroke color="#3465a4" joinstyle="round" endcap="flat"/>
                      <w10:wrap type="none"/>
                    </v:shape>
                    <v:shape id="shape_0" coordsize="4560,120" path="m0,81l5,81l17,81l37,81l61,83l95,83l134,86l178,86l227,88l281,90l337,90l398,93l461,95l529,98l598,98l666,100l739,103l810,105l881,107l951,107l1022,110l1090,112l1159,112l1222,115l1285,115l1341,117l1398,117l1446,117l1493,120l1532,120l1566,117l1593,117l1615,117l1659,115l1717,115l1788,112l1871,110l1963,107l2061,107l2163,105l2271,103l2375,103l2478,103l2578,103l2671,103l2753,103l2827,105l2888,107l2931,110l2978,112l3041,115l3119,115l3209,115l3309,115l3417,115l3529,115l3641,112l3751,112l3858,110l3961,110l4051,107l4131,107l4197,107l4243,107l4273,110l4312,112l4356,115l4404,115l4451,117l4495,117l4529,117l4551,117l4560,117l4558,115l4548,112l4531,107l4509,100l4482,90l4451,78l4414,66l4375,54l4334,42l4292,34l4248,27l4207,25l4165,22l4124,20l4087,20l4051,17l4021,15l3970,15l3897,17l3812,17l3709,20l3600,22l3480,22l3358,25l3236,29l3114,29l2997,32l2890,34l2792,34l2710,37l2644,37l2597,34l2558,32l2512,32l2456,29l2395,29l2329,29l2261,29l2185,29l2110,29l2034,29l1956,29l1880,29l1805,29l1732,29l1663,27l1600,27l1541,25l1485,22l1424,22l1363,20l1300,17l1237,12l1173,10l1110,7l1049,5l988,5l929,3l873,0l822,0l773,0l729,3l690,5l659,7l627,10l588,15l544,20l498,25l449,29l398,34l344,39l293,44l242,49l193,54l147,59l105,64l69,68l39,73l15,78l0,81xe" fillcolor="#6b6b4c" stroked="f" o:allowincell="f" style="position:absolute;left:-257;top:9406;width:2529;height:65;mso-wrap-style:none;v-text-anchor:middle">
                      <v:fill o:detectmouseclick="t" type="solid" color2="#9494b3"/>
                      <v:stroke color="#3465a4" joinstyle="round" endcap="flat"/>
                      <w10:wrap type="none"/>
                    </v:shape>
                    <v:shape id="shape_0" coordsize="4994,122" path="m0,66l5,66l19,66l44,66l75,66l114,66l161,66l214,66l273,66l336,66l407,66l480,66l556,68l636,68l717,68l800,68l885,68l968,71l1053,71l1136,71l1219,73l1297,73l1375,76l1448,76l1519,78l1585,78l1646,80l1700,83l1748,83l1790,85l1824,88l1848,90l1865,93l1902,98l1965,100l2048,102l2151,105l2265,105l2392,105l2524,102l2660,102l2794,100l2926,100l3051,98l3165,98l3263,98l3346,98l3404,100l3438,102l3470,105l3519,107l3585,110l3663,110l3753,110l3848,110l3950,107l4053,107l4155,107l4255,105l4348,105l4433,105l4504,105l4562,107l4604,110l4626,112l4658,117l4706,119l4767,122l4831,119l4892,117l4945,115l4979,112l4994,112l4984,110l4960,105l4923,98l4877,85l4826,76l4770,66l4714,54l4662,46l4628,44l4577,41l4511,39l4433,39l4345,39l4250,39l4150,39l4048,39l3948,39l3848,39l3753,41l3667,41l3589,41l3526,41l3480,39l3448,39l3419,37l3372,34l3311,34l3238,32l3155,29l3068,27l2972,27l2875,24l2775,22l2677,19l2585,19l2499,17l2421,15l2356,12l2302,12l2263,10l2229,7l2185,7l2131,5l2073,5l2009,2l1941,2l1870,2l1797,0l1726,0l1656,0l1590,0l1526,0l1468,0l1419,0l1378,0l1346,0l1317,0l1278,0l1231,0l1183,0l1126,0l1068,0l1009,0l948,0l888,2l829,2l775,2l724,5l678,5l639,7l607,7l585,10l563,12l534,15l497,19l453,22l407,27l358,32l310,37l258,41l207,46l161,51l117,54l78,58l46,61l22,63l5,66l0,66xe" fillcolor="#6b6b4c" stroked="f" o:allowincell="f" style="position:absolute;left:-236;top:9556;width:2769;height:66;mso-wrap-style:none;v-text-anchor:middle">
                      <v:fill o:detectmouseclick="t" type="solid" color2="#9494b3"/>
                      <v:stroke color="#3465a4" joinstyle="round" endcap="flat"/>
                      <w10:wrap type="none"/>
                    </v:shape>
                    <v:shape id="shape_0" coordsize="1083,1051" path="m300,778l500,1051l919,754l1083,400l468,0l342,32l144,203l0,407l125,578l300,778xe" fillcolor="#bfddbf" stroked="f" o:allowincell="f" style="position:absolute;left:615;top:8605;width:599;height:582;mso-wrap-style:none;v-text-anchor:middle">
                      <v:fill o:detectmouseclick="t" type="solid" color2="#402240"/>
                      <v:stroke color="#3465a4" joinstyle="round" endcap="flat"/>
                      <w10:wrap type="none"/>
                    </v:shape>
                    <v:shape id="shape_0" path="m0,0l0,0l0,0l0,0l0,0l0,0l0,0xe" fillcolor="black" stroked="f" o:allowincell="f" style="position:absolute;left:634;top:8845;width:0;height: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78,534" path="m802,78l749,61l698,46l649,34l605,27l568,22l537,20l515,17l502,17l466,10l429,5l395,3l361,0l329,0l300,0l271,5l244,7l217,15l193,22l168,29l146,42l127,51l107,66l90,81l73,98l32,161l10,229l0,300l0,368l5,432l15,483l24,517l29,534l90,515l88,503l81,473l71,429l66,373l63,315l71,251l90,193l122,142l151,115l183,95l222,81l266,71l315,66l368,66l427,71l490,81l495,81l498,81l505,81l522,83l549,85l585,90l627,98l673,107l724,120l778,139l832,161l885,188l939,220l985,259l1029,303l1066,356l1095,415l1114,483l1178,471l1161,405l1134,344l1097,288l1054,234l1002,188l944,146l876,110l802,78xe" fillcolor="black" stroked="f" o:allowincell="f" style="position:absolute;left:584;top:8559;width:652;height:29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78,649" path="m0,170l580,649l678,395l112,0l0,170xe" fillcolor="#99b799" stroked="f" o:allowincell="f" style="position:absolute;left:833;top:8601;width:375;height:359;mso-wrap-style:none;v-text-anchor:middle">
                      <v:fill o:detectmouseclick="t" type="solid" color2="#664866"/>
                      <v:stroke color="#3465a4" joinstyle="round" endcap="flat"/>
                      <w10:wrap type="none"/>
                    </v:shape>
                    <v:shape id="shape_0" coordsize="1117,1152" path="m1100,415l478,0l444,54l1047,459l1034,515l1012,571l988,625l956,676l920,725l881,774l839,817l798,859l754,896l713,932l671,964l632,993l595,1017l561,1039l535,1057l513,1069l52,478l0,520l478,1130l496,1152l520,1139l530,1135l549,1122l578,1105l615,1083l659,1054l705,1020l756,981l808,939l859,891l910,839l959,783l1005,722l1044,659l1076,591l1100,520l1115,447l1117,427l1100,415xe" fillcolor="black" stroked="f" o:allowincell="f" style="position:absolute;left:619;top:8578;width:618;height:63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05,298" path="m573,27l298,74l39,0l0,100l68,283l134,298l320,157l805,225l717,103l573,27xe" fillcolor="#bfddbf" stroked="f" o:allowincell="f" style="position:absolute;left:396;top:8920;width:445;height:164;mso-wrap-style:none;v-text-anchor:middle">
                      <v:fill o:detectmouseclick="t" type="solid" color2="#402240"/>
                      <v:stroke color="#3465a4" joinstyle="round" endcap="flat"/>
                      <w10:wrap type="none"/>
                    </v:shape>
                    <v:shape id="shape_0" coordsize="573,183" path="m0,73l66,113l573,183l312,0l0,73xe" fillcolor="#99b799" stroked="f" o:allowincell="f" style="position:absolute;left:543;top:8923;width:316;height:100;mso-wrap-style:none;v-text-anchor:middle">
                      <v:fill o:detectmouseclick="t" type="solid" color2="#664866"/>
                      <v:stroke color="#3465a4" joinstyle="round" endcap="flat"/>
                      <w10:wrap type="none"/>
                    </v:shape>
                    <v:shape id="shape_0" coordsize="532,124" path="m229,58l8,0l0,51l232,124l532,85l524,22l229,58xe" fillcolor="black" stroked="f" o:allowincell="f" style="position:absolute;left:427;top:8903;width:294;height:6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02,217" path="m702,75l180,0l0,166l31,217l202,68l692,139l702,75xe" fillcolor="black" stroked="f" o:allowincell="f" style="position:absolute;left:472;top:8983;width:388;height:11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51,449" path="m263,261l307,215l348,173l382,132l412,95l431,61l446,34l451,14l448,2l436,0l417,5l390,19l358,41l319,71l280,105l236,144l190,188l146,234l104,278l70,317l41,356l19,388l4,415l0,434l2,446l14,449l34,444l61,429l95,407l131,380l173,346l217,305l263,261xe" fillcolor="#3f9e9e" stroked="f" o:allowincell="f" style="position:absolute;left:617;top:8598;width:249;height:248;mso-wrap-style:none;v-text-anchor:middle">
                      <v:fill o:detectmouseclick="t" type="solid" color2="#c06161"/>
                      <v:stroke color="#3465a4" joinstyle="round" endcap="flat"/>
                      <w10:wrap type="none"/>
                    </v:shape>
                    <v:shape id="shape_0" coordsize="539,537" path="m488,0l461,5l429,18l393,40l356,66l315,96l276,130l237,166l200,201l195,205l193,208l188,213l183,218l198,225l212,232l227,240l241,249l241,249l241,249l241,249l241,249l239,247l241,249l244,249l244,247l244,247l246,244l283,208l319,179l351,149l380,127l407,108l432,91l451,79l468,71l461,88l449,108l432,132l412,159l388,188l361,220l329,257l293,293l256,330l219,359l188,388l159,410l132,430l107,447l88,459l71,466l80,449l93,430l107,408l127,381l149,352l176,320l207,286l241,249l227,240l212,232l198,225l183,218l163,240l141,262l124,281l105,303l88,322l73,342l59,362l46,381l24,420l5,457l0,493l15,523l20,527l29,532l39,535l51,537l78,532l110,520l146,498l185,471l224,442l263,408l302,374l339,340l373,303l410,264l444,225l473,183l500,147l522,110l534,79l539,52l537,40l534,30l529,20l524,15l519,10l512,5l500,3l488,0xe" fillcolor="black" stroked="f" o:allowincell="f" style="position:absolute;left:596;top:8572;width:298;height:29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6,293" path="m109,132l100,102l90,75l78,54l65,32l53,17l41,7l29,0l19,0l5,17l0,51l5,100l17,158l26,188l39,215l48,239l63,258l75,276l85,285l97,293l107,293l122,276l126,239l124,190l109,132xe" fillcolor="#7fbfbf" stroked="f" o:allowincell="f" style="position:absolute;left:407;top:8922;width:68;height:161;mso-wrap-style:none;v-text-anchor:middle">
                      <v:fill o:detectmouseclick="t" type="solid" color2="#804040"/>
                      <v:stroke color="#3465a4" joinstyle="round" endcap="flat"/>
                      <w10:wrap type="none"/>
                    </v:shape>
                    <v:shape id="shape_0" coordsize="222,383" path="m14,39l7,61l2,85l0,114l2,146l19,149l36,154l53,156l70,161l66,127l66,97l68,78l73,66l85,75l105,97l124,134l144,183l156,234l158,273l156,302l151,317l136,307l119,285l97,251l80,202l78,193l75,180l73,171l70,161l53,156l36,154l19,149l2,146l5,163l7,183l12,200l17,219l29,254l44,285l61,317l80,341l100,363l122,375l146,383l170,380l178,375l190,368l200,358l207,346l219,310l222,266l217,217l205,163l195,136l185,112l173,88l161,68l148,49l134,32l119,19l105,10l90,2l75,0l63,2l53,5l44,7l34,14l24,24l14,39xe" fillcolor="black" stroked="f" o:allowincell="f" style="position:absolute;left:382;top:8900;width:122;height:21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07,717" path="m263,434l468,717l707,561l702,556l688,539l666,514l636,483l602,444l566,402l524,356l483,309l439,263l397,217l358,175l324,136l295,104l271,80l256,63l249,58l241,56l229,46l214,36l197,24l178,14l158,4l141,0l129,0l114,4l95,17l73,29l51,43l29,61l12,78l2,95l0,109l10,141l27,180l46,219l66,248l83,265l107,290l139,319l175,351l207,383l236,409l256,426l263,434xe" fillcolor="#9999b7" stroked="f" o:allowincell="f" style="position:absolute;left:1151;top:8203;width:391;height:396;mso-wrap-style:none;v-text-anchor:middle">
                      <v:fill o:detectmouseclick="t" type="solid" color2="#666648"/>
                      <v:stroke color="#3465a4" joinstyle="round" endcap="flat"/>
                      <w10:wrap type="none"/>
                    </v:shape>
                    <v:shape id="shape_0" coordsize="763,637" path="m281,39l281,39l278,37l266,27l251,17l234,10l220,5l203,2l188,0l171,0l154,0l137,2l120,7l105,12l88,19l73,29l61,39l49,51l37,63l17,93l5,124l0,156l0,188l7,220l20,251l37,278l61,302l61,302l64,305l64,305l64,302l64,302l61,302l346,588l354,593l368,585l383,578l398,571l412,563l407,556l107,256l105,256l105,254l78,222l66,183l68,141l88,105l103,90l120,78l139,71l159,66l168,66l181,66l190,66l200,68l210,73l220,76l229,83l237,88l234,85l239,88l237,88l237,88l237,88l237,88l727,637l737,627l746,620l754,612l763,605l763,595l763,593l763,588l763,583l763,581l281,39xe" fillcolor="black" stroked="f" o:allowincell="f" style="position:absolute;left:1133;top:8183;width:422;height:3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66,493" path="m0,274l100,493l524,256l666,161l500,0l407,105l0,274xe" fillcolor="#9999b7" stroked="f" o:allowincell="f" style="position:absolute;left:1160;top:8430;width:368;height:272;mso-wrap-style:none;v-text-anchor:middle">
                      <v:fill o:detectmouseclick="t" type="solid" color2="#666648"/>
                      <v:stroke color="#3465a4" joinstyle="round" endcap="flat"/>
                      <w10:wrap type="none"/>
                    </v:shape>
                    <v:shape id="shape_0" coordsize="298,305" path="m168,0l156,5l132,18l95,35l59,59l27,91l5,127l0,166l17,213l44,254l68,281l85,298l102,305l117,305l132,301l146,293l166,286l188,279l210,266l232,254l251,242l271,232l285,222l295,215l298,213l168,0xe" fillcolor="#ddddbf" stroked="f" o:allowincell="f" style="position:absolute;left:1068;top:8572;width:164;height:168;mso-wrap-style:none;v-text-anchor:middle">
                      <v:fill o:detectmouseclick="t" type="solid" color2="#222240"/>
                      <v:stroke color="#3465a4" joinstyle="round" endcap="flat"/>
                      <w10:wrap type="none"/>
                    </v:shape>
                    <v:shape id="shape_0" coordsize="200,246" path="m0,37l147,246l200,207l54,0l0,37xe" fillcolor="black" stroked="f" o:allowincell="f" style="position:absolute;left:1149;top:8562;width:109;height:1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53,549" path="m85,229l85,229l88,227l590,0l597,14l605,29l612,44l619,58l117,285l117,285l117,285l117,285l117,285l114,288l117,285l85,314l68,351l66,392l80,431l92,449l107,463l124,473l144,480l153,483l166,483l175,483l188,483l197,480l207,478l217,473l227,468l227,468l229,468l922,83l929,90l939,100l946,109l953,117l951,124l939,134l919,149l900,166l878,180l858,195l843,205l839,207l256,527l256,527l256,527l241,534l227,539l209,544l195,546l178,549l161,549l146,546l129,544l112,539l97,531l83,524l68,514l56,505l44,492l34,480l24,466l10,434l2,400l0,368l5,334l17,305l34,275l56,251l85,229xe" fillcolor="black" stroked="f" o:allowincell="f" style="position:absolute;left:1043;top:8456;width:527;height:30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98,1037" path="m498,1037l549,1035l598,1027l647,1013l693,996l737,974l778,949l815,918l852,886l883,849l913,808l937,766l959,720l976,671l988,623l995,571l998,518l995,464l988,413l976,364l959,318l937,271l913,230l883,188l852,152l815,118l778,88l737,64l693,42l647,25l598,10l549,3l498,0l447,3l398,10l352,25l305,42l261,64l220,88l183,118l147,152l115,188l86,230l61,271l40,318l22,364l10,413l3,464l0,518l3,571l10,623l22,671l40,720l61,766l86,808l115,849l147,886l183,918l220,949l261,974l305,996l352,1013l398,1027l447,1035l498,1037xe" fillcolor="#d8d899" stroked="f" o:allowincell="f" style="position:absolute;left:-250;top:7445;width:552;height:574;mso-wrap-style:none;v-text-anchor:middle">
                      <v:fill o:detectmouseclick="t" type="solid" color2="#272766"/>
                      <v:stroke color="#3465a4" joinstyle="round" endcap="flat"/>
                      <w10:wrap type="none"/>
                    </v:shape>
                    <v:shape id="shape_0" coordsize="905,905" path="m451,905l497,903l544,895l585,886l629,869l668,852l705,827l739,803l773,773l802,742l827,705l851,669l868,630l885,588l895,544l902,500l905,454l902,408l895,361l885,320l868,276l851,237l827,200l802,166l773,132l739,103l705,78l668,54l629,37l585,20l544,10l497,3l451,0l405,3l361,10l317,20l276,37l237,54l200,78l163,103l132,132l102,166l78,200l54,237l37,276l20,320l10,361l2,408l0,454l2,500l10,544l20,588l37,630l54,669l78,705l102,742l132,773l163,803l200,827l237,852l276,869l317,886l361,895l405,903l451,905xe" fillcolor="#ffffbf" stroked="f" o:allowincell="f" style="position:absolute;left:-273;top:7462;width:501;height:501;mso-wrap-style:none;v-text-anchor:middle">
                      <v:fill o:detectmouseclick="t" type="solid" color2="#000040"/>
                      <v:stroke color="#3465a4" joinstyle="round" endcap="flat"/>
                      <w10:wrap type="none"/>
                    </v:shape>
                    <v:shape id="shape_0" coordsize="1114,1113" path="m992,330l1017,383l1034,439l1046,496l1048,557l1046,608l1039,657l1026,703l1009,747l990,791l963,832l936,869l905,905l868,937l831,964l790,991l746,1010l702,1027l656,1040l607,1047l556,1049l507,1047l458,1040l412,1027l368,1013l324,991l283,966l244,937l207,905l175,869l146,830l122,788l100,744l85,700l73,654l66,605l63,557l66,508l73,459l85,413l100,366l122,325l146,283l175,244l207,208l244,176l283,147l324,122l368,100l412,86l458,74l507,66l556,64l605,66l653,74l700,86l746,100l787,122l829,147l868,176l905,208l917,222l931,237l944,252l953,266l966,281l975,298l983,313l992,330l1007,325l1024,317l1039,310l1053,305l1044,286l1031,266l1019,247l1007,230l995,213l980,195l966,178l951,161l931,142l909,125l887,108l866,93l841,78l817,64l795,52l768,42l744,32l717,25l692,17l666,10l639,5l612,3l583,0l556,0l500,3l444,13l390,25l339,44l290,69l244,95l202,127l163,164l127,203l95,244l68,291l44,339l24,391l12,444l2,500l0,557l2,613l10,666l24,718l41,769l63,818l93,866l124,910l163,952l183,971l205,988l227,1005l249,1020l271,1035l295,1049l319,1061l344,1071l368,1081l395,1088l419,1096l446,1103l473,1108l500,1110l529,1113l556,1113l583,1113l612,1110l639,1108l666,1103l692,1096l717,1088l744,1081l768,1071l795,1061l817,1049l841,1035l866,1020l887,1005l909,988l931,971l951,952l987,910l1022,866l1048,818l1073,769l1090,718l1105,666l1112,613l1114,557l1109,491l1100,425l1080,364l1053,305l1039,310l1024,317l1007,325l992,330xe" fillcolor="black" stroked="f" o:allowincell="f" style="position:absolute;left:-280;top:7426;width:617;height:61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3,231" path="m95,0l0,205l61,231l153,26l95,0xe" fillcolor="black" stroked="f" o:allowincell="f" style="position:absolute;left:-219;top:8055;width:83;height:12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8,230" path="m102,0l0,201l56,230l158,30l102,0xe" fillcolor="black" stroked="f" o:allowincell="f" style="position:absolute;left:194;top:7266;width:86;height:12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6,229" path="m0,4l22,229l86,224l66,0l0,4xe" fillcolor="black" stroked="f" o:allowincell="f" style="position:absolute;left:26;top:8114;width:46;height:12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5,229" path="m0,5l12,229l75,224l66,0l0,5xe" fillcolor="black" stroked="f" o:allowincell="f" style="position:absolute;left:-5;top:7222;width:40;height:12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80,222" path="m0,39l129,222l180,183l51,0l0,39xe" fillcolor="black" stroked="f" o:allowincell="f" style="position:absolute;left:225;top:8043;width:98;height:12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5,224" path="m0,36l122,224l175,190l54,0l0,36xe" fillcolor="black" stroked="f" o:allowincell="f" style="position:absolute;left:-249;top:7288;width:96;height:12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1,151" path="m0,59l204,151l231,93l26,0l0,59xe" fillcolor="black" stroked="f" o:allowincell="f" style="position:absolute;left:373;top:7875;width:127;height:8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9,161" path="m0,59l200,161l229,105l29,0l0,59xe" fillcolor="black" stroked="f" o:allowincell="f" style="position:absolute;left:-415;top:7457;width:126;height:8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9,86" path="m7,86l229,66l224,0l0,22l7,86xe" fillcolor="black" stroked="f" o:allowincell="f" style="position:absolute;left:419;top:7657;width:126;height:4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7,73" path="m2,73l227,64l224,0l0,10l2,73xe" fillcolor="black" stroked="f" o:allowincell="f" style="position:absolute;left:-471;top:7696;width:124;height:3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0,183" path="m37,183l220,53l183,0l0,129l37,183xe" fillcolor="black" stroked="f" o:allowincell="f" style="position:absolute;left:350;top:7427;width:121;height:10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4,176" path="m37,176l224,54l190,0l0,120l37,176xe" fillcolor="black" stroked="f" o:allowincell="f" style="position:absolute;left:-406;top:7906;width:123;height:9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129;top:6790;width:3888;height:3312">
                  <v:rect id="shape_0" fillcolor="white" stroked="t" o:allowincell="f" style="position:absolute;left:3129;top:6790;width:3887;height:3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3561;top:7654;width:3033;height:2039">
                    <v:shape id="shape_0" coordsize="26,27" path="m0,0l26,24l24,27l0,0xe" fillcolor="#e5e5e5" stroked="f" o:allowincell="f" style="position:absolute;left:4656;top:8379;width:13;height:14;mso-wrap-style:none;v-text-anchor:middle">
                      <v:fill o:detectmouseclick="t" type="solid" color2="#1a1a1a"/>
                      <v:stroke color="#3465a4" joinstyle="round" endcap="flat"/>
                      <w10:wrap type="none"/>
                    </v:shape>
                    <v:shape id="shape_0" coordsize="45,45" path="m42,45l0,0l45,45l42,45xe" fillcolor="#e5e5e5" stroked="f" o:allowincell="f" style="position:absolute;left:4629;top:8349;width:24;height:24;mso-wrap-style:none;v-text-anchor:middle">
                      <v:fill o:detectmouseclick="t" type="solid" color2="#1a1a1a"/>
                      <v:stroke color="#3465a4" joinstyle="round" endcap="flat"/>
                      <w10:wrap type="none"/>
                    </v:shape>
                    <v:shape id="shape_0" coordsize="3,35" path="m0,35l3,3l3,3l3,0l3,0l3,0l3,11l3,19l3,27l0,35xe" fillcolor="#e5e5e5" stroked="f" o:allowincell="f" style="position:absolute;left:4455;top:8076;width:0;height:18;mso-wrap-style:none;v-text-anchor:middle">
                      <v:fill o:detectmouseclick="t" type="solid" color2="#1a1a1a"/>
                      <v:stroke color="#3465a4" joinstyle="round" endcap="flat"/>
                      <w10:wrap type="none"/>
                    </v:shape>
                    <v:shape id="shape_0" coordsize="141,519" path="m64,519l53,468l29,356l8,233l2,155l2,107l0,51l5,8l37,0l61,8l83,13l99,16l115,21l125,27l133,35l139,45l141,61l139,131l131,235l120,331l115,374l64,519xe" fillcolor="#ffbfbf" stroked="f" o:allowincell="f" style="position:absolute;left:4344;top:8428;width:79;height:294;mso-wrap-style:none;v-text-anchor:middle">
                      <v:fill o:detectmouseclick="t" type="solid" color2="#004040"/>
                      <v:stroke color="#3465a4" joinstyle="round" endcap="flat"/>
                      <w10:wrap type="none"/>
                    </v:shape>
                    <v:shape id="shape_0" coordsize="77,447" path="m18,0l21,19l24,64l26,121l26,163l18,225l8,324l0,412l0,447l13,415l34,348l56,270l72,209l77,161l77,115l74,78l74,64l18,0xe" fillcolor="#ff7f7f" stroked="f" o:allowincell="f" style="position:absolute;left:4382;top:8426;width:42;height:253;mso-wrap-style:none;v-text-anchor:middle">
                      <v:fill o:detectmouseclick="t" type="solid" color2="teal"/>
                      <v:stroke color="#3465a4" joinstyle="round" endcap="flat"/>
                      <w10:wrap type="none"/>
                    </v:shape>
                    <v:shape id="shape_0" path="m3,0l0,0l0,0l0,0l0,0l0,0l3,0xe" fillcolor="#e5e5e5" stroked="f" o:allowincell="f" style="position:absolute;left:4434;top:8370;width:0;height:0;mso-wrap-style:none;v-text-anchor:middle">
                      <v:fill o:detectmouseclick="t" type="solid" color2="#1a1a1a"/>
                      <v:stroke color="#3465a4" joinstyle="round" endcap="flat"/>
                      <w10:wrap type="none"/>
                    </v:shape>
                    <v:shape id="shape_0" coordsize="5226,869" path="m369,89l334,105l308,118l281,126l260,137l235,148l214,164l187,190l158,225l126,265l94,303l67,337l40,369l22,404l8,439l0,479l3,522l11,570l24,621l43,669l72,714l110,752l163,781l230,795l316,789l369,784l436,779l516,773l602,770l695,768l797,768l898,768l1005,770l1110,773l1214,776l1313,781l1409,787l1497,792l1575,800l1644,808l1700,816l1749,824l1794,827l1842,829l1888,829l1933,827l1981,824l2032,821l2088,816l2144,811l2206,808l2275,803l2347,800l2430,797l2518,795l2615,795l2722,797l2826,800l2917,800l3000,797l3074,795l3141,792l3205,787l3267,781l3328,776l3390,770l3454,765l3526,762l3604,762l3689,762l3788,762l3898,768l4023,776l4154,787l4280,797l4403,808l4515,821l4625,835l4724,845l4817,856l4903,864l4978,869l5045,869l5103,867l5149,861l5186,848l5210,832l5226,808l5226,776l5218,741l5202,706l5184,672l5157,639l5127,605l5090,575l5050,543l5007,514l4959,484l4906,458l4852,431l4793,407l4734,385l4670,361l4606,343l4539,324l4475,305l4422,284l4371,260l4325,236l4285,209l4251,182l4216,158l4184,131l4152,110l4122,89l4090,73l4055,57l4021,46l3981,41l3938,41l3890,46l3839,54l3785,59l3729,65l3671,67l3612,67l3553,67l3491,67l3430,65l3366,62l3304,57l3240,54l3176,51l3112,46l3048,43l2984,41l2919,38l2858,35l2804,35l2754,33l2708,33l2668,30l2628,30l2593,27l2558,27l2524,25l2489,25l2454,25l2417,25l2377,25l2334,25l2288,27l2238,27l2179,30l2107,30l2021,30l1930,27l1829,25l1724,25l1618,22l1508,17l1398,14l1294,11l1192,9l1096,6l1011,3l933,3l869,0l818,0l778,0l741,0l706,3l671,3l642,6l612,9l586,11l559,17l535,22l511,27l487,35l465,43l441,54l417,65l393,75l369,89xe" fillcolor="#b7b799" stroked="f" o:allowincell="f" style="position:absolute;left:3620;top:9199;width:2973;height:493;mso-wrap-style:none;v-text-anchor:middle">
                      <v:fill o:detectmouseclick="t" type="solid" color2="#484866"/>
                      <v:stroke color="#3465a4" joinstyle="round" endcap="flat"/>
                      <w10:wrap type="none"/>
                    </v:shape>
                    <v:shape id="shape_0" coordsize="75,516" path="m8,0l0,513l64,516l75,3l8,0xe" fillcolor="black" stroked="f" o:allowincell="f" style="position:absolute;left:4959;top:8186;width:41;height:29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21,406" path="m283,166l240,216l248,224l256,238l256,251l251,270l240,286l230,299l216,313l200,323l184,331l171,337l160,339l149,339l125,334l107,321l91,305l77,286l67,235l69,174l91,104l123,32l67,0l48,35l32,75l18,115l8,158l2,198l0,240l5,278l18,315l27,331l37,347l51,361l64,371l80,382l96,393l115,398l136,404l157,406l182,404l206,393l232,382l254,366l275,345l294,323l310,299l321,265l321,227l310,195l283,166xe" fillcolor="black" stroked="f" o:allowincell="f" style="position:absolute;left:5144;top:8046;width:181;height:2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8,406" path="m257,0l201,32l233,104l249,174l254,238l241,289l230,307l214,321l193,334l168,339l158,339l147,337l134,331l118,323l104,313l91,299l78,286l70,270l64,251l64,235l72,222l80,214l37,166l11,195l0,227l0,262l11,299l24,323l43,345l64,363l88,379l112,393l136,401l160,406l182,404l203,398l222,393l238,385l254,374l267,361l281,347l291,331l299,315l313,281l318,240l318,200l315,158l305,115l291,75l275,35l257,0xe" fillcolor="black" stroked="f" o:allowincell="f" style="position:absolute;left:4663;top:8042;width:179;height:2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51,633" path="m368,633l441,628l513,609l577,580l633,542l681,497l719,443l743,385l751,320l743,256l719,195l684,141l636,93l580,56l515,24l446,5l374,0l302,5l232,24l168,50l112,90l66,136l29,192l8,251l0,315l8,379l29,438l64,491l109,540l165,577l229,606l296,625l368,633xe" fillcolor="#ddddbf" stroked="f" o:allowincell="f" style="position:absolute;left:4773;top:7824;width:426;height:359;mso-wrap-style:none;v-text-anchor:middle">
                      <v:fill o:detectmouseclick="t" type="solid" color2="#222240"/>
                      <v:stroke color="#3465a4" joinstyle="round" endcap="flat"/>
                      <w10:wrap type="none"/>
                    </v:shape>
                    <v:shape id="shape_0" coordsize="308,535" path="m8,8l14,11l27,19l46,32l70,48l97,72l123,96l150,128l171,160l190,198l198,238l201,283l190,329l166,377l129,428l75,481l0,535l14,532l51,527l105,513l163,489l222,455l270,404l302,337l308,254l294,171l270,107l238,59l201,27l158,8l110,0l59,3l8,8xe" fillcolor="#b7b799" stroked="f" o:allowincell="f" style="position:absolute;left:5025;top:7873;width:174;height:303;mso-wrap-style:none;v-text-anchor:middle">
                      <v:fill o:detectmouseclick="t" type="solid" color2="#484866"/>
                      <v:stroke color="#3465a4" joinstyle="round" endcap="flat"/>
                      <w10:wrap type="none"/>
                    </v:shape>
                    <v:shape id="shape_0" coordsize="88,86" path="m42,86l58,83l75,72l85,59l88,43l85,27l75,13l58,3l42,0l26,3l13,13l2,27l0,43l2,59l13,72l26,83l42,86xe" fillcolor="black" stroked="f" o:allowincell="f" style="position:absolute;left:4884;top:7924;width:49;height:4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6,86" path="m43,86l59,83l73,73l83,59l86,43l83,27l75,14l59,3l43,0l27,3l14,14l3,27l0,43l3,59l14,73l27,83l43,86xe" fillcolor="black" stroked="f" o:allowincell="f" style="position:absolute;left:4983;top:7932;width:47;height:4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4,425" path="m193,364l196,364l193,364l188,364l179,367l166,367l147,369l126,369l97,369l62,367l59,367l59,367l59,367l59,367l54,353l57,329l65,294l78,252l97,203l123,150l153,91l188,27l139,0l121,35l94,81l67,134l43,193l19,252l6,308l0,356l8,393l16,407l30,415l43,420l59,423l97,425l131,425l155,425l177,423l193,420l204,417l212,417l214,415l193,364xe" fillcolor="black" stroked="f" o:allowincell="f" style="position:absolute;left:4895;top:7853;width:120;height:24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31,703" path="m738,468l713,505l684,537l649,567l609,591l566,612l518,625l468,636l414,639l374,636l337,631l299,623l264,609l232,596l200,577l171,556l144,532l109,492l85,446l72,398l67,350l69,326l72,302l77,278l88,254l99,232l112,211l128,190l147,171l174,147l203,125l235,109l267,93l302,83l339,75l377,69l417,67l457,69l494,75l532,83l569,96l601,109l633,128l663,149l689,174l724,214l748,259l762,305l767,355l764,385l759,414l751,441l738,468l751,478l762,489l775,500l788,510l807,473l820,436l828,395l831,355l831,323l826,294l818,264l807,232l794,206l778,179l756,152l735,128l703,99l671,75l633,53l593,35l553,21l510,10l465,2l419,0l337,8l256,26l187,59l125,101l72,152l35,214l10,278l0,350l2,382l5,411l13,441l24,470l40,500l56,526l75,553l96,577l128,607l163,631l200,652l240,671l280,684l323,695l369,700l414,703l460,703l505,695l548,687l591,674l628,655l665,633l700,609l732,583l748,564l762,545l775,529l788,510l775,500l762,489l751,478l738,468xe" fillcolor="black" stroked="f" o:allowincell="f" style="position:absolute;left:4749;top:7804;width:471;height:39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66,366" path="m0,324l666,366l663,358l652,334l636,302l618,262l596,217l572,177l545,139l521,110l508,96l492,80l473,62l452,46l425,27l398,14l369,6l337,0l302,3l265,14l225,35l184,67l139,110l96,166l48,235l0,324xe" fillcolor="#bfbf7f" stroked="f" o:allowincell="f" style="position:absolute;left:4813;top:7676;width:378;height:207;mso-wrap-style:none;v-text-anchor:middle">
                      <v:fill o:detectmouseclick="t" type="solid" color2="#404080"/>
                      <v:stroke color="#3465a4" joinstyle="round" endcap="flat"/>
                      <w10:wrap type="none"/>
                    </v:shape>
                    <v:shape id="shape_0" coordsize="305,359" path="m0,0l8,6l27,27l48,73l69,145l85,228l93,295l99,343l99,359l305,359l224,177l107,43l0,0xe" fillcolor="#999959" stroked="f" o:allowincell="f" style="position:absolute;left:5013;top:7670;width:172;height:203;mso-wrap-style:none;v-text-anchor:middle">
                      <v:fill o:detectmouseclick="t" type="solid" color2="#6666a6"/>
                      <v:stroke color="#3465a4" joinstyle="round" endcap="flat"/>
                      <w10:wrap type="none"/>
                    </v:shape>
                    <v:shape id="shape_0" coordsize="1120,142" path="m0,67l1115,142l1120,77l5,0l0,67xe" fillcolor="black" stroked="f" o:allowincell="f" style="position:absolute;left:4702;top:7827;width:636;height:7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24,406" path="m59,353l59,353l67,340l83,308l112,259l150,209l192,155l243,110l299,78l361,67l401,72l438,88l478,115l516,152l553,201l591,259l628,329l663,406l724,382l684,294l642,217l599,152l553,99l505,56l460,27l412,8l361,0l286,13l217,48l158,99l104,158l61,217l29,270l8,308l0,326l59,353xe" fillcolor="black" stroked="f" o:allowincell="f" style="position:absolute;left:4803;top:7654;width:411;height:2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4,267" path="m11,0l22,0l51,0l91,3l137,11l180,24l217,43l241,75l244,115l238,155l233,187l225,211l220,227l209,241l193,246l174,251l147,251l118,254l91,254l65,257l43,259l24,262l11,265l3,267l0,267l11,0xe" fillcolor="#ddddbf" stroked="f" o:allowincell="f" style="position:absolute;left:5527;top:8605;width:137;height:150;mso-wrap-style:none;v-text-anchor:middle">
                      <v:fill o:detectmouseclick="t" type="solid" color2="#222240"/>
                      <v:stroke color="#3465a4" joinstyle="round" endcap="flat"/>
                      <w10:wrap type="none"/>
                    </v:shape>
                    <v:shape id="shape_0" coordsize="954,837" path="m540,626l954,575l954,829l388,837l0,211l3,195l16,158l35,107l62,56l99,16l144,0l198,19l262,86l326,179l382,276l430,367l471,449l500,522l521,578l535,612l540,626xe" fillcolor="#9999b7" stroked="f" o:allowincell="f" style="position:absolute;left:4980;top:8273;width:541;height:475;mso-wrap-style:none;v-text-anchor:middle">
                      <v:fill o:detectmouseclick="t" type="solid" color2="#666648"/>
                      <v:stroke color="#3465a4" joinstyle="round" endcap="flat"/>
                      <w10:wrap type="none"/>
                    </v:shape>
                    <v:shape id="shape_0" coordsize="887,342" path="m724,0l722,0l719,0l163,27l163,43l163,59l160,78l160,94l722,64l722,64l722,64l719,64l719,64l724,64l722,64l743,69l762,75l781,88l797,102l807,118l815,136l821,158l821,179l818,201l813,219l799,238l786,254l770,265l748,273l730,278l708,278l706,278l703,278l5,262l3,270l3,278l3,286l0,294l3,305l16,315l27,326l32,329l706,342l706,342l706,342l722,342l740,340l756,337l773,332l786,326l802,318l815,310l829,299l853,275l871,249l882,217l887,182l885,147l877,115l863,86l845,59l821,35l791,19l759,5l724,0xe" fillcolor="black" stroked="f" o:allowincell="f" style="position:absolute;left:5185;top:8582;width:503;height:19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path="m5,0l3,0l3,0l3,0l0,0l0,0l5,0xe" fillcolor="black" stroked="f" o:allowincell="f" style="position:absolute;left:5595;top:8618;width:1;height: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path="m3,0l3,0l3,0l3,0l3,0l0,0l3,0xe" fillcolor="black" stroked="f" o:allowincell="f" style="position:absolute;left:5585;top:8776;width:0;height: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10,877" path="m107,13l142,3l174,0l209,3l241,13l268,29l294,51l316,75l332,107l332,104l334,110l334,107l334,107l334,107l332,107l610,623l596,628l580,636l564,644l551,650l276,136l273,136l273,134l262,115l249,96l233,83l214,75l195,67l174,67l153,67l131,75l113,85l97,96l83,112l73,131l67,152l65,171l67,192l73,214l73,211l73,214l73,214l73,214l73,214l73,214l463,850l452,858l441,863l431,869l420,877l409,871l407,871l404,869l399,869l396,869l14,243l14,241l11,238l3,206l0,171l3,139l14,107l22,91l30,77l40,61l51,51l65,37l78,29l91,21l107,13xe" fillcolor="black" stroked="f" o:allowincell="f" style="position:absolute;left:4965;top:8270;width:346;height:49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9,257" path="m64,0l69,257l2,257l0,3l64,0xe" fillcolor="black" stroked="f" o:allowincell="f" style="position:absolute;left:5499;top:8600;width:38;height:14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85,581" path="m232,0l0,134l473,581l684,495l885,238l866,134l508,313l232,0xe" fillcolor="#bfbfdd" stroked="f" o:allowincell="f" style="position:absolute;left:4349;top:8253;width:502;height:329;mso-wrap-style:none;v-text-anchor:middle">
                      <v:fill o:detectmouseclick="t" type="solid" color2="#404022"/>
                      <v:stroke color="#3465a4" joinstyle="round" endcap="flat"/>
                      <w10:wrap type="none"/>
                    </v:shape>
                    <v:shape id="shape_0" coordsize="315,291" path="m157,0l8,67l5,83l0,123l0,171l18,208l32,222l48,238l61,251l74,264l85,275l93,283l98,289l101,291l315,152l157,0xe" fillcolor="#ddddbf" stroked="f" o:allowincell="f" style="position:absolute;left:4317;top:8177;width:178;height:164;mso-wrap-style:none;v-text-anchor:middle">
                      <v:fill o:detectmouseclick="t" type="solid" color2="#222240"/>
                      <v:stroke color="#3465a4" joinstyle="round" endcap="flat"/>
                      <w10:wrap type="none"/>
                    </v:shape>
                    <v:shape id="shape_0" coordsize="792,636" path="m762,78l741,51l714,30l685,13l653,3l621,0l586,3l554,13l524,30l524,27l522,30l522,30l522,30l522,30l524,30l19,294l70,342l554,86l557,86l559,86l578,75l599,70l618,67l639,67l658,72l677,83l696,96l709,112l720,131l725,153l728,174l725,195l720,214l709,233l696,249l679,262l682,262l679,265l679,262l679,262l679,262l679,262l0,575l6,591l14,604l19,620l27,636l27,636l27,636l27,636l27,636l27,636l27,636l27,636l27,636l27,636l714,321l714,318l717,318l744,297l765,270l778,238l789,206l792,171l789,139l778,107l762,78xe" fillcolor="black" stroked="f" o:allowincell="f" style="position:absolute;left:4610;top:8245;width:449;height:3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93,688" path="m0,677l3,677l16,677l32,680l56,680l85,680l118,682l152,682l190,685l227,685l267,688l305,688l345,688l380,688l414,685l444,685l468,682l521,674l585,663l655,647l724,629l791,613l842,597l879,586l893,583l890,573l887,543l879,498l866,444l850,383l831,324l805,268l775,220l740,177l703,137l666,97l625,62l585,35l545,14l505,0l468,0l446,3l420,11l393,19l361,32l326,51l291,73l254,99l219,134l182,174l147,220l115,276l83,337l56,407l32,487l13,578l0,677xe" fillcolor="#bfbfdd" stroked="f" o:allowincell="f" style="position:absolute;left:4711;top:8239;width:507;height:390;mso-wrap-style:none;v-text-anchor:middle">
                      <v:fill o:detectmouseclick="t" type="solid" color2="#404022"/>
                      <v:stroke color="#3465a4" joinstyle="round" endcap="flat"/>
                      <w10:wrap type="none"/>
                    </v:shape>
                    <v:shape id="shape_0" coordsize="425,645" path="m0,0l5,6l24,19l48,41l77,73l109,113l139,161l165,217l187,281l216,415l238,530l251,613l256,645l425,583l422,570l419,532l411,479l401,415l387,348l371,284l350,230l326,196l299,169l267,137l230,107l192,78l147,49l101,27l53,11l0,0xe" fillcolor="#9999b7" stroked="f" o:allowincell="f" style="position:absolute;left:4977;top:8239;width:240;height:366;mso-wrap-style:none;v-text-anchor:middle">
                      <v:fill o:detectmouseclick="t" type="solid" color2="#666648"/>
                      <v:stroke color="#3465a4" joinstyle="round" endcap="flat"/>
                      <w10:wrap type="none"/>
                    </v:shape>
                    <v:shape id="shape_0" coordsize="1003,1056" path="m70,88l80,88l110,91l155,97l211,99l270,105l332,107l390,107l441,107l484,105l527,102l570,97l607,91l642,88l674,83l701,75l722,70l746,62l775,51l810,40l845,27l877,16l904,8l920,3l928,0l1003,869l765,1006l452,1056l153,995l0,880l70,88xe" fillcolor="#bfddff" stroked="f" o:allowincell="f" style="position:absolute;left:4691;top:8571;width:569;height:600;mso-wrap-style:none;v-text-anchor:middle">
                      <v:fill o:detectmouseclick="t" type="solid" color2="#402200"/>
                      <v:stroke color="#3465a4" joinstyle="round" endcap="flat"/>
                      <w10:wrap type="none"/>
                    </v:shape>
                    <v:shape id="shape_0" coordsize="244,943" path="m0,50l38,943l46,941l70,930l102,917l142,901l179,882l212,863l236,847l244,831l233,684l212,401l187,125l177,0l0,50xe" fillcolor="#99b7d8" stroked="f" o:allowincell="f" style="position:absolute;left:5123;top:8593;width:137;height:535;mso-wrap-style:none;v-text-anchor:middle">
                      <v:fill o:detectmouseclick="t" type="solid" color2="#664827"/>
                      <v:stroke color="#3465a4" joinstyle="round" endcap="flat"/>
                      <w10:wrap type="none"/>
                    </v:shape>
                    <v:shape id="shape_0" coordsize="930,714" path="m67,706l69,623l80,543l96,468l118,396l144,329l176,267l214,211l257,163l281,142l307,120l331,104l358,88l385,78l412,70l441,67l468,64l494,67l524,70l551,78l577,88l604,104l628,120l655,142l679,163l716,206l751,251l780,305l805,361l826,422l845,487l858,553l866,623l882,620l898,618l914,615l930,612l922,537l909,465l887,398l866,332l837,270l805,214l767,160l727,115l698,88l668,64l636,45l604,29l569,16l537,8l502,3l468,0l420,3l374,13l329,32l286,56l246,86l206,120l171,160l139,206l107,257l80,310l56,369l37,430l21,495l11,564l3,634l0,706l0,706l0,706l0,709l0,709l19,711l35,711l51,711l67,714l67,711l67,709l67,709l67,706xe" fillcolor="black" stroked="f" o:allowincell="f" style="position:absolute;left:4711;top:8223;width:528;height:40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83,1160" path="m1037,438l1021,446l1008,452l992,460l976,465l1013,933l992,946l962,962l925,984l882,1005l831,1026l775,1048l714,1067l650,1080l583,1091l511,1096l438,1093l364,1083l289,1064l214,1032l139,992l67,936l78,805l91,593l104,369l115,198l144,200l179,203l222,206l267,206l321,208l377,208l436,208l495,206l556,203l620,198l682,190l741,182l797,168l853,155l901,136l946,115l976,465l992,460l1008,452l1021,446l1037,438l1005,53l992,0l952,32l909,59l858,83l799,101l733,117l663,128l591,136l519,139l447,141l377,144l310,141l249,141l195,139l152,136l118,133l94,131l86,131l54,125l54,131l54,141l51,155l51,160l40,337l24,601l8,842l0,949l0,962l11,973l48,1005l86,1032l123,1059l163,1080l203,1101l246,1117l289,1131l334,1144l380,1152l425,1157l471,1160l519,1160l567,1157l618,1152l666,1144l717,1133l789,1112l856,1088l914,1061l965,1037l1005,1013l1037,994l1059,981l1067,976l1083,965l1080,946l1037,438xe" fillcolor="black" stroked="f" o:allowincell="f" style="position:absolute;left:4673;top:8532;width:615;height:65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24,168" path="m262,168l315,166l363,160l409,152l446,142l478,131l502,115l518,99l524,83l518,67l502,51l478,37l446,24l409,13l363,5l315,3l262,0l208,3l160,5l115,13l77,24l45,37l21,51l5,67l0,83l5,99l21,115l45,131l77,142l115,152l160,160l208,166l262,168xe" fillcolor="black" stroked="f" o:allowincell="f" style="position:absolute;left:4629;top:9146;width:297;height:9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24,168" path="m262,168l316,165l364,160l409,152l447,141l479,131l503,115l519,99l524,83l519,66l503,50l479,37l447,24l409,13l364,5l316,2l262,0l209,2l161,5l115,13l78,24l46,37l22,50l6,66l0,83l6,99l22,115l46,131l78,141l115,152l161,160l209,165l262,168xe" fillcolor="black" stroked="f" o:allowincell="f" style="position:absolute;left:4974;top:9157;width:297;height:9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9,196" path="m35,196l249,57l211,0l0,139l35,196xe" fillcolor="black" stroked="f" o:allowincell="f" style="position:absolute;left:4379;top:8248;width:140;height:1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path="m0,0l3,0l3,0l3,0l3,0l3,0l0,0xe" fillcolor="black" stroked="f" o:allowincell="f" style="position:absolute;left:5585;top:8776;width:0;height: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0,118" path="m24,0l99,11l105,11l115,13l131,19l147,24l166,29l179,37l188,46l190,54l185,72l177,94l169,110l155,118l142,118l121,115l94,110l67,104l43,99l22,94l6,91l0,88l24,0xe" fillcolor="#ddddbf" stroked="f" o:allowincell="f" style="position:absolute;left:5518;top:8600;width:107;height:66;mso-wrap-style:none;v-text-anchor:middle">
                      <v:fill o:detectmouseclick="t" type="solid" color2="#222240"/>
                      <v:stroke color="#3465a4" joinstyle="round" endcap="flat"/>
                      <w10:wrap type="none"/>
                    </v:shape>
                    <v:shape id="shape_0" coordsize="227,196" path="m18,67l120,81l131,83l141,86l149,91l157,99l160,102l160,105l163,107l163,110l160,113l160,115l157,118l155,121l147,126l136,129l123,129l112,129l10,115l8,131l5,147l2,163l0,179l104,193l117,196l131,196l141,193l155,190l165,187l176,182l184,177l195,171l208,161l216,147l224,134l227,118l227,99l222,81l214,64l203,48l187,38l171,27l149,19l128,14l2,0l5,16l10,32l16,51l18,67xe" fillcolor="black" stroked="f" o:allowincell="f" style="position:absolute;left:5513;top:8585;width:128;height:1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5,425" path="m0,2l8,425l75,422l64,0l0,2xe" fillcolor="black" stroked="f" o:allowincell="f" style="position:absolute;left:3669;top:9171;width:41;height:24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7,580" path="m0,115l8,190l27,353l46,513l57,580l70,570l102,551l147,529l198,503l249,479l294,457l327,444l337,439l297,0l0,115xe" fillcolor="#ffffbf" stroked="f" o:allowincell="f" style="position:absolute;left:3577;top:8959;width:190;height:329;mso-wrap-style:none;v-text-anchor:middle">
                      <v:fill o:detectmouseclick="t" type="solid" color2="#000040"/>
                      <v:stroke color="#3465a4" joinstyle="round" endcap="flat"/>
                      <w10:wrap type="none"/>
                    </v:shape>
                    <v:shape id="shape_0" coordsize="393,713" path="m356,0l0,171l53,713l393,534l369,179l353,184l337,187l321,192l305,197l326,497l110,609l70,211l297,101l305,197l321,192l337,187l353,184l369,179l356,0xe" fillcolor="black" stroked="f" o:allowincell="f" style="position:absolute;left:3561;top:8920;width:222;height:40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8,179" path="m75,0l11,62l0,115l8,179l40,129l78,22l75,0xe" fillcolor="#7fbf7f" stroked="f" o:allowincell="f" style="position:absolute;left:3671;top:9097;width:43;height:100;mso-wrap-style:none;v-text-anchor:middle">
                      <v:fill o:detectmouseclick="t" type="solid" color2="#804080"/>
                      <v:stroke color="#3465a4" joinstyle="round" endcap="flat"/>
                      <w10:wrap type="none"/>
                    </v:shape>
                    <v:shape id="shape_0" coordsize="107,201" path="m80,105l75,102l70,99l64,99l59,97l56,102l56,105l54,110l51,115l43,131l38,145l32,155l30,166l30,169l30,169l27,171l27,174l21,147l24,121l30,97l40,75l54,59l67,46l78,35l86,27l83,40l75,56l67,75l59,97l64,99l70,99l75,102l80,105l96,67l107,38l107,19l102,6l99,3l94,0l86,0l78,3l75,3l75,6l70,8l59,19l43,35l27,56l11,83l3,115l0,150l8,187l8,187l8,190l11,196l16,198l21,201l30,201l38,198l46,190l48,182l51,171l54,163l59,153l67,139l72,126l75,121l78,115l78,110l80,105xe" fillcolor="black" stroked="f" o:allowincell="f" style="position:absolute;left:3662;top:9093;width:59;height:1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5,185" path="m11,0l0,91l27,139l75,185l67,123l27,19l11,0xe" fillcolor="#7fbf7f" stroked="f" o:allowincell="f" style="position:absolute;left:3653;top:9093;width:41;height:104;mso-wrap-style:none;v-text-anchor:middle">
                      <v:fill o:detectmouseclick="t" type="solid" color2="#804080"/>
                      <v:stroke color="#3465a4" joinstyle="round" endcap="flat"/>
                      <w10:wrap type="none"/>
                    </v:shape>
                    <v:shape id="shape_0" coordsize="99,206" path="m72,91l67,94l62,94l56,97l51,97l54,102l54,107l56,113l56,118l62,134l67,150l70,161l72,171l75,174l75,174l75,177l75,179l37,139l24,94l21,54l27,27l32,40l40,56l45,78l51,97l56,97l62,94l67,94l72,91l62,51l51,24l40,6l27,0l21,0l16,3l11,8l5,16l5,16l5,19l5,24l3,40l0,62l0,89l5,121l19,150l37,177l70,201l70,204l72,204l78,206l83,204l91,204l96,198l99,190l99,182l96,171l94,161l91,153l88,142l83,129l80,113l78,107l78,102l75,97l72,91xe" fillcolor="black" stroked="f" o:allowincell="f" style="position:absolute;left:3649;top:9088;width:55;height:11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87,171" path="m150,11l150,21l137,13l118,0l107,21l94,53l80,43l64,27l54,48l40,75l35,64l0,78l19,131l32,171l54,131l75,88l91,99l110,118l121,94l134,59l158,72l187,94l187,56l187,11l150,11xe" fillcolor="black" stroked="f" o:allowincell="f" style="position:absolute;left:3615;top:9015;width:105;height:9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5,121" path="m56,121l80,115l99,102l110,83l115,62l110,38l99,19l80,6l56,0l35,6l16,19l5,38l0,62l5,83l16,102l35,115l56,121xe" fillcolor="#ff7f7f" stroked="f" o:allowincell="f" style="position:absolute;left:3644;top:9154;width:64;height:67;mso-wrap-style:none;v-text-anchor:middle">
                      <v:fill o:detectmouseclick="t" type="solid" color2="teal"/>
                      <v:stroke color="#3465a4" joinstyle="round" endcap="flat"/>
                      <w10:wrap type="none"/>
                    </v:shape>
                    <v:shape id="shape_0" coordsize="160,150" path="m139,24l131,16l123,11l112,5l102,3l99,11l99,19l96,29l94,37l99,40l104,43l107,45l112,48l118,53l120,61l123,67l123,75l120,91l110,102l96,110l80,112l72,112l64,110l56,104l48,99l45,93l40,88l37,80l37,75l37,67l40,61l45,53l48,48l56,43l64,40l72,37l80,37l83,37l88,37l91,37l94,37l96,29l99,19l99,11l102,3l96,0l91,0l86,0l80,0l64,3l51,5l35,13l24,21l13,32l5,45l3,59l0,75l3,88l5,102l13,115l21,126l35,136l48,144l64,147l80,150l96,147l112,144l126,136l139,126l147,115l155,102l158,88l160,75l158,61l155,48l147,35l139,24xe" fillcolor="black" stroked="f" o:allowincell="f" style="position:absolute;left:3640;top:9146;width:90;height:8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622,121" path="m0,83l16,83l62,86l134,89l230,91l342,94l468,97l604,102l749,105l893,110l1037,113l1174,115l1302,118l1417,121l1513,121l1588,121l1636,121l1679,118l1740,115l1813,115l1895,113l1989,110l2088,107l2192,105l2299,105l2406,102l2510,102l2612,102l2705,102l2791,102l2863,105l2925,107l2970,110l3018,113l3082,115l3160,115l3253,118l3355,115l3462,115l3574,115l3689,113l3801,113l3911,113l4013,110l4106,110l4186,107l4253,107l4301,110l4331,110l4371,113l4416,115l4464,118l4512,118l4555,121l4590,121l4614,121l4622,121l4619,118l4609,115l4593,110l4571,102l4545,91l4512,81l4475,67l4435,54l4392,43l4349,32l4307,27l4264,24l4221,22l4181,22l4144,19l4106,16l4077,16l4023,16l3951,16l3863,16l3761,19l3649,22l3529,24l3406,27l3280,30l3157,32l3040,35l2930,35l2831,38l2745,38l2679,38l2633,35l2593,35l2545,32l2492,32l2430,32l2363,32l2291,32l2216,32l2141,30l2061,30l1984,30l1906,30l1829,30l1756,30l1687,30l1620,27l1561,27l1502,24l1444,22l1382,19l1318,16l1254,14l1190,11l1126,8l1064,6l1003,3l944,3l885,0l834,0l786,0l741,3l700,6l668,8l636,11l596,16l553,22l505,24l455,30l401,35l350,40l297,46l243,51l195,57l150,62l107,67l70,70l40,75l16,81l0,83xe" fillcolor="#6b6b4c" stroked="f" o:allowincell="f" style="position:absolute;left:3662;top:9396;width:2629;height:67;mso-wrap-style:none;v-text-anchor:middle">
                      <v:fill o:detectmouseclick="t" type="solid" color2="#9494b3"/>
                      <v:stroke color="#3465a4" joinstyle="round" endcap="flat"/>
                      <w10:wrap type="none"/>
                    </v:shape>
                    <v:shape id="shape_0" coordsize="5058,120" path="m0,67l6,67l19,67l43,67l75,67l115,67l163,67l217,67l276,67l342,67l412,67l487,67l562,69l642,69l725,69l810,69l896,69l981,69l1064,72l1150,72l1233,72l1313,75l1393,75l1468,77l1537,77l1604,80l1666,80l1719,83l1770,85l1810,85l1845,88l1871,91l1887,93l1925,99l1989,101l2075,104l2176,104l2294,104l2422,104l2556,104l2695,101l2831,101l2965,101l3093,99l3208,99l3307,99l3390,99l3451,101l3486,104l3518,107l3566,109l3633,109l3713,109l3804,109l3900,109l4002,109l4106,107l4210,107l4312,107l4406,107l4491,107l4563,107l4622,107l4665,109l4686,112l4718,117l4769,120l4828,120l4892,120l4956,117l5007,115l5044,112l5058,112l5050,109l5023,104l4986,96l4940,88l4887,77l4831,67l4775,56l4724,48l4689,45l4638,43l4571,40l4494,40l4403,37l4307,37l4205,37l4104,37l3999,40l3900,40l3804,40l3716,40l3638,40l3574,40l3526,40l3494,37l3465,35l3417,35l3355,32l3280,29l3197,27l3106,27l3010,24l2911,21l2810,21l2713,18l2617,18l2532,16l2452,13l2385,10l2329,10l2291,8l2256,5l2211,5l2160,5l2099,2l2034,2l1965,2l1893,2l1821,0l1746,0l1676,0l1607,0l1543,0l1486,0l1436,0l1393,0l1361,0l1331,0l1291,0l1246,0l1195,0l1139,0l1080,0l1021,0l960,0l898,2l840,2l783,2l730,2l685,5l644,5l612,5l591,8l570,10l538,13l503,18l460,21l412,27l364,32l313,37l259,40l211,45l163,51l118,56l80,59l46,61l22,64l6,67l0,67xe" fillcolor="#6b6b4c" stroked="f" o:allowincell="f" style="position:absolute;left:3685;top:9553;width:2877;height:67;mso-wrap-style:none;v-text-anchor:middle">
                      <v:fill o:detectmouseclick="t" type="solid" color2="#9494b3"/>
                      <v:stroke color="#3465a4" joinstyle="round" endcap="flat"/>
                      <w10:wrap type="none"/>
                    </v:shape>
                    <v:shape id="shape_0" coordsize="3972,131" path="m0,91l209,54l219,54l251,51l302,46l369,43l449,38l537,33l634,27l738,19l842,14l946,11l1048,6l1144,3l1232,0l1307,3l1371,3l1420,8l1462,14l1510,19l1564,22l1623,27l1687,30l1751,35l1818,38l1885,41l1951,43l2018,46l2082,49l2141,51l2197,51l2248,54l2294,54l2331,54l2369,54l2414,51l2465,49l2521,46l2582,41l2647,38l2713,33l2780,30l2850,25l2917,22l2983,19l3047,19l3106,19l3162,19l3211,22l3253,27l3291,33l3331,35l3368,35l3406,38l3440,38l3478,38l3510,35l3545,35l3574,33l3604,30l3630,30l3654,27l3678,27l3697,27l3716,27l3729,27l3759,33l3796,43l3836,57l3876,70l3914,86l3943,97l3964,107l3972,110l3959,110l3924,110l3868,110l3796,113l3708,113l3609,113l3502,115l3387,115l3272,118l3157,118l3045,121l2941,123l2844,123l2761,126l2692,126l2641,129l2590,131l2521,131l2438,129l2342,129l2235,126l2120,123l2002,118l1879,115l1759,113l1641,107l1529,105l1425,102l1334,102l1254,99l1190,99l1147,102l1104,102l1045,105l976,105l893,105l802,102l706,102l607,102l505,99l409,99l316,97l230,97l155,94l91,94l43,91l11,91l0,91xe" fillcolor="#6b6b4c" stroked="f" o:allowincell="f" style="position:absolute;left:3732;top:9265;width:2259;height:73;mso-wrap-style:none;v-text-anchor:middle">
                      <v:fill o:detectmouseclick="t" type="solid" color2="#9494b3"/>
                      <v:stroke color="#3465a4" joinstyle="round" endcap="flat"/>
                      <w10:wrap type="none"/>
                    </v:shape>
                    <v:shape id="shape_0" coordsize="206,190" path="m0,150l6,158l22,177l43,190l67,190l81,182l97,171l113,158l129,142l145,128l155,118l163,110l166,107l206,0l91,56l0,150xe" fillcolor="#96d656" stroked="f" o:allowincell="f" style="position:absolute;left:4024;top:8964;width:116;height:107;mso-wrap-style:none;v-text-anchor:middle">
                      <v:fill o:detectmouseclick="t" type="solid" color2="#6929a9"/>
                      <v:stroke color="#3465a4" joinstyle="round" endcap="flat"/>
                      <w10:wrap type="none"/>
                    </v:shape>
                    <v:shape id="shape_0" coordsize="272,249" path="m240,11l230,13l211,19l189,27l163,37l133,51l104,67l74,86l48,104l53,112l61,120l66,128l72,134l88,123l104,110l123,99l141,91l160,80l179,72l197,64l216,59l197,102l176,136l155,163l133,182l115,195l96,203l82,209l72,209l58,209l48,209l40,206l37,203l37,184l42,168l56,150l72,134l66,128l61,120l53,112l48,104l26,128l8,152l0,182l0,211l8,225l18,238l37,246l58,249l85,246l112,238l139,225l168,203l195,174l219,136l243,91l264,35l272,0l240,11xe" fillcolor="black" stroked="f" o:allowincell="f" style="position:absolute;left:4014;top:8945;width:153;height:14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1,254" path="m35,254l45,254l67,251l91,240l101,219l101,181l93,139l85,104l83,91l13,0l0,125l35,254xe" fillcolor="#96d656" stroked="f" o:allowincell="f" style="position:absolute;left:4231;top:8952;width:56;height:143;mso-wrap-style:none;v-text-anchor:middle">
                      <v:fill o:detectmouseclick="t" type="solid" color2="#6929a9"/>
                      <v:stroke color="#3465a4" joinstyle="round" endcap="flat"/>
                      <w10:wrap type="none"/>
                    </v:shape>
                    <v:shape id="shape_0" coordsize="150,345" path="m22,35l14,61l6,115l0,179l3,246l11,246l22,243l30,243l40,240l38,200l38,160l43,117l51,80l78,120l96,155l107,187l112,216l112,238l112,257l107,270l104,281l96,294l88,302l83,305l80,307l64,299l54,283l46,265l40,240l30,243l22,243l11,246l3,246l8,278l22,305l40,329l67,342l83,345l99,339l115,329l128,313l142,291l147,265l150,232l147,198l136,160l118,117l91,75l54,27l32,0l22,35xe" fillcolor="black" stroked="f" o:allowincell="f" style="position:absolute;left:4221;top:8918;width:84;height:19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82,213" path="m136,213l144,208l163,195l179,176l182,152l163,120l139,88l118,58l107,48l0,0l48,117l136,213xe" fillcolor="#96d656" stroked="f" o:allowincell="f" style="position:absolute;left:4492;top:9004;width:102;height:120;mso-wrap-style:none;v-text-anchor:middle">
                      <v:fill o:detectmouseclick="t" type="solid" color2="#6929a9"/>
                      <v:stroke color="#3465a4" joinstyle="round" endcap="flat"/>
                      <w10:wrap type="none"/>
                    </v:shape>
                    <v:shape id="shape_0" coordsize="233,286" path="m8,35l11,45l14,64l22,88l30,115l40,144l54,174l70,203l88,230l96,224l105,219l113,214l121,208l99,174l80,136l64,99l54,61l96,83l129,107l153,131l171,152l182,171l190,190l193,203l195,214l195,227l193,238l187,246l185,248l166,246l150,240l134,227l121,208l113,214l105,219l96,224l88,230l99,243l110,254l121,264l134,272l147,281l161,286l174,286l190,286l206,281l217,270l227,251l233,230l233,206l225,176l214,150l193,120l166,91l131,64l86,37l32,13l0,0l8,35xe" fillcolor="black" stroked="f" o:allowincell="f" style="position:absolute;left:4476;top:8975;width:131;height:16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7,232" path="m0,206l8,211l27,224l51,232l75,224l97,195l121,160l137,128l145,115l147,0l59,88l0,206xe" fillcolor="#96d656" stroked="f" o:allowincell="f" style="position:absolute;left:4680;top:8984;width:82;height:131;mso-wrap-style:none;v-text-anchor:middle">
                      <v:fill o:detectmouseclick="t" type="solid" color2="#6929a9"/>
                      <v:stroke color="#3465a4" joinstyle="round" endcap="flat"/>
                      <w10:wrap type="none"/>
                    </v:shape>
                    <v:shape id="shape_0" coordsize="206,305" path="m176,22l168,27l152,38l133,54l112,73l88,94l64,118l43,142l24,169l32,174l40,180l48,185l56,190l67,174l77,158l93,142l107,126l123,113l139,99l155,86l168,75l163,123l152,161l141,193l128,217l112,236l99,249l85,257l77,262l64,268l53,268l45,268l43,265l37,249l37,230l45,209l56,190l48,185l40,180l32,174l24,169l8,198l0,228l0,257l10,284l21,294l34,302l53,305l75,302l99,292l123,276l144,254l165,225l182,190l195,147l203,94l206,35l206,0l176,22xe" fillcolor="black" stroked="f" o:allowincell="f" style="position:absolute;left:4670;top:8957;width:116;height:17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6,441" path="m40,0l32,8l19,32l6,67l0,109l3,133l8,152l14,168l22,184l27,195l32,208l38,222l43,240l48,297l43,361l35,412l32,433l70,441l75,414l83,358l86,291l78,230l72,208l67,192l59,179l54,168l48,155l43,142l40,125l38,107l40,75l51,51l62,35l67,29l40,0xe" fillcolor="black" stroked="f" o:allowincell="f" style="position:absolute;left:3992;top:9054;width:47;height:24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4,345" path="m19,37l19,37l19,37l16,37l16,37l19,37l19,37l19,37l19,37l21,40l24,51l27,64l27,88l24,115l21,136l16,152l11,168l8,184l3,198l0,216l0,235l3,275l11,310l16,334l19,345l56,331l56,331l51,323l45,299l40,270l37,235l37,219l40,206l45,195l48,182l53,165l56,144l61,120l64,91l64,61l61,40l53,21l43,8l35,2l27,0l16,0l8,0l19,37xe" fillcolor="black" stroked="f" o:allowincell="f" style="position:absolute;left:4259;top:9105;width:35;height:19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6,190" path="m0,150l5,158l21,177l43,190l67,190l80,182l96,171l112,158l128,142l144,129l155,118l163,110l166,107l206,0l91,56l0,150xe" fillcolor="#96d656" stroked="f" o:allowincell="f" style="position:absolute;left:5120;top:9005;width:116;height:107;mso-wrap-style:none;v-text-anchor:middle">
                      <v:fill o:detectmouseclick="t" type="solid" color2="#6929a9"/>
                      <v:stroke color="#3465a4" joinstyle="round" endcap="flat"/>
                      <w10:wrap type="none"/>
                    </v:shape>
                    <v:shape id="shape_0" coordsize="276,249" path="m241,11l230,14l211,19l190,27l163,38l134,51l105,67l78,86l51,104l56,112l62,120l67,129l72,134l89,123l105,110l123,99l142,91l161,80l182,72l198,64l217,59l198,102l177,137l155,163l134,182l115,195l97,203l83,209l72,209l59,209l48,209l40,206l38,203l38,185l46,169l56,150l72,134l67,129l62,120l56,112l51,104l27,129l11,153l0,182l0,211l8,225l22,238l38,246l59,249l86,246l113,238l139,225l169,203l195,174l219,137l244,91l265,35l276,0l241,11xe" fillcolor="black" stroked="f" o:allowincell="f" style="position:absolute;left:5109;top:8986;width:156;height:14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2,254" path="m35,254l45,254l67,251l88,241l102,217l102,182l94,139l86,104l83,91l13,0l0,126l35,254xe" fillcolor="#96d656" stroked="f" o:allowincell="f" style="position:absolute;left:5353;top:8959;width:57;height:143;mso-wrap-style:none;v-text-anchor:middle">
                      <v:fill o:detectmouseclick="t" type="solid" color2="#6929a9"/>
                      <v:stroke color="#3465a4" joinstyle="round" endcap="flat"/>
                      <w10:wrap type="none"/>
                    </v:shape>
                    <v:shape id="shape_0" coordsize="150,345" path="m22,32l14,62l6,115l0,179l3,246l11,244l22,244l30,244l40,241l38,201l38,158l43,118l51,80l78,121l97,155l107,187l113,214l113,238l113,257l107,270l105,281l97,294l89,302l83,305l80,308l64,297l54,281l46,262l40,241l30,244l22,244l11,244l3,246l8,278l22,305l40,326l67,342l83,345l99,340l113,329l129,313l142,289l147,262l150,230l147,195l137,158l118,118l91,72l54,27l32,0l22,32xe" fillcolor="black" stroked="f" o:allowincell="f" style="position:absolute;left:5342;top:8926;width:84;height:19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82,214" path="m137,214l145,209l163,195l180,177l182,150l163,121l139,86l118,59l107,48l0,0l49,118l137,214xe" fillcolor="#96d656" stroked="f" o:allowincell="f" style="position:absolute;left:5523;top:9009;width:102;height:120;mso-wrap-style:none;v-text-anchor:middle">
                      <v:fill o:detectmouseclick="t" type="solid" color2="#6929a9"/>
                      <v:stroke color="#3465a4" joinstyle="round" endcap="flat"/>
                      <w10:wrap type="none"/>
                    </v:shape>
                    <v:shape id="shape_0" coordsize="232,287" path="m8,33l10,43l13,62l21,86l29,113l40,142l53,172l69,204l88,230l96,225l104,220l112,214l120,209l99,174l80,137l64,99l53,62l96,83l128,107l152,131l171,153l181,172l189,190l192,204l195,214l195,228l189,238l187,246l184,249l165,246l149,238l133,225l120,209l112,214l104,220l96,225l88,230l99,244l109,254l120,265l133,273l147,279l160,284l173,287l189,284l206,279l216,268l227,252l232,230l232,204l224,177l214,148l192,118l165,89l131,62l85,35l32,11l0,0l8,33xe" fillcolor="black" stroked="f" o:allowincell="f" style="position:absolute;left:5508;top:8980;width:131;height:16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7,232" path="m0,205l8,211l27,224l51,232l73,224l97,195l118,160l134,128l142,115l147,0l57,88l0,205xe" fillcolor="#96d656" stroked="f" o:allowincell="f" style="position:absolute;left:5756;top:8999;width:82;height:131;mso-wrap-style:none;v-text-anchor:middle">
                      <v:fill o:detectmouseclick="t" type="solid" color2="#6929a9"/>
                      <v:stroke color="#3465a4" joinstyle="round" endcap="flat"/>
                      <w10:wrap type="none"/>
                    </v:shape>
                    <v:shape id="shape_0" coordsize="203,305" path="m173,21l165,27l149,38l131,54l109,72l85,94l64,118l42,142l24,169l29,174l37,179l45,185l53,190l64,174l77,158l91,142l107,128l120,112l136,99l152,86l165,75l160,123l152,161l139,193l125,217l109,235l96,249l85,257l75,262l61,267l50,267l42,267l40,265l34,249l37,230l42,209l53,190l45,185l37,179l29,174l24,169l8,198l0,227l0,257l10,284l21,294l34,302l53,305l75,302l99,294l123,278l144,257l163,227l181,190l192,147l200,94l203,35l203,0l173,21xe" fillcolor="black" stroked="f" o:allowincell="f" style="position:absolute;left:5745;top:8973;width:114;height:17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4,305" path="m0,35l0,35l6,37l22,48l38,67l48,93l54,112l54,128l51,139l43,155l40,160l40,163l38,168l35,174l24,214l19,254l16,289l16,305l54,305l54,305l54,291l56,262l62,224l70,190l73,184l75,179l75,176l78,171l89,152l94,133l91,112l86,83l70,48l48,21l27,5l19,0l0,35xe" fillcolor="black" stroked="f" o:allowincell="f" style="position:absolute;left:4574;top:9119;width:52;height:17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8,321" path="m0,0l2,11l10,38l27,75l51,115l64,134l80,156l88,174l91,190l88,214l80,252l75,281l69,303l67,311l101,321l104,311l109,289l117,257l125,220l128,188l125,161l112,137l93,113l80,94l59,59l43,30l35,8l32,0l0,0xe" fillcolor="black" stroked="f" o:allowincell="f" style="position:absolute;left:4679;top:9120;width:71;height:18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,339" path="m0,0l0,10l3,35l11,72l24,120l32,139l37,155l45,168l51,182l59,195l64,208l70,222l70,240l70,278l67,305l61,323l61,331l99,339l99,331l104,313l107,280l107,240l104,216l102,195l94,179l86,163l80,152l72,139l67,125l59,109l45,69l40,40l37,21l37,16l0,0xe" fillcolor="black" stroked="f" o:allowincell="f" style="position:absolute;left:5120;top:9115;width:59;height:19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7,337" path="m3,6l11,32l16,41l24,62l33,91l30,126l27,137l24,147l19,161l16,172l8,201l3,225l0,246l0,265l3,286l6,308l8,329l8,337l46,335l46,324l43,303l41,278l38,257l38,244l41,225l46,204l54,180l57,169l59,158l62,145l65,134l67,86l57,43l43,14l35,0l3,6xe" fillcolor="black" stroked="f" o:allowincell="f" style="position:absolute;left:5374;top:9111;width:37;height:19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9,331" path="m0,27l0,27l3,29l14,43l25,61l38,85l49,109l51,131l51,158l43,198l33,243l25,286l22,313l19,326l57,331l57,331l59,321l62,291l70,251l78,206l86,163l89,131l86,104l73,72l57,43l43,18l33,5l27,0l0,27xe" fillcolor="black" stroked="f" o:allowincell="f" style="position:absolute;left:5620;top:9119;width:49;height:18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4,326" path="m45,0l34,13l24,24l13,35l2,48l0,64l0,80l5,99l13,120l24,136l32,150l40,163l48,171l58,182l64,193l66,203l66,217l61,254l56,286l53,310l50,318l88,326l91,316l93,292l99,259l104,222l104,195l99,177l88,161l77,147l69,139l61,128l53,115l45,102l40,86l37,75l37,67l37,64l40,62l45,59l53,51l61,38l45,0xe" fillcolor="black" stroked="f" o:allowincell="f" style="position:absolute;left:5736;top:9122;width:58;height:18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6,190" path="m206,149l201,157l187,176l166,190l142,190l126,181l110,171l94,157l78,141l64,128l54,117l46,109l43,107l0,0l115,56l206,149xe" fillcolor="#96d656" stroked="f" o:allowincell="f" style="position:absolute;left:5575;top:9096;width:116;height:107;mso-wrap-style:none;v-text-anchor:middle">
                      <v:fill o:detectmouseclick="t" type="solid" color2="#6929a9"/>
                      <v:stroke color="#3465a4" joinstyle="round" endcap="flat"/>
                      <w10:wrap type="none"/>
                    </v:shape>
                    <v:shape id="shape_0" coordsize="273,246" path="m32,10l43,13l62,18l83,26l110,37l139,50l169,66l198,85l225,104l219,112l214,117l206,125l201,133l185,123l169,109l150,99l131,90l112,80l94,72l75,64l59,58l78,101l99,136l120,163l139,181l158,195l177,203l190,205l201,208l214,208l225,208l233,205l235,203l235,184l230,168l217,149l201,133l206,125l214,117l219,112l225,104l249,128l265,152l273,179l273,208l265,224l254,235l235,243l214,246l187,246l161,238l134,224l104,203l78,173l54,136l30,90l11,34l0,0l32,10xe" fillcolor="black" stroked="f" o:allowincell="f" style="position:absolute;left:5547;top:9078;width:154;height:13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2,254" path="m67,254l56,254l35,252l13,241l0,220l0,182l8,139l16,105l19,91l88,0l102,126l67,254xe" fillcolor="#96d656" stroked="f" o:allowincell="f" style="position:absolute;left:5427;top:9084;width:57;height:143;mso-wrap-style:none;v-text-anchor:middle">
                      <v:fill o:detectmouseclick="t" type="solid" color2="#6929a9"/>
                      <v:stroke color="#3465a4" joinstyle="round" endcap="flat"/>
                      <w10:wrap type="none"/>
                    </v:shape>
                    <v:shape id="shape_0" coordsize="149,345" path="m128,35l136,62l144,115l149,180l147,246l139,244l128,244l120,244l109,241l112,201l112,161l107,118l101,81l74,121l56,156l45,188l40,214l37,238l40,257l42,271l48,281l53,295l61,303l66,305l72,308l85,297l96,281l104,262l109,241l120,244l128,244l139,244l147,246l141,279l128,305l109,329l82,343l66,345l53,340l37,329l21,313l8,289l2,262l0,230l2,196l13,158l32,118l58,73l96,27l117,0l128,35xe" fillcolor="black" stroked="f" o:allowincell="f" style="position:absolute;left:5411;top:9050;width:83;height:19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81,214" path="m45,214l37,209l18,195l2,177l0,153l18,121l45,86l67,59l77,48l181,0l133,118l45,214xe" fillcolor="#96d656" stroked="f" o:allowincell="f" style="position:absolute;left:5122;top:9136;width:102;height:120;mso-wrap-style:none;v-text-anchor:middle">
                      <v:fill o:detectmouseclick="t" type="solid" color2="#6929a9"/>
                      <v:stroke color="#3465a4" joinstyle="round" endcap="flat"/>
                      <w10:wrap type="none"/>
                    </v:shape>
                    <v:shape id="shape_0" coordsize="230,286" path="m225,35l222,46l217,62l209,86l201,113l190,142l177,172l161,204l142,230l134,225l126,220l118,214l110,209l131,174l150,137l166,99l177,62l134,83l102,107l78,131l59,153l48,172l40,190l38,204l35,214l35,228l40,238l43,246l46,249l64,246l80,241l97,228l110,209l118,214l126,220l134,225l142,230l131,244l121,254l110,265l97,273l83,281l70,286l56,286l40,286l24,281l14,270l6,252l0,230l0,204l6,177l19,147l38,118l64,89l99,62l145,35l198,11l230,0l225,35xe" fillcolor="black" stroked="f" o:allowincell="f" style="position:absolute;left:5109;top:9107;width:129;height:16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9,214" path="m43,214l35,208l16,195l0,176l0,152l16,120l43,85l64,59l75,48l179,0l131,117l43,214xe" fillcolor="#96d656" stroked="f" o:allowincell="f" style="position:absolute;left:4747;top:9105;width:100;height:120;mso-wrap-style:none;v-text-anchor:middle">
                      <v:fill o:detectmouseclick="t" type="solid" color2="#6929a9"/>
                      <v:stroke color="#3465a4" joinstyle="round" endcap="flat"/>
                      <w10:wrap type="none"/>
                    </v:shape>
                    <v:shape id="shape_0" coordsize="233,286" path="m225,32l222,43l217,61l211,85l201,112l190,142l176,171l160,203l142,230l134,225l128,219l120,214l112,208l134,174l152,136l168,99l179,61l136,83l102,107l78,131l62,152l48,171l43,190l37,203l37,214l37,227l40,238l43,246l45,249l64,246l80,238l96,225l112,208l120,214l128,219l134,225l142,230l131,243l120,254l110,265l96,273l83,281l70,283l56,286l40,286l24,278l13,267l5,251l0,230l0,203l5,176l19,147l37,118l64,88l99,61l144,35l198,11l233,0l225,32xe" fillcolor="black" stroked="f" o:allowincell="f" style="position:absolute;left:4733;top:9076;width:131;height:16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7,233" path="m147,206l139,212l120,225l96,233l72,225l51,196l29,161l13,129l5,115l0,0l91,89l147,206xe" fillcolor="#96d656" stroked="f" o:allowincell="f" style="position:absolute;left:4953;top:9116;width:82;height:131;mso-wrap-style:none;v-text-anchor:middle">
                      <v:fill o:detectmouseclick="t" type="solid" color2="#6929a9"/>
                      <v:stroke color="#3465a4" joinstyle="round" endcap="flat"/>
                      <w10:wrap type="none"/>
                    </v:shape>
                    <v:shape id="shape_0" coordsize="206,305" path="m29,19l40,24l53,35l72,51l96,69l120,91l142,115l163,142l182,168l176,174l168,179l160,184l152,190l142,174l128,158l115,142l99,126l83,112l69,96l53,83l40,72l45,120l53,160l64,192l80,217l93,235l107,249l120,257l128,262l142,267l152,267l160,267l163,265l168,249l168,230l163,209l152,190l160,184l168,179l176,174l182,168l198,198l206,225l206,254l198,283l187,294l171,302l152,305l131,302l107,291l83,275l61,254l40,225l24,190l11,147l3,94l0,35l0,0l29,19xe" fillcolor="black" stroked="f" o:allowincell="f" style="position:absolute;left:4930;top:9090;width:116;height:17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5,442" path="m45,0l53,8l69,33l83,67l85,110l83,134l77,153l72,169l67,182l61,196l56,206l48,222l42,241l37,295l42,359l51,409l53,434l16,442l10,415l5,359l0,292l8,230l13,209l21,193l26,180l32,166l37,153l42,139l45,126l48,107l45,75l34,51l24,35l18,30l45,0xe" fillcolor="black" stroked="f" o:allowincell="f" style="position:absolute;left:5675;top:9186;width:47;height:2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4,345" path="m46,37l48,37l48,37l48,37l48,37l48,37l48,37l46,40l46,40l43,42l40,50l38,66l38,88l40,115l43,136l48,155l54,171l56,184l62,200l64,216l64,235l62,275l56,310l48,337l46,345l11,334l11,334l14,323l19,302l24,270l27,235l27,219l24,208l22,195l16,184l11,168l8,147l3,123l0,91l0,64l3,40l11,24l22,10l30,5l40,2l48,0l56,2l46,37xe" fillcolor="black" stroked="f" o:allowincell="f" style="position:absolute;left:5421;top:9236;width:35;height:19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5,190" path="m205,150l200,158l184,176l163,190l139,190l125,182l109,171l93,158l77,142l61,128l50,118l42,109l40,107l0,0l115,56l205,150xe" fillcolor="#96d656" stroked="f" o:allowincell="f" style="position:absolute;left:4480;top:9137;width:115;height:107;mso-wrap-style:none;v-text-anchor:middle">
                      <v:fill o:detectmouseclick="t" type="solid" color2="#6929a9"/>
                      <v:stroke color="#3465a4" joinstyle="round" endcap="flat"/>
                      <w10:wrap type="none"/>
                    </v:shape>
                    <v:shape id="shape_0" coordsize="273,246" path="m33,10l43,13l62,18l83,27l110,37l139,51l169,67l198,85l225,104l220,112l214,117l206,125l201,133l185,123l169,109l150,99l131,91l113,80l94,72l75,64l57,59l75,101l97,136l118,163l139,182l158,192l177,203l190,206l201,208l214,208l225,208l233,203l236,200l236,184l230,166l217,150l201,133l206,125l214,117l220,112l225,104l246,128l265,152l273,179l273,208l265,224l254,235l236,243l214,246l188,246l161,238l134,224l105,203l78,174l54,136l30,91l9,35l0,0l33,10xe" fillcolor="black" stroked="f" o:allowincell="f" style="position:absolute;left:4452;top:9119;width:154;height:13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1,254" path="m69,254l59,254l37,251l13,241l0,219l3,184l8,142l16,107l19,94l91,0l101,128l69,254xe" fillcolor="#96d656" stroked="f" o:allowincell="f" style="position:absolute;left:4306;top:9090;width:56;height:143;mso-wrap-style:none;v-text-anchor:middle">
                      <v:fill o:detectmouseclick="t" type="solid" color2="#6929a9"/>
                      <v:stroke color="#3465a4" joinstyle="round" endcap="flat"/>
                      <w10:wrap type="none"/>
                    </v:shape>
                    <v:shape id="shape_0" coordsize="153,342" path="m129,32l137,61l147,112l153,179l150,243l139,243l131,240l121,240l110,240l113,200l113,158l107,115l102,77l75,117l57,152l46,184l41,214l38,238l41,257l43,270l49,281l54,291l62,299l67,305l73,305l86,297l99,281l107,262l110,240l121,240l131,240l139,243l150,243l142,275l129,305l110,326l83,342l67,342l54,339l38,329l22,313l8,289l3,262l0,230l3,195l14,158l33,115l59,72l97,24l121,0l129,32xe" fillcolor="black" stroked="f" o:allowincell="f" style="position:absolute;left:4289;top:9058;width:86;height:19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82,214" path="m46,214l38,208l19,195l3,176l0,150l19,118l46,85l67,56l78,45l182,0l134,115l46,214xe" fillcolor="#96d656" stroked="f" o:allowincell="f" style="position:absolute;left:4090;top:9142;width:102;height:120;mso-wrap-style:none;v-text-anchor:middle">
                      <v:fill o:detectmouseclick="t" type="solid" color2="#6929a9"/>
                      <v:stroke color="#3465a4" joinstyle="round" endcap="flat"/>
                      <w10:wrap type="none"/>
                    </v:shape>
                    <v:shape id="shape_0" coordsize="230,286" path="m224,35l222,46l216,65l208,89l200,115l190,145l176,174l160,206l142,233l134,228l126,220l118,214l109,209l131,177l150,139l166,99l176,62l134,83l101,107l77,131l59,153l48,172l40,190l37,206l35,217l35,230l40,241l43,246l45,249l64,246l80,241l96,228l109,209l118,214l126,220l134,228l142,233l131,246l120,257l109,268l96,276l83,281l69,286l56,286l40,286l24,281l13,270l5,254l0,233l0,206l5,180l19,150l37,121l64,91l99,65l144,38l198,14l230,0l224,35xe" fillcolor="black" stroked="f" o:allowincell="f" style="position:absolute;left:4078;top:9111;width:129;height:16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0,233" path="m150,206l142,211l123,225l99,233l75,225l51,195l30,161l14,129l6,115l0,0l91,88l150,206xe" fillcolor="#96d656" stroked="f" o:allowincell="f" style="position:absolute;left:3875;top:9131;width:84;height:131;mso-wrap-style:none;v-text-anchor:middle">
                      <v:fill o:detectmouseclick="t" type="solid" color2="#6929a9"/>
                      <v:stroke color="#3465a4" joinstyle="round" endcap="flat"/>
                      <w10:wrap type="none"/>
                    </v:shape>
                    <v:shape id="shape_0" coordsize="206,305" path="m29,18l37,24l53,37l72,51l93,69l118,91l142,115l163,141l182,168l174,174l166,179l158,184l150,190l139,174l126,157l112,141l99,125l83,112l67,96l51,83l37,72l43,120l51,160l64,192l77,216l93,235l107,248l118,256l128,262l142,267l152,267l160,267l163,264l168,248l168,230l160,208l150,190l158,184l166,179l174,174l182,168l198,198l206,224l206,254l195,283l184,294l168,302l150,305l128,302l104,291l80,275l59,254l40,224l21,190l11,147l3,93l0,34l0,0l29,18xe" fillcolor="black" stroked="f" o:allowincell="f" style="position:absolute;left:3854;top:9105;width:116;height:17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1,305" path="m91,32l91,32l86,38l72,49l56,67l43,94l38,113l38,129l40,139l48,155l51,161l54,163l54,169l56,174l70,214l75,254l78,289l78,305l40,305l40,305l40,292l38,260l32,222l22,190l19,185l19,180l16,177l14,172l6,150l0,131l3,110l8,83l24,49l46,22l64,6l72,0l91,32xe" fillcolor="black" stroked="f" o:allowincell="f" style="position:absolute;left:5091;top:9251;width:50;height:17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9,321" path="m129,0l126,11l118,37l102,75l78,115l65,134l48,155l40,174l38,190l40,214l48,249l54,281l59,302l62,310l27,321l24,310l19,289l11,257l3,219l0,185l6,158l16,134l35,110l48,94l70,59l86,29l94,8l97,0l129,0xe" fillcolor="black" stroked="f" o:allowincell="f" style="position:absolute;left:4965;top:9253;width:72;height:18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4,396" path="m54,48l54,48l51,54l43,70l38,91l40,118l46,129l51,137l56,147l62,158l72,179l83,203l91,230l94,260l91,302l88,345l83,380l80,396l43,388l43,388l46,375l51,342l54,302l56,260l54,238l48,217l40,198l30,177l24,166l19,153l11,142l6,131l0,83l16,40l40,11l51,0l54,48xe" fillcolor="black" stroked="f" o:allowincell="f" style="position:absolute;left:4709;top:9215;width:52;height:22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6,340" path="m106,0l106,11l104,35l96,73l82,121l74,139l69,155l61,169l56,180l48,193l42,206l37,222l37,241l37,278l42,305l45,324l45,332l10,340l8,332l5,311l0,281l0,241l2,217l8,196l13,180l21,161l26,150l34,139l42,126l48,107l61,67l66,40l69,22l69,16l106,0xe" fillcolor="black" stroked="f" o:allowincell="f" style="position:absolute;left:4536;top:9247;width:59;height:19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7,337" path="m64,5l56,32l51,40l43,62l38,91l40,126l43,136l46,147l48,158l51,168l59,198l64,225l67,246l67,265l64,286l62,307l59,329l59,337l22,334l22,324l24,302l27,278l30,257l30,243l27,225l22,203l16,179l14,168l8,158l6,144l3,134l0,86l11,43l24,13l32,0l64,5xe" fillcolor="black" stroked="f" o:allowincell="f" style="position:absolute;left:4304;top:9244;width:37;height:19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8,329" path="m88,27l88,27l85,30l75,43l64,62l51,86l43,110l37,131l40,158l48,196l56,244l64,284l67,313l69,324l34,329l34,329l32,319l26,289l21,249l10,204l2,161l0,129l5,102l16,70l32,40l48,19l56,6l61,0l88,27xe" fillcolor="black" stroked="f" o:allowincell="f" style="position:absolute;left:4046;top:9251;width:49;height:18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4,329" path="m56,0l69,16l80,27l93,37l101,51l104,67l104,83l101,102l90,123l80,139l72,152l61,166l53,174l45,185l40,193l37,203l37,219l40,257l45,289l48,313l50,321l13,329l10,318l8,294l2,262l0,222l0,198l5,179l13,163l24,150l32,142l40,131l48,118l58,104l64,88l66,78l69,70l66,67l64,64l58,62l50,54l40,40l56,0xe" fillcolor="black" stroked="f" o:allowincell="f" style="position:absolute;left:3921;top:9253;width:58;height:18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6,190" path="m0,150l5,158l21,177l43,190l67,190l80,182l96,171l112,158l128,142l144,129l155,118l163,110l165,107l206,0l91,56l0,150xe" fillcolor="#96d656" stroked="f" o:allowincell="f" style="position:absolute;left:4670;top:9237;width:116;height:107;mso-wrap-style:none;v-text-anchor:middle">
                      <v:fill o:detectmouseclick="t" type="solid" color2="#6929a9"/>
                      <v:stroke color="#3465a4" joinstyle="round" endcap="flat"/>
                      <w10:wrap type="none"/>
                    </v:shape>
                    <v:shape id="shape_0" coordsize="273,246" path="m241,11l230,14l211,19l190,27l163,38l134,51l104,67l75,86l48,105l53,113l62,118l67,126l72,134l88,123l104,110l123,99l142,91l160,80l182,72l198,64l217,59l198,102l176,137l155,163l134,182l115,195l96,203l83,206l72,209l59,209l48,209l40,206l37,203l37,185l43,169l56,150l72,134l67,126l62,118l53,113l48,105l27,129l8,153l0,182l0,211l8,225l19,236l37,244l59,246l86,246l112,238l139,225l168,203l195,174l219,137l243,91l265,35l273,0l241,11xe" fillcolor="black" stroked="f" o:allowincell="f" style="position:absolute;left:4659;top:9219;width:154;height:13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5,441" path="m42,0l34,8l18,32l5,67l0,110l2,134l8,152l13,169l21,182l26,195l32,206l37,222l42,241l48,294l42,358l34,409l32,433l69,441l74,414l82,358l85,291l77,230l72,209l66,193l58,179l53,166l48,152l42,139l40,126l37,107l40,75l50,51l61,35l66,29l42,0xe" fillcolor="black" stroked="f" o:allowincell="f" style="position:absolute;left:4638;top:9327;width:47;height:24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2,254" path="m35,254l46,254l67,251l91,241l102,219l102,182l94,139l86,104l83,91l14,0l0,126l35,254xe" fillcolor="#96d656" stroked="f" o:allowincell="f" style="position:absolute;left:4876;top:9226;width:57;height:143;mso-wrap-style:none;v-text-anchor:middle">
                      <v:fill o:detectmouseclick="t" type="solid" color2="#6929a9"/>
                      <v:stroke color="#3465a4" joinstyle="round" endcap="flat"/>
                      <w10:wrap type="none"/>
                    </v:shape>
                    <v:shape id="shape_0" coordsize="149,345" path="m21,35l16,62l5,115l0,179l2,246l10,243l21,243l29,243l40,241l37,201l37,161l42,118l50,80l77,120l96,155l107,187l112,217l112,238l112,257l107,270l104,281l96,294l88,302l82,305l80,308l64,300l53,284l45,265l40,241l29,243l21,243l10,243l2,246l8,278l21,305l40,329l66,342l82,345l98,340l115,329l128,313l141,289l147,262l149,233l147,198l136,158l117,118l90,75l53,27l32,0l21,35xe" fillcolor="black" stroked="f" o:allowincell="f" style="position:absolute;left:4866;top:9192;width:83;height:19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7,348" path="m19,38l19,40l19,40l16,40l16,40l19,40l19,40l19,40l22,40l22,43l24,54l27,67l27,91l24,118l22,139l16,155l11,171l8,187l3,201l0,217l0,236l3,276l11,310l16,337l19,348l57,335l57,335l54,326l49,302l41,270l38,236l38,222l41,209l46,198l49,185l54,169l59,147l65,123l67,91l67,64l62,40l54,24l43,11l35,6l27,3l16,0l8,3l19,38xe" fillcolor="black" stroked="f" o:allowincell="f" style="position:absolute;left:4904;top:9377;width:37;height:19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2,254" path="m32,254l43,254l64,251l88,241l102,219l99,184l94,142l86,107l83,94l11,0l0,128l32,254xe" fillcolor="#96d656" stroked="f" o:allowincell="f" style="position:absolute;left:5082;top:9230;width:57;height:143;mso-wrap-style:none;v-text-anchor:middle">
                      <v:fill o:detectmouseclick="t" type="solid" color2="#6929a9"/>
                      <v:stroke color="#3465a4" joinstyle="round" endcap="flat"/>
                      <w10:wrap type="none"/>
                    </v:shape>
                    <v:shape id="shape_0" coordsize="152,342" path="m24,32l16,61l5,112l0,179l2,243l13,243l21,240l32,240l40,240l37,200l40,158l45,115l51,77l77,117l96,152l107,184l115,214l115,238l112,256l109,270l104,281l99,291l91,299l85,305l80,305l67,297l53,281l45,262l40,240l32,240l21,240l13,243l2,243l10,275l24,305l43,326l69,342l85,342l101,339l115,329l131,313l144,289l149,262l152,230l149,195l139,158l120,115l93,72l56,24l32,0l24,32xe" fillcolor="black" stroked="f" o:allowincell="f" style="position:absolute;left:5070;top:9198;width:85;height:19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81,214" path="m136,214l144,208l163,195l179,176l181,150l163,118l136,85l115,56l104,45l0,0l48,115l136,214xe" fillcolor="#96d656" stroked="f" o:allowincell="f" style="position:absolute;left:5253;top:9282;width:102;height:120;mso-wrap-style:none;v-text-anchor:middle">
                      <v:fill o:detectmouseclick="t" type="solid" color2="#6929a9"/>
                      <v:stroke color="#3465a4" joinstyle="round" endcap="flat"/>
                      <w10:wrap type="none"/>
                    </v:shape>
                    <v:shape id="shape_0" coordsize="230,286" path="m5,35l8,46l13,65l21,89l29,115l40,145l53,174l69,206l88,233l96,228l104,220l112,214l117,209l96,177l80,139l64,99l53,62l96,83l128,107l152,131l171,153l182,172l190,190l192,206l195,217l195,230l190,241l187,246l184,249l166,246l150,241l134,228l117,209l112,214l104,220l96,228l88,233l99,246l109,257l120,268l134,276l147,281l160,286l174,286l190,286l206,281l216,270l224,254l230,233l230,206l224,180l211,150l192,121l166,91l131,65l85,38l32,14l0,0l5,35xe" fillcolor="black" stroked="f" o:allowincell="f" style="position:absolute;left:5237;top:9251;width:129;height:16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9,233" path="m0,206l8,211l26,225l50,233l74,225l98,195l120,161l136,128l144,115l149,0l58,88l0,206xe" fillcolor="#96d656" stroked="f" o:allowincell="f" style="position:absolute;left:5485;top:9271;width:83;height:131;mso-wrap-style:none;v-text-anchor:middle">
                      <v:fill o:detectmouseclick="t" type="solid" color2="#6929a9"/>
                      <v:stroke color="#3465a4" joinstyle="round" endcap="flat"/>
                      <w10:wrap type="none"/>
                    </v:shape>
                    <v:shape id="shape_0" coordsize="206,304" path="m176,18l168,24l152,37l134,50l112,69l88,91l64,115l43,141l24,168l32,173l40,179l48,184l56,190l67,173l80,157l93,141l109,125l123,112l139,96l155,83l168,72l163,120l155,160l142,192l128,216l112,235l99,248l88,256l77,262l64,267l53,267l45,267l43,264l37,248l37,230l45,208l56,190l48,184l40,179l32,173l24,168l8,198l0,224l0,254l11,283l21,294l37,302l56,304l77,302l101,291l126,275l147,254l166,224l184,190l195,147l203,93l206,34l206,0l176,18xe" fillcolor="black" stroked="f" o:allowincell="f" style="position:absolute;left:5474;top:9245;width:116;height:17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82,214" path="m136,214l145,209l163,195l179,177l182,153l163,120l136,86l115,59l104,48l0,0l48,118l136,214xe" fillcolor="#96d656" stroked="f" o:allowincell="f" style="position:absolute;left:4221;top:9276;width:102;height:120;mso-wrap-style:none;v-text-anchor:middle">
                      <v:fill o:detectmouseclick="t" type="solid" color2="#6929a9"/>
                      <v:stroke color="#3465a4" joinstyle="round" endcap="flat"/>
                      <w10:wrap type="none"/>
                    </v:shape>
                    <v:shape id="shape_0" coordsize="230,286" path="m6,35l8,46l14,62l22,86l30,113l41,142l54,171l70,204l89,230l97,225l105,220l113,214l118,209l97,174l81,137l65,99l54,62l97,83l129,107l153,131l172,153l182,171l190,190l193,204l196,214l196,228l190,238l188,246l185,249l166,246l150,241l134,228l118,209l113,214l105,220l97,225l89,230l99,244l110,254l121,265l134,273l147,281l161,286l174,286l190,286l206,281l217,270l225,252l230,230l230,204l225,177l212,147l193,118l166,89l131,62l86,35l33,11l0,0l6,35xe" fillcolor="black" stroked="f" o:allowincell="f" style="position:absolute;left:4205;top:9247;width:129;height:16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0,305" path="m0,32l0,32l5,38l21,48l37,67l48,94l53,113l53,129l50,139l42,155l40,161l40,163l37,169l34,174l21,214l16,254l13,289l13,305l50,305l50,305l50,292l53,260l58,222l69,190l72,185l74,179l74,177l77,171l85,150l90,131l90,110l82,83l66,48l45,22l26,6l18,0l0,32xe" fillcolor="black" stroked="f" o:allowincell="f" style="position:absolute;left:4303;top:9391;width:50;height:17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7,233" path="m0,206l8,212l26,225l50,233l74,225l96,196l117,161l136,129l141,115l147,0l56,89l0,206xe" fillcolor="#96d656" stroked="f" o:allowincell="f" style="position:absolute;left:4410;top:9256;width:82;height:131;mso-wrap-style:none;v-text-anchor:middle">
                      <v:fill o:detectmouseclick="t" type="solid" color2="#6929a9"/>
                      <v:stroke color="#3465a4" joinstyle="round" endcap="flat"/>
                      <w10:wrap type="none"/>
                    </v:shape>
                    <v:shape id="shape_0" coordsize="206,305" path="m176,19l166,24l152,35l131,51l110,69l85,91l61,115l40,142l21,168l29,174l37,179l45,184l53,190l64,174l77,158l91,142l107,126l120,112l136,96l152,83l166,72l160,120l152,160l142,192l126,217l112,235l99,249l85,257l77,262l64,267l53,267l45,267l43,265l37,249l37,230l43,209l53,190l45,184l37,179l29,174l21,168l8,198l0,225l0,254l8,283l19,294l35,302l53,305l75,302l99,291l123,275l144,254l166,225l182,190l195,147l203,94l206,35l206,0l176,19xe" fillcolor="black" stroked="f" o:allowincell="f" style="position:absolute;left:4399;top:9230;width:116;height:17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8,321" path="m0,0l3,11l11,37l27,75l51,115l64,134l80,155l88,174l91,190l88,214l80,249l75,281l69,302l67,310l102,321l104,310l110,289l118,257l126,219l128,185l123,158l112,134l94,110l80,94l59,59l43,29l35,8l32,0l0,0xe" fillcolor="black" stroked="f" o:allowincell="f" style="position:absolute;left:4408;top:9393;width:71;height:18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0,232" path="m0,208l8,214l27,227l51,232l75,224l99,198l121,160l137,131l145,117l150,0l59,88l0,208xe" fillcolor="#96d656" stroked="f" o:allowincell="f" style="position:absolute;left:4341;top:8098;width:84;height:131;mso-wrap-style:none;v-text-anchor:middle">
                      <v:fill o:detectmouseclick="t" type="solid" color2="#6929a9"/>
                      <v:stroke color="#3465a4" joinstyle="round" endcap="flat"/>
                      <w10:wrap type="none"/>
                    </v:shape>
                    <v:shape id="shape_0" coordsize="205,302" path="m176,19l168,24l152,35l133,51l112,69l88,91l64,115l42,139l24,166l32,171l40,176l48,182l56,187l66,171l80,155l93,139l109,126l123,110l139,96l155,83l168,72l163,120l155,158l141,190l128,214l112,233l99,246l88,254l77,259l64,265l53,265l45,265l42,265l37,249l37,230l45,209l56,187l48,182l40,176l32,171l24,166l8,195l0,225l0,254l10,283l21,294l37,302l56,302l77,299l101,291l125,275l147,254l165,225l184,187l195,144l203,94l205,35l205,0l176,19xe" fillcolor="black" stroked="f" o:allowincell="f" style="position:absolute;left:4331;top:8074;width:115;height:17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8,321" path="m0,3l2,14l10,38l26,75l50,115l64,134l80,158l91,174l93,190l91,214l83,252l75,281l69,303l66,311l101,321l104,313l112,292l117,260l125,222l128,188l125,161l112,137l93,113l80,94l58,59l42,30l34,8l32,0l0,3xe" fillcolor="black" stroked="f" o:allowincell="f" style="position:absolute;left:4340;top:8235;width:71;height:18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81,214" path="m139,214l147,209l165,195l181,177l181,152l165,120l139,86l117,59l107,48l0,0l48,118l139,214xe" fillcolor="#96d656" stroked="f" o:allowincell="f" style="position:absolute;left:3720;top:9253;width:102;height:120;mso-wrap-style:none;v-text-anchor:middle">
                      <v:fill o:detectmouseclick="t" type="solid" color2="#6929a9"/>
                      <v:stroke color="#3465a4" joinstyle="round" endcap="flat"/>
                      <w10:wrap type="none"/>
                    </v:shape>
                    <v:shape id="shape_0" coordsize="233,286" path="m8,35l11,46l13,62l21,86l29,113l40,142l53,174l69,203l88,230l96,225l104,220l112,214l120,209l99,174l80,137l64,99l53,62l96,83l128,107l152,131l171,153l184,171l190,190l195,203l195,214l195,228l192,238l187,246l184,249l166,246l150,241l134,228l120,209l112,214l104,220l96,225l88,230l99,244l110,254l120,265l134,273l147,281l160,286l174,286l190,286l206,281l216,270l227,252l233,230l233,206l227,177l214,150l195,121l166,91l131,64l85,38l32,14l0,0l8,35xe" fillcolor="black" stroked="f" o:allowincell="f" style="position:absolute;left:3705;top:9224;width:131;height:16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3,190" path="m0,150l5,158l19,177l40,190l64,190l78,182l94,171l110,158l126,145l142,131l152,121l160,113l163,110l203,0l91,56l0,150xe" fillcolor="#96d656" stroked="f" o:allowincell="f" style="position:absolute;left:3974;top:9285;width:114;height:107;mso-wrap-style:none;v-text-anchor:middle">
                      <v:fill o:detectmouseclick="t" type="solid" color2="#6929a9"/>
                      <v:stroke color="#3465a4" joinstyle="round" endcap="flat"/>
                      <w10:wrap type="none"/>
                    </v:shape>
                    <v:shape id="shape_0" coordsize="273,249" path="m238,11l228,13l212,19l188,27l161,38l131,51l102,67l75,86l49,104l54,112l62,120l67,128l73,134l89,123l105,110l121,99l139,91l158,80l179,72l196,64l214,59l196,102l174,136l153,163l131,182l113,195l97,206l81,209l70,211l57,211l46,209l40,206l38,203l38,185l43,169l57,150l73,134l67,128l62,120l54,112l49,104l24,128l8,153l0,182l0,211l6,225l19,238l35,246l57,249l83,246l110,238l137,225l166,203l193,174l217,136l241,91l262,35l273,0l238,11xe" fillcolor="black" stroked="f" o:allowincell="f" style="position:absolute;left:3963;top:9266;width:154;height:14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6,395" path="m43,48l43,48l45,56l54,69l56,93l54,117l48,128l45,136l40,147l35,157l21,181l11,205l3,232l0,262l3,304l8,347l13,379l16,395l51,390l51,390l48,377l45,342l40,302l37,262l40,238l45,216l56,197l67,176l72,165l78,155l83,141l88,131l96,107l96,82l91,61l80,42l67,26l56,13l48,2l43,0l43,48xe" fillcolor="black" stroked="f" o:allowincell="f" style="position:absolute;left:3807;top:9363;width:53;height:22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0,339" path="m0,0l0,10l3,34l11,75l24,120l33,139l41,155l49,168l54,182l62,195l67,208l70,224l73,243l70,278l67,307l65,326l62,331l99,339l102,331l105,313l107,280l110,243l107,216l102,195l97,179l86,163l81,152l75,139l67,125l62,109l49,69l41,40l38,21l38,16l0,0xe" fillcolor="black" stroked="f" o:allowincell="f" style="position:absolute;left:3973;top:9395;width:61;height:19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6,337" path="m2,5l10,32l16,40l24,61l29,91l26,126l24,136l21,147l18,158l16,168l8,198l2,225l0,246l0,265l2,286l5,307l8,329l8,337l45,334l45,324l42,302l40,278l37,257l37,243l40,225l45,203l50,179l53,168l58,158l61,144l64,134l66,86l56,43l42,13l34,0l2,5xe" fillcolor="black" stroked="f" o:allowincell="f" style="position:absolute;left:5103;top:9384;width:36;height:19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8,329" path="m0,27l0,27l2,30l13,43l24,62l37,86l45,110l50,131l48,158l40,196l32,244l24,284l18,313l16,324l53,329l53,329l56,319l61,289l66,249l77,204l85,161l88,129l83,102l72,70l56,40l42,19l32,6l26,0l0,27xe" fillcolor="black" stroked="f" o:allowincell="f" style="position:absolute;left:5350;top:9391;width:49;height:18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4,329" path="m48,0l35,16l24,27l13,37l2,51l0,67l0,83l2,102l13,123l24,139l32,152l43,166l51,174l59,185l64,193l67,203l67,219l64,257l59,289l56,313l53,321l91,329l93,318l96,294l101,262l104,222l104,198l101,179l91,163l80,150l72,142l64,131l56,118l45,104l40,88l37,78l35,70l37,67l40,64l48,62l53,54l64,40l48,0xe" fillcolor="black" stroked="f" o:allowincell="f" style="position:absolute;left:5465;top:9393;width:58;height:18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82,214" path="m139,214l147,208l166,195l182,176l182,152l166,120l139,85l118,59l107,48l0,0l51,118l139,214xe" fillcolor="#96d656" stroked="f" o:allowincell="f" style="position:absolute;left:6157;top:9291;width:102;height:120;mso-wrap-style:none;v-text-anchor:middle">
                      <v:fill o:detectmouseclick="t" type="solid" color2="#6929a9"/>
                      <v:stroke color="#3465a4" joinstyle="round" endcap="flat"/>
                      <w10:wrap type="none"/>
                    </v:shape>
                    <v:shape id="shape_0" coordsize="233,286" path="m8,32l11,43l16,62l22,86l32,112l43,142l57,171l73,203l91,230l97,225l105,219l113,214l121,209l99,174l81,136l65,99l54,62l97,83l131,107l155,131l174,153l185,171l190,190l196,203l196,214l196,227l193,238l190,246l188,249l169,246l153,241l137,227l121,209l113,214l105,219l97,225l91,230l102,243l113,254l123,265l137,273l150,281l163,284l177,286l193,286l209,281l220,267l228,251l233,230l233,203l228,177l214,147l196,118l169,88l131,62l89,35l32,11l0,0l8,32xe" fillcolor="black" stroked="f" o:allowincell="f" style="position:absolute;left:6142;top:9262;width:131;height:16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9,233" path="m0,206l8,211l26,225l50,233l74,225l99,195l120,161l136,128l144,115l149,0l58,88l0,206xe" fillcolor="#96d656" stroked="f" o:allowincell="f" style="position:absolute;left:6346;top:9271;width:83;height:131;mso-wrap-style:none;v-text-anchor:middle">
                      <v:fill o:detectmouseclick="t" type="solid" color2="#6929a9"/>
                      <v:stroke color="#3465a4" joinstyle="round" endcap="flat"/>
                      <w10:wrap type="none"/>
                    </v:shape>
                    <v:shape id="shape_0" coordsize="206,304" path="m176,18l168,24l152,34l134,50l112,69l88,91l64,115l43,141l24,168l32,173l40,179l48,184l56,190l67,173l80,157l93,141l109,125l123,112l139,96l155,83l168,72l163,120l155,157l142,190l128,214l112,232l99,246l88,254l77,259l64,264l53,267l45,267l43,264l37,248l40,230l45,208l56,190l48,184l40,179l32,173l24,168l8,198l0,224l0,254l11,283l21,294l37,302l56,304l77,302l101,291l126,275l147,254l166,224l184,190l195,147l203,93l206,34l206,0l176,18xe" fillcolor="black" stroked="f" o:allowincell="f" style="position:absolute;left:6336;top:9245;width:116;height:17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1,302" path="m0,32l0,32l5,35l19,48l35,67l48,94l54,112l54,126l48,139l43,155l40,161l40,163l38,169l35,174l22,214l16,254l14,286l14,302l51,302l51,302l51,289l54,259l59,222l67,190l70,185l72,179l75,177l78,171l86,150l91,131l91,110l83,83l67,46l46,21l27,5l19,0l0,32xe" fillcolor="black" stroked="f" o:allowincell="f" style="position:absolute;left:6241;top:9407;width:50;height:17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1,321" path="m0,0l3,10l13,37l27,75l51,115l64,133l80,155l91,174l93,190l91,214l83,248l75,281l69,302l67,310l104,321l107,310l112,289l120,256l128,219l131,184l126,158l115,133l96,109l83,91l59,56l43,27l35,8l32,0l0,0xe" fillcolor="black" stroked="f" o:allowincell="f" style="position:absolute;left:6345;top:9408;width:73;height:18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9,214" path="m136,214l144,208l163,195l179,176l179,152l163,120l136,85l115,59l104,48l0,0l48,117l136,214xe" fillcolor="#96d656" stroked="f" o:allowincell="f" style="position:absolute;left:5660;top:9268;width:100;height:120;mso-wrap-style:none;v-text-anchor:middle">
                      <v:fill o:detectmouseclick="t" type="solid" color2="#6929a9"/>
                      <v:stroke color="#3465a4" joinstyle="round" endcap="flat"/>
                      <w10:wrap type="none"/>
                    </v:shape>
                    <v:shape id="shape_0" coordsize="229,286" path="m8,35l10,45l16,61l24,86l32,112l42,142l56,174l72,203l90,230l98,225l107,219l115,214l120,209l98,174l82,136l66,99l56,61l98,83l131,107l155,131l173,152l184,171l192,190l195,203l197,214l197,227l192,238l189,246l187,249l168,246l152,241l136,227l120,209l115,214l107,219l98,225l90,230l101,243l112,254l123,265l136,273l149,281l163,286l176,286l192,286l205,281l216,270l224,251l229,230l229,203l224,176l213,147l195,118l168,88l133,61l88,35l34,11l0,0l8,35xe" fillcolor="black" stroked="f" o:allowincell="f" style="position:absolute;left:5643;top:9239;width:129;height:16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6,190" path="m0,150l5,158l21,176l43,190l67,190l80,182l96,171l112,158l128,142l144,128l155,118l163,110l166,107l206,0l91,56l0,150xe" fillcolor="#96d656" stroked="f" o:allowincell="f" style="position:absolute;left:5911;top:9300;width:116;height:107;mso-wrap-style:none;v-text-anchor:middle">
                      <v:fill o:detectmouseclick="t" type="solid" color2="#6929a9"/>
                      <v:stroke color="#3465a4" joinstyle="round" endcap="flat"/>
                      <w10:wrap type="none"/>
                    </v:shape>
                    <v:shape id="shape_0" coordsize="276,249" path="m241,11l230,13l212,19l190,27l163,37l134,51l105,67l75,85l48,104l54,112l62,120l67,128l73,134l89,123l105,109l123,99l142,91l161,80l182,72l198,64l217,59l198,101l177,136l155,163l134,182l115,195l97,203l83,208l73,208l59,208l48,208l40,206l38,203l38,184l46,168l56,150l73,134l67,128l62,120l54,112l48,104l27,128l8,152l0,182l0,211l8,224l19,238l38,246l59,249l86,246l113,238l139,224l169,203l195,174l220,136l244,91l265,35l276,0l241,11xe" fillcolor="black" stroked="f" o:allowincell="f" style="position:absolute;left:5900;top:9282;width:156;height:14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4,396" path="m38,48l38,48l43,54l51,70l54,91l51,118l46,129l40,137l35,147l30,158l19,182l11,206l3,233l0,260l3,302l8,348l11,380l14,396l48,388l48,388l46,375l43,343l38,302l35,260l38,238l43,217l54,198l65,177l70,166l75,155l81,142l86,131l94,107l94,83l86,62l75,40l65,24l51,14l43,3l40,0l38,48xe" fillcolor="black" stroked="f" o:allowincell="f" style="position:absolute;left:5747;top:9377;width:52;height:22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7,340" path="m0,0l0,11l3,35l11,73l24,121l32,139l37,156l46,169l51,182l59,196l64,209l70,222l70,241l70,279l67,305l62,324l62,332l99,340l99,332l104,313l107,281l107,241l104,217l102,196l94,180l86,164l80,153l72,139l67,126l59,110l46,70l40,41l37,22l37,16l0,0xe" fillcolor="black" stroked="f" o:allowincell="f" style="position:absolute;left:5911;top:9409;width:59;height:19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9,214" path="m136,214l144,208l163,195l179,176l179,152l163,120l136,85l115,59l104,48l0,0l48,117l136,214xe" fillcolor="#96d656" stroked="f" o:allowincell="f" style="position:absolute;left:5797;top:9133;width:100;height:120;mso-wrap-style:none;v-text-anchor:middle">
                      <v:fill o:detectmouseclick="t" type="solid" color2="#6929a9"/>
                      <v:stroke color="#3465a4" joinstyle="round" endcap="flat"/>
                      <w10:wrap type="none"/>
                    </v:shape>
                    <v:shape id="shape_0" coordsize="233,286" path="m8,35l11,45l16,62l22,86l32,112l43,142l56,174l72,203l91,230l99,225l107,219l115,214l120,209l99,174l83,136l67,99l56,62l99,83l131,107l155,131l174,152l185,171l190,190l195,203l195,214l195,227l193,238l190,246l187,249l169,246l153,241l137,227l120,209l115,214l107,219l99,225l91,230l102,243l112,254l123,265l137,273l150,281l163,286l177,286l193,286l209,281l219,270l227,251l233,230l233,206l227,177l214,150l195,120l169,91l134,64l88,37l35,13l0,0l8,35xe" fillcolor="black" stroked="f" o:allowincell="f" style="position:absolute;left:5780;top:9104;width:131;height:16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7,233" path="m0,206l8,211l27,225l51,233l75,225l96,195l118,161l136,128l142,115l147,0l56,88l0,206xe" fillcolor="#96d656" stroked="f" o:allowincell="f" style="position:absolute;left:5986;top:9113;width:82;height:131;mso-wrap-style:none;v-text-anchor:middle">
                      <v:fill o:detectmouseclick="t" type="solid" color2="#6929a9"/>
                      <v:stroke color="#3465a4" joinstyle="round" endcap="flat"/>
                      <w10:wrap type="none"/>
                    </v:shape>
                    <v:shape id="shape_0" coordsize="206,304" path="m177,21l166,26l153,37l131,53l110,69l86,93l62,115l40,141l22,168l30,173l38,179l46,184l54,189l64,173l78,157l91,141l107,125l121,112l137,99l153,85l166,74l161,123l153,160l139,192l126,216l113,235l99,248l86,256l78,262l64,267l54,267l46,267l43,264l38,248l38,230l43,208l54,189l46,184l38,179l30,173l22,168l8,197l0,227l0,256l8,283l19,294l35,302l54,304l75,302l99,291l123,275l145,254l166,224l182,189l195,147l203,93l206,34l203,0l177,21xe" fillcolor="black" stroked="f" o:allowincell="f" style="position:absolute;left:5975;top:9087;width:116;height:17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1,305" path="m0,35l0,35l5,37l19,48l35,67l48,94l53,112l53,128l51,139l43,155l40,160l40,163l37,168l35,174l21,214l16,254l13,289l13,305l51,305l51,305l51,291l53,259l59,222l69,190l72,185l75,179l75,177l77,171l85,150l91,131l91,110l83,83l67,48l45,21l27,5l19,0l0,35xe" fillcolor="black" stroked="f" o:allowincell="f" style="position:absolute;left:5879;top:9248;width:50;height:17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1,321" path="m0,0l2,10l13,37l26,75l50,115l64,133l80,155l91,174l93,190l91,214l83,251l75,280l69,302l67,310l104,321l107,310l112,288l120,256l128,219l131,184l125,157l115,133l96,109l83,93l61,59l45,29l37,8l32,0l0,0xe" fillcolor="black" stroked="f" o:allowincell="f" style="position:absolute;left:5983;top:9250;width:73;height:18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7,214" path="m94,214l35,120l27,107l11,75l0,43l5,24l24,16l43,5l59,0l75,5l86,13l99,29l118,46l134,64l150,83l163,99l174,110l177,112l94,214xe" fillcolor="#ddddbf" stroked="f" o:allowincell="f" style="position:absolute;left:4374;top:8166;width:99;height:120;mso-wrap-style:none;v-text-anchor:middle">
                      <v:fill o:detectmouseclick="t" type="solid" color2="#222240"/>
                      <v:stroke color="#3465a4" joinstyle="round" endcap="flat"/>
                      <w10:wrap type="none"/>
                    </v:shape>
                    <v:shape id="shape_0" coordsize="233,259" path="m137,203l78,120l73,109l67,99l67,88l67,80l67,77l67,75l70,72l73,69l75,66l78,66l81,66l83,66l94,69l102,75l110,83l118,91l180,176l193,165l206,157l220,149l233,139l172,53l155,34l137,18l115,8l94,2l78,0l62,2l46,8l33,16l8,42l0,77l3,117l24,157l102,259l113,246l118,230l126,216l137,203xe" fillcolor="black" stroked="f" o:allowincell="f" style="position:absolute;left:4364;top:8145;width:131;height:14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74,786" path="m104,257l104,257l88,241l78,225l70,204l67,185l67,163l72,142l80,123l91,105l107,89l123,78l144,70l163,67l185,67l206,70l225,78l243,91l241,89l243,91l243,91l243,91l243,91l243,91l607,476l615,474l634,468l658,460l674,450l289,46l286,43l286,43l257,22l225,8l193,3l161,0l126,8l94,19l64,38l40,62l22,89l8,121l0,155l0,190l5,222l19,252l35,281l59,305l59,305l59,305l586,786l596,770l604,757l612,744l623,730l107,260l104,257xe" fillcolor="black" stroked="f" o:allowincell="f" style="position:absolute;left:4295;top:8160;width:382;height:44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0,641" path="m118,361l113,385l105,412l99,441l91,468l75,331l67,211l67,120l78,67l107,83l129,101l142,120l150,139l153,163l153,187l147,216l142,246l139,254l134,275l129,299l123,329l118,361l129,377l142,390l158,404l171,417l182,374l190,334l198,297l203,267l206,259l214,224l217,190l220,158l214,123l201,91l179,61l147,32l102,5l83,0l67,0l54,2l40,11l19,37l3,93l0,198l14,361l27,465l40,553l51,617l54,641l118,641l123,617l137,564l153,494l171,417l158,404l142,390l129,377l118,361xe" fillcolor="black" stroked="f" o:allowincell="f" style="position:absolute;left:4332;top:8401;width:124;height:36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1191" w:right="40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4:09:00Z</dcterms:created>
  <dc:creator>Sylviane</dc:creator>
  <dc:description/>
  <dc:language>en-US</dc:language>
  <cp:lastModifiedBy>DECAUNE</cp:lastModifiedBy>
  <cp:lastPrinted>2000-03-15T15:19:00Z</cp:lastPrinted>
  <dcterms:modified xsi:type="dcterms:W3CDTF">2004-09-15T04:09:00Z</dcterms:modified>
  <cp:revision>2</cp:revision>
  <dc:subject/>
  <dc:title/>
</cp:coreProperties>
</file>