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TIER MATH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  <w:bdr w:val="single" w:sz="4" w:space="0" w:color="000000"/>
        </w:rPr>
      </w:pPr>
      <w:r>
        <w:rPr>
          <w:highlight w:val="yellow"/>
          <w:bdr w:val="single" w:sz="4" w:space="0" w:color="000000"/>
        </w:rPr>
        <w:t xml:space="preserve">NOMBRES ENTI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EMIERS APPRENTISSAGES / MATERNELLE    / CP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rès tôt le bébé discrimine les collections en fonction de leur taille</w:t>
      </w:r>
    </w:p>
    <w:p>
      <w:pPr>
        <w:pStyle w:val="Normal"/>
        <w:rPr/>
      </w:pPr>
      <w:r>
        <w:rPr/>
        <w:t>Il pratique l’appariement (mise en correspondance) de collection selon la taille</w:t>
      </w:r>
    </w:p>
    <w:p>
      <w:pPr>
        <w:pStyle w:val="Normal"/>
        <w:rPr/>
      </w:pPr>
      <w:r>
        <w:rPr/>
        <w:t>Il manipule des quant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2 et 6 ans , l’enfant acquiert la comptine orale, il l’utilise pour résoudre des problème de type combien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G Vergnaud c’est à travers des situations problèmes qu’un concept acquiert du sens pour l’enf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quoi servent les nombres ?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A MEMORISER </w:t>
      </w:r>
    </w:p>
    <w:p>
      <w:pPr>
        <w:pStyle w:val="Normal"/>
        <w:rPr/>
      </w:pPr>
      <w:r>
        <w:rPr/>
        <w:t xml:space="preserve">   </w:t>
      </w:r>
      <w:r>
        <w:rPr/>
        <w:t xml:space="preserve">- aspect cardinal des nombres = quantités </w:t>
      </w:r>
    </w:p>
    <w:p>
      <w:pPr>
        <w:pStyle w:val="Normal"/>
        <w:rPr/>
      </w:pPr>
      <w:r>
        <w:rPr/>
        <w:t xml:space="preserve"> </w:t>
      </w:r>
      <w:r>
        <w:rPr/>
        <w:t>Pour garder en mémoire une quantité en vue de la reproduire</w:t>
      </w:r>
    </w:p>
    <w:p>
      <w:pPr>
        <w:pStyle w:val="Normal"/>
        <w:rPr/>
      </w:pPr>
      <w:r>
        <w:rPr/>
        <w:t xml:space="preserve">   </w:t>
      </w:r>
      <w:r>
        <w:rPr/>
        <w:t>- aspect ordinal des nombres = selon position</w:t>
      </w:r>
    </w:p>
    <w:p>
      <w:pPr>
        <w:pStyle w:val="Normal"/>
        <w:rPr/>
      </w:pPr>
      <w:r>
        <w:rPr/>
        <w:t xml:space="preserve"> </w:t>
      </w:r>
      <w:r>
        <w:rPr/>
        <w:t>Pour garder la mémoire d’une position en vue de la retrouve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A ANTICIPER LE RESULTAT DES ACTIONS</w:t>
      </w:r>
    </w:p>
    <w:p>
      <w:pPr>
        <w:pStyle w:val="Normal"/>
        <w:rPr/>
      </w:pPr>
      <w:r>
        <w:rPr/>
        <w:t xml:space="preserve"> </w:t>
      </w:r>
      <w:r>
        <w:rPr/>
        <w:t>- pour connaitre à l’a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highlight w:val="yellow"/>
          <w:u w:val="single"/>
          <w:bdr w:val="single" w:sz="4" w:space="0" w:color="000000"/>
        </w:rPr>
        <w:t>I. LES PROBLEMES DE MEMORISATION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) problèmes liés à des collections équipotentes (comparaison de collection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2 collections d’objets sont équipotentes si une correspondance un à un peut être établie = si elles comportent autant d’objets l’une que l’autr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) problèmes liés au repérage d’objets ordonné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Les nombres y sont utilisés comme « mémoire de position » pour repérer un objet dans une list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C) étude d’un problème d’équipotenc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l s’agit de construire une collection équipotente à une collection de référence</w:t>
      </w:r>
    </w:p>
    <w:p>
      <w:pPr>
        <w:pStyle w:val="Normal"/>
        <w:rPr/>
      </w:pPr>
      <w:r>
        <w:rPr/>
        <w:t>Les élèves disposent de gobelets, ils doivent préparer une collection de pailles pour que UNE paille soit placée dans chaque gobe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procédures : </w:t>
      </w:r>
    </w:p>
    <w:p>
      <w:pPr>
        <w:pStyle w:val="Normal"/>
        <w:rPr>
          <w:color w:val="0000FF"/>
          <w:u w:val="single"/>
        </w:rPr>
      </w:pPr>
      <w:r>
        <w:rPr/>
        <w:t xml:space="preserve">- </w:t>
      </w:r>
      <w:r>
        <w:rPr>
          <w:color w:val="0000FF"/>
          <w:u w:val="single"/>
        </w:rPr>
        <w:t>par correspondance terme à terme : placer une paille devant chaque gobelet</w:t>
      </w:r>
    </w:p>
    <w:p>
      <w:pPr>
        <w:pStyle w:val="Normal"/>
        <w:rPr/>
      </w:pPr>
      <w:r>
        <w:rPr/>
        <w:t xml:space="preserve">C’est la seule procédure possible pour des enfants qui ne savent pas encore dénombrer, c’est une procédure de validation par l’action </w:t>
      </w:r>
    </w:p>
    <w:p>
      <w:pPr>
        <w:pStyle w:val="Normal"/>
        <w:rPr>
          <w:color w:val="0000FF"/>
          <w:u w:val="single"/>
        </w:rPr>
      </w:pPr>
      <w:r>
        <w:rPr/>
        <w:t xml:space="preserve">- </w:t>
      </w:r>
      <w:r>
        <w:rPr>
          <w:color w:val="0000FF"/>
          <w:u w:val="single"/>
        </w:rPr>
        <w:t>par correspondance paquet par paquet : préparer un paquet de paille pour un paquet de gobelet (3 pailles pour 3 gobelets)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cédure la plus efficace consiste à dénombrer les gobelets = par comptage un à un , garder en mémoire le résultat et dénombrer la même quantité de paille </w:t>
      </w:r>
    </w:p>
    <w:p>
      <w:pPr>
        <w:pStyle w:val="Normal"/>
        <w:rPr/>
      </w:pPr>
      <w:r>
        <w:rPr>
          <w:b/>
          <w:i/>
          <w:color w:val="FF0000"/>
          <w:u w:val="single"/>
        </w:rPr>
        <w:t>Le dénombrement</w:t>
      </w:r>
      <w:r>
        <w:rPr/>
        <w:t xml:space="preserve"> : c’est utiliser un moyen d’exprimer une quantité par un nombre </w:t>
      </w:r>
    </w:p>
    <w:p>
      <w:pPr>
        <w:pStyle w:val="Normal"/>
        <w:rPr/>
      </w:pPr>
      <w:r>
        <w:rPr/>
        <w:t xml:space="preserve">2 moyens : </w:t>
      </w:r>
    </w:p>
    <w:p>
      <w:pPr>
        <w:pStyle w:val="Normal"/>
        <w:numPr>
          <w:ilvl w:val="0"/>
          <w:numId w:val="1"/>
        </w:numPr>
        <w:rPr/>
      </w:pPr>
      <w:r>
        <w:rPr/>
        <w:t>Le subitizing permet de repérer une quantité inférieure à 4 directement et visuellement</w:t>
      </w:r>
    </w:p>
    <w:p>
      <w:pPr>
        <w:pStyle w:val="Normal"/>
        <w:numPr>
          <w:ilvl w:val="0"/>
          <w:numId w:val="1"/>
        </w:numPr>
        <w:rPr/>
      </w:pPr>
      <w:r>
        <w:rPr/>
        <w:t>Par comptage de un en un, en utilisant la suite des mots-nombres mis en correspondance terme à terme avec les éléments de la collection considérée = le dernier mot nombre utilisé garde en mémoire la quantité ex : 1 2 3 4 5 6 7  = 7 points sont dessiné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.  .  .  .  .  . 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     l’estimation = peut être une forme de dénombrement approximative d’une quantité, avec conscience que ce n’est pas exacte= c’est une estimation d’ordre de grandeu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) étude d’un problème de repérage</w:t>
      </w:r>
    </w:p>
    <w:p>
      <w:pPr>
        <w:pStyle w:val="Normal"/>
        <w:rPr/>
      </w:pPr>
      <w:r>
        <w:rPr/>
        <w:t xml:space="preserve">Les élèves disposent de boites fermées et alignées, un objet est placé dans l’une des boites, il faut qu’il soit retrouvé en communiquant des inf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édure efficace consiste à numéroter les boites en récitant la suite des mots-nombres on pointe les boites en même temps que l’on réc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highlight w:val="yellow"/>
          <w:u w:val="single"/>
          <w:bdr w:val="single" w:sz="4" w:space="0" w:color="000000"/>
        </w:rPr>
        <w:t>II. LES PROBLEMES D’ANTICIPATION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A partir du CP, les enfants apprennent à résoudre ces problèmes en élaborant des procédures de calcul. Mais c’est problème viennent après avant de pouvoir calculer il faut pouvoir résoudre des problèmes en anticipant. </w:t>
      </w:r>
    </w:p>
    <w:p>
      <w:pPr>
        <w:pStyle w:val="Normal"/>
        <w:rPr/>
      </w:pPr>
      <w:r>
        <w:rPr/>
        <w:t xml:space="preserve">EX : trouver une quantité après avoir ajouté ou retirer un objet de la coll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 toutes les variables didactiques l’intérêt est d’absence d’objet, de quantités à manipuler dans ce type de problèmes  = nécessité d’utiliser les no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ésolution mathématique nécessite l’anticipation sur l’action, elles n’utilisent pas de calcul sur les nombres :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ecomptage :</w:t>
      </w:r>
      <w:r>
        <w:rPr/>
        <w:t xml:space="preserve"> l’enfant lève 4 doigts puis 3 et recompte tous els doigts pour dire 7</w:t>
      </w:r>
    </w:p>
    <w:p>
      <w:pPr>
        <w:pStyle w:val="Normal"/>
        <w:rPr/>
      </w:pPr>
      <w:r>
        <w:rPr>
          <w:u w:val="single"/>
        </w:rPr>
        <w:t>- surcomptage</w:t>
      </w:r>
      <w:r>
        <w:rPr/>
        <w:t> : comptage en avant, l’enfant retient 4 dans sa tête et compte 3 doigts jusque 7</w:t>
      </w:r>
    </w:p>
    <w:p>
      <w:pPr>
        <w:pStyle w:val="Normal"/>
        <w:rPr/>
      </w:pPr>
      <w:r>
        <w:rPr/>
        <w:t xml:space="preserve">(attention procédure impossible avec des nombres trop grands) 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décomptage</w:t>
      </w:r>
      <w:r>
        <w:rPr/>
        <w:t xml:space="preserve"> : comptage en arrière , trouver le nombre d’objets restant d’une collection , difficultés de reculer plutôt que d’avancer  mais c’est identique au surcomptage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ouble comptage</w:t>
      </w:r>
      <w:r>
        <w:rPr/>
        <w:t> : faire avancer 2 suites numériques décalées en même temps, compter le nombres de mots-nombres prononcés (avance les ions de 5 à 9 de combien j’ai avancé mon pion ? j’ai avance de 4 = six, sept , huit, neuf    j’ai prononcé 4 mots- nomb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emières procédures de calculs apparaissent fin maternelle , l’enfant commence à mémoriser des résultats 2 et 2 =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16:00Z</dcterms:created>
  <dc:creator>AGNAOU</dc:creator>
  <dc:description/>
  <cp:keywords/>
  <dc:language>en-US</dc:language>
  <cp:lastModifiedBy>AGNAOU</cp:lastModifiedBy>
  <dcterms:modified xsi:type="dcterms:W3CDTF">2012-02-18T19:16:00Z</dcterms:modified>
  <cp:revision>2</cp:revision>
  <dc:subject/>
  <dc:title>HATIER MATHS</dc:title>
</cp:coreProperties>
</file>