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27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1"/>
        <w:gridCol w:w="1541"/>
        <w:gridCol w:w="1542"/>
        <w:gridCol w:w="1541"/>
        <w:gridCol w:w="1541"/>
        <w:gridCol w:w="1542"/>
        <w:gridCol w:w="1541"/>
        <w:gridCol w:w="1541"/>
        <w:gridCol w:w="1542"/>
      </w:tblGrid>
      <w:tr>
        <w:trPr/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animau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èv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3905" cy="763270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77240" cy="695960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0565" cy="654685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23900" cy="764540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3270" cy="62674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215" cy="764540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2485" cy="79184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1215" cy="80010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35965" cy="727075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isson rou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éphan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ch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n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enouil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unou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u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e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èv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0929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105" cy="817880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92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1375" cy="89852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092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29945" cy="82296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150" cy="68707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239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ulinet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nue de soiré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be écorn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ix du su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lequ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ction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usé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toile no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queter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ébut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èv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105" cy="855980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6800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740" cy="957580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360" cy="7016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7565" cy="857250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239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9470" cy="78740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740" cy="640715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39470" cy="801370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teau de papi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héri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le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rés emboî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pineu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las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sse-tê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mme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issonneu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ite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105" cy="810895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740" cy="924560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2010" cy="92583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740" cy="924560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0105" cy="82550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41375" cy="81153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360" cy="70167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8707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66548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 ro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ter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ine des neig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ue ro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toile jaune extérieu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u de couleur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ntétoi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fs de parque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nde de Rhomboï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iles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èv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8008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68008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8008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8707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68008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68008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8707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2465" cy="67246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68008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nul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d Fis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ite fleu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ix de Mal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œ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ois fois s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per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uirlan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uble guirla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3:00Z</dcterms:created>
  <dc:creator>Gérard</dc:creator>
  <dc:description/>
  <dc:language>en-US</dc:language>
  <cp:lastModifiedBy>Gérard</cp:lastModifiedBy>
  <cp:lastPrinted>2015-02-02T11:21:00Z</cp:lastPrinted>
  <dcterms:modified xsi:type="dcterms:W3CDTF">2015-02-02T10:21:00Z</dcterms:modified>
  <cp:revision>4</cp:revision>
  <dc:subject/>
  <dc:title/>
</cp:coreProperties>
</file>