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-900" w:right="-938" w:hanging="0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Je prépare mon cartable.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-900" w:right="-938" w:hanging="0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Je mets dans mon cartable.</w:t>
      </w:r>
    </w:p>
    <w:p>
      <w:pPr>
        <w:pStyle w:val="Normal"/>
        <w:tabs>
          <w:tab w:val="clear" w:pos="708"/>
          <w:tab w:val="left" w:pos="10815" w:leader="none"/>
        </w:tabs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10815" w:leader="none"/>
        </w:tabs>
        <w:ind w:left="-900" w:right="-938" w:hanging="0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Je laisse à l’école.</w:t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00:00Z</dcterms:created>
  <dc:creator> </dc:creator>
  <dc:description/>
  <cp:keywords/>
  <dc:language>en-US</dc:language>
  <cp:lastModifiedBy> </cp:lastModifiedBy>
  <cp:lastPrinted>2008-08-29T02:00:00Z</cp:lastPrinted>
  <dcterms:modified xsi:type="dcterms:W3CDTF">2008-08-30T13:58:00Z</dcterms:modified>
  <cp:revision>1</cp:revision>
  <dc:subject/>
  <dc:title>Je prépare mon cartable</dc:title>
</cp:coreProperties>
</file>