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, non et non !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ireille d’Allancé</w:t>
            </w:r>
          </w:p>
        </w:tc>
      </w:tr>
      <w:tr>
        <w:trPr>
          <w:trHeight w:val="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uscript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jourd’hui, Octave va à l’école pour la première fois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Tu vas voir », dit Maman, « l’école, c’es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épat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Tu vois, ici, c’est ta classe et là, on accroche son manteau. Tu me le donnes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Bonjour, dit la maîtresse. Alors, c’est toi, Octave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Allons, dit Maman, sois raisonnable. Tout à l’heure je reviendrai te chercher. Tu me fais un bisou ?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maîtresse fait entrer Octave dans la class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Les enfants, je vous présente Octave. Nous allons lui montrer notre classe.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Tu sais jouer aux puzzles ? demande Jeanin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Je crois qu’il ne sait pas dire oui » s’inquiète Jeanin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ça m’étonnerait, dit Raoul, attends, tu vas voir…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Regarde, Octave, c’est mon dernier bonbon. Tu le veux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Venez voir ça, Octave, il aime pas les bonbons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Où ça, où ça, des bonbons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Là, j’en avais laissé un sur la table et il a disparu.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Octave, avoue, c’est toi qui l’as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 dit Octav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Alors, c’est toi, Guillaume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C’est toi, Kévin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Robert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 Devinez un peu ce que j’ai dans le dos », dit la maîtresse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Des bonbons pour tout le monde ! Et dépêchons-nous, les mamans sont là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e d’Octave est arrivée la première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Coucou, Octave, je suis là !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s Octave n’a rien remarqué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Alors, Octave, tu viens oui ou non ? »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 Non ! »</w:t>
            </w:r>
          </w:p>
        </w:tc>
      </w:tr>
    </w:tbl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5:00Z</dcterms:created>
  <dc:creator>Utilisateur Windows</dc:creator>
  <dc:description/>
  <dc:language>en-US</dc:language>
  <cp:lastModifiedBy>Mélanie</cp:lastModifiedBy>
  <dcterms:modified xsi:type="dcterms:W3CDTF">2020-08-18T12:47:00Z</dcterms:modified>
  <cp:revision>5</cp:revision>
  <dc:subject/>
  <dc:title/>
</cp:coreProperties>
</file>