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NTRAT : Production d’éc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 Prénom :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ur imaginer la fin de JUMANJI, je vérifie :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3"/>
        <w:gridCol w:w="1087"/>
        <w:gridCol w:w="1029"/>
        <w:gridCol w:w="951"/>
      </w:tblGrid>
      <w:tr>
        <w:trPr>
          <w:trHeight w:val="563" w:hRule="atLeast"/>
        </w:trPr>
        <w:tc>
          <w:tcPr>
            <w:tcW w:w="68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 coche la case            quand j’ai vérifié.</w:t>
            </w:r>
          </w:p>
        </w:tc>
      </w:tr>
      <w:tr>
        <w:trPr>
          <w:trHeight w:val="472" w:hRule="atLeast"/>
        </w:trPr>
        <w:tc>
          <w:tcPr>
            <w:tcW w:w="6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vois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maître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début de mon écrit correspond à la suite de l’histoir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es personnages correspondent à ceux de Juman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l y a une f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l y a des actions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J’ai fait appel à mon imagin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Quelqu’un qui ne connaît pas mon histoire, peut la comprendre en la lisant seul 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900"/>
        <w:gridCol w:w="1080"/>
        <w:gridCol w:w="1080"/>
      </w:tblGrid>
      <w:tr>
        <w:trPr>
          <w:trHeight w:val="436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voi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maître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La présentation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nsigne est écri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écriture est soigné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Le texte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n’ai pas fait des phrases trop longues pour que le lecteur puisse comprendre mon histoi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Les phrase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majuscules sont mises au début des phrases et aux prénom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oint termine chaque phr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répétitions sont évitées 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Les dialogues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ais à la ligne quand un personnage parle pour que ce soit plus cla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L’orthographe : </w:t>
            </w:r>
            <w:r>
              <w:rPr>
                <w:sz w:val="28"/>
                <w:szCs w:val="28"/>
              </w:rPr>
              <w:t>J’ai vérifié les homophones : a/à ; et/est ; ou/o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érifie les accords et la conjugaison des verbes aux temps connu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39:00Z</dcterms:created>
  <dc:creator>BENI91</dc:creator>
  <dc:description/>
  <dc:language>en-US</dc:language>
  <cp:lastModifiedBy>BENI91</cp:lastModifiedBy>
  <dcterms:modified xsi:type="dcterms:W3CDTF">2004-03-23T16:39:00Z</dcterms:modified>
  <cp:revision>1</cp:revision>
  <dc:subject/>
  <dc:title>CONTRAT : Production d’écrit</dc:title>
</cp:coreProperties>
</file>