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" w:after="0"/>
        <w:ind w:left="378" w:right="-20" w:hanging="0"/>
        <w:jc w:val="center"/>
        <w:rPr>
          <w:color w:val="800080"/>
          <w:sz w:val="60"/>
          <w:szCs w:val="60"/>
        </w:rPr>
      </w:pPr>
      <w:r>
        <w:rPr>
          <w:b/>
          <w:bCs/>
          <w:color w:val="800080"/>
          <w:sz w:val="60"/>
          <w:szCs w:val="60"/>
        </w:rPr>
        <w:t>CALENDRIER 2013</w:t>
      </w:r>
    </w:p>
    <w:p>
      <w:pPr>
        <w:pStyle w:val="Normal"/>
        <w:widowControl w:val="false"/>
        <w:autoSpaceDE w:val="false"/>
        <w:spacing w:before="41" w:after="0"/>
        <w:ind w:left="378" w:right="-20" w:hanging="0"/>
        <w:rPr>
          <w:rFonts w:ascii="Arial" w:hAnsi="Arial" w:cs="Arial"/>
          <w:color w:val="800080"/>
          <w:sz w:val="60"/>
          <w:szCs w:val="60"/>
          <w:lang w:val="en-US" w:eastAsia="en-US"/>
        </w:rPr>
      </w:pPr>
      <w:r>
        <w:rPr>
          <w:rFonts w:cs="Arial" w:ascii="Arial" w:hAnsi="Arial"/>
          <w:color w:val="800080"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ge">
                  <wp:posOffset>537845</wp:posOffset>
                </wp:positionV>
                <wp:extent cx="9617075" cy="647763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7040" cy="6477480"/>
                          <a:chOff x="0" y="0"/>
                          <a:chExt cx="9617040" cy="647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24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9" h="1539">
                                <a:moveTo>
                                  <a:pt x="15139" y="1415"/>
                                </a:moveTo>
                                <a:lnTo>
                                  <a:pt x="15118" y="1474"/>
                                </a:lnTo>
                                <a:lnTo>
                                  <a:pt x="15075" y="1518"/>
                                </a:lnTo>
                                <a:lnTo>
                                  <a:pt x="15015" y="1538"/>
                                </a:lnTo>
                                <a:lnTo>
                                  <a:pt x="134" y="1539"/>
                                </a:lnTo>
                                <a:lnTo>
                                  <a:pt x="123" y="1538"/>
                                </a:lnTo>
                                <a:lnTo>
                                  <a:pt x="63" y="1518"/>
                                </a:lnTo>
                                <a:lnTo>
                                  <a:pt x="20" y="1474"/>
                                </a:lnTo>
                                <a:lnTo>
                                  <a:pt x="0" y="1415"/>
                                </a:lnTo>
                                <a:lnTo>
                                  <a:pt x="0" y="134"/>
                                </a:lnTo>
                                <a:lnTo>
                                  <a:pt x="0" y="123"/>
                                </a:lnTo>
                                <a:lnTo>
                                  <a:pt x="20" y="64"/>
                                </a:lnTo>
                                <a:lnTo>
                                  <a:pt x="63" y="20"/>
                                </a:lnTo>
                                <a:lnTo>
                                  <a:pt x="123" y="1"/>
                                </a:lnTo>
                                <a:lnTo>
                                  <a:pt x="15005" y="0"/>
                                </a:lnTo>
                                <a:lnTo>
                                  <a:pt x="15015" y="1"/>
                                </a:lnTo>
                                <a:lnTo>
                                  <a:pt x="15075" y="20"/>
                                </a:lnTo>
                                <a:lnTo>
                                  <a:pt x="15118" y="64"/>
                                </a:lnTo>
                                <a:lnTo>
                                  <a:pt x="15139" y="123"/>
                                </a:lnTo>
                                <a:lnTo>
                                  <a:pt x="15139" y="134"/>
                                </a:lnTo>
                                <a:lnTo>
                                  <a:pt x="15139" y="1404"/>
                                </a:lnTo>
                                <a:lnTo>
                                  <a:pt x="15139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524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9" h="1539">
                                <a:moveTo>
                                  <a:pt x="15139" y="134"/>
                                </a:moveTo>
                                <a:lnTo>
                                  <a:pt x="15124" y="73"/>
                                </a:lnTo>
                                <a:lnTo>
                                  <a:pt x="15083" y="26"/>
                                </a:lnTo>
                                <a:lnTo>
                                  <a:pt x="15026" y="2"/>
                                </a:lnTo>
                                <a:lnTo>
                                  <a:pt x="15005" y="0"/>
                                </a:lnTo>
                                <a:lnTo>
                                  <a:pt x="134" y="0"/>
                                </a:lnTo>
                                <a:lnTo>
                                  <a:pt x="72" y="15"/>
                                </a:lnTo>
                                <a:lnTo>
                                  <a:pt x="26" y="55"/>
                                </a:lnTo>
                                <a:lnTo>
                                  <a:pt x="2" y="113"/>
                                </a:lnTo>
                                <a:lnTo>
                                  <a:pt x="0" y="134"/>
                                </a:lnTo>
                                <a:lnTo>
                                  <a:pt x="0" y="1404"/>
                                </a:lnTo>
                                <a:lnTo>
                                  <a:pt x="15" y="1465"/>
                                </a:lnTo>
                                <a:lnTo>
                                  <a:pt x="55" y="1512"/>
                                </a:lnTo>
                                <a:lnTo>
                                  <a:pt x="112" y="1537"/>
                                </a:lnTo>
                                <a:lnTo>
                                  <a:pt x="134" y="1539"/>
                                </a:lnTo>
                                <a:lnTo>
                                  <a:pt x="15005" y="1538"/>
                                </a:lnTo>
                                <a:lnTo>
                                  <a:pt x="15065" y="1523"/>
                                </a:lnTo>
                                <a:lnTo>
                                  <a:pt x="15113" y="1483"/>
                                </a:lnTo>
                                <a:lnTo>
                                  <a:pt x="15137" y="1425"/>
                                </a:lnTo>
                                <a:lnTo>
                                  <a:pt x="15139" y="1404"/>
                                </a:lnTo>
                                <a:lnTo>
                                  <a:pt x="15139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9617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2" h="771">
                                <a:moveTo>
                                  <a:pt x="0" y="771"/>
                                </a:moveTo>
                                <a:lnTo>
                                  <a:pt x="0" y="1"/>
                                </a:lnTo>
                                <a:lnTo>
                                  <a:pt x="15142" y="0"/>
                                </a:lnTo>
                                <a:lnTo>
                                  <a:pt x="15142" y="771"/>
                                </a:lnTo>
                                <a:lnTo>
                                  <a:pt x="0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8000"/>
                            <a:ext cx="9615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9" h="535">
                                <a:moveTo>
                                  <a:pt x="15139" y="411"/>
                                </a:moveTo>
                                <a:lnTo>
                                  <a:pt x="15118" y="470"/>
                                </a:lnTo>
                                <a:lnTo>
                                  <a:pt x="15075" y="514"/>
                                </a:lnTo>
                                <a:lnTo>
                                  <a:pt x="15015" y="534"/>
                                </a:lnTo>
                                <a:lnTo>
                                  <a:pt x="15005" y="535"/>
                                </a:lnTo>
                                <a:lnTo>
                                  <a:pt x="134" y="535"/>
                                </a:lnTo>
                                <a:lnTo>
                                  <a:pt x="72" y="519"/>
                                </a:lnTo>
                                <a:lnTo>
                                  <a:pt x="26" y="479"/>
                                </a:lnTo>
                                <a:lnTo>
                                  <a:pt x="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134"/>
                                </a:lnTo>
                                <a:lnTo>
                                  <a:pt x="15" y="72"/>
                                </a:lnTo>
                                <a:lnTo>
                                  <a:pt x="55" y="25"/>
                                </a:lnTo>
                                <a:lnTo>
                                  <a:pt x="112" y="1"/>
                                </a:lnTo>
                                <a:lnTo>
                                  <a:pt x="134" y="0"/>
                                </a:lnTo>
                                <a:lnTo>
                                  <a:pt x="15005" y="0"/>
                                </a:lnTo>
                                <a:lnTo>
                                  <a:pt x="15065" y="14"/>
                                </a:lnTo>
                                <a:lnTo>
                                  <a:pt x="15113" y="54"/>
                                </a:lnTo>
                                <a:lnTo>
                                  <a:pt x="15137" y="112"/>
                                </a:lnTo>
                                <a:lnTo>
                                  <a:pt x="15139" y="134"/>
                                </a:lnTo>
                                <a:lnTo>
                                  <a:pt x="15139" y="400"/>
                                </a:lnTo>
                                <a:lnTo>
                                  <a:pt x="1513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8000"/>
                            <a:ext cx="9615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9" h="535">
                                <a:moveTo>
                                  <a:pt x="15139" y="134"/>
                                </a:moveTo>
                                <a:lnTo>
                                  <a:pt x="15124" y="72"/>
                                </a:lnTo>
                                <a:lnTo>
                                  <a:pt x="15083" y="25"/>
                                </a:lnTo>
                                <a:lnTo>
                                  <a:pt x="15026" y="1"/>
                                </a:lnTo>
                                <a:lnTo>
                                  <a:pt x="15005" y="0"/>
                                </a:lnTo>
                                <a:lnTo>
                                  <a:pt x="134" y="0"/>
                                </a:lnTo>
                                <a:lnTo>
                                  <a:pt x="72" y="14"/>
                                </a:lnTo>
                                <a:lnTo>
                                  <a:pt x="26" y="54"/>
                                </a:lnTo>
                                <a:lnTo>
                                  <a:pt x="2" y="112"/>
                                </a:lnTo>
                                <a:lnTo>
                                  <a:pt x="0" y="134"/>
                                </a:lnTo>
                                <a:lnTo>
                                  <a:pt x="0" y="400"/>
                                </a:lnTo>
                                <a:lnTo>
                                  <a:pt x="15" y="461"/>
                                </a:lnTo>
                                <a:lnTo>
                                  <a:pt x="55" y="508"/>
                                </a:lnTo>
                                <a:lnTo>
                                  <a:pt x="112" y="533"/>
                                </a:lnTo>
                                <a:lnTo>
                                  <a:pt x="134" y="535"/>
                                </a:lnTo>
                                <a:lnTo>
                                  <a:pt x="15005" y="535"/>
                                </a:lnTo>
                                <a:lnTo>
                                  <a:pt x="15065" y="519"/>
                                </a:lnTo>
                                <a:lnTo>
                                  <a:pt x="15113" y="479"/>
                                </a:lnTo>
                                <a:lnTo>
                                  <a:pt x="15137" y="422"/>
                                </a:lnTo>
                                <a:lnTo>
                                  <a:pt x="15139" y="400"/>
                                </a:lnTo>
                                <a:lnTo>
                                  <a:pt x="15139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8000"/>
                            <a:ext cx="9617040" cy="17028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5240" cy="64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9" h="10198">
                                <a:moveTo>
                                  <a:pt x="15139" y="134"/>
                                </a:moveTo>
                                <a:lnTo>
                                  <a:pt x="15124" y="73"/>
                                </a:lnTo>
                                <a:lnTo>
                                  <a:pt x="15083" y="26"/>
                                </a:lnTo>
                                <a:lnTo>
                                  <a:pt x="15026" y="2"/>
                                </a:lnTo>
                                <a:lnTo>
                                  <a:pt x="15005" y="0"/>
                                </a:lnTo>
                                <a:lnTo>
                                  <a:pt x="134" y="0"/>
                                </a:lnTo>
                                <a:lnTo>
                                  <a:pt x="72" y="15"/>
                                </a:lnTo>
                                <a:lnTo>
                                  <a:pt x="26" y="55"/>
                                </a:lnTo>
                                <a:lnTo>
                                  <a:pt x="2" y="113"/>
                                </a:lnTo>
                                <a:lnTo>
                                  <a:pt x="0" y="134"/>
                                </a:lnTo>
                                <a:lnTo>
                                  <a:pt x="0" y="10063"/>
                                </a:lnTo>
                                <a:lnTo>
                                  <a:pt x="15" y="10124"/>
                                </a:lnTo>
                                <a:lnTo>
                                  <a:pt x="55" y="10171"/>
                                </a:lnTo>
                                <a:lnTo>
                                  <a:pt x="112" y="10196"/>
                                </a:lnTo>
                                <a:lnTo>
                                  <a:pt x="134" y="10198"/>
                                </a:lnTo>
                                <a:lnTo>
                                  <a:pt x="15005" y="10198"/>
                                </a:lnTo>
                                <a:lnTo>
                                  <a:pt x="15065" y="10182"/>
                                </a:lnTo>
                                <a:lnTo>
                                  <a:pt x="15113" y="10142"/>
                                </a:lnTo>
                                <a:lnTo>
                                  <a:pt x="15137" y="10085"/>
                                </a:lnTo>
                                <a:lnTo>
                                  <a:pt x="15139" y="10063"/>
                                </a:lnTo>
                                <a:lnTo>
                                  <a:pt x="15139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42.35pt;width:757.25pt;height:510.05pt" coordorigin="847,847" coordsize="15145,10201">
                <v:shape id="shape_0" coordsize="15139,1539" path="m15139,1415l15118,1474l15075,1518l15015,1538l134,1539l123,1538l63,1518l20,1474l0,1415l0,134l0,123l20,64l63,20l123,1l15005,0l15015,1l15075,20l15118,64l15139,123l15139,134l15139,1404l15139,1415xe" fillcolor="#dcdcdc" stroked="f" o:allowincell="f" style="position:absolute;left:847;top:847;width:15141;height:1538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shape>
                <v:shape id="shape_0" coordsize="15139,1539" path="m15139,134l15124,73l15083,26l15026,2l15005,0l134,0l72,15l26,55l2,113l0,134l0,1404l15,1465l55,1512l112,1537l134,1539l15005,1538l15065,1523l15113,1483l15137,1425l15139,1404l15139,134xe" stroked="t" o:allowincell="f" style="position:absolute;left:847;top:847;width:15141;height:1538;mso-wrap-style:none;v-text-anchor:middle;mso-position-horizontal-relative:page;mso-position-vertical-relative:page">
                  <v:fill o:detectmouseclick="t" on="false"/>
                  <v:stroke color="#dcdcdc" weight="3240" joinstyle="round" endcap="flat"/>
                  <w10:wrap type="none"/>
                </v:shape>
                <v:shape id="shape_0" coordsize="15142,771" path="m0,771l0,1l15142,0l15142,771l0,771xe" fillcolor="#dcdcdc" stroked="f" o:allowincell="f" style="position:absolute;left:847;top:1617;width:15144;height:770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shape>
                <v:shape id="shape_0" coordsize="15139,535" path="m15139,411l15118,470l15075,514l15015,534l15005,535l134,535l72,519l26,479l2,422l0,400l0,134l15,72l55,25l112,1l134,0l15005,0l15065,14l15113,54l15137,112l15139,134l15139,400l15139,411xe" fillcolor="#dcdcdc" stroked="f" o:allowincell="f" style="position:absolute;left:847;top:10513;width:15141;height:534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shape>
                <v:shape id="shape_0" coordsize="15139,535" path="m15139,134l15124,72l15083,25l15026,1l15005,0l134,0l72,14l26,54l2,112l0,134l0,400l15,461l55,508l112,533l134,535l15005,535l15065,519l15113,479l15137,422l15139,400l15139,134xe" stroked="t" o:allowincell="f" style="position:absolute;left:847;top:10513;width:15141;height:534;mso-wrap-style:none;v-text-anchor:middle;mso-position-horizontal-relative:page;mso-position-vertical-relative:page">
                  <v:fill o:detectmouseclick="t" on="false"/>
                  <v:stroke color="#dcdcdc" weight="3240" joinstyle="round" endcap="flat"/>
                  <w10:wrap type="none"/>
                </v:shape>
                <v:rect id="shape_0" fillcolor="#dcdcdc" stroked="f" o:allowincell="f" style="position:absolute;left:847;top:10513;width:15144;height:267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coordsize="15139,10198" path="m15139,134l15124,73l15083,26l15026,2l15005,0l134,0l72,15l26,55l2,113l0,134l0,10063l15,10124l55,10171l112,10196l134,10198l15005,10198l15065,10182l15113,10142l15137,10085l15139,10063l15139,134xe" stroked="t" o:allowincell="f" style="position:absolute;left:847;top:847;width:15141;height:102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76"/>
        <w:gridCol w:w="340"/>
        <w:gridCol w:w="884"/>
        <w:gridCol w:w="333"/>
        <w:gridCol w:w="850"/>
        <w:gridCol w:w="367"/>
        <w:gridCol w:w="840"/>
        <w:gridCol w:w="377"/>
        <w:gridCol w:w="860"/>
        <w:gridCol w:w="357"/>
        <w:gridCol w:w="843"/>
        <w:gridCol w:w="373"/>
        <w:gridCol w:w="826"/>
        <w:gridCol w:w="394"/>
        <w:gridCol w:w="854"/>
        <w:gridCol w:w="362"/>
        <w:gridCol w:w="854"/>
        <w:gridCol w:w="363"/>
        <w:gridCol w:w="840"/>
        <w:gridCol w:w="377"/>
        <w:gridCol w:w="854"/>
        <w:gridCol w:w="363"/>
        <w:gridCol w:w="853"/>
        <w:gridCol w:w="364"/>
      </w:tblGrid>
      <w:tr>
        <w:trPr>
          <w:trHeight w:val="374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800080"/>
              </w:rPr>
              <w:t>J</w:t>
            </w:r>
            <w:r>
              <w:rPr>
                <w:b/>
                <w:color w:val="800080"/>
                <w:spacing w:val="1"/>
              </w:rPr>
              <w:t>a</w:t>
            </w:r>
            <w:r>
              <w:rPr>
                <w:b/>
                <w:color w:val="800080"/>
              </w:rPr>
              <w:t>nvier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</w:t>
            </w:r>
            <w:r>
              <w:rPr>
                <w:b/>
                <w:color w:val="800080"/>
                <w:spacing w:val="1"/>
              </w:rPr>
              <w:t>évrier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800080"/>
                <w:spacing w:val="-1"/>
              </w:rPr>
              <w:t>M</w:t>
            </w:r>
            <w:r>
              <w:rPr>
                <w:b/>
                <w:color w:val="800080"/>
                <w:spacing w:val="1"/>
              </w:rPr>
              <w:t>a</w:t>
            </w:r>
            <w:r>
              <w:rPr>
                <w:b/>
                <w:color w:val="800080"/>
              </w:rPr>
              <w:t>rs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pacing w:val="1"/>
              </w:rPr>
              <w:t>Avril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800080"/>
                <w:spacing w:val="-1"/>
              </w:rPr>
              <w:t>M</w:t>
            </w:r>
            <w:r>
              <w:rPr>
                <w:b/>
                <w:color w:val="800080"/>
                <w:spacing w:val="1"/>
              </w:rPr>
              <w:t>a</w:t>
            </w:r>
            <w:r>
              <w:rPr>
                <w:b/>
                <w:color w:val="800080"/>
              </w:rPr>
              <w:t>i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800080"/>
              </w:rPr>
              <w:t>J</w:t>
            </w:r>
            <w:r>
              <w:rPr>
                <w:b/>
                <w:color w:val="800080"/>
                <w:spacing w:val="1"/>
              </w:rPr>
              <w:t>ui</w:t>
            </w:r>
            <w:r>
              <w:rPr>
                <w:b/>
                <w:color w:val="800080"/>
              </w:rPr>
              <w:t>n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800080"/>
              </w:rPr>
              <w:t>J</w:t>
            </w:r>
            <w:r>
              <w:rPr>
                <w:b/>
                <w:color w:val="800080"/>
                <w:spacing w:val="1"/>
              </w:rPr>
              <w:t>ui</w:t>
            </w:r>
            <w:r>
              <w:rPr>
                <w:b/>
                <w:color w:val="800080"/>
              </w:rPr>
              <w:t>llet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pacing w:val="1"/>
              </w:rPr>
              <w:t>Août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800080"/>
                <w:spacing w:val="1"/>
              </w:rPr>
              <w:t>Se</w:t>
            </w:r>
            <w:r>
              <w:rPr>
                <w:b/>
                <w:color w:val="800080"/>
              </w:rPr>
              <w:t>ptembre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Octobre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800080"/>
                <w:spacing w:val="-1"/>
              </w:rPr>
              <w:t>N</w:t>
            </w:r>
            <w:r>
              <w:rPr>
                <w:b/>
                <w:color w:val="800080"/>
                <w:spacing w:val="1"/>
              </w:rPr>
              <w:t>o</w:t>
            </w:r>
            <w:r>
              <w:rPr>
                <w:b/>
                <w:color w:val="800080"/>
              </w:rPr>
              <w:t>vembre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pacing w:val="-1"/>
              </w:rPr>
              <w:t>D</w:t>
            </w:r>
            <w:r>
              <w:rPr>
                <w:b/>
                <w:color w:val="800080"/>
                <w:spacing w:val="1"/>
              </w:rPr>
              <w:t>écembre</w:t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9</w:t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6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4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0" w:right="176" w:hanging="0"/>
              <w:jc w:val="center"/>
              <w:rPr>
                <w:color w:val="800080"/>
              </w:rPr>
            </w:pPr>
            <w:r>
              <w:rPr>
                <w:color w:val="800080"/>
                <w:position w:val="-1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6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4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6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1</w:t>
            </w:r>
            <w:r>
              <w:rPr>
                <w:color w:val="800080"/>
                <w:position w:val="-1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4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6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4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2</w:t>
            </w:r>
            <w:r>
              <w:rPr>
                <w:color w:val="800080"/>
                <w:position w:val="-1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3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0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3</w:t>
            </w:r>
            <w:r>
              <w:rPr>
                <w:color w:val="800080"/>
                <w:position w:val="-1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9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pacing w:val="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7" w:right="-20" w:hanging="0"/>
              <w:rPr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position w:val="-1"/>
                <w:sz w:val="18"/>
                <w:szCs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4" w:right="-20" w:hanging="0"/>
              <w:rPr>
                <w:color w:val="800080"/>
              </w:rPr>
            </w:pPr>
            <w:r>
              <w:rPr>
                <w:color w:val="800080"/>
                <w:spacing w:val="1"/>
                <w:position w:val="-1"/>
              </w:rPr>
              <w:t>3</w:t>
            </w:r>
            <w:r>
              <w:rPr>
                <w:color w:val="800080"/>
                <w:position w:val="-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12120" w:leader="none"/>
        </w:tabs>
        <w:autoSpaceDE w:val="false"/>
        <w:spacing w:lineRule="exact" w:line="240"/>
        <w:ind w:left="378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4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5:00Z</dcterms:created>
  <dc:creator>La Licorne</dc:creator>
  <dc:description/>
  <cp:keywords/>
  <dc:language>en-US</dc:language>
  <cp:lastModifiedBy>Tatou</cp:lastModifiedBy>
  <dcterms:modified xsi:type="dcterms:W3CDTF">2010-03-08T16:44:00Z</dcterms:modified>
  <cp:revision>7</cp:revision>
  <dc:subject/>
  <dc:title>CALENDRIER 2013</dc:title>
</cp:coreProperties>
</file>