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524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5274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 :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Date :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valuation Mathématiques </w:t>
            </w:r>
          </w:p>
          <w:p>
            <w:pPr>
              <w:pStyle w:val="Contenudetableau"/>
              <w:rPr/>
            </w:pPr>
            <w:r>
              <w:rPr/>
              <w:t>Objectifs : reconnaître, décrire et nommer des figures planes, triangles, rectangles et carrés</w:t>
            </w:r>
          </w:p>
          <w:p>
            <w:pPr>
              <w:pStyle w:val="Contenudetableau"/>
              <w:rPr/>
            </w:pPr>
            <w:r>
              <w:rPr/>
              <w:t xml:space="preserve">Reconnaître les angles droits et égalités de longueurs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 parent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1 : Pour chaque figures donne le nombres de côtés</w:t>
      </w:r>
    </w:p>
    <w:p>
      <w:pPr>
        <w:pStyle w:val="Normal"/>
        <w:rPr>
          <w:rFonts w:eastAsia="Liberation Serif;Times New Roman" w:cs="Liberation Serif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47625</wp:posOffset>
                </wp:positionV>
                <wp:extent cx="9334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fe7f5" stroked="t" o:allowincell="f" style="position:absolute;margin-left:363.55pt;margin-top:3.75pt;width:73.45pt;height:73.45pt;mso-wrap-style:none;v-text-anchor:middle" type="_x0000_t10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58115</wp:posOffset>
                </wp:positionV>
                <wp:extent cx="9334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8560"/>
                        </a:xfrm>
                        <a:prstGeom prst="hexagon">
                          <a:avLst>
                            <a:gd name="adj" fmla="val 37128"/>
                            <a:gd name="vf" fmla="val 11547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fe7f5" stroked="t" o:allowincell="f" style="position:absolute;margin-left:-6.2pt;margin-top:12.45pt;width:73.45pt;height:49.45pt;mso-wrap-style:none;v-text-anchor:middle" type="_x0000_t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5715</wp:posOffset>
                </wp:positionV>
                <wp:extent cx="809625" cy="819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rtTriangl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fe7f5" stroked="t" o:allowincell="f" style="position:absolute;margin-left:131.05pt;margin-top:0.45pt;width:63.7pt;height:64.45pt;mso-wrap-style:none;v-text-anchor:middle" type="_x0000_t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62865</wp:posOffset>
                </wp:positionV>
                <wp:extent cx="933450" cy="809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9640"/>
                        </a:xfrm>
                        <a:prstGeom prst="diamond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fe7f5" stroked="t" o:allowincell="f" style="position:absolute;margin-left:248.8pt;margin-top:4.95pt;width:73.45pt;height:63.7pt;mso-wrap-style:none;v-text-anchor:middle" type="_x0000_t4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côtés             ….................côtés                  …..............côtés           …...................côté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8001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fe7f5" stroked="t" o:allowincell="f" style="position:absolute;margin-left:2.8pt;margin-top:6.3pt;width:62.95pt;height:62.95pt;mso-wrap-style:none;v-text-anchor:middle" type="_x0000_t11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19050</wp:posOffset>
                </wp:positionV>
                <wp:extent cx="1123950" cy="466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665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0.55pt;margin-top:1.5pt;width:88.45pt;height:36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côtés                     …................côté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Exercice 2 : Colorie en bleu les carrés, les triangles en rose et en vert les rectangles .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55245</wp:posOffset>
                </wp:positionV>
                <wp:extent cx="1304925" cy="990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4.35pt;width:102.7pt;height:7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112395</wp:posOffset>
                </wp:positionV>
                <wp:extent cx="390525" cy="148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8.85pt;width:30.7pt;height:116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847725" cy="1485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1.8pt;width:66.7pt;height:116.95pt;mso-wrap-style:none;v-text-anchor:middle" type="_x0000_t6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99060</wp:posOffset>
                </wp:positionV>
                <wp:extent cx="695325" cy="695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7.8pt;width:54.7pt;height:54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184785</wp:posOffset>
                </wp:positionV>
                <wp:extent cx="7620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14.55pt;width:59.95pt;height:59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1099185</wp:posOffset>
                </wp:positionV>
                <wp:extent cx="16383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86.55pt;width:128.95pt;height:22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735</wp:posOffset>
                </wp:positionH>
                <wp:positionV relativeFrom="paragraph">
                  <wp:posOffset>1118235</wp:posOffset>
                </wp:positionV>
                <wp:extent cx="476250" cy="476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88.05pt;width:37.45pt;height:37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310</wp:posOffset>
                </wp:positionH>
                <wp:positionV relativeFrom="paragraph">
                  <wp:posOffset>66675</wp:posOffset>
                </wp:positionV>
                <wp:extent cx="67627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5.25pt;width:53.2pt;height:19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2385</wp:posOffset>
                </wp:positionH>
                <wp:positionV relativeFrom="paragraph">
                  <wp:posOffset>83820</wp:posOffset>
                </wp:positionV>
                <wp:extent cx="94297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6.6pt;width:74.2pt;height:50.2pt;mso-wrap-style:none;v-text-anchor:middle" type="_x0000_t6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64770</wp:posOffset>
                </wp:positionV>
                <wp:extent cx="762000" cy="790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0.8pt;margin-top:5.1pt;width:59.95pt;height:62.2pt;mso-wrap-style:none;v-text-anchor:middle" type="_x0000_t5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235</wp:posOffset>
                </wp:positionH>
                <wp:positionV relativeFrom="paragraph">
                  <wp:posOffset>83820</wp:posOffset>
                </wp:positionV>
                <wp:extent cx="1752600" cy="638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05pt;margin-top:6.6pt;width:137.95pt;height:50.2pt;mso-wrap-style:none;v-text-anchor:middle"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</wp:posOffset>
                </wp:positionH>
                <wp:positionV relativeFrom="paragraph">
                  <wp:posOffset>55245</wp:posOffset>
                </wp:positionV>
                <wp:extent cx="714375" cy="666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4.35pt;width:56.2pt;height:52.45pt;mso-wrap-style:none;v-text-anchor:middle"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3 : Utilise ton équerre pour trouver les angles droits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235</wp:posOffset>
                </wp:positionH>
                <wp:positionV relativeFrom="paragraph">
                  <wp:posOffset>152400</wp:posOffset>
                </wp:positionV>
                <wp:extent cx="800100" cy="1038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38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8.05pt;margin-top:12pt;width:62.95pt;height:81.7pt;mso-wrap-style:none;v-text-anchor:middle" type="_x0000_t7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100965</wp:posOffset>
                </wp:positionV>
                <wp:extent cx="790575" cy="676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76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7.95pt;width:62.2pt;height:53.2pt;mso-wrap-style:none;v-text-anchor:middle" type="_x0000_t6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7160</wp:posOffset>
                </wp:positionH>
                <wp:positionV relativeFrom="paragraph">
                  <wp:posOffset>100965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7.95pt;width:98.95pt;height:35.95pt;mso-wrap-style:none;v-text-anchor:middle"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3560</wp:posOffset>
                </wp:positionH>
                <wp:positionV relativeFrom="paragraph">
                  <wp:posOffset>62865</wp:posOffset>
                </wp:positionV>
                <wp:extent cx="1057275" cy="1057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4.95pt;width:83.2pt;height:83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</wp:posOffset>
                </wp:positionH>
                <wp:positionV relativeFrom="paragraph">
                  <wp:posOffset>24765</wp:posOffset>
                </wp:positionV>
                <wp:extent cx="923925" cy="8001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1.95pt;width:72.7pt;height:62.95pt;mso-wrap-style:none;v-text-anchor:middle" type="_x0000_t5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685</wp:posOffset>
                </wp:positionH>
                <wp:positionV relativeFrom="paragraph">
                  <wp:posOffset>268605</wp:posOffset>
                </wp:positionV>
                <wp:extent cx="1809750" cy="4286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21.15pt;width:142.45pt;height:33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4:13Z</dcterms:created>
  <dc:creator/>
  <dc:description/>
  <dc:language>en-US</dc:language>
  <cp:lastModifiedBy/>
  <cp:revision>0</cp:revision>
  <dc:subject/>
  <dc:title/>
</cp:coreProperties>
</file>