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etit chaperon ro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 petits coch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rag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 n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la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ou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 petits coch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rag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 n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la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o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etit chaperon ro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 petits coch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rag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 n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la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o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etit chaperon ro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 petits coch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rag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 n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la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etit chaperon ro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 petits coch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rag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 n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la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294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rFonts w:eastAsia="Times New Roman"/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rFonts w:eastAsia="Times New Roman"/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rFonts w:eastAsia="Times New Roman"/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3670300" cy="92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6752590" cy="915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9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971040" cy="182054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040" cy="182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210435" cy="17506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175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Petit chaperon roug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PETIT CHAPERON ROUG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160" w:type="dxa"/>
                              <w:jc w:val="left"/>
                              <w:tblInd w:w="-9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  <w:gridCol w:w="4701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0575" cy="101219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6" r="-1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0575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847340" cy="152654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340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160" w:type="dxa"/>
                              <w:jc w:val="left"/>
                              <w:tblInd w:w="-9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687830" cy="139255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783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132840" cy="17526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720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tbl>
                      <w:tblPr>
                        <w:tblW w:w="11160" w:type="dxa"/>
                        <w:jc w:val="left"/>
                        <w:tblInd w:w="-9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468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971040" cy="18205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210435" cy="17506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etit chaperon roug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ETIT CHAPERON ROUG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160" w:type="dxa"/>
                        <w:jc w:val="left"/>
                        <w:tblInd w:w="-9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9"/>
                        <w:gridCol w:w="4701"/>
                      </w:tblGrid>
                      <w:tr>
                        <w:trPr/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0575" cy="10121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847340" cy="15265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160" w:type="dxa"/>
                        <w:jc w:val="left"/>
                        <w:tblInd w:w="-9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468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87830" cy="13925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32840" cy="17526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4:00Z</dcterms:created>
  <dc:creator>maternelle</dc:creator>
  <dc:description/>
  <cp:keywords/>
  <dc:language>en-US</dc:language>
  <cp:lastModifiedBy>maternelle</cp:lastModifiedBy>
  <cp:lastPrinted>2011-11-14T07:53:00Z</cp:lastPrinted>
  <dcterms:modified xsi:type="dcterms:W3CDTF">2011-11-14T06:54:00Z</dcterms:modified>
  <cp:revision>2</cp:revision>
  <dc:subject/>
  <dc:title>           </dc:title>
</cp:coreProperties>
</file>