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181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OM :_______________________________GROUPE 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NOM :_______________________________GROUPE 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44.8pt;width:453.35pt;height:44.7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TELIER LECTURE: LECTURE ACTIV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TELIER LECTURE: LECTURE ACTIVE" style="font-family:&quot;Arial Black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8180" cy="568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20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TELIER LECTURE: LECTURE AC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8pt;width:453.35pt;height:44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TELIER LECTURE: LECTURE ACTIVE</w:t>
                      </w:r>
                    </w:p>
                  </w:txbxContent>
                </v:textbox>
                <v:path textpathok="t"/>
                <v:textpath on="t" fitshape="t" string="ATELIER LECTURE: LECTURE ACTIV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d’emploi :</w:t>
      </w:r>
    </w:p>
    <w:p>
      <w:pPr>
        <w:pStyle w:val="Normal"/>
        <w:rPr/>
      </w:pPr>
      <w:r>
        <w:rPr/>
        <w:t>1/ Je prends une fiche et je note la date sur mon fiche</w:t>
      </w:r>
    </w:p>
    <w:p>
      <w:pPr>
        <w:pStyle w:val="Normal"/>
        <w:rPr/>
      </w:pPr>
      <w:r>
        <w:rPr/>
        <w:t>2/ Je fais ma fiche</w:t>
      </w:r>
    </w:p>
    <w:p>
      <w:pPr>
        <w:pStyle w:val="Normal"/>
        <w:rPr/>
      </w:pPr>
      <w:r>
        <w:rPr/>
        <w:t>3/ Je la corrige en vert grâce à la fiche de correction</w:t>
      </w:r>
    </w:p>
    <w:p>
      <w:pPr>
        <w:pStyle w:val="Normal"/>
        <w:rPr/>
      </w:pPr>
      <w:r>
        <w:rPr/>
        <w:t xml:space="preserve">4/ Je coche </w:t>
        <w:tab/>
        <w:tab/>
        <w:tab/>
        <w:t>selon si j’ai tout bon, quelques erreurs ou beaucoup d’erreurs.</w:t>
      </w:r>
    </w:p>
    <w:p>
      <w:pPr>
        <w:pStyle w:val="Normal"/>
        <w:rPr/>
      </w:pPr>
      <w:r>
        <w:rPr/>
        <w:t>5/ Lorsque j’ai terminé, je note la date dans mon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87"/>
        <w:gridCol w:w="1065"/>
        <w:gridCol w:w="1065"/>
        <w:gridCol w:w="1023"/>
        <w:gridCol w:w="1023"/>
        <w:gridCol w:w="155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RESS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tite poule rou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urprise pour les nai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nard et le co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é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mp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site des casto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ua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nheur du mille-patt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et le drag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et le loup 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et le loup 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fait des crêp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pè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te de la marguerite 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te de la marguerite 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chat-tigre 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chat-tigre 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ournée dans la vie de Mélanie Mich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etites paga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oi ta collec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piégé le mammou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u et son chapea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ia et le pui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19:00Z</dcterms:created>
  <dc:creator>manuesautrl</dc:creator>
  <dc:description/>
  <dc:language>en-US</dc:language>
  <cp:lastModifiedBy>manuesautrl</cp:lastModifiedBy>
  <cp:lastPrinted>2008-09-28T17:36:00Z</cp:lastPrinted>
  <dcterms:modified xsi:type="dcterms:W3CDTF">2008-09-28T15:37:00Z</dcterms:modified>
  <cp:revision>2</cp:revision>
  <dc:subject/>
  <dc:title/>
</cp:coreProperties>
</file>