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352915</wp:posOffset>
            </wp:positionH>
            <wp:positionV relativeFrom="paragraph">
              <wp:posOffset>-3175</wp:posOffset>
            </wp:positionV>
            <wp:extent cx="660400" cy="11779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7220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phas" w:hAnsi="Alpha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1095375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33" r="-1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lphas" w:hAnsi="Alphas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02970" cy="1114425"/>
                                        <wp:effectExtent l="0" t="0" r="0" b="0"/>
                                        <wp:docPr id="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phas" w:hAnsi="Alpha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lphas" w:hAnsi="Alpha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La toup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  <w:t>, tourne, tourne et tourne tellement qu’elle tombe toujou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5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Petitou                 Quentin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Thomas            Jean-Bapt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thony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19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   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T  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    toutou                         Pet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Tulipe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une tartine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lou est un tout petit anim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 toupie ne tourne pas sur le tap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Pilou est un tout petit anim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La toupie ne tourne pas sur le tap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20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Je m’entraî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tê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ta/te/ti/to/tu/tou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phas" w:hAnsi="Alpha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095375"/>
                                  <wp:effectExtent l="0" t="0" r="0" b="0"/>
                                  <wp:docPr id="2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lphas" w:hAnsi="Alpha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2970" cy="111442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phas" w:hAnsi="Alpha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lphas" w:hAnsi="Alpha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La toup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>, tourne, tourne et tourne tellement qu’elle tombe toujou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23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Petitou                 Quentin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88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95.6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homas            Jean-Bapti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4.35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5.7pt;width:6.7pt;height:6.7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thony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37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   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T  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   toutou                         Pet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Tulip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une tartine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lou est un tout petit anim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 toupie ne tourne pas sur le tap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ilou est un tout petit anim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La toupie ne tourne pas sur le tapi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3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Je m’entraî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tê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ta/te/ti/to/tu/tou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07000</wp:posOffset>
                </wp:positionH>
                <wp:positionV relativeFrom="paragraph">
                  <wp:align>center</wp:align>
                </wp:positionV>
                <wp:extent cx="4749165" cy="722058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103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84"/>
                                    <w:jc w:val="center"/>
                                    <w:rPr>
                                      <w:rFonts w:ascii="Alphas" w:hAnsi="Alpha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1095375"/>
                                        <wp:effectExtent l="0" t="0" r="0" b="0"/>
                                        <wp:docPr id="40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33" r="-1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60400" cy="1177925"/>
                                        <wp:effectExtent l="0" t="0" r="0" b="0"/>
                                        <wp:docPr id="41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0" cy="1177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lphas" w:hAnsi="Alphas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02970" cy="1114425"/>
                                        <wp:effectExtent l="0" t="0" r="0" b="0"/>
                                        <wp:docPr id="4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phas" w:hAnsi="Alphas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lphas" w:hAnsi="Alpha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u w:val="single"/>
                                      <w:lang w:val="en-US" w:eastAsia="en-US"/>
                                    </w:rPr>
                                    <w:t>La toupi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  <w:t>, tourne, tourne et tourne tellement qu’elle tombe toujou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767715" cy="790575"/>
                                        <wp:effectExtent l="0" t="0" r="0" b="0"/>
                                        <wp:docPr id="43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6" t="-54" r="-5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enten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[t]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Petitou                 Quentin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Thomas            Jean-Bapti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85725" cy="85725"/>
                                        <wp:effectExtent l="114935" t="0" r="114935" b="0"/>
                                        <wp:docPr id="5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5680" cy="8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Anthony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Calligraphy"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52475"/>
                                        <wp:effectExtent l="0" t="0" r="0" b="0"/>
                                        <wp:docPr id="57" name="Imag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58" t="-48" r="-5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5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>Je vo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T   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T  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n    toutou                         Pet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0"/>
                                      <w:szCs w:val="40"/>
                                    </w:rPr>
                                    <w:t>Tulipe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 xml:space="preserve">              une tartine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Je 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lou est un tout petit anim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La toupie ne tourne pas sur le tap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Pilou est un tout petit anim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La toupie ne tourne pas sur le tap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962025" cy="1162050"/>
                                        <wp:effectExtent l="0" t="0" r="0" b="0"/>
                                        <wp:docPr id="58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J’écr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18"/>
                                      <w:szCs w:val="18"/>
                                    </w:rPr>
                                    <w:t>Je m’entraîn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36"/>
                                      <w:szCs w:val="3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une tête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ursive standard" w:hAnsi="Cursive standard" w:cs="Cursive standar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36"/>
                                      <w:szCs w:val="36"/>
                                    </w:rPr>
                                    <w:t>ta/te/ti/to/tu/tou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68.55pt;mso-wrap-distance-left:7.05pt;mso-wrap-distance-right:7.05pt;mso-wrap-distance-top:0pt;mso-wrap-distance-bottom:0pt;margin-top:-17pt;mso-position-vertical:center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103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center"/>
                              <w:rPr>
                                <w:rFonts w:ascii="Alphas" w:hAnsi="Alpha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095375"/>
                                  <wp:effectExtent l="0" t="0" r="0" b="0"/>
                                  <wp:docPr id="5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33" r="-1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0400" cy="1177925"/>
                                  <wp:effectExtent l="0" t="0" r="0" b="0"/>
                                  <wp:docPr id="60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lphas" w:hAnsi="Alpha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2970" cy="1114425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phas" w:hAnsi="Alphas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lphas" w:hAnsi="Alpha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US" w:eastAsia="en-US"/>
                              </w:rPr>
                              <w:t>La toupi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>, tourne, tourne et tourne tellement qu’elle tombe toujou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67715" cy="790575"/>
                                  <wp:effectExtent l="0" t="0" r="0" b="0"/>
                                  <wp:docPr id="62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6" t="-54" r="-5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entend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[t]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4.6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6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Petitou                 Quentin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95.6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8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2.1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.85pt;margin-top:23.3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Thomas            Jean-Bapti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17.85pt;margin-top:25.7pt;width:6.7pt;height:6.7pt;flip:y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.1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.35pt;margin-top:25.75pt;width:6.7pt;height:6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nthony              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52475"/>
                                  <wp:effectExtent l="0" t="0" r="0" b="0"/>
                                  <wp:docPr id="76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8" t="-48" r="-5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Je vo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   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T  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   toutou                         Pet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40"/>
                                <w:szCs w:val="40"/>
                              </w:rPr>
                              <w:t>Tulipe</w:t>
                            </w: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 xml:space="preserve">              une tartine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</w:rPr>
                              <w:t>Je 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lou est un tout petit anim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a toupie ne tourne pas sur le tapi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Pilou est un tout petit anim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La toupie ne tourne pas sur le tapis.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62025" cy="1162050"/>
                                  <wp:effectExtent l="0" t="0" r="0" b="0"/>
                                  <wp:docPr id="7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J’écr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8"/>
                                <w:szCs w:val="18"/>
                              </w:rPr>
                              <w:t>Je m’entraîn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36"/>
                                <w:szCs w:val="36"/>
                              </w:rPr>
                              <w:t>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une têt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</w:rPr>
                              <w:t>ta/te/ti/to/tu/tou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314450" cy="981075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7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-15875</wp:posOffset>
                </wp:positionV>
                <wp:extent cx="1314450" cy="98107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7585" cy="1096010"/>
                                  <wp:effectExtent l="0" t="0" r="0" b="0"/>
                                  <wp:docPr id="8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77.25pt;mso-wrap-distance-left:9.05pt;mso-wrap-distance-right:9.05pt;mso-wrap-distance-top:0pt;mso-wrap-distance-bottom:0pt;margin-top:-1.2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7585" cy="1096010"/>
                            <wp:effectExtent l="0" t="0" r="0" b="0"/>
                            <wp:docPr id="8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phas">
    <w:charset w:val="00"/>
    <w:family w:val="auto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12:00Z</dcterms:created>
  <dc:creator>Marlène</dc:creator>
  <dc:description/>
  <cp:keywords/>
  <dc:language>en-US</dc:language>
  <cp:lastModifiedBy>Marlène</cp:lastModifiedBy>
  <dcterms:modified xsi:type="dcterms:W3CDTF">2011-08-17T21:43:00Z</dcterms:modified>
  <cp:revision>3</cp:revision>
  <dc:subject/>
  <dc:title/>
</cp:coreProperties>
</file>