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29540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715" cy="117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Barre les images qui ne sont pas dans la bonne colonne. Ecris la bonne syllabe</w:t>
      </w:r>
    </w:p>
    <w:p>
      <w:pPr>
        <w:pStyle w:val="Normal"/>
        <w:rPr/>
      </w:pPr>
      <w:r>
        <w:rPr/>
        <w:drawing>
          <wp:inline distT="0" distB="0" distL="0" distR="0">
            <wp:extent cx="5753100" cy="3451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3033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985" cy="2981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rui  / rou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L’eau du ……………..sseau est très froid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ui / ou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Dimanche, j’irai à la fête ; maman a dit ………………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fruit / froui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La pomme est un ………………….…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nuit / noui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Le hibou va à la chasse la …………….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9:00Z</dcterms:created>
  <dc:creator/>
  <dc:description/>
  <dc:language>en-US</dc:language>
  <cp:lastModifiedBy/>
  <dcterms:modified xsi:type="dcterms:W3CDTF">2018-02-28T15:32:00Z</dcterms:modified>
  <cp:revision>1</cp:revision>
  <dc:subject/>
  <dc:title/>
</cp:coreProperties>
</file>