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L'heure du crime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aurice CAREME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0380</wp:posOffset>
            </wp:positionH>
            <wp:positionV relativeFrom="paragraph">
              <wp:posOffset>224155</wp:posOffset>
            </wp:positionV>
            <wp:extent cx="428625" cy="1619250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2" r="-8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inuit. Voici l'heure du crime.</w:t>
        <w:br/>
        <w:t>Sortant d'une chambre voisine,</w:t>
        <w:br/>
        <w:t>Un homme surgit dans le noir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ôte ses souliers,</w:t>
        <w:br/>
        <w:t>S'approche de l'armoire</w:t>
        <w:br/>
        <w:t>Sur la pointe des pieds</w:t>
        <w:br/>
        <w:t>Et saisit un couteau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ont l'acier luit, bien aiguisé.</w:t>
        <w:br/>
        <w:t>Puis, masquant ses yeux de fouine</w:t>
        <w:br/>
        <w:t>Avec un pan de son manteau,</w:t>
        <w:br/>
        <w:t>Il pénètre dans la cuisine</w:t>
        <w:br/>
        <w:t>Et, d'un seul coup, comme un bourreau</w:t>
        <w:br/>
        <w:t>Avant que ne crie la victime,</w:t>
        <w:br/>
        <w:t>Ouvre le cœur d'un artichaut.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1619250" cy="13430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1619250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02:00Z</dcterms:created>
  <dc:creator>titi</dc:creator>
  <dc:description/>
  <dc:language>en-US</dc:language>
  <cp:lastModifiedBy>titi</cp:lastModifiedBy>
  <dcterms:modified xsi:type="dcterms:W3CDTF">2009-09-19T12:02:00Z</dcterms:modified>
  <cp:revision>2</cp:revision>
  <dc:subject/>
  <dc:title/>
</cp:coreProperties>
</file>