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21970</wp:posOffset>
                </wp:positionH>
                <wp:positionV relativeFrom="paragraph">
                  <wp:posOffset>-495300</wp:posOffset>
                </wp:positionV>
                <wp:extent cx="4799965" cy="1167765"/>
                <wp:effectExtent l="0" t="5080" r="5080" b="5080"/>
                <wp:wrapNone/>
                <wp:docPr id="1" name="Groupe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99880" cy="1167840"/>
                          <a:chOff x="0" y="0"/>
                          <a:chExt cx="4799880" cy="1167840"/>
                        </a:xfrm>
                      </wpg:grpSpPr>
                      <wps:wsp>
                        <wps:cNvSpPr txBox="1"/>
                        <wps:spPr>
                          <a:xfrm>
                            <a:off x="1054080" y="0"/>
                            <a:ext cx="3745800" cy="1167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fr-FR" w:bidi="ar-SA"/>
                                </w:rPr>
                                <w:t>Aujourd’hui, j’ai joué à la bataille. J’ai comparé des nombres inférieurs à 10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ursive standard" w:hAnsi="Cursive standard" w:eastAsia="Calibri" w:cs="Cursive standard"/>
                                  <w:color w:val="auto"/>
                                  <w:lang w:val="fr-FR" w:bidi="ar-SA"/>
                                </w:rPr>
                                <w:t xml:space="preserve">J’ai réussi.            Je dois encore m’entrainer.                   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Image 1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115560"/>
                            <a:ext cx="1054800" cy="615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Groupe 2" style="position:absolute;margin-left:-41.1pt;margin-top:-39pt;width:377.95pt;height:91.95pt" coordorigin="-822,-780" coordsize="7559,1839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838;top:-780;width:5898;height:18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fr-FR" w:bidi="ar-SA"/>
                          </w:rPr>
                          <w:t>Aujourd’hui, j’ai joué à la bataille. J’ai comparé des nombres inférieurs à 10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ursive standard" w:hAnsi="Cursive standard" w:eastAsia="Calibri" w:cs="Cursive standard"/>
                            <w:color w:val="auto"/>
                            <w:lang w:val="fr-FR" w:bidi="ar-SA"/>
                          </w:rPr>
                          <w:t xml:space="preserve">J’ai réussi.            Je dois encore m’entrainer.                    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Image 1" stroked="f" o:allowincell="f" style="position:absolute;left:-822;top:-598;width:1660;height:968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-518160</wp:posOffset>
                </wp:positionH>
                <wp:positionV relativeFrom="page">
                  <wp:align>top</wp:align>
                </wp:positionV>
                <wp:extent cx="4799965" cy="1167765"/>
                <wp:effectExtent l="0" t="5080" r="5080" b="5080"/>
                <wp:wrapNone/>
                <wp:docPr id="2" name="Groupe 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99880" cy="1167840"/>
                          <a:chOff x="0" y="0"/>
                          <a:chExt cx="4799880" cy="1167840"/>
                        </a:xfrm>
                      </wpg:grpSpPr>
                      <wps:wsp>
                        <wps:cNvSpPr txBox="1"/>
                        <wps:spPr>
                          <a:xfrm>
                            <a:off x="1054080" y="0"/>
                            <a:ext cx="3745800" cy="1167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fr-FR" w:bidi="ar-SA"/>
                                </w:rPr>
                                <w:t>Aujourd’hui, j’ai joué à la bataille. J’ai comparé des nombres inférieurs à 10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ursive standard" w:hAnsi="Cursive standard" w:eastAsia="Calibri" w:cs="Cursive standard"/>
                                  <w:color w:val="auto"/>
                                  <w:lang w:val="fr-FR" w:bidi="ar-SA"/>
                                </w:rPr>
                                <w:t xml:space="preserve">J’ai réussi.            Je dois encore m’entrainer.                   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" name="Image 5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114840"/>
                            <a:ext cx="1054800" cy="615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Groupe 3" style="position:absolute;margin-left:-40.8pt;margin-top:0pt;width:377.95pt;height:91.95pt" coordorigin="-816,0" coordsize="7559,1839">
                <v:shape id="shape_0" fillcolor="white" stroked="t" o:allowincell="f" style="position:absolute;left:844;top:0;width:5898;height:1838;mso-wrap-style:square;v-text-anchor:top;mso-position-horizontal-relative:page;mso-position-vertical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fr-FR" w:bidi="ar-SA"/>
                          </w:rPr>
                          <w:t>Aujourd’hui, j’ai joué à la bataille. J’ai comparé des nombres inférieurs à 10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ursive standard" w:hAnsi="Cursive standard" w:eastAsia="Calibri" w:cs="Cursive standard"/>
                            <w:color w:val="auto"/>
                            <w:lang w:val="fr-FR" w:bidi="ar-SA"/>
                          </w:rPr>
                          <w:t xml:space="preserve">J’ai réussi.            Je dois encore m’entrainer.                    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Image 5" stroked="f" o:allowincell="f" style="position:absolute;left:-816;top:181;width:1660;height:968;mso-wrap-style:none;v-text-anchor:middle;mso-position-horizontal-relative:page;mso-position-vertical:top;mso-position-vertical-relative:page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-518160</wp:posOffset>
                </wp:positionH>
                <wp:positionV relativeFrom="page">
                  <wp:align>top</wp:align>
                </wp:positionV>
                <wp:extent cx="4799965" cy="1167765"/>
                <wp:effectExtent l="0" t="5080" r="5080" b="5080"/>
                <wp:wrapNone/>
                <wp:docPr id="3" name="Groupe 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99880" cy="1167840"/>
                          <a:chOff x="0" y="0"/>
                          <a:chExt cx="4799880" cy="1167840"/>
                        </a:xfrm>
                      </wpg:grpSpPr>
                      <wps:wsp>
                        <wps:cNvSpPr txBox="1"/>
                        <wps:spPr>
                          <a:xfrm>
                            <a:off x="1054080" y="0"/>
                            <a:ext cx="3745800" cy="1167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fr-FR" w:bidi="ar-SA"/>
                                </w:rPr>
                                <w:t>Aujourd’hui, j’ai joué à la bataille. J’ai comparé des nombres inférieurs à 10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ursive standard" w:hAnsi="Cursive standard" w:eastAsia="Calibri" w:cs="Cursive standard"/>
                                  <w:color w:val="auto"/>
                                  <w:lang w:val="fr-FR" w:bidi="ar-SA"/>
                                </w:rPr>
                                <w:t xml:space="preserve">J’ai réussi.            Je dois encore m’entrainer.                   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2" name="Image 8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0" y="114840"/>
                            <a:ext cx="1054800" cy="615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Groupe 6" style="position:absolute;margin-left:-40.8pt;margin-top:0pt;width:377.95pt;height:91.95pt" coordorigin="-816,0" coordsize="7559,1839">
                <v:shape id="shape_0" fillcolor="white" stroked="t" o:allowincell="f" style="position:absolute;left:844;top:0;width:5898;height:1838;mso-wrap-style:square;v-text-anchor:top;mso-position-horizontal-relative:page;mso-position-vertical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fr-FR" w:bidi="ar-SA"/>
                          </w:rPr>
                          <w:t>Aujourd’hui, j’ai joué à la bataille. J’ai comparé des nombres inférieurs à 10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ursive standard" w:hAnsi="Cursive standard" w:eastAsia="Calibri" w:cs="Cursive standard"/>
                            <w:color w:val="auto"/>
                            <w:lang w:val="fr-FR" w:bidi="ar-SA"/>
                          </w:rPr>
                          <w:t xml:space="preserve">J’ai réussi.            Je dois encore m’entrainer.                    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Image 8" stroked="f" o:allowincell="f" style="position:absolute;left:-816;top:181;width:1660;height:968;mso-wrap-style:none;v-text-anchor:middle;mso-position-horizontal-relative:page;mso-position-vertical:top;mso-position-vertical-relative:page" type="_x0000_t75">
                  <v:imagedata r:id="rId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-530225</wp:posOffset>
                </wp:positionH>
                <wp:positionV relativeFrom="page">
                  <wp:align>top</wp:align>
                </wp:positionV>
                <wp:extent cx="4799965" cy="1167765"/>
                <wp:effectExtent l="0" t="5080" r="5080" b="5080"/>
                <wp:wrapNone/>
                <wp:docPr id="4" name="Groupe 1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99880" cy="1167840"/>
                          <a:chOff x="0" y="0"/>
                          <a:chExt cx="4799880" cy="1167840"/>
                        </a:xfrm>
                      </wpg:grpSpPr>
                      <wps:wsp>
                        <wps:cNvSpPr txBox="1"/>
                        <wps:spPr>
                          <a:xfrm>
                            <a:off x="1054080" y="0"/>
                            <a:ext cx="3745800" cy="1167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fr-FR" w:bidi="ar-SA"/>
                                </w:rPr>
                                <w:t>Aujourd’hui, j’ai joué à la bataille. J’ai comparé des nombres inférieurs à 10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ursive standard" w:hAnsi="Cursive standard" w:eastAsia="Calibri" w:cs="Cursive standard"/>
                                  <w:color w:val="auto"/>
                                  <w:lang w:val="fr-FR" w:bidi="ar-SA"/>
                                </w:rPr>
                                <w:t xml:space="preserve">J’ai réussi.            Je dois encore m’entrainer.                   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3" name="Image 14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0" y="114840"/>
                            <a:ext cx="1054800" cy="615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Groupe 12" style="position:absolute;margin-left:-41.75pt;margin-top:0pt;width:377.95pt;height:91.95pt" coordorigin="-835,0" coordsize="7559,1839">
                <v:shape id="shape_0" fillcolor="white" stroked="t" o:allowincell="f" style="position:absolute;left:825;top:0;width:5898;height:1838;mso-wrap-style:square;v-text-anchor:top;mso-position-horizontal-relative:page;mso-position-vertical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fr-FR" w:bidi="ar-SA"/>
                          </w:rPr>
                          <w:t>Aujourd’hui, j’ai joué à la bataille. J’ai comparé des nombres inférieurs à 10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ursive standard" w:hAnsi="Cursive standard" w:eastAsia="Calibri" w:cs="Cursive standard"/>
                            <w:color w:val="auto"/>
                            <w:lang w:val="fr-FR" w:bidi="ar-SA"/>
                          </w:rPr>
                          <w:t xml:space="preserve">J’ai réussi.            Je dois encore m’entrainer.                    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Image 14" stroked="f" o:allowincell="f" style="position:absolute;left:-835;top:181;width:1660;height:968;mso-wrap-style:none;v-text-anchor:middle;mso-position-horizontal-relative:page;mso-position-vertical:top;mso-position-vertical-relative:page" type="_x0000_t75">
                  <v:imagedata r:id="rId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-530225</wp:posOffset>
                </wp:positionH>
                <wp:positionV relativeFrom="paragraph">
                  <wp:posOffset>635</wp:posOffset>
                </wp:positionV>
                <wp:extent cx="4799965" cy="1167765"/>
                <wp:effectExtent l="0" t="5080" r="5080" b="5080"/>
                <wp:wrapNone/>
                <wp:docPr id="5" name="Groupe 1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99880" cy="1167840"/>
                          <a:chOff x="0" y="0"/>
                          <a:chExt cx="4799880" cy="1167840"/>
                        </a:xfrm>
                      </wpg:grpSpPr>
                      <wps:wsp>
                        <wps:cNvSpPr txBox="1"/>
                        <wps:spPr>
                          <a:xfrm>
                            <a:off x="1054080" y="0"/>
                            <a:ext cx="3745800" cy="1167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fr-FR" w:bidi="ar-SA"/>
                                </w:rPr>
                                <w:t>Aujourd’hui, j’ai joué à la bataille. J’ai comparé des nombres inférieurs à 10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ursive standard" w:hAnsi="Cursive standard" w:eastAsia="Calibri" w:cs="Cursive standard"/>
                                  <w:color w:val="auto"/>
                                  <w:lang w:val="fr-FR" w:bidi="ar-SA"/>
                                </w:rPr>
                                <w:t xml:space="preserve">J’ai réussi.            Je dois encore m’entrainer.                   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4" name="Image 20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0" y="114840"/>
                            <a:ext cx="1054800" cy="615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Groupe 18" style="position:absolute;margin-left:-41.75pt;margin-top:0pt;width:377.95pt;height:91.95pt" coordorigin="-835,0" coordsize="7559,1839">
                <v:shape id="shape_0" fillcolor="white" stroked="t" o:allowincell="f" style="position:absolute;left:825;top:0;width:5898;height:1838;mso-wrap-style:square;v-text-anchor:top;mso-position-horizontal-relative:page;mso-position-vertical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fr-FR" w:bidi="ar-SA"/>
                          </w:rPr>
                          <w:t>Aujourd’hui, j’ai joué à la bataille. J’ai comparé des nombres inférieurs à 10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ursive standard" w:hAnsi="Cursive standard" w:eastAsia="Calibri" w:cs="Cursive standard"/>
                            <w:color w:val="auto"/>
                            <w:lang w:val="fr-FR" w:bidi="ar-SA"/>
                          </w:rPr>
                          <w:t xml:space="preserve">J’ai réussi.            Je dois encore m’entrainer.                    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Image 20" stroked="f" o:allowincell="f" style="position:absolute;left:-835;top:181;width:1660;height:968;mso-wrap-style:none;v-text-anchor:middle;mso-position-horizontal-relative:page;mso-position-vertical:top" type="_x0000_t75">
                  <v:imagedata r:id="rId1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515620</wp:posOffset>
                </wp:positionH>
                <wp:positionV relativeFrom="page">
                  <wp:posOffset>3023870</wp:posOffset>
                </wp:positionV>
                <wp:extent cx="4799965" cy="1167765"/>
                <wp:effectExtent l="0" t="5080" r="5080" b="5080"/>
                <wp:wrapNone/>
                <wp:docPr id="6" name="Groupe 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99880" cy="1167840"/>
                          <a:chOff x="0" y="0"/>
                          <a:chExt cx="4799880" cy="1167840"/>
                        </a:xfrm>
                      </wpg:grpSpPr>
                      <wps:wsp>
                        <wps:cNvSpPr txBox="1"/>
                        <wps:spPr>
                          <a:xfrm>
                            <a:off x="1054080" y="0"/>
                            <a:ext cx="3745800" cy="1167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fr-FR" w:bidi="ar-SA"/>
                                </w:rPr>
                                <w:t>Aujourd’hui, j’ai joué à la bataille. J’ai comparé des nombres inférieurs à 10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ursive standard" w:hAnsi="Cursive standard" w:eastAsia="Calibri" w:cs="Cursive standard"/>
                                  <w:color w:val="auto"/>
                                  <w:lang w:val="fr-FR" w:bidi="ar-SA"/>
                                </w:rPr>
                                <w:t xml:space="preserve">J’ai réussi.            Je dois encore m’entrainer.                   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5" name="Image 11" descr="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>
                            <a:off x="0" y="114480"/>
                            <a:ext cx="1054800" cy="615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Groupe 9" style="position:absolute;margin-left:-40.6pt;margin-top:238.1pt;width:377.95pt;height:91.95pt" coordorigin="-812,4762" coordsize="7559,1839">
                <v:shape id="shape_0" fillcolor="white" stroked="t" o:allowincell="f" style="position:absolute;left:848;top:4762;width:5898;height:1838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fr-FR" w:bidi="ar-SA"/>
                          </w:rPr>
                          <w:t>Aujourd’hui, j’ai joué à la bataille. J’ai comparé des nombres inférieurs à 10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ursive standard" w:hAnsi="Cursive standard" w:eastAsia="Calibri" w:cs="Cursive standard"/>
                            <w:color w:val="auto"/>
                            <w:lang w:val="fr-FR" w:bidi="ar-SA"/>
                          </w:rPr>
                          <w:t xml:space="preserve">J’ai réussi.            Je dois encore m’entrainer.                    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Image 11" stroked="f" o:allowincell="f" style="position:absolute;left:-812;top:4942;width:1660;height:968;mso-wrap-style:none;v-text-anchor:middle;mso-position-vertical-relative:page" type="_x0000_t75">
                  <v:imagedata r:id="rId1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527685</wp:posOffset>
                </wp:positionH>
                <wp:positionV relativeFrom="paragraph">
                  <wp:posOffset>5433695</wp:posOffset>
                </wp:positionV>
                <wp:extent cx="4799965" cy="1167765"/>
                <wp:effectExtent l="0" t="5080" r="5080" b="5080"/>
                <wp:wrapNone/>
                <wp:docPr id="7" name="Groupe 1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99880" cy="1167840"/>
                          <a:chOff x="0" y="0"/>
                          <a:chExt cx="4799880" cy="1167840"/>
                        </a:xfrm>
                      </wpg:grpSpPr>
                      <wps:wsp>
                        <wps:cNvSpPr txBox="1"/>
                        <wps:spPr>
                          <a:xfrm>
                            <a:off x="1054080" y="0"/>
                            <a:ext cx="3745800" cy="1167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fr-FR" w:bidi="ar-SA"/>
                                </w:rPr>
                                <w:t>Aujourd’hui, j’ai joué à la bataille. J’ai comparé des nombres inférieurs à 10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ursive standard" w:hAnsi="Cursive standard" w:eastAsia="Calibri" w:cs="Cursive standard"/>
                                  <w:color w:val="auto"/>
                                  <w:lang w:val="fr-FR" w:bidi="ar-SA"/>
                                </w:rPr>
                                <w:t xml:space="preserve">J’ai réussi.            Je dois encore m’entrainer.                   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6" name="Image 17" descr=""/>
                          <pic:cNvPicPr/>
                        </pic:nvPicPr>
                        <pic:blipFill>
                          <a:blip r:embed="rId14"/>
                          <a:stretch/>
                        </pic:blipFill>
                        <pic:spPr>
                          <a:xfrm>
                            <a:off x="0" y="114480"/>
                            <a:ext cx="1054800" cy="615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Groupe 15" style="position:absolute;margin-left:-41.55pt;margin-top:427.85pt;width:377.95pt;height:91.95pt" coordorigin="-831,8557" coordsize="7559,1839">
                <v:shape id="shape_0" fillcolor="white" stroked="t" o:allowincell="f" style="position:absolute;left:829;top:8557;width:5898;height:18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fr-FR" w:bidi="ar-SA"/>
                          </w:rPr>
                          <w:t>Aujourd’hui, j’ai joué à la bataille. J’ai comparé des nombres inférieurs à 10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ursive standard" w:hAnsi="Cursive standard" w:eastAsia="Calibri" w:cs="Cursive standard"/>
                            <w:color w:val="auto"/>
                            <w:lang w:val="fr-FR" w:bidi="ar-SA"/>
                          </w:rPr>
                          <w:t xml:space="preserve">J’ai réussi.            Je dois encore m’entrainer.                    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Image 17" stroked="f" o:allowincell="f" style="position:absolute;left:-831;top:8738;width:1660;height:968;mso-wrap-style:none;v-text-anchor:middle" type="_x0000_t75">
                  <v:imagedata r:id="rId1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527685</wp:posOffset>
                </wp:positionH>
                <wp:positionV relativeFrom="paragraph">
                  <wp:posOffset>635</wp:posOffset>
                </wp:positionV>
                <wp:extent cx="4799965" cy="1167765"/>
                <wp:effectExtent l="0" t="5080" r="5080" b="5080"/>
                <wp:wrapNone/>
                <wp:docPr id="8" name="Groupe 2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99880" cy="1167840"/>
                          <a:chOff x="0" y="0"/>
                          <a:chExt cx="4799880" cy="1167840"/>
                        </a:xfrm>
                      </wpg:grpSpPr>
                      <wps:wsp>
                        <wps:cNvSpPr txBox="1"/>
                        <wps:spPr>
                          <a:xfrm>
                            <a:off x="1054080" y="0"/>
                            <a:ext cx="3745800" cy="1167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fr-FR" w:bidi="ar-SA"/>
                                </w:rPr>
                                <w:t>Aujourd’hui, j’ai joué à la bataille. J’ai comparé des nombres inférieurs à 10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ursive standard" w:hAnsi="Cursive standard" w:eastAsia="Calibri" w:cs="Cursive standard"/>
                                  <w:color w:val="auto"/>
                                  <w:lang w:val="fr-FR" w:bidi="ar-SA"/>
                                </w:rPr>
                                <w:t xml:space="preserve">J’ai réussi.            Je dois encore m’entrainer.                   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7" name="Image 23" descr=""/>
                          <pic:cNvPicPr/>
                        </pic:nvPicPr>
                        <pic:blipFill>
                          <a:blip r:embed="rId16"/>
                          <a:stretch/>
                        </pic:blipFill>
                        <pic:spPr>
                          <a:xfrm>
                            <a:off x="0" y="114480"/>
                            <a:ext cx="1054800" cy="615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Groupe 21" style="position:absolute;margin-left:-41.55pt;margin-top:0pt;width:377.95pt;height:91.95pt" coordorigin="-831,0" coordsize="7559,1839">
                <v:shape id="shape_0" fillcolor="white" stroked="t" o:allowincell="f" style="position:absolute;left:829;top:0;width:5898;height:1838;mso-wrap-style:square;v-text-anchor:top;mso-position-vertical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fr-FR" w:bidi="ar-SA"/>
                          </w:rPr>
                          <w:t>Aujourd’hui, j’ai joué à la bataille. J’ai comparé des nombres inférieurs à 10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ursive standard" w:hAnsi="Cursive standard" w:eastAsia="Calibri" w:cs="Cursive standard"/>
                            <w:color w:val="auto"/>
                            <w:lang w:val="fr-FR" w:bidi="ar-SA"/>
                          </w:rPr>
                          <w:t xml:space="preserve">J’ai réussi.            Je dois encore m’entrainer.                    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Image 23" stroked="f" o:allowincell="f" style="position:absolute;left:-831;top:180;width:1660;height:968;mso-wrap-style:none;v-text-anchor:middle;mso-position-vertical:top" type="_x0000_t75">
                  <v:imagedata r:id="rId1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ursive standard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3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9T16:18:00Z</dcterms:created>
  <dc:creator>Catherine</dc:creator>
  <dc:description/>
  <dc:language>en-US</dc:language>
  <cp:lastModifiedBy>Catherine</cp:lastModifiedBy>
  <dcterms:modified xsi:type="dcterms:W3CDTF">2015-06-09T16:21:00Z</dcterms:modified>
  <cp:revision>1</cp:revision>
  <dc:subject/>
  <dc:title/>
</cp:coreProperties>
</file>