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2971165" cy="30518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  <w:t>GO STRA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7675" cy="29876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GO B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69260" cy="29692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URN L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62275" cy="29692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URN R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62275" cy="29622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sz w:val="120"/>
                <w:szCs w:val="120"/>
              </w:rPr>
              <w:t>ST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24:51Z</dcterms:created>
  <dc:creator>chris perret</dc:creator>
  <dc:description/>
  <dc:language>en-US</dc:language>
  <cp:lastModifiedBy/>
  <cp:revision>0</cp:revision>
  <dc:subject/>
  <dc:title/>
</cp:coreProperties>
</file>