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sz w:val="32"/>
          <w:szCs w:val="32"/>
          <w:lang w:eastAsia="en-US"/>
        </w:rPr>
        <w:t>Atelier de mathématiques -</w:t>
      </w: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  <w:t xml:space="preserve"> Calcul</w:t>
      </w:r>
    </w:p>
    <w:p>
      <w:pPr>
        <w:pStyle w:val="Normal"/>
        <w:autoSpaceDE w:val="false"/>
        <w:rPr>
          <w:rFonts w:ascii="Maiandra GD" w:hAnsi="Maiandra GD" w:eastAsia="Calibri" w:cs="ComicSansMS-Bold"/>
          <w:b/>
          <w:b/>
          <w:bCs/>
          <w:i/>
          <w:i/>
          <w:sz w:val="32"/>
          <w:szCs w:val="32"/>
          <w:lang w:eastAsia="en-US"/>
        </w:rPr>
      </w:pPr>
      <w:r>
        <w:rPr>
          <w:rFonts w:eastAsia="Calibri" w:cs="ComicSansMS-Bold" w:ascii="Maiandra GD" w:hAnsi="Maiandra GD"/>
          <w:b/>
          <w:bCs/>
          <w:i/>
          <w:sz w:val="32"/>
          <w:szCs w:val="32"/>
          <w:lang w:eastAsia="en-US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bCs/>
          <w:smallCaps/>
          <w:color w:val="FF0000"/>
          <w:sz w:val="72"/>
          <w:szCs w:val="32"/>
        </w:rPr>
      </w:pPr>
      <w:r>
        <w:rPr>
          <w:rFonts w:cs="Maiandra GD" w:ascii="Maiandra GD" w:hAnsi="Maiandra GD"/>
          <w:b/>
          <w:bCs/>
          <w:smallCaps/>
          <w:color w:val="FF0000"/>
          <w:sz w:val="72"/>
          <w:szCs w:val="32"/>
        </w:rPr>
        <w:t>Révisions 3</w:t>
      </w:r>
    </w:p>
    <w:p>
      <w:pPr>
        <w:pStyle w:val="Normal"/>
        <w:rPr>
          <w:rFonts w:ascii="Maiandra GD" w:hAnsi="Maiandra GD" w:cs="Maiandra GD"/>
          <w:b/>
          <w:b/>
          <w:bCs/>
          <w:i/>
          <w:i/>
          <w:smallCaps/>
          <w:color w:val="FF0000"/>
          <w:sz w:val="28"/>
          <w:szCs w:val="28"/>
          <w:u w:val="single"/>
        </w:rPr>
      </w:pPr>
      <w:r>
        <w:rPr>
          <w:rFonts w:cs="Maiandra GD" w:ascii="Maiandra GD" w:hAnsi="Maiandra GD"/>
          <w:b/>
          <w:bCs/>
          <w:i/>
          <w:smallCaps/>
          <w:color w:val="FF0000"/>
          <w:sz w:val="28"/>
          <w:szCs w:val="28"/>
          <w:u w:val="single"/>
        </w:rPr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Compétence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Effectuer le calcul posé d’une addition de deux nombres entiers ou décimaux.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Effectuer le calcul posé d’une soustraction de deux nombres entiers ou décimaux.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Effectuer le calcul posé d’une multiplication de deux nombres entiers ou décimaux.</w:t>
      </w:r>
    </w:p>
    <w:p>
      <w:pPr>
        <w:pStyle w:val="Normal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- Effectuer le calcul posé d’une division avec un quotient décimal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Objectifs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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Savoir poser une addition de nombres décimaux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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Savoir poser une soustraction de nombres décimaux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Savoir poser une multiplication de nombres décimaux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i/>
          <w:sz w:val="28"/>
          <w:szCs w:val="28"/>
        </w:rPr>
        <w:t>Savoir poser une division de nombres entiers avec un quotient décimal.</w:t>
      </w:r>
    </w:p>
    <w:p>
      <w:pPr>
        <w:pStyle w:val="Normal"/>
        <w:rPr>
          <w:rFonts w:ascii="Maiandra GD" w:hAnsi="Maiandra GD" w:cs="Maiandra GD"/>
          <w:i/>
          <w:i/>
          <w:sz w:val="28"/>
          <w:szCs w:val="28"/>
        </w:rPr>
      </w:pPr>
      <w:r>
        <w:rPr>
          <w:rFonts w:cs="Maiandra GD" w:ascii="Maiandra GD" w:hAnsi="Maiandra GD"/>
          <w:i/>
          <w:sz w:val="28"/>
          <w:szCs w:val="28"/>
        </w:rPr>
      </w:r>
    </w:p>
    <w:p>
      <w:pPr>
        <w:pStyle w:val="Normal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i/>
          <w:sz w:val="28"/>
          <w:szCs w:val="28"/>
          <w:u w:val="single"/>
        </w:rPr>
        <w:t>Remarques</w:t>
      </w:r>
    </w:p>
    <w:p>
      <w:pPr>
        <w:pStyle w:val="Normal"/>
        <w:rPr/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Il s’agit d’une activité autonome : l’enseignant invite les élèves à surmonter leur difficulté par les moyens habituels (relecture, demande d’aide à un camarade).</w:t>
      </w:r>
    </w:p>
    <w:p>
      <w:pPr>
        <w:sectPr>
          <w:type w:val="nextPage"/>
          <w:pgSz w:w="11906" w:h="16838"/>
          <w:pgMar w:left="426" w:right="28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sz w:val="32"/>
          <w:szCs w:val="32"/>
        </w:rPr>
      </w:pPr>
      <w:r>
        <w:rPr>
          <w:sz w:val="28"/>
          <w:szCs w:val="28"/>
        </w:rPr>
        <w:t>○</w:t>
      </w:r>
      <w:r>
        <w:rPr>
          <w:rFonts w:eastAsia="Maiandra GD" w:cs="Maiandra GD" w:ascii="Maiandra GD" w:hAnsi="Maiandra GD"/>
          <w:sz w:val="28"/>
          <w:szCs w:val="28"/>
        </w:rPr>
        <w:t xml:space="preserve"> </w:t>
      </w:r>
      <w:r>
        <w:rPr>
          <w:rFonts w:cs="Maiandra GD" w:ascii="Maiandra GD" w:hAnsi="Maiandra GD"/>
          <w:sz w:val="28"/>
          <w:szCs w:val="28"/>
        </w:rPr>
        <w:t>Cette fiche propose trois niveaux qui font varier le nombre de calculs demandés, ainsi que la complexité de ces calculs pour le troisième exercice. L’enseignant veillera à différencier l’exercice en adaptant le niveau de la fiche au niveau d’expertise et à la rapidité de chaque élève.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19685</wp:posOffset>
                </wp:positionV>
                <wp:extent cx="5039995" cy="7200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Révisions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4,789 + 16,25 + 5,6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,689 - 3,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,54 x 6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>(Jusqu’aux dixièmes)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47 896 ÷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recopie et complète ce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opération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4 , 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+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 4 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+  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7 , 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1.5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Révisions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4,789 + 16,25 + 5,65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,689 - 3,5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,54 x 69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>(Jusqu’aux dixièmes)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47 896 ÷ 1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4"/>
                        </w:rPr>
                      </w:pPr>
                      <w:r>
                        <w:rPr>
                          <w:rFonts w:cs="Maiandra GD" w:ascii="Maiandra GD" w:hAnsi="Maiandra GD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recopie et complète cett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opération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4 , 7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+</w:t>
                        <w:tab/>
                      </w:r>
                      <w:r>
                        <w:rPr>
                          <w:rFonts w:cs="Maiandra GD" w:ascii="Maiandra GD" w:hAnsi="Maiandra GD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 4 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+  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Maiandra GD" w:cs="Maiandra GD" w:ascii="Maiandra GD" w:hAnsi="Maiandra GD"/>
                          <w:sz w:val="7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4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7 , 4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4165</wp:posOffset>
                </wp:positionH>
                <wp:positionV relativeFrom="paragraph">
                  <wp:posOffset>-19685</wp:posOffset>
                </wp:positionV>
                <wp:extent cx="5039995" cy="7200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Révisions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4,789 + 16,25 + 5,6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,689 - 3,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,54 x 6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>(Jusqu’aux dixièmes)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47 896 ÷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recopie et complète ce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opération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4 , 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+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 4 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+  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7 , 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1.55pt;mso-position-vertical-relative:text;margin-left:4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Révisions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4,789 + 16,25 + 5,65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,689 - 3,5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,54 x 69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>(Jusqu’aux dixièmes)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47 896 ÷ 1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4"/>
                        </w:rPr>
                      </w:pPr>
                      <w:r>
                        <w:rPr>
                          <w:rFonts w:cs="Maiandra GD" w:ascii="Maiandra GD" w:hAnsi="Maiandra GD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recopie et complète cett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opération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4 , 7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+</w:t>
                        <w:tab/>
                      </w:r>
                      <w:r>
                        <w:rPr>
                          <w:rFonts w:cs="Maiandra GD" w:ascii="Maiandra GD" w:hAnsi="Maiandra GD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 4 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+  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Maiandra GD" w:cs="Maiandra GD" w:ascii="Maiandra GD" w:hAnsi="Maiandra GD"/>
                          <w:sz w:val="7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4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7 , 4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36880</wp:posOffset>
                </wp:positionH>
                <wp:positionV relativeFrom="paragraph">
                  <wp:posOffset>4408170</wp:posOffset>
                </wp:positionV>
                <wp:extent cx="1151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4pt;margin-top:347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788660</wp:posOffset>
                </wp:positionH>
                <wp:positionV relativeFrom="paragraph">
                  <wp:posOffset>4407535</wp:posOffset>
                </wp:positionV>
                <wp:extent cx="11518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8pt;margin-top:347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29885</wp:posOffset>
                </wp:positionH>
                <wp:positionV relativeFrom="paragraph">
                  <wp:posOffset>8890</wp:posOffset>
                </wp:positionV>
                <wp:extent cx="5039995" cy="72002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Nombres croi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 xml:space="preserve">complète chaque grille </w:t>
                              <w:tab/>
                              <w:t xml:space="preserve">horizontalement et verticalement pas des </w:t>
                              <w:tab/>
                              <w:t xml:space="preserve">nombres correspondant aux indications, a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ab/>
                              <w:t>feutre effaç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5 439 ÷ 7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im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(2 938 x 7) +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5 x 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Nombre pair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888 ÷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Un résultat de la table de 8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2 x 2 x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F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Un résultat de la table de 9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516 ÷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G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4 953 - 4 252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4 000 + 2 200 + 901 + 250 +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I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0 000 - 3 9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J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,951 x 10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12"/>
                              </w:rPr>
                            </w:r>
                          </w:p>
                          <w:tbl>
                            <w:tblPr>
                              <w:tblW w:w="5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0.7pt;mso-position-vertical-relative:text;margin-left:4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Nombres croi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 xml:space="preserve">complète chaque grille </w:t>
                        <w:tab/>
                        <w:t xml:space="preserve">horizontalement et verticalement pas des </w:t>
                        <w:tab/>
                        <w:t xml:space="preserve">nombres correspondant aux indications, a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ab/>
                        <w:t>feutre effaçab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1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5 439 ÷ 7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im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(2 938 x 7) +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5 x 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Nombre pair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888 ÷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Un résultat de la table de 8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2 x 2 x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F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Un résultat de la table de 9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516 ÷ 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G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4 953 - 4 252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H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4 000 + 2 200 + 901 + 250 + 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I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0 000 - 3 9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J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,951 x 10 00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12"/>
                        </w:rPr>
                      </w:r>
                    </w:p>
                    <w:tbl>
                      <w:tblPr>
                        <w:tblW w:w="5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885</wp:posOffset>
                </wp:positionH>
                <wp:positionV relativeFrom="paragraph">
                  <wp:posOffset>10795</wp:posOffset>
                </wp:positionV>
                <wp:extent cx="5039995" cy="7200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Nombres croi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 xml:space="preserve">complète chaque grille </w:t>
                              <w:tab/>
                              <w:t xml:space="preserve">horizontalement et verticalement pas des </w:t>
                              <w:tab/>
                              <w:t xml:space="preserve">nombres correspondant aux indications, a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ab/>
                              <w:t>feutre effaç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5 439 ÷ 7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im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(2 938 x 7) +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5 x 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Nombre pair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888 ÷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Un résultat de la table de 8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2 x 2 x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F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Un résultat de la table de 9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516 ÷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G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4 953 - 4 252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4 000 + 2 200 + 901 + 250 +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I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0 000 - 3 9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J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,951 x 10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12"/>
                              </w:rPr>
                            </w:r>
                          </w:p>
                          <w:tbl>
                            <w:tblPr>
                              <w:tblW w:w="5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0.85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Nombres croi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 xml:space="preserve">complète chaque grille </w:t>
                        <w:tab/>
                        <w:t xml:space="preserve">horizontalement et verticalement pas des </w:t>
                        <w:tab/>
                        <w:t xml:space="preserve">nombres correspondant aux indications, a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ab/>
                        <w:t>feutre effaçab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1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5 439 ÷ 7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im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(2 938 x 7) +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5 x 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Nombre pair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888 ÷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Un résultat de la table de 8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2 x 2 x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F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Un résultat de la table de 9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516 ÷ 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G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4 953 - 4 252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H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4 000 + 2 200 + 901 + 250 + 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I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0 000 - 3 9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J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,951 x 10 00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12"/>
                        </w:rPr>
                      </w:r>
                    </w:p>
                    <w:tbl>
                      <w:tblPr>
                        <w:tblW w:w="5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00685</wp:posOffset>
                </wp:positionH>
                <wp:positionV relativeFrom="paragraph">
                  <wp:posOffset>4570730</wp:posOffset>
                </wp:positionV>
                <wp:extent cx="11518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5pt;margin-top:35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003550</wp:posOffset>
                </wp:positionH>
                <wp:positionV relativeFrom="paragraph">
                  <wp:posOffset>4246880</wp:posOffset>
                </wp:positionV>
                <wp:extent cx="9359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33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566035</wp:posOffset>
                </wp:positionH>
                <wp:positionV relativeFrom="paragraph">
                  <wp:posOffset>4853940</wp:posOffset>
                </wp:positionV>
                <wp:extent cx="13735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38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721350</wp:posOffset>
                </wp:positionH>
                <wp:positionV relativeFrom="paragraph">
                  <wp:posOffset>4570095</wp:posOffset>
                </wp:positionV>
                <wp:extent cx="11518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pt;margin-top:35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324215</wp:posOffset>
                </wp:positionH>
                <wp:positionV relativeFrom="paragraph">
                  <wp:posOffset>4246245</wp:posOffset>
                </wp:positionV>
                <wp:extent cx="9359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45pt;margin-top:334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886700</wp:posOffset>
                </wp:positionH>
                <wp:positionV relativeFrom="paragraph">
                  <wp:posOffset>4853305</wp:posOffset>
                </wp:positionV>
                <wp:extent cx="137350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pt;margin-top:382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-19685</wp:posOffset>
                </wp:positionV>
                <wp:extent cx="5039995" cy="72002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Révisions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4,789 + 16,25 + 5,6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,689 - 3,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,54 x 6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>(Jusqu’aux dixièmes)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47 896 ÷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recopie et complète 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4 , 7</w:t>
                              <w:tab/>
                              <w:tab/>
                              <w:tab/>
                              <w:tab/>
                              <w:tab/>
                              <w:t xml:space="preserve">2,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+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 4 2</w:t>
                              <w:tab/>
                              <w:t xml:space="preserve">   </w:t>
                              <w:tab/>
                              <w:tab/>
                              <w:t>x</w:t>
                              <w:tab/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+  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5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+</w:t>
                              <w:tab/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8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7 , 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5,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1.5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Révisions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4,789 + 16,25 + 5,65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,689 - 3,5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,54 x 69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>(Jusqu’aux dixièmes)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47 896 ÷ 1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4"/>
                        </w:rPr>
                      </w:pPr>
                      <w:r>
                        <w:rPr>
                          <w:rFonts w:cs="Maiandra GD" w:ascii="Maiandra GD" w:hAnsi="Maiandra GD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recopie et complète ces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4 , 7</w:t>
                        <w:tab/>
                        <w:tab/>
                        <w:tab/>
                        <w:tab/>
                        <w:tab/>
                        <w:t xml:space="preserve">2,6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+</w:t>
                        <w:tab/>
                      </w:r>
                      <w:r>
                        <w:rPr>
                          <w:rFonts w:cs="Maiandra GD" w:ascii="Maiandra GD" w:hAnsi="Maiandra GD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 4 2</w:t>
                        <w:tab/>
                        <w:t xml:space="preserve">   </w:t>
                        <w:tab/>
                        <w:tab/>
                        <w:t>x</w:t>
                        <w:tab/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+  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5</w:t>
                        <w:tab/>
                        <w:t xml:space="preserve"> </w:t>
                        <w:tab/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+</w:t>
                        <w:tab/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8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Maiandra GD" w:cs="Maiandra GD" w:ascii="Maiandra GD" w:hAnsi="Maiandra GD"/>
                          <w:sz w:val="7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4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7 , 4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56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1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44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3</w:t>
                      </w:r>
                      <w:r>
                        <w:rPr>
                          <w:rFonts w:cs="Maiandra GD" w:ascii="Maiandra GD" w:hAnsi="Maiandra GD"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36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44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1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5,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0190</wp:posOffset>
                </wp:positionH>
                <wp:positionV relativeFrom="paragraph">
                  <wp:posOffset>-19685</wp:posOffset>
                </wp:positionV>
                <wp:extent cx="5039995" cy="72002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Révisions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4,789 + 16,25 + 5,6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,689 - 3,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,54 x 69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i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>(Jusqu’aux dixièmes)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47 896 ÷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recopie et complète 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4 , 7</w:t>
                              <w:tab/>
                              <w:tab/>
                              <w:tab/>
                              <w:tab/>
                              <w:tab/>
                              <w:t xml:space="preserve">2,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+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 4 2</w:t>
                              <w:tab/>
                              <w:t xml:space="preserve">   </w:t>
                              <w:tab/>
                              <w:tab/>
                              <w:t>x</w:t>
                              <w:tab/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+  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5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+</w:t>
                              <w:tab/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8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7 , 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5,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1.55pt;mso-position-vertical-relative:text;margin-left:4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Révisions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4,789 + 16,25 + 5,65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,689 - 3,5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,54 x 69,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i/>
                          <w:sz w:val="3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>(Jusqu’aux dixièmes)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47 896 ÷ 1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4"/>
                        </w:rPr>
                      </w:pPr>
                      <w:r>
                        <w:rPr>
                          <w:rFonts w:cs="Maiandra GD" w:ascii="Maiandra GD" w:hAnsi="Maiandra GD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recopie et complète ces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4 , 7</w:t>
                        <w:tab/>
                        <w:tab/>
                        <w:tab/>
                        <w:tab/>
                        <w:tab/>
                        <w:t xml:space="preserve">2,6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+</w:t>
                        <w:tab/>
                      </w:r>
                      <w:r>
                        <w:rPr>
                          <w:rFonts w:cs="Maiandra GD" w:ascii="Maiandra GD" w:hAnsi="Maiandra GD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 4 2</w:t>
                        <w:tab/>
                        <w:t xml:space="preserve">   </w:t>
                        <w:tab/>
                        <w:tab/>
                        <w:t>x</w:t>
                        <w:tab/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+  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5</w:t>
                        <w:tab/>
                        <w:t xml:space="preserve"> </w:t>
                        <w:tab/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+</w:t>
                        <w:tab/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8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Maiandra GD" w:cs="Maiandra GD" w:ascii="Maiandra GD" w:hAnsi="Maiandra GD"/>
                          <w:sz w:val="7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4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7 , 4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56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1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44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3</w:t>
                      </w:r>
                      <w:r>
                        <w:rPr>
                          <w:rFonts w:cs="Maiandra GD" w:ascii="Maiandra GD" w:hAnsi="Maiandra GD"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36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44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1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5,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60985</wp:posOffset>
                </wp:positionH>
                <wp:positionV relativeFrom="paragraph">
                  <wp:posOffset>-27305</wp:posOffset>
                </wp:positionV>
                <wp:extent cx="5039995" cy="7200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Nombres croi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 xml:space="preserve">complète chaque grille </w:t>
                              <w:tab/>
                              <w:t xml:space="preserve">horizontalement et verticalement pas des </w:t>
                              <w:tab/>
                              <w:t xml:space="preserve">nombres correspondant aux indications, a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ab/>
                              <w:t>feutre effaç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5 439 ÷ 7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im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(2 938 x 7) +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5 x 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Nombre pair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888 ÷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Un résultat de la table de 8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2 x 2 x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F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Un résultat de la table de 9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516 ÷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G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4 953 - 4 252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4 000 + 2 200 + 901 + 250 +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I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0 000 - 3 9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J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,951 x 10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12"/>
                              </w:rPr>
                            </w:r>
                          </w:p>
                          <w:tbl>
                            <w:tblPr>
                              <w:tblW w:w="5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2.15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Nombres croi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 xml:space="preserve">complète chaque grille </w:t>
                        <w:tab/>
                        <w:t xml:space="preserve">horizontalement et verticalement pas des </w:t>
                        <w:tab/>
                        <w:t xml:space="preserve">nombres correspondant aux indications, a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ab/>
                        <w:t>feutre effaçab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1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5 439 ÷ 7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im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(2 938 x 7) +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5 x 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Nombre pair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888 ÷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Un résultat de la table de 8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2 x 2 x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F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Un résultat de la table de 9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516 ÷ 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G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4 953 - 4 252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H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4 000 + 2 200 + 901 + 250 + 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I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0 000 - 3 9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J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,951 x 10 00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12"/>
                        </w:rPr>
                      </w:r>
                    </w:p>
                    <w:tbl>
                      <w:tblPr>
                        <w:tblW w:w="5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18760</wp:posOffset>
                </wp:positionH>
                <wp:positionV relativeFrom="paragraph">
                  <wp:posOffset>-27305</wp:posOffset>
                </wp:positionV>
                <wp:extent cx="5039995" cy="72002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Nombres croi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 xml:space="preserve">complète chaque grille </w:t>
                              <w:tab/>
                              <w:t xml:space="preserve">horizontalement et verticalement pas des </w:t>
                              <w:tab/>
                              <w:t xml:space="preserve">nombres correspondant aux indications, a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ab/>
                              <w:t>feutre effaç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5 439 ÷ 7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im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(2 938 x 7) +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5 x 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Nombre pair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888 ÷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Un résultat de la table de 8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2 x 2 x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F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Un résultat de la table de 9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516 ÷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G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4 953 - 4 252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4 000 + 2 200 + 901 + 250 +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I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0 000 - 3 9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J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,951 x 10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12"/>
                              </w:rPr>
                            </w:r>
                          </w:p>
                          <w:tbl>
                            <w:tblPr>
                              <w:tblW w:w="5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2.15pt;mso-position-vertical-relative:text;margin-left:4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Nombres croi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 xml:space="preserve">complète chaque grille </w:t>
                        <w:tab/>
                        <w:t xml:space="preserve">horizontalement et verticalement pas des </w:t>
                        <w:tab/>
                        <w:t xml:space="preserve">nombres correspondant aux indications, a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ab/>
                        <w:t>feutre effaçab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1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5 439 ÷ 7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im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(2 938 x 7) +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5 x 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Nombre pair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888 ÷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Un résultat de la table de 8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2 x 2 x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F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Un résultat de la table de 9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516 ÷ 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G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4 953 - 4 252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H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4 000 + 2 200 + 901 + 250 + 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I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0 000 - 3 9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J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,951 x 10 00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12"/>
                        </w:rPr>
                      </w:r>
                    </w:p>
                    <w:tbl>
                      <w:tblPr>
                        <w:tblW w:w="5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54965</wp:posOffset>
                </wp:positionH>
                <wp:positionV relativeFrom="paragraph">
                  <wp:posOffset>5076190</wp:posOffset>
                </wp:positionV>
                <wp:extent cx="11518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5pt;margin-top:399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957830</wp:posOffset>
                </wp:positionH>
                <wp:positionV relativeFrom="paragraph">
                  <wp:posOffset>4752340</wp:posOffset>
                </wp:positionV>
                <wp:extent cx="9359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374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520315</wp:posOffset>
                </wp:positionH>
                <wp:positionV relativeFrom="paragraph">
                  <wp:posOffset>5359400</wp:posOffset>
                </wp:positionV>
                <wp:extent cx="13735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42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866130</wp:posOffset>
                </wp:positionH>
                <wp:positionV relativeFrom="paragraph">
                  <wp:posOffset>5086985</wp:posOffset>
                </wp:positionV>
                <wp:extent cx="11518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9pt;margin-top:40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468995</wp:posOffset>
                </wp:positionH>
                <wp:positionV relativeFrom="paragraph">
                  <wp:posOffset>4763135</wp:posOffset>
                </wp:positionV>
                <wp:extent cx="9359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85pt;margin-top:375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8031480</wp:posOffset>
                </wp:positionH>
                <wp:positionV relativeFrom="paragraph">
                  <wp:posOffset>5370195</wp:posOffset>
                </wp:positionV>
                <wp:extent cx="137350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4pt;margin-top:422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-635</wp:posOffset>
                </wp:positionV>
                <wp:extent cx="5039995" cy="72002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Révisions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4,789 + 16,25 + 5,6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,689 - 3,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,54 x 69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6,7 x 6,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>(Jusqu’aux dixièmes)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47 896 ÷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 xml:space="preserve">(Jusqu’aux centièmes) 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71 569 ÷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recopie et complète 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4 , 7</w:t>
                              <w:tab/>
                              <w:tab/>
                              <w:tab/>
                              <w:tab/>
                              <w:tab/>
                              <w:t xml:space="preserve">2,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+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 4 2</w:t>
                              <w:tab/>
                              <w:t xml:space="preserve">   </w:t>
                              <w:tab/>
                              <w:tab/>
                              <w:t>x</w:t>
                              <w:tab/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+  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5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+</w:t>
                              <w:tab/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8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7 , 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5,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0.0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Révisions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4,789 + 16,25 + 5,65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,689 - 3,5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,54 x 69,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6,7 x 6,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>(Jusqu’aux dixièmes)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47 896 ÷ 1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 xml:space="preserve">(Jusqu’aux centièmes) 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>71 569 ÷ 2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4"/>
                        </w:rPr>
                      </w:pPr>
                      <w:r>
                        <w:rPr>
                          <w:rFonts w:cs="Maiandra GD" w:ascii="Maiandra GD" w:hAnsi="Maiandra GD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recopie et complète ces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4 , 7</w:t>
                        <w:tab/>
                        <w:tab/>
                        <w:tab/>
                        <w:tab/>
                        <w:tab/>
                        <w:t xml:space="preserve">2,6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+</w:t>
                        <w:tab/>
                      </w:r>
                      <w:r>
                        <w:rPr>
                          <w:rFonts w:cs="Maiandra GD" w:ascii="Maiandra GD" w:hAnsi="Maiandra GD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 4 2</w:t>
                        <w:tab/>
                        <w:t xml:space="preserve">   </w:t>
                        <w:tab/>
                        <w:tab/>
                        <w:t>x</w:t>
                        <w:tab/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+  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5</w:t>
                        <w:tab/>
                        <w:t xml:space="preserve"> </w:t>
                        <w:tab/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+</w:t>
                        <w:tab/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8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Maiandra GD" w:cs="Maiandra GD" w:ascii="Maiandra GD" w:hAnsi="Maiandra GD"/>
                          <w:sz w:val="7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4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7 , 4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56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1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44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3</w:t>
                      </w:r>
                      <w:r>
                        <w:rPr>
                          <w:rFonts w:cs="Maiandra GD" w:ascii="Maiandra GD" w:hAnsi="Maiandra GD"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36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44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1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5,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19090</wp:posOffset>
                </wp:positionH>
                <wp:positionV relativeFrom="paragraph">
                  <wp:posOffset>-635</wp:posOffset>
                </wp:positionV>
                <wp:extent cx="5039995" cy="72002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  <w:t>Révisions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44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1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de nombres décimaux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pose et calcu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ces opér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4,789 + 16,25 + 5,6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,689 - 3,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4,54 x 69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36,7 x 6,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>(Jusqu’aux dixièmes)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47 896 ÷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32"/>
                              </w:rPr>
                              <w:t xml:space="preserve">(Jusqu’aux centièmes) 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>71 569 ÷ 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1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2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Calculs à trou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 xml:space="preserve"> 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 xml:space="preserve">recopie et complète c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</w:rPr>
                              <w:t>opérations à tro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4 , 7</w:t>
                              <w:tab/>
                              <w:tab/>
                              <w:tab/>
                              <w:tab/>
                              <w:tab/>
                              <w:t xml:space="preserve">2,6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+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 4 2</w:t>
                              <w:tab/>
                              <w:t xml:space="preserve">   </w:t>
                              <w:tab/>
                              <w:tab/>
                              <w:t>x</w:t>
                              <w:tab/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+  </w:t>
                            </w:r>
                            <w:r>
                              <w:rPr>
                                <w:rFonts w:cs="Maiandra GD" w:ascii="Maiandra GD" w:hAnsi="Maiandra GD"/>
                                <w:sz w:val="72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>5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  <w:szCs w:val="40"/>
                              </w:rPr>
                              <w:t xml:space="preserve"> +</w:t>
                              <w:tab/>
                              <w:t xml:space="preserve">  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8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  <w:szCs w:val="40"/>
                              </w:rPr>
                              <w:t xml:space="preserve">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aiandra GD" w:cs="Maiandra GD" w:ascii="Maiandra GD" w:hAnsi="Maiandra GD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Maiandra GD" w:cs="Maiandra GD" w:ascii="Maiandra GD" w:hAnsi="Maiandra GD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 xml:space="preserve">7 , 4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1</w:t>
                            </w:r>
                            <w:r>
                              <w:rPr>
                                <w:rFonts w:cs="Maiandra GD" w:ascii="Maiandra GD" w:hAnsi="Maiandra GD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0</w:t>
                            </w:r>
                            <w:r>
                              <w:rPr>
                                <w:rFonts w:cs="Maiandra GD" w:ascii="Maiandra GD" w:hAnsi="Maiandra GD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5,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Maiandra GD" w:ascii="Maiandra GD" w:hAnsi="Maiandra GD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70C0"/>
                                <w:sz w:val="40"/>
                                <w:szCs w:val="40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-0.05pt;mso-position-vertical-relative:text;margin-left:4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  <w:t>Révisions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44"/>
                        </w:rPr>
                        <w:t>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1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de nombres décimaux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pose et calcule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ces opération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4,789 + 16,25 + 5,65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,689 - 3,59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4,54 x 69,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sz w:val="32"/>
                        </w:rPr>
                        <w:t>36,7 x 6,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>(Jusqu’aux dixièmes)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47 896 ÷ 1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32"/>
                        </w:rPr>
                        <w:t xml:space="preserve">(Jusqu’aux centièmes) 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>71 569 ÷ 2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14"/>
                        </w:rPr>
                      </w:pPr>
                      <w:r>
                        <w:rPr>
                          <w:rFonts w:cs="Maiandra GD" w:ascii="Maiandra GD" w:hAnsi="Maiandra GD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2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Calculs à trou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 xml:space="preserve"> 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 xml:space="preserve">recopie et complète ces 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</w:rPr>
                        <w:t>opérations à trous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4 , 7</w:t>
                        <w:tab/>
                        <w:tab/>
                        <w:tab/>
                        <w:tab/>
                        <w:tab/>
                        <w:t xml:space="preserve">2,6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+</w:t>
                        <w:tab/>
                      </w:r>
                      <w:r>
                        <w:rPr>
                          <w:rFonts w:cs="Maiandra GD" w:ascii="Maiandra GD" w:hAnsi="Maiandra GD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8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 4 2</w:t>
                        <w:tab/>
                        <w:t xml:space="preserve">   </w:t>
                        <w:tab/>
                        <w:tab/>
                        <w:t>x</w:t>
                        <w:tab/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7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  <w:szCs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+  </w:t>
                      </w:r>
                      <w:r>
                        <w:rPr>
                          <w:rFonts w:cs="Maiandra GD" w:ascii="Maiandra GD" w:hAnsi="Maiandra GD"/>
                          <w:sz w:val="72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>5</w:t>
                        <w:tab/>
                        <w:t xml:space="preserve"> </w:t>
                        <w:tab/>
                      </w:r>
                      <w:r>
                        <w:rPr>
                          <w:rFonts w:cs="Maiandra GD" w:ascii="Maiandra GD" w:hAnsi="Maiandra GD"/>
                          <w:sz w:val="32"/>
                          <w:szCs w:val="40"/>
                        </w:rPr>
                        <w:t xml:space="preserve"> +</w:t>
                        <w:tab/>
                        <w:t xml:space="preserve">  </w:t>
                      </w:r>
                      <w:r>
                        <w:rPr>
                          <w:rFonts w:cs="Maiandra GD" w:ascii="Maiandra GD" w:hAnsi="Maiandra GD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8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  <w:szCs w:val="40"/>
                        </w:rPr>
                        <w:t xml:space="preserve">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aiandra GD" w:cs="Maiandra GD" w:ascii="Maiandra GD" w:hAnsi="Maiandra GD"/>
                          <w:sz w:val="40"/>
                        </w:rPr>
                        <w:t xml:space="preserve">    </w:t>
                      </w:r>
                      <w:r>
                        <w:rPr>
                          <w:rFonts w:eastAsia="Maiandra GD" w:cs="Maiandra GD" w:ascii="Maiandra GD" w:hAnsi="Maiandra GD"/>
                          <w:sz w:val="7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4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 xml:space="preserve">7 , 4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</w:r>
                      <w:r>
                        <w:rPr>
                          <w:rFonts w:cs="Maiandra GD" w:ascii="Maiandra GD" w:hAnsi="Maiandra GD"/>
                          <w:sz w:val="56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sz w:val="1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1</w:t>
                      </w:r>
                      <w:r>
                        <w:rPr>
                          <w:rFonts w:cs="Maiandra GD" w:ascii="Maiandra GD" w:hAnsi="Maiandra GD"/>
                          <w:sz w:val="44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3</w:t>
                      </w:r>
                      <w:r>
                        <w:rPr>
                          <w:rFonts w:cs="Maiandra GD" w:ascii="Maiandra GD" w:hAnsi="Maiandra GD"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36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0</w:t>
                      </w:r>
                      <w:r>
                        <w:rPr>
                          <w:rFonts w:cs="Maiandra GD" w:ascii="Maiandra GD" w:hAnsi="Maiandra GD"/>
                          <w:sz w:val="44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18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5,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sz w:val="40"/>
                        </w:rPr>
                        <w:t>4</w:t>
                      </w:r>
                      <w:r>
                        <w:rPr>
                          <w:rFonts w:cs="Maiandra GD" w:ascii="Maiandra GD" w:hAnsi="Maiandra GD"/>
                          <w:sz w:val="3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70C0"/>
                          <w:sz w:val="40"/>
                          <w:szCs w:val="40"/>
                        </w:rPr>
                        <w:t>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84" w:footer="0" w:bottom="2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1310</wp:posOffset>
                </wp:positionH>
                <wp:positionV relativeFrom="paragraph">
                  <wp:posOffset>10795</wp:posOffset>
                </wp:positionV>
                <wp:extent cx="5039995" cy="72002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Nombres croi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 xml:space="preserve">complète chaque grille </w:t>
                              <w:tab/>
                              <w:t xml:space="preserve">horizontalement et verticalement pas des </w:t>
                              <w:tab/>
                              <w:t xml:space="preserve">nombres correspondant aux indications, a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ab/>
                              <w:t>feutre effaç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5 439 ÷ 7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im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(2 938 x 7) +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5 x 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Nombre pair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888 ÷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Un résultat de la table de 8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2 x 2 x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F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Un résultat de la table de 9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516 ÷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G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4 953 - 4 252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4 000 + 2 200 + 901 + 250 +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I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0 000 - 3 9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J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,951 x 10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12"/>
                              </w:rPr>
                            </w:r>
                          </w:p>
                          <w:tbl>
                            <w:tblPr>
                              <w:tblW w:w="5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0.85pt;mso-position-vertical-relative:text;margin-left:-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Nombres croi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 xml:space="preserve">complète chaque grille </w:t>
                        <w:tab/>
                        <w:t xml:space="preserve">horizontalement et verticalement pas des </w:t>
                        <w:tab/>
                        <w:t xml:space="preserve">nombres correspondant aux indications, a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ab/>
                        <w:t>feutre effaçab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1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5 439 ÷ 7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im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(2 938 x 7) +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5 x 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Nombre pair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888 ÷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Un résultat de la table de 8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2 x 2 x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F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Un résultat de la table de 9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516 ÷ 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G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4 953 - 4 252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H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4 000 + 2 200 + 901 + 250 + 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I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0 000 - 3 9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J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,951 x 10 00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12"/>
                        </w:rPr>
                      </w:r>
                    </w:p>
                    <w:tbl>
                      <w:tblPr>
                        <w:tblW w:w="5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0</wp:posOffset>
                </wp:positionH>
                <wp:positionV relativeFrom="paragraph">
                  <wp:posOffset>10795</wp:posOffset>
                </wp:positionV>
                <wp:extent cx="5039995" cy="720026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ab/>
                              <w:t xml:space="preserve">3)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  <w:u w:val="single"/>
                              </w:rPr>
                              <w:t>Nombres croisés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Maiandra GD" w:ascii="Maiandra GD" w:hAnsi="Maiandra GD"/>
                                <w:sz w:val="32"/>
                              </w:rPr>
                              <w:t xml:space="preserve">: </w:t>
                            </w: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 xml:space="preserve">complète chaque grille </w:t>
                              <w:tab/>
                              <w:t xml:space="preserve">horizontalement et verticalement pas des </w:t>
                              <w:tab/>
                              <w:t xml:space="preserve">nombres correspondant aux indications, a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color w:val="0070C0"/>
                                <w:sz w:val="32"/>
                                <w:szCs w:val="32"/>
                              </w:rPr>
                              <w:tab/>
                              <w:t>feutre effaça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color w:val="0070C0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  <w:sz w:val="1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Horizont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A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5 439 ÷ 7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im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B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(2 938 x 7) +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C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5 x 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Nombre pair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888 ÷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E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Un résultat de la table de 8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2 x 2 x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u w:val="single"/>
                              </w:rPr>
                              <w:t>Vertica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F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Un résultat de la table de 9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516 ÷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G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4 953 - 4 252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○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 xml:space="preserve"> Nombre p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H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4 000 + 2 200 + 901 + 250 + 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ab/>
                              <w:t>I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10 000 - 3 9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</w:rPr>
                              <w:tab/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0070C0"/>
                              </w:rPr>
                              <w:t>J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Maiandra GD" w:ascii="Maiandra GD" w:hAnsi="Maiandra GD"/>
                              </w:rPr>
                              <w:t xml:space="preserve"> </w:t>
                            </w:r>
                            <w:r>
                              <w:rPr>
                                <w:rFonts w:cs="Maiandra GD" w:ascii="Maiandra GD" w:hAnsi="Maiandra GD"/>
                                <w:i/>
                              </w:rPr>
                              <w:t>1,951 x 10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sz w:val="12"/>
                              </w:rPr>
                            </w:r>
                          </w:p>
                          <w:tbl>
                            <w:tblPr>
                              <w:tblW w:w="5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  <w:gridCol w:w="907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0070C0"/>
                                      <w:sz w:val="5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color w:val="FF0000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color w:val="FF0000"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4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6.95pt;mso-wrap-distance-left:9.05pt;mso-wrap-distance-right:9.05pt;mso-wrap-distance-top:0pt;mso-wrap-distance-bottom:0pt;margin-top:0.85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ab/>
                        <w:t xml:space="preserve">3) 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  <w:u w:val="single"/>
                        </w:rPr>
                        <w:t>Nombres croisés</w:t>
                      </w:r>
                      <w:r>
                        <w:rPr>
                          <w:rFonts w:cs="Maiandra GD" w:ascii="Maiandra GD" w:hAnsi="Maiandra GD"/>
                          <w:b/>
                          <w:sz w:val="32"/>
                        </w:rPr>
                        <w:t> </w:t>
                      </w:r>
                      <w:r>
                        <w:rPr>
                          <w:rFonts w:cs="Maiandra GD" w:ascii="Maiandra GD" w:hAnsi="Maiandra GD"/>
                          <w:sz w:val="32"/>
                        </w:rPr>
                        <w:t xml:space="preserve">: </w:t>
                      </w: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 xml:space="preserve">complète chaque grille </w:t>
                        <w:tab/>
                        <w:t xml:space="preserve">horizontalement et verticalement pas des </w:t>
                        <w:tab/>
                        <w:t xml:space="preserve">nombres correspondant aux indications, a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color w:val="0070C0"/>
                          <w:sz w:val="32"/>
                          <w:szCs w:val="32"/>
                        </w:rPr>
                        <w:tab/>
                        <w:t>feutre effaçable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color w:val="0070C0"/>
                          <w:sz w:val="12"/>
                          <w:szCs w:val="3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  <w:sz w:val="1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Horizont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A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5 439 ÷ 7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im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B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(2 938 x 7) +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C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5 x 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D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Nombre pair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888 ÷ 8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E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Un résultat de la table de 8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2 x 2 x 5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u w:val="single"/>
                        </w:rPr>
                        <w:t>Verticalement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F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Un résultat de la table de 9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516 ÷ 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G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4 953 - 4 252 </w:t>
                      </w:r>
                      <w:r>
                        <w:rPr>
                          <w:rFonts w:cs="Arial" w:ascii="Arial" w:hAnsi="Arial"/>
                          <w:i/>
                        </w:rPr>
                        <w:t>○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 xml:space="preserve"> Nombre pair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H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4 000 + 2 200 + 901 + 250 + 1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ab/>
                        <w:t>I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10 000 - 3 9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</w:rPr>
                        <w:tab/>
                      </w:r>
                      <w:r>
                        <w:rPr>
                          <w:rFonts w:cs="Maiandra GD" w:ascii="Maiandra GD" w:hAnsi="Maiandra GD"/>
                          <w:b/>
                          <w:color w:val="0070C0"/>
                        </w:rPr>
                        <w:t>J</w:t>
                      </w: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Maiandra GD" w:ascii="Maiandra GD" w:hAnsi="Maiandra GD"/>
                        </w:rPr>
                        <w:t xml:space="preserve"> </w:t>
                      </w:r>
                      <w:r>
                        <w:rPr>
                          <w:rFonts w:cs="Maiandra GD" w:ascii="Maiandra GD" w:hAnsi="Maiandra GD"/>
                          <w:i/>
                        </w:rPr>
                        <w:t>1,951 x 10 000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sz w:val="12"/>
                        </w:rPr>
                      </w:r>
                    </w:p>
                    <w:tbl>
                      <w:tblPr>
                        <w:tblW w:w="5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  <w:gridCol w:w="907"/>
                        <w:gridCol w:w="907"/>
                        <w:gridCol w:w="907"/>
                        <w:gridCol w:w="907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0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0070C0"/>
                                <w:sz w:val="5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7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40"/>
                        </w:rPr>
                      </w:pPr>
                      <w:r>
                        <w:rPr>
                          <w:rFonts w:cs="Maiandra GD" w:ascii="Maiandra GD" w:hAnsi="Maiandra G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4,789 + 16,25 + 5,65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6,6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89 - 3,5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0,2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,54 x 69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16,8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7 896 ÷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 421,1 r 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97599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150114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4,789 + 16,25 + 5,65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6,69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89 - 3,5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0,2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,54 x 69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16,89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7 896 ÷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 421,1 r 0,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97599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6375" cy="150114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0610</wp:posOffset>
                </wp:positionH>
                <wp:positionV relativeFrom="paragraph">
                  <wp:posOffset>43815</wp:posOffset>
                </wp:positionV>
                <wp:extent cx="3608705" cy="504888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4,789 + 16,25 + 5,65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6,6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89 - 3,5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0,2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,54 x 69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16,8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7 896 ÷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 421,1 r 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97599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150114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3.45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4,789 + 16,25 + 5,65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6,69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89 - 3,5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0,2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,54 x 69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16,89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7 896 ÷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 421,1 r 0,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975995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6375" cy="150114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4,789 + 16,25 + 5,65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6,6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89 - 3,5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0,2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,54 x 69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16,8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7 896 ÷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 421,1 r 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975995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1501140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4,789 + 16,25 + 5,65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6,69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89 - 3,5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0,2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,54 x 69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16,89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7 896 ÷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 421,1 r 0,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975995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6375" cy="1501140"/>
                            <wp:effectExtent l="0" t="0" r="0" b="0"/>
                            <wp:docPr id="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0610</wp:posOffset>
                </wp:positionH>
                <wp:positionV relativeFrom="paragraph">
                  <wp:posOffset>5083810</wp:posOffset>
                </wp:positionV>
                <wp:extent cx="3608705" cy="504888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4,789 + 16,25 + 5,65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6,6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89 - 3,5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0,2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,54 x 69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16,8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7 896 ÷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 421,1 r 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975995"/>
                                  <wp:effectExtent l="0" t="0" r="0" b="0"/>
                                  <wp:docPr id="4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150114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0.3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4,789 + 16,25 + 5,65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6,69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89 - 3,5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0,2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,54 x 69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16,89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7 896 ÷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 421,1 r 0,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975995"/>
                            <wp:effectExtent l="0" t="0" r="0" b="0"/>
                            <wp:docPr id="45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6375" cy="1501140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305</wp:posOffset>
                </wp:positionH>
                <wp:positionV relativeFrom="paragraph">
                  <wp:posOffset>158115</wp:posOffset>
                </wp:positionV>
                <wp:extent cx="3608705" cy="504888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4,789 + 16,25 + 5,65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6,6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89 - 3,5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0,2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,54 x 69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16,8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7 896 ÷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 421,1 r 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0970" cy="1156335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150114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2.4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4,789 + 16,25 + 5,65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6,69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89 - 3,5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0,2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,54 x 69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16,89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7 896 ÷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 421,1 r 0,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0970" cy="1156335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97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6375" cy="1501140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2510</wp:posOffset>
                </wp:positionH>
                <wp:positionV relativeFrom="paragraph">
                  <wp:posOffset>158115</wp:posOffset>
                </wp:positionV>
                <wp:extent cx="3608705" cy="504888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4,789 + 16,25 + 5,65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6,6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89 - 3,5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0,2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,54 x 69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16,8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7 896 ÷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 421,1 r 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0970" cy="1156335"/>
                                  <wp:effectExtent l="0" t="0" r="0" b="0"/>
                                  <wp:docPr id="5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150114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12.4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4,789 + 16,25 + 5,65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6,69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89 - 3,5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0,2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,54 x 69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16,89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7 896 ÷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 421,1 r 0,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0970" cy="115633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97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6375" cy="1501140"/>
                            <wp:effectExtent l="0" t="0" r="0" b="0"/>
                            <wp:docPr id="5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05</wp:posOffset>
                </wp:positionH>
                <wp:positionV relativeFrom="paragraph">
                  <wp:posOffset>5198110</wp:posOffset>
                </wp:positionV>
                <wp:extent cx="3608705" cy="50488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4,789 + 16,25 + 5,65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6,6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89 - 3,5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0,2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,54 x 69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16,8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7 896 ÷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 421,1 r 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0970" cy="115633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150114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9.3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4,789 + 16,25 + 5,65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6,69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89 - 3,5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0,2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,54 x 69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16,89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7 896 ÷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 421,1 r 0,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0970" cy="1156335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97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6375" cy="1501140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2510</wp:posOffset>
                </wp:positionH>
                <wp:positionV relativeFrom="paragraph">
                  <wp:posOffset>5198110</wp:posOffset>
                </wp:positionV>
                <wp:extent cx="3608705" cy="504888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4,789 + 16,25 + 5,65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6,6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89 - 3,5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0,2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,54 x 69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16,8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7 896 ÷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 421,1 r 0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0970" cy="1156335"/>
                                  <wp:effectExtent l="0" t="0" r="0" b="0"/>
                                  <wp:docPr id="6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1501140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9.3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4,789 + 16,25 + 5,65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6,69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89 - 3,5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0,2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,54 x 69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16,89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7 896 ÷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 421,1 r 0,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0970" cy="1156335"/>
                            <wp:effectExtent l="0" t="0" r="0" b="0"/>
                            <wp:docPr id="6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97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6375" cy="1501140"/>
                            <wp:effectExtent l="0" t="0" r="0" b="0"/>
                            <wp:docPr id="6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305</wp:posOffset>
                </wp:positionH>
                <wp:positionV relativeFrom="paragraph">
                  <wp:posOffset>120015</wp:posOffset>
                </wp:positionV>
                <wp:extent cx="3608705" cy="504888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4,789 + 16,25 + 5,65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6,6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89 - 3,5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0,2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,54 x 69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16,8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6,7 x 6,12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224,6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7 896 ÷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 421,1 r 0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71 569 ÷ 2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2 556,03 r 0,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0970" cy="1156335"/>
                                  <wp:effectExtent l="0" t="0" r="0" b="0"/>
                                  <wp:docPr id="6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1501140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9.4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4,789 + 16,25 + 5,65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6,69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89 - 3,5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0,2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,54 x 69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16,89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6,7 x 6,12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224,60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7 896 ÷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 421,1 r 0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71 569 ÷ 2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2 556,03 r 0,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0970" cy="1156335"/>
                            <wp:effectExtent l="0" t="0" r="0" b="0"/>
                            <wp:docPr id="7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97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6375" cy="150114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2510</wp:posOffset>
                </wp:positionH>
                <wp:positionV relativeFrom="paragraph">
                  <wp:posOffset>120015</wp:posOffset>
                </wp:positionV>
                <wp:extent cx="3608705" cy="504888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4,789 + 16,25 + 5,65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6,6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89 - 3,5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0,2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,54 x 69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16,8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6,7 x 6,12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224,6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7 896 ÷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 421,1 r 0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71 569 ÷ 2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2 556,03 r 0,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0970" cy="1156335"/>
                                  <wp:effectExtent l="0" t="0" r="0" b="0"/>
                                  <wp:docPr id="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1501140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9.4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4,789 + 16,25 + 5,65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6,69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89 - 3,5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0,2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,54 x 69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16,89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6,7 x 6,12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224,60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7 896 ÷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 421,1 r 0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71 569 ÷ 2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2 556,03 r 0,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0970" cy="1156335"/>
                            <wp:effectExtent l="0" t="0" r="0" b="0"/>
                            <wp:docPr id="7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97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6375" cy="1501140"/>
                            <wp:effectExtent l="0" t="0" r="0" b="0"/>
                            <wp:docPr id="7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</wp:posOffset>
                </wp:positionH>
                <wp:positionV relativeFrom="paragraph">
                  <wp:posOffset>5160010</wp:posOffset>
                </wp:positionV>
                <wp:extent cx="3608705" cy="5048885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4,789 + 16,25 + 5,65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6,6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89 - 3,5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0,2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,54 x 69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16,8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6,7 x 6,12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224,6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7 896 ÷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 421,1 r 0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71 569 ÷ 2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2 556,03 r 0,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0970" cy="1156335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1501140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6.3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4,789 + 16,25 + 5,65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6,69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89 - 3,5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0,2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,54 x 69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16,89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6,7 x 6,12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224,60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7 896 ÷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 421,1 r 0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71 569 ÷ 2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2 556,03 r 0,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0970" cy="1156335"/>
                            <wp:effectExtent l="0" t="0" r="0" b="0"/>
                            <wp:docPr id="8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97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6375" cy="1501140"/>
                            <wp:effectExtent l="0" t="0" r="0" b="0"/>
                            <wp:docPr id="8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2510</wp:posOffset>
                </wp:positionH>
                <wp:positionV relativeFrom="paragraph">
                  <wp:posOffset>5160010</wp:posOffset>
                </wp:positionV>
                <wp:extent cx="3608705" cy="5048885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04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</w:rPr>
                              <w:t xml:space="preserve">Atelier de mathématiques -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</w:rPr>
                              <w:t>Calc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ComicSansMS-Bold"/>
                                <w:b/>
                                <w:b/>
                                <w:bCs/>
                                <w:color w:val="FF0000"/>
                                <w:szCs w:val="30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Cs w:val="30"/>
                              </w:rPr>
                              <w:t xml:space="preserve">Révisions 3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Cs w:val="30"/>
                              </w:rPr>
                              <w:t>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omicSansMS-Bold" w:ascii="Maiandra GD" w:hAnsi="Maiandra GD"/>
                                <w:b/>
                                <w:bCs/>
                                <w:color w:val="FF0000"/>
                                <w:sz w:val="28"/>
                                <w:szCs w:val="30"/>
                              </w:rPr>
                              <w:t>Corrigé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Maiandra GD" w:hAnsi="Maiandra GD" w:cs="Maiandra GD"/>
                                <w:b/>
                                <w:b/>
                                <w:color w:val="FF0000"/>
                                <w:sz w:val="1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 xml:space="preserve">1) </w:t>
                              <w:tab/>
                              <w:t xml:space="preserve">34,789 + 16,25 + 5,65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56,6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,689 - 3,59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0,2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,54 x 69,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16,8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36,7 x 6,12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224,6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47 896 ÷ 14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3 421,1 r 0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2"/>
                                <w:szCs w:val="24"/>
                              </w:rPr>
                              <w:tab/>
                              <w:t xml:space="preserve">71 569 ÷ 28 = </w:t>
                            </w:r>
                            <w:r>
                              <w:rPr>
                                <w:rFonts w:cs="Maiandra GD" w:ascii="Maiandra GD" w:hAnsi="Maiandra GD"/>
                                <w:b/>
                                <w:color w:val="FF0000"/>
                                <w:sz w:val="22"/>
                                <w:szCs w:val="24"/>
                              </w:rPr>
                              <w:t>2 556,03 r 0,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80970" cy="1156335"/>
                                  <wp:effectExtent l="0" t="0" r="0" b="0"/>
                                  <wp:docPr id="8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115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lang w:val="en-US" w:eastAsia="en-US"/>
                              </w:rPr>
                              <w:t xml:space="preserve">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1501140"/>
                                  <wp:effectExtent l="0" t="0" r="0" b="0"/>
                                  <wp:docPr id="8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50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lang w:val="en-US" w:eastAsia="en-US"/>
                              </w:rPr>
                              <w:t>Compte le nombre de cases justes, et écris ce nombre sur ton cahi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97.55pt;mso-wrap-distance-left:9.05pt;mso-wrap-distance-right:9.05pt;mso-wrap-distance-top:0pt;mso-wrap-distance-bottom:0pt;margin-top:406.3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b/>
                          <w:b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</w:rPr>
                        <w:t xml:space="preserve">Atelier de mathématiques - </w:t>
                      </w:r>
                      <w:r>
                        <w:rPr>
                          <w:rFonts w:cs="Maiandra GD" w:ascii="Maiandra GD" w:hAnsi="Maiandra GD"/>
                          <w:b/>
                          <w:i/>
                        </w:rPr>
                        <w:t>Calc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ComicSansMS-Bold"/>
                          <w:b/>
                          <w:b/>
                          <w:bCs/>
                          <w:color w:val="FF0000"/>
                          <w:szCs w:val="30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Cs w:val="30"/>
                        </w:rPr>
                        <w:t xml:space="preserve">Révisions 3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Cs w:val="30"/>
                        </w:rPr>
                        <w:t>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rFonts w:cs="ComicSansMS-Bold" w:ascii="Maiandra GD" w:hAnsi="Maiandra GD"/>
                          <w:b/>
                          <w:bCs/>
                          <w:color w:val="FF0000"/>
                          <w:sz w:val="28"/>
                          <w:szCs w:val="30"/>
                        </w:rPr>
                        <w:t>Corrigé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Maiandra GD" w:hAnsi="Maiandra GD" w:cs="Maiandra GD"/>
                          <w:b/>
                          <w:b/>
                          <w:color w:val="FF0000"/>
                          <w:sz w:val="12"/>
                        </w:rPr>
                      </w:pP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 xml:space="preserve">1) </w:t>
                        <w:tab/>
                        <w:t xml:space="preserve">34,789 + 16,25 + 5,65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56,693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,689 - 3,59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0,2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,54 x 69,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16,892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36,7 x 6,12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224,604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47 896 ÷ 14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3 421,1 r 0,6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sz w:val="22"/>
                          <w:szCs w:val="24"/>
                        </w:rPr>
                        <w:tab/>
                        <w:t xml:space="preserve">71 569 ÷ 28 = </w:t>
                      </w:r>
                      <w:r>
                        <w:rPr>
                          <w:rFonts w:cs="Maiandra GD" w:ascii="Maiandra GD" w:hAnsi="Maiandra GD"/>
                          <w:b/>
                          <w:color w:val="FF0000"/>
                          <w:sz w:val="22"/>
                          <w:szCs w:val="24"/>
                        </w:rPr>
                        <w:t>2 556,03 r 0,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sz w:val="20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80970" cy="1156335"/>
                            <wp:effectExtent l="0" t="0" r="0" b="0"/>
                            <wp:docPr id="8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0970" cy="115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aiandra GD" w:ascii="Maiandra GD" w:hAnsi="Maiandra GD"/>
                          <w:lang w:val="en-US" w:eastAsia="en-US"/>
                        </w:rPr>
                        <w:t xml:space="preserve">3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iandra GD" w:hAnsi="Maiandra GD" w:cs="Maiandra GD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6375" cy="1501140"/>
                            <wp:effectExtent l="0" t="0" r="0" b="0"/>
                            <wp:docPr id="8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50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lang w:val="en-US" w:eastAsia="en-US"/>
                        </w:rPr>
                        <w:t>Compte le nombre de cases justes, et écris ce nombre sur ton cahier.</w:t>
                      </w:r>
                    </w:p>
                    <w:p>
                      <w:pPr>
                        <w:pStyle w:val="Normal"/>
                        <w:rPr>
                          <w:rFonts w:ascii="Maiandra GD" w:hAnsi="Maiandra GD" w:cs="Maiandra GD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8:00Z</dcterms:created>
  <dc:creator>Maxime Paul</dc:creator>
  <dc:description/>
  <cp:keywords/>
  <dc:language>en-US</dc:language>
  <cp:lastModifiedBy>Maxime Paul</cp:lastModifiedBy>
  <cp:lastPrinted>2015-04-27T11:04:00Z</cp:lastPrinted>
  <dcterms:modified xsi:type="dcterms:W3CDTF">2015-04-27T09:08:00Z</dcterms:modified>
  <cp:revision>2</cp:revision>
  <dc:subject/>
  <dc:title/>
</cp:coreProperties>
</file>