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GRILLES D'EVALUATION PAR OBSERVATION CONTINUE </w:t>
      </w:r>
    </w:p>
    <w:p>
      <w:pPr>
        <w:pStyle w:val="Heading"/>
        <w:rPr>
          <w:sz w:val="32"/>
        </w:rPr>
      </w:pPr>
      <w:r>
        <w:rPr>
          <w:sz w:val="32"/>
        </w:rPr>
        <w:t>programmes 2008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GRANDE SECTION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s grilles qui suivent reprennent rigoureusement les éléments du « dossier d’évaluation et de suivi des progrès des élèves 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les faciliteront le travail d’observation de l’enseignant et lui fourniront une « photo » de sa class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sibilité d’utiliser les 4 couleurs : vert, jaune, orange, rou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VENIR ELEVE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1"/>
        <w:gridCol w:w="1847"/>
        <w:gridCol w:w="1847"/>
        <w:gridCol w:w="1850"/>
        <w:gridCol w:w="1847"/>
        <w:gridCol w:w="1847"/>
        <w:gridCol w:w="1849"/>
        <w:gridCol w:w="18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viens m’asseoir avec les autres quand la maîtresse nous regroup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écoute en silence la maîtresse ou un élève  qui parl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lasse, je joue paisible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lève le doigt pour demander la parol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utilise les mots magiqu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ais rester tranquillement assis pour travaille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m’applique, je montre que j’ai envie d’apprendre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TRE AUTONOM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9"/>
        <w:gridCol w:w="1767"/>
        <w:gridCol w:w="1735"/>
        <w:gridCol w:w="1881"/>
        <w:gridCol w:w="1755"/>
        <w:gridCol w:w="1723"/>
        <w:gridCol w:w="1781"/>
        <w:gridCol w:w="23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file seul mon mantea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lève et je range mes habits tout seu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vais jouer tranquillement quand j’ai fini mon travai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attache mes bout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garde la classe prop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ais faire mes lacets et fermer une fermeture éclai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 je travaille, je respecte les consignes, je me concentre et je termine mon travail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ARLER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28"/>
        <w:gridCol w:w="1823"/>
        <w:gridCol w:w="1763"/>
        <w:gridCol w:w="1739"/>
        <w:gridCol w:w="1725"/>
        <w:gridCol w:w="1769"/>
        <w:gridCol w:w="1863"/>
        <w:gridCol w:w="175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mence à me faire comprendre quand j’ai besoin de quelque cho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is une comptine face à la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 je parle, je fais des phras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 je parle, en groupe, je tiens compte de ce qui a déjà été d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justifie, j’explique pourquo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 je raconte une histoire, les autres la comprennen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invente la fin d’une histoire et je la racont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S LETTRES DE L’ALPHABET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7"/>
        <w:gridCol w:w="1844"/>
        <w:gridCol w:w="1845"/>
        <w:gridCol w:w="1845"/>
        <w:gridCol w:w="1719"/>
        <w:gridCol w:w="1719"/>
        <w:gridCol w:w="1719"/>
        <w:gridCol w:w="17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5 lettres en capitales d’imprimer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15 lettres en capitales d’imprimer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toutes les lettres en capitales d’imprimerie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5 lettres en écriture script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20 lettres en écriture script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10 lettres en écriture cursiv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toutes les lettres en écriture cursiv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  <w:lang w:val="fr-FR"/>
        </w:rPr>
        <w:t>LES SONS DE LA PAROL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34"/>
        <w:gridCol w:w="1698"/>
        <w:gridCol w:w="1766"/>
        <w:gridCol w:w="1789"/>
        <w:gridCol w:w="1764"/>
        <w:gridCol w:w="1791"/>
        <w:gridCol w:w="1791"/>
        <w:gridCol w:w="177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joue avec les s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frappe les syllabes de mots simpl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pte les syllabes frappées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lève une syllabe dans un mo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tends une syllabe dans un mo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tends un son (voyelle) dans un mo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localise un son (voyelle) dans un mot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LES MOTS ET LES PHRASE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toure une lettr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toure un mo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pte le nombre de lettres dans un mo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toure une phras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toure la majuscule et le poin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pte le nombre de mot dans une phrase écrit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pte le nombre de mot dans une phrase parlé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LE PRENOM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8"/>
        <w:gridCol w:w="1976"/>
        <w:gridCol w:w="1978"/>
        <w:gridCol w:w="1977"/>
        <w:gridCol w:w="1977"/>
        <w:gridCol w:w="1977"/>
        <w:gridCol w:w="1977"/>
        <w:gridCol w:w="19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is comment je m’appell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econnais mon prénom écrit en majuscule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epère quelques lettres de mon prénom dans les prénoms de mes ami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reconnais mon prénom écrit en écriture scripte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econnais mon prénom écrit en écriture cursiv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econnais le prénom de 10 camarades de classe en script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econnais le prénom de tous les élèves de la classe en écriture script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  <w:lang w:val="fr-FR"/>
        </w:rPr>
        <w:t>LES LIVRES ET LA LECTUR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9"/>
        <w:gridCol w:w="1974"/>
        <w:gridCol w:w="1979"/>
        <w:gridCol w:w="1976"/>
        <w:gridCol w:w="1978"/>
        <w:gridCol w:w="1978"/>
        <w:gridCol w:w="1977"/>
        <w:gridCol w:w="19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ais ce qu’est un liv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ais manipuler soigneusement un livr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un co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me repère dans un livre (titre, auteur, couverture…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econnais les personnages de quelques conte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econnais plusieurs types d’écrits et j’ai une idée de leur fonctio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et je compare plusieurs versions d’un même cont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CONNAITRE DES MOT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les objets usuels de la class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10 vêtements (hiver et été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15 animaux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20 objet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25 action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24 mots des 4 saison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20 mots de l’univers de l’écri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DECRIR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9"/>
        <w:gridCol w:w="1976"/>
        <w:gridCol w:w="1979"/>
        <w:gridCol w:w="1977"/>
        <w:gridCol w:w="1976"/>
        <w:gridCol w:w="1976"/>
        <w:gridCol w:w="1977"/>
        <w:gridCol w:w="19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3 couleur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écris un personnage pour que mes camarades le reconnaisse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10 couleur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des formes simple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is la position d’un objet par rapport à un autr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pare, je range, je class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utilise des adjectifs pour décrir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TRACER DECOUPER COLLE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8"/>
        <w:gridCol w:w="1975"/>
        <w:gridCol w:w="1978"/>
        <w:gridCol w:w="1977"/>
        <w:gridCol w:w="1979"/>
        <w:gridCol w:w="1977"/>
        <w:gridCol w:w="1977"/>
        <w:gridCol w:w="19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écouvre plusieurs sortes d’outils pour tracer, colorier, écrir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mence à apprendre à tenir un crayo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écoupe le long d’une lign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tiens correctement mon crayo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lorie sans dépasser ni laisser de blan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lorie, découpe et colle avec soin (petites forme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 écriture est soigné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ECRIR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laisse des traces, des empreintes sur différents support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mence à tracer des O (départ du trait et sens de rot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pie des grandes lettres (lignes, sens des tracé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écris mon prénom en majuscules (ligne, sens des tracé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écris les majuscules (ligne, sens des tracés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écris mon prénom et quelques mots en écriture cursive correct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pie des phrases en écriture cursive correct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COMPTE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ompte jusqu’à 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ompte jusqu’à 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ais chercher le nombre d’objets demandés (jusqu’à1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ompte jusqu’à 3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nnonce instantanément le nombre indiqué par un dé ou par des doig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ais chercher le nombre d’objets demandés (jusqu’à 3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Je commence à résoudre des petits problèmes mathématique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  <w:lang w:val="fr-FR"/>
        </w:rPr>
        <w:t>LIRE ET ECRIRE LES NOMBRE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mence à résoudre des petits problèmes mathématiqu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écris les chiff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 1 à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lis les chiffres de 1 à 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écris les chiffres de 1 à 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lis les nombres de 10 à 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lis les nombres de 1 à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lis quelques nombres plus grand que 30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CONNAITRE SON CORP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ais dire et montrer 5 parties de mon corp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ais dire et montrer 10 parties de mon corp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garde mes mains propres et je sais me mouche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nomme les doigts de la mai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les 5 sens et leur fonctio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ma droite et ma gauch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les règles d’hygiène, du corps, de l’alimentation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40"/>
          <w:szCs w:val="40"/>
          <w:u w:val="single"/>
        </w:rPr>
        <w:t>LE TEMPS QUI PASS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9"/>
        <w:gridCol w:w="1976"/>
        <w:gridCol w:w="1977"/>
        <w:gridCol w:w="1977"/>
        <w:gridCol w:w="1979"/>
        <w:gridCol w:w="1976"/>
        <w:gridCol w:w="1976"/>
        <w:gridCol w:w="19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mence à me repérer dans la journé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mmence à savoir raconter ce que j’ai fait le matin, la veill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ordonne des moments de la journé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utilise les mots « aujourd’hui, hier, demain 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les jours de la semai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onnais les 4 saison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ai compris que les semaines se suiven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  <w:t>LA VOIX ET L’ECOUTE     LE DESSIN ET LES COMPOSITION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36"/>
          <w:szCs w:val="40"/>
          <w:u w:val="single"/>
          <w:lang w:val="fr-FR"/>
        </w:rPr>
      </w:pPr>
      <w:r>
        <w:rPr>
          <w:rFonts w:cs="Times New Roman" w:ascii="Times New Roman" w:hAnsi="Times New Roman"/>
          <w:sz w:val="36"/>
          <w:szCs w:val="40"/>
          <w:u w:val="single"/>
          <w:lang w:val="fr-FR"/>
        </w:rPr>
      </w:r>
    </w:p>
    <w:tbl>
      <w:tblPr>
        <w:tblW w:w="1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9"/>
        <w:gridCol w:w="1976"/>
        <w:gridCol w:w="1978"/>
        <w:gridCol w:w="1976"/>
        <w:gridCol w:w="1978"/>
        <w:gridCol w:w="1978"/>
        <w:gridCol w:w="1976"/>
        <w:gridCol w:w="19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uis attentif lorsque j’écoute une musiqu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donne mes impressions après une écoute music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chante avec plaisi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utilise divers instruments de musiqu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uis attentif et je m’exprime à propos d’une œuvre (peinture, sculpture…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éalise des dessin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réalise des objet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fr-FR"/>
        </w:rPr>
      </w:pPr>
      <w:r>
        <w:rPr>
          <w:sz w:val="36"/>
          <w:szCs w:val="40"/>
          <w:u w:val="single"/>
          <w:lang w:val="fr-FR"/>
        </w:rPr>
        <w:t>J’AGIS ET JE M’EXPRIME AVEC MON CORPS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b/>
              </w:rPr>
              <w:t xml:space="preserve">des élèves </w:t>
            </w:r>
            <w:r>
              <w:rPr>
                <w:rFonts w:eastAsia="Wingdings" w:cs="Wingdings" w:ascii="Wingdings" w:hAnsi="Wingdings"/>
                <w:b/>
              </w:rPr>
              <w:t>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articipe aux activités proposé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articipe à des activités de cours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articipe à des activités de saut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articipe à des activités de lancer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articipe aux rondes et jeux dansé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ose prendre  des risqu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entre dans l’eau sans craint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f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eb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Océ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Mat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Ang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Ken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Chlo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F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N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é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o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Yas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Baptiste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Que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  <w:t>Sébast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  <w:lang w:val="fr-FR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;Liberation Mono" w:hAnsi="Script cole;Liberation Mono" w:cs="Script cole;Liberation Mono"/>
                <w:sz w:val="24"/>
                <w:szCs w:val="24"/>
              </w:rPr>
            </w:pPr>
            <w:r>
              <w:rPr>
                <w:rFonts w:cs="Script cole;Liberation Mono" w:ascii="Script cole;Liberation Mono" w:hAnsi="Script cole;Liberation Mon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cript cole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DFDFDF" w:val="clear"/>
      <w:ind w:left="426" w:right="476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52:00Z</dcterms:created>
  <dc:creator>CP2</dc:creator>
  <dc:description/>
  <dc:language>en-US</dc:language>
  <cp:lastModifiedBy>Mickey</cp:lastModifiedBy>
  <cp:lastPrinted>2010-01-05T10:08:00Z</cp:lastPrinted>
  <dcterms:modified xsi:type="dcterms:W3CDTF">2016-09-10T18:52:00Z</dcterms:modified>
  <cp:revision>2</cp:revision>
  <dc:subject/>
  <dc:title>GRILLE D'EVALUATION PAR OBSERVATION CONTINUE</dc:title>
</cp:coreProperties>
</file>