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NOM : _____________________</w:t>
        <w:tab/>
        <w:tab/>
        <w:tab/>
        <w:tab/>
        <w:tab/>
        <w:t xml:space="preserve">DA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valuation de Géométri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symétri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étences évalué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Reconnaître qu’une figure possède un ou plusieurs axes de symét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Tracer, sur papier quadrillé, la figure symétrique d’une figure donnée par rapport à une droite donné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Compléter une figure par symétrie ax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14" w:hanging="357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Trace, à l’aide d’une règle, un axe de symétrie pour chaque figure, si cela est possible.</w:t>
      </w:r>
    </w:p>
    <w:p>
      <w:pPr>
        <w:pStyle w:val="Paragraphedeliste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241300</wp:posOffset>
                </wp:positionV>
                <wp:extent cx="831215" cy="914400"/>
                <wp:effectExtent l="0" t="69850" r="1016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1600">
                          <a:off x="0" y="0"/>
                          <a:ext cx="831240" cy="914400"/>
                        </a:xfrm>
                        <a:custGeom>
                          <a:avLst/>
                          <a:gdLst>
                            <a:gd name="textAreaLeft" fmla="*/ 110520 w 471240"/>
                            <a:gd name="textAreaRight" fmla="*/ 360360 w 47124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4.6pt;margin-top:18.95pt;width:65.4pt;height:71.95pt;mso-wrap-style:none;v-text-anchor:middle;rotation:36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7310</wp:posOffset>
                </wp:positionH>
                <wp:positionV relativeFrom="paragraph">
                  <wp:posOffset>24130</wp:posOffset>
                </wp:positionV>
                <wp:extent cx="1440180" cy="720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pt;margin-top:1.9pt;width:113.3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1810</wp:posOffset>
                </wp:positionH>
                <wp:positionV relativeFrom="paragraph">
                  <wp:posOffset>-396875</wp:posOffset>
                </wp:positionV>
                <wp:extent cx="2160270" cy="1080135"/>
                <wp:effectExtent l="8255" t="5715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custGeom>
                          <a:avLst/>
                          <a:gdLst>
                            <a:gd name="textAreaLeft" fmla="*/ 269280 w 1224720"/>
                            <a:gd name="textAreaRight" fmla="*/ 955440 w 1224720"/>
                            <a:gd name="textAreaTop" fmla="*/ 134640 h 612360"/>
                            <a:gd name="textAreaBottom" fmla="*/ 47772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40.3pt;margin-top:-31.25pt;width:170.05pt;height:8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7855</wp:posOffset>
                </wp:positionH>
                <wp:positionV relativeFrom="paragraph">
                  <wp:posOffset>-641985</wp:posOffset>
                </wp:positionV>
                <wp:extent cx="720090" cy="14401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1440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448.65pt;margin-top:-50.55pt;width:56.65pt;height:113.35pt;mso-wrap-style:none;v-text-anchor:middle;rotation:90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phedeliste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7310</wp:posOffset>
                </wp:positionH>
                <wp:positionV relativeFrom="paragraph">
                  <wp:posOffset>195580</wp:posOffset>
                </wp:positionV>
                <wp:extent cx="593725" cy="1090930"/>
                <wp:effectExtent l="86360" t="0" r="3683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91600">
                          <a:off x="0" y="0"/>
                          <a:ext cx="593640" cy="1090800"/>
                        </a:xfrm>
                        <a:prstGeom prst="upArrow">
                          <a:avLst>
                            <a:gd name="adj1" fmla="val 50000"/>
                            <a:gd name="adj2" fmla="val 45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05.3pt;margin-top:15.4pt;width:46.7pt;height:85.85pt;mso-wrap-style:none;v-text-anchor:middle;rotation:34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phedeliste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.15pt;margin-top:3.45pt;width:44.8pt;height:67.85pt;mso-wrap-style:none;v-text-anchor:middle" type="_x0000_t136">
            <v:path textpathok="t"/>
            <v:textpath on="t" fitshape="t" string="C" style="font-family:&quot;Arial Black&quot;;font-size:96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202.95pt;margin-top:12.95pt;width:37.3pt;height:58.35pt;mso-wrap-style:none;v-text-anchor:middle" type="_x0000_t136">
            <v:path textpathok="t"/>
            <v:textpath on="t" fitshape="t" string="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60325" distR="59690" simplePos="0" locked="0" layoutInCell="0" allowOverlap="1" relativeHeight="13">
                <wp:simplePos x="0" y="0"/>
                <wp:positionH relativeFrom="column">
                  <wp:posOffset>2907030</wp:posOffset>
                </wp:positionH>
                <wp:positionV relativeFrom="paragraph">
                  <wp:posOffset>210185</wp:posOffset>
                </wp:positionV>
                <wp:extent cx="1226185" cy="695960"/>
                <wp:effectExtent l="0" t="104775" r="0" b="1047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9800">
                          <a:off x="0" y="0"/>
                          <a:ext cx="1226160" cy="695880"/>
                        </a:xfrm>
                        <a:prstGeom prst="hexagon">
                          <a:avLst>
                            <a:gd name="adj" fmla="val 4405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28.9pt;margin-top:16.5pt;width:96.5pt;height:54.75pt;mso-wrap-style:none;v-text-anchor:middle;rotation:26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3455</wp:posOffset>
                </wp:positionH>
                <wp:positionV relativeFrom="paragraph">
                  <wp:posOffset>43815</wp:posOffset>
                </wp:positionV>
                <wp:extent cx="1080135" cy="10801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65pt;margin-top:3.45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</w:p>
    <w:p>
      <w:pPr>
        <w:pStyle w:val="Paragraphedeliste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phedeliste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phedeliste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phedeliste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ce le symétrique de chaque figure par rapport à l’axe d</w:t>
      </w:r>
    </w:p>
    <w:p>
      <w:pPr>
        <w:pStyle w:val="Paragraphedeliste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0" w:leader="none"/>
          <w:tab w:val="center" w:pos="5457" w:leader="none"/>
        </w:tabs>
        <w:jc w:val="left"/>
        <w:rPr/>
      </w:pPr>
      <w:r>
        <w:rPr/>
        <w:tab/>
        <w:tab/>
        <w:tab/>
      </w:r>
    </w:p>
    <w:p>
      <w:pPr>
        <w:pStyle w:val="Paragraphedeliste"/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6535</wp:posOffset>
                </wp:positionV>
                <wp:extent cx="3459480" cy="31203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312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2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45.7pt;mso-wrap-distance-left:0pt;mso-wrap-distance-right:7.05pt;mso-wrap-distance-top:0pt;mso-wrap-distance-bottom:0pt;margin-top:1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single" w:sz="2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2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78020</wp:posOffset>
                </wp:positionH>
                <wp:positionV relativeFrom="paragraph">
                  <wp:posOffset>69215</wp:posOffset>
                </wp:positionV>
                <wp:extent cx="1973580" cy="355854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355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280.2pt;mso-wrap-distance-left:7.05pt;mso-wrap-distance-right:7.05pt;mso-wrap-distance-top:0pt;mso-wrap-distance-bottom:0pt;margin-top:5.45pt;mso-position-vertical-relative:text;margin-left:352.6pt;mso-position-horizontal-relative:page">
                <v:fill opacity="0f"/>
                <v:textbox inset="0in,0in,0in,0in">
                  <w:txbxContent>
                    <w:tbl>
                      <w:tblPr>
                        <w:tblW w:w="310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eastAsia="fr-FR"/>
        </w:rPr>
        <w:t>Trace le symétrique de cette figure par rapport à l’axe de symétrie f</w:t>
      </w:r>
    </w:p>
    <w:p>
      <w:pPr>
        <w:pStyle w:val="Paragraphedeliste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phedeliste"/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69975</wp:posOffset>
                </wp:positionV>
                <wp:extent cx="2489200" cy="218884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  <w:gridCol w:w="245"/>
                            </w:tblGrid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72.35pt;mso-wrap-distance-left:7.05pt;mso-wrap-distance-right:7.05pt;mso-wrap-distance-top:0pt;mso-wrap-distance-bottom:0pt;margin-top:84.25pt;mso-position-vertical-relative:page;margin-left:17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  <w:gridCol w:w="245"/>
                      </w:tblGrid>
                      <w:tr>
                        <w:trPr>
                          <w:trHeight w:val="264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aragraphedeliste"/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aragraphedeliste"/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aragraphedeliste"/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aragraphedeliste"/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aragraphedeliste"/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aragraphedeliste"/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aragraphedeliste"/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lang w:eastAsia="fr-FR"/>
        </w:rPr>
        <w:t xml:space="preserve">.  Trace le symétrique de cette figure par rapport à l’axe de symétrie g. 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sz w:val="28"/>
          <w:szCs w:val="28"/>
          <w:lang w:eastAsia="fr-FR"/>
        </w:rPr>
        <w:t>Colorie-la ensuite de façon à ce que le coloriage soit également symétrique par rapport à l’axe de symétrie.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  <w:lang w:eastAsia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phedeliste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phedeliste"/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drawing>
          <wp:inline distT="0" distB="0" distL="0" distR="0">
            <wp:extent cx="5890895" cy="451294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aragraphedeliste"/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0:49:00Z</dcterms:created>
  <dc:creator>Cécile</dc:creator>
  <dc:description/>
  <dc:language>en-US</dc:language>
  <cp:lastModifiedBy>Cécile</cp:lastModifiedBy>
  <cp:lastPrinted>2012-01-08T22:35:00Z</cp:lastPrinted>
  <dcterms:modified xsi:type="dcterms:W3CDTF">2012-01-08T21:38:00Z</dcterms:modified>
  <cp:revision>3</cp:revision>
  <dc:subject/>
  <dc:title/>
</cp:coreProperties>
</file>