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422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na ne ni no nou né n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1195560"/>
                            <a:ext cx="9075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59;width:66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na ne ni no nou né n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3;top:1883;width:142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710055</wp:posOffset>
                </wp:positionV>
                <wp:extent cx="6981190" cy="8238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1069"/>
                              <w:gridCol w:w="815"/>
                              <w:gridCol w:w="805"/>
                              <w:gridCol w:w="806"/>
                              <w:gridCol w:w="714"/>
                              <w:gridCol w:w="1758"/>
                              <w:gridCol w:w="1523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11835" cy="71183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59130" cy="6921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40435" cy="7232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phar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6135" cy="6794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34390" cy="8693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86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87400" cy="6985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4" r="-3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40435" cy="76771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ill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78535" cy="80454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8535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6135" cy="72517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ll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5500" cy="79121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79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39800" cy="83756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34" r="-3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tour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01700" cy="90170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10565" cy="71056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0565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5500" cy="82550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134745" cy="93345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har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6135" cy="826135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48.7pt;mso-wrap-distance-left:9.05pt;mso-wrap-distance-right:9.05pt;mso-wrap-distance-top:0pt;mso-wrap-distance-bottom:0pt;margin-top:134.65pt;mso-position-vertical-relative:text;margin-left:-27.35pt;mso-position-horizontal-relative:text">
                <v:textbox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1069"/>
                        <w:gridCol w:w="815"/>
                        <w:gridCol w:w="805"/>
                        <w:gridCol w:w="806"/>
                        <w:gridCol w:w="714"/>
                        <w:gridCol w:w="1758"/>
                        <w:gridCol w:w="1523"/>
                        <w:gridCol w:w="1234"/>
                      </w:tblGrid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59130" cy="69215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40435" cy="72326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phar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6135" cy="6794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34390" cy="8693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87400" cy="6985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40435" cy="76771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ill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78535" cy="80454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6135" cy="7251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ll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5500" cy="79121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39800" cy="83756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tour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10565" cy="7105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34745" cy="93345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har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6135" cy="82613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36:00Z</dcterms:created>
  <dc:creator>Martine Berard</dc:creator>
  <dc:description/>
  <cp:keywords/>
  <dc:language>en-US</dc:language>
  <cp:lastModifiedBy>B</cp:lastModifiedBy>
  <cp:lastPrinted>2007-04-28T14:35:00Z</cp:lastPrinted>
  <dcterms:modified xsi:type="dcterms:W3CDTF">2007-05-16T15:22:00Z</dcterms:modified>
  <cp:revision>4</cp:revision>
  <dc:subject/>
  <dc:title> </dc:title>
</cp:coreProperties>
</file>