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Vive la rentrée!</w:t>
        <w:br/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br/>
        <w:t>Frappe Frappe Frappe</w:t>
        <w:br/>
        <w:t>Mains croisées</w:t>
        <w:br/>
        <w:t>Frappe Frappe Frappe</w:t>
        <w:br/>
        <w:t>Mains cachées</w:t>
        <w:br/>
        <w:t>Frappe Frappe Frappe</w:t>
        <w:br/>
        <w:t>Poings fermés</w:t>
        <w:br/>
        <w:t>Frappe Frappe Frappe</w:t>
        <w:br/>
        <w:t>Applaudissez .....</w:t>
        <w:br/>
        <w:t>Et vive la rentrée!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171831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6:00Z</dcterms:created>
  <dc:creator>MAISON</dc:creator>
  <dc:description/>
  <cp:keywords/>
  <dc:language>en-US</dc:language>
  <cp:lastModifiedBy>AGNAOU</cp:lastModifiedBy>
  <dcterms:modified xsi:type="dcterms:W3CDTF">2012-07-18T08:26:00Z</dcterms:modified>
  <cp:revision>2</cp:revision>
  <dc:subject/>
  <dc:title>Vive la rentrée</dc:title>
</cp:coreProperties>
</file>