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Std-Medium" w:hAnsi="FuturaStd-Medium" w:cs="FuturaStd-Medium"/>
          <w:color w:val="5E666D"/>
          <w:sz w:val="28"/>
          <w:szCs w:val="28"/>
          <w:lang w:val="en-US" w:eastAsia="fr-FR"/>
        </w:rPr>
      </w:pPr>
      <w:r>
        <w:rPr>
          <w:rFonts w:cs="FuturaStd-Medium" w:ascii="FuturaStd-Medium" w:hAnsi="FuturaStd-Medium"/>
          <w:color w:val="5E666D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-357505</wp:posOffset>
                </wp:positionV>
                <wp:extent cx="3785870" cy="478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78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b/>
                                <w:b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b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Le tour du la Te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b/>
                                <w:i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Qu'est-ce qui fait le tour de la Terr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rire de la 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oiseau qui se lib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un nuage à l'en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chant de l'arbre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vent c'est la lum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a foudre c'est l'écl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printemps qui prend l'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été qui sonne cl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'automne c'est l'h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aujourd'hui c'est h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demain que j'entresp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le soleil qui se pe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Et qui revient par derr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C'est mon coeur et son mystè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Oblique"/>
                                <w:i/>
                                <w:i/>
                                <w:iCs/>
                                <w:color w:val="5E666D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FuturaStd-MediumOblique" w:ascii="Comic Sans MS" w:hAnsi="Comic Sans MS"/>
                                <w:i/>
                                <w:iCs/>
                                <w:color w:val="5E666D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uturaStd-Medium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FuturaStd-Medium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Jacques Charpent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FuturaStd-Medium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FuturaStd-Medium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pt;height:376.7pt;mso-wrap-distance-left:9.05pt;mso-wrap-distance-right:9.05pt;mso-wrap-distance-top:0pt;mso-wrap-distance-bottom:0pt;margin-top:-28.15pt;mso-position-vertical-relative:text;margin-left:5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b/>
                          <w:b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b/>
                          <w:iCs/>
                          <w:sz w:val="28"/>
                          <w:szCs w:val="28"/>
                          <w:lang w:eastAsia="fr-FR"/>
                        </w:rPr>
                        <w:t>Le tour du la Ter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b/>
                          <w:i/>
                          <w:i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Qu'est-ce qui fait le tour de la Terre 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rire de la m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oiseau qui se lib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un nuage à l'env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chant de l'arbre ve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vent c'est la lumi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a foudre c'est l'écl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printemps qui prend l'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été qui sonne cl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'automne c'est l'hiv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aujourd'hui c'est h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demain que j'entresp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le soleil qui se pe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Et qui revient par derri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C'est mon coeur et son mystèr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Oblique"/>
                          <w:i/>
                          <w:i/>
                          <w:iCs/>
                          <w:color w:val="5E666D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FuturaStd-MediumOblique" w:ascii="Comic Sans MS" w:hAnsi="Comic Sans MS"/>
                          <w:i/>
                          <w:iCs/>
                          <w:color w:val="5E666D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FuturaStd-Medium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FuturaStd-Medium" w:ascii="Comic Sans MS" w:hAnsi="Comic Sans MS"/>
                          <w:sz w:val="24"/>
                          <w:szCs w:val="24"/>
                          <w:lang w:eastAsia="fr-FR"/>
                        </w:rPr>
                        <w:t>Jacques Charpentr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FuturaStd-Medium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FuturaStd-Medium" w:ascii="Comic Sans MS" w:hAnsi="Comic Sans MS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aStd-Medium" w:hAnsi="FuturaStd-Medium" w:cs="FuturaStd-Medium"/>
          <w:color w:val="5E666D"/>
          <w:sz w:val="28"/>
          <w:szCs w:val="28"/>
          <w:lang w:eastAsia="fr-FR"/>
        </w:rPr>
      </w:pPr>
      <w:r>
        <w:rPr>
          <w:rFonts w:cs="FuturaStd-Medium" w:ascii="FuturaStd-Medium" w:hAnsi="FuturaStd-Medium"/>
          <w:color w:val="5E666D"/>
          <w:sz w:val="28"/>
          <w:szCs w:val="28"/>
          <w:lang w:eastAsia="fr-FR"/>
        </w:rPr>
      </w:r>
    </w:p>
    <w:p>
      <w:pPr>
        <w:pStyle w:val="Normal"/>
        <w:rPr>
          <w:rFonts w:ascii="FuturaStd-Medium" w:hAnsi="FuturaStd-Medium" w:cs="FuturaStd-Medium"/>
          <w:color w:val="5E666D"/>
          <w:lang w:eastAsia="fr-FR"/>
        </w:rPr>
      </w:pPr>
      <w:r>
        <w:rPr>
          <w:rFonts w:cs="FuturaStd-Medium" w:ascii="FuturaStd-Medium" w:hAnsi="FuturaStd-Medium"/>
          <w:color w:val="5E666D"/>
          <w:lang w:eastAsia="fr-FR"/>
        </w:rPr>
      </w:r>
    </w:p>
    <w:p>
      <w:pPr>
        <w:pStyle w:val="Normal"/>
        <w:rPr>
          <w:rFonts w:ascii="FuturaStd-Medium" w:hAnsi="FuturaStd-Medium" w:cs="FuturaStd-Medium"/>
          <w:color w:val="5E666D"/>
          <w:lang w:eastAsia="fr-FR"/>
        </w:rPr>
      </w:pPr>
      <w:r>
        <w:rPr>
          <w:rFonts w:cs="FuturaStd-Medium" w:ascii="FuturaStd-Medium" w:hAnsi="FuturaStd-Medium"/>
          <w:color w:val="5E666D"/>
          <w:lang w:eastAsia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2382520</wp:posOffset>
            </wp:positionV>
            <wp:extent cx="6135370" cy="648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2682240</wp:posOffset>
                </wp:positionV>
                <wp:extent cx="2297430" cy="283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3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a mer brille</w:t>
                              <w:br/>
                              <w:t>Comme une coquille</w:t>
                              <w:br/>
                              <w:t>On a envie de la pê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a mer est verte</w:t>
                              <w:br/>
                              <w:t>La mer est grise</w:t>
                              <w:br/>
                              <w:t>Elle est d’azur</w:t>
                              <w:br/>
                              <w:t>Elle est d’argent et de den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aul 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223.1pt;mso-wrap-distance-left:9.05pt;mso-wrap-distance-right:9.05pt;mso-wrap-distance-top:0pt;mso-wrap-distance-bottom:0pt;margin-top:211.2pt;mso-position-vertical-relative:text;margin-left:31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LA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La mer brille</w:t>
                        <w:br/>
                        <w:t>Comme une coquille</w:t>
                        <w:br/>
                        <w:t>On a envie de la pê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La mer est verte</w:t>
                        <w:br/>
                        <w:t>La mer est grise</w:t>
                        <w:br/>
                        <w:t>Elle est d’azur</w:t>
                        <w:br/>
                        <w:t>Elle est d’argent et de dent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Paul FOR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4189095</wp:posOffset>
                </wp:positionV>
                <wp:extent cx="3260725" cy="355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55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HANSON POUR 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ourquoi la mer n’en revient pas</w:t>
                              <w:br/>
                              <w:t>D’avoir des bateaux plein les bras.</w:t>
                              <w:br/>
                              <w:t>D’avoir des îles sur le dos,</w:t>
                              <w:br/>
                              <w:t>D’avoir toujours les pieds dans l’eau.</w:t>
                              <w:br/>
                              <w:t>De croire encore au grand voyage</w:t>
                              <w:br/>
                              <w:t>En cabotant dans les parages,</w:t>
                              <w:br/>
                              <w:t>Et être bleue quand il fait beau,</w:t>
                              <w:br/>
                              <w:t>Mon capitaine, ho hisse et ho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l était un petit navire,</w:t>
                              <w:br/>
                              <w:t>Oui, mais depuis, j’ai vu 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hristian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79.8pt;mso-wrap-distance-left:9.05pt;mso-wrap-distance-right:9.05pt;mso-wrap-distance-top:0pt;mso-wrap-distance-bottom:0pt;margin-top:329.85pt;mso-position-vertical-relative:text;margin-left:7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CHANSON POUR LA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Pourquoi la mer n’en revient pas</w:t>
                        <w:br/>
                        <w:t>D’avoir des bateaux plein les bras.</w:t>
                        <w:br/>
                        <w:t>D’avoir des îles sur le dos,</w:t>
                        <w:br/>
                        <w:t>D’avoir toujours les pieds dans l’eau.</w:t>
                        <w:br/>
                        <w:t>De croire encore au grand voyage</w:t>
                        <w:br/>
                        <w:t>En cabotant dans les parages,</w:t>
                        <w:br/>
                        <w:t>Et être bleue quand il fait beau,</w:t>
                        <w:br/>
                        <w:t>Mon capitaine, ho hisse et ho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Il était un petit navire,</w:t>
                        <w:br/>
                        <w:t>Oui, mais depuis, j’ai vu 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Christian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Std-Medium"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1:00Z</dcterms:created>
  <dc:creator>Gaec Prédorin</dc:creator>
  <dc:description/>
  <cp:keywords/>
  <dc:language>en-US</dc:language>
  <cp:lastModifiedBy>Gaec Prédorin</cp:lastModifiedBy>
  <dcterms:modified xsi:type="dcterms:W3CDTF">2012-11-08T18:59:00Z</dcterms:modified>
  <cp:revision>5</cp:revision>
  <dc:subject/>
  <dc:title/>
</cp:coreProperties>
</file>