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née 1916 (1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animaux ont été réquisitionnés pendant la guerre ? A quoi servaient-ils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a envoyé Rose à son papa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vie des soldats était-elle facile ? Comment le sait-on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grande bataille a eu lieu en 1916 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Quels mots papa apprend-il à Rose ? Que signifient-ils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rôle d’une « marraine de guerre » ?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née 1916 (1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animaux ont été réquisitionnés pendant la guerre ? A quoi servaient-ils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a envoyé Rose à son papa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vie des soldats était-elle facile ? Comment le sait-on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grande bataille a eu lieu en 1916 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Quels mots papa apprend-il à Rose ? Que signifient-ils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rôle d’une « marraine de guerre » ?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née 1916 (1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animaux ont été réquisitionnés pendant la guerre ? A quoi servaient-ils 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a envoyé Rose à son papa 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vie des soldats était-elle facile ? Comment le sait-on 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grande bataille a eu lieu en 1916 ?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6"/>
          <w:szCs w:val="26"/>
        </w:rPr>
        <w:t>Quels mots papa apprend-il à Rose ? Que signifient-ils 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rôle d’une « marraine de guerre » 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née 1916 (1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animaux ont été réquisitionnés pendant la guerre ? A quoi servaient-ils 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a envoyé Rose à son papa 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vie des soldats était-elle facile ? Comment le sait-on 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grande bataille a eu lieu en 1916 ?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6"/>
          <w:szCs w:val="26"/>
        </w:rPr>
        <w:t>Quels mots papa apprend-il à Rose ? Que signifient-ils 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rôle d’une « marraine de guerre » ?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née 1916 (1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animaux ont été réquisitionnés pendant la guerre ? A quoi servaient-ils 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a envoyé Rose à son papa 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vie des soldats était-elle facile ? Comment le sait-on 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grande bataille a eu lieu en 1916 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Quels mots papa apprend-il à Rose ? Que signifient-ils 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rôle d’une « marraine de guerre » ?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née 1916 (1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animaux ont été réquisitionnés pendant la guerre ? A quoi servaient-ils 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a envoyé Rose à son papa 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vie des soldats était-elle facile ? Comment le sait-on 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grande bataille a eu lieu en 1916 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>Quels mots papa apprend-il à Rose ? Que signifient-ils 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rôle d’une « marraine de guerre » ?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8:00Z</dcterms:created>
  <dc:creator>Genreau</dc:creator>
  <dc:description/>
  <cp:keywords/>
  <dc:language>en-US</dc:language>
  <cp:lastModifiedBy>Genreau</cp:lastModifiedBy>
  <dcterms:modified xsi:type="dcterms:W3CDTF">2014-11-05T14:52:00Z</dcterms:modified>
  <cp:revision>2</cp:revision>
  <dc:subject/>
  <dc:title>Année 1916 (1)</dc:title>
</cp:coreProperties>
</file>