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Guy Fawkes’ night !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Savoir saluer à n’importe quel moment de la journée.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salutations (good morning…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US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 xml:space="preserve">questions pour boite : draw me a blue circle on the blackboard, draw me a small red triangle on the blackboard, draw me a big yellow rectangle on the blackboard, draw me a big red rectangle on the blackboard, draw me a small yellow square on the blackboard, draw me a big yellow rectangle and a small blue circle on the blackboard. </w:t>
            </w:r>
            <w:r>
              <w:rPr>
                <w:rFonts w:cs="Bodoni MT" w:ascii="Bodoni MT" w:hAnsi="Bodoni MT"/>
                <w:b/>
                <w:bCs/>
                <w:color w:val="E36C0A"/>
              </w:rPr>
              <w:t>Is this a triangle ? Is this a rectangle? Is this a circle ? Is this a square ?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essins (FC) des moments de la journée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images expressions pour élève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images expressions pour tableau + étiquettes expre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185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orale des différents saluts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 dit-on bonjour en anglais ? si nous nous rencontrions à un autre moment de la journée, il faudrait saluer d’une autre faç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Good morning ! good afternoon ! good evening ! good night ! good bye ! bye ! hello ! hi 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r que les 3 derniers s’utilisent plutôt entre amis (plus familier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éhension de l’ora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Ecoute et mim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er un geste à chaque expression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morning : s’étir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afternoon : se serrer la ma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evening : baill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night : poser la tete sur ses mains jointes (pour dormi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bye : signe de la main, au revoi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ncer une expression, les E réalisent le mime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comprendre les différences d’utilisation des différents saluts</w:t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duction orale encadrée / autonom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exprime l’expression adéquat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re oraliser le mime que je fais : si je baille, ils diront good evening…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annonce l’expression mimé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m que précédemment mais par 2 : 1 mime, l’autre dit puis permuter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préhension de l’écrit / trace écr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Lis et associ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mander à 5 élèves de venir placer les étiquettes expressions sous les dessins correspondants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Lis et ordonn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ssiner un ½ cercle à gauche du tableau (pour le soleil levant), 1 soleil au milieu et une lune à droite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mander à 5 nouveaux E de venir positionner les étiquettes expressions dans l’ordre chronologique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RACE ECRIT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Observe et écris 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avec le document en annexe</w:t>
            </w:r>
            <w:r>
              <w:rPr>
                <w:rFonts w:eastAsia="Calibri" w:cs="Arial Narrow" w:ascii="Arial Narrow" w:hAnsi="Arial Narrow"/>
                <w:kern w:val="0"/>
                <w:sz w:val="22"/>
                <w:szCs w:val="22"/>
                <w:lang w:eastAsia="en-US"/>
              </w:rPr>
              <w:t xml:space="preserve"> (S6 – images pour 5 élèves.jpg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Elodie</dc:creator>
  <dc:description/>
  <dc:language>en-US</dc:language>
  <cp:lastModifiedBy>Wendy</cp:lastModifiedBy>
  <dcterms:modified xsi:type="dcterms:W3CDTF">2012-08-14T13:25:00Z</dcterms:modified>
  <cp:revision>26</cp:revision>
  <dc:subject/>
  <dc:title/>
</cp:coreProperties>
</file>