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2009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erver à l'aide de votre lunette cette  Grille à 20 m !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Noter les lettres et découvrez le nom d'un Astronome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4829810" cy="334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Noter les lettres et découvrez le nom d'une planète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810" cy="334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01:00Z</dcterms:created>
  <dc:creator>Dim</dc:creator>
  <dc:description/>
  <cp:keywords/>
  <dc:language>en-US</dc:language>
  <cp:lastModifiedBy>Dim</cp:lastModifiedBy>
  <cp:lastPrinted>2014-02-06T12:59:00Z</cp:lastPrinted>
  <dcterms:modified xsi:type="dcterms:W3CDTF">2014-02-06T12:03:00Z</dcterms:modified>
  <cp:revision>4</cp:revision>
  <dc:subject/>
  <dc:title>Jouons avec notre  système solaire</dc:title>
</cp:coreProperties>
</file>