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219200"/>
            <wp:effectExtent l="0" t="0" r="0" b="0"/>
            <wp:wrapTight wrapText="bothSides">
              <wp:wrapPolygon edited="0">
                <wp:start x="-165" y="0"/>
                <wp:lineTo x="-165" y="21408"/>
                <wp:lineTo x="21543" y="21408"/>
                <wp:lineTo x="21543" y="0"/>
                <wp:lineTo x="-165" y="0"/>
              </wp:wrapPolygon>
            </wp:wrapTight>
            <wp:docPr id="2" name="2081605457.08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81605457.08.LZZZZZZ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00675</wp:posOffset>
            </wp:positionH>
            <wp:positionV relativeFrom="paragraph">
              <wp:posOffset>635</wp:posOffset>
            </wp:positionV>
            <wp:extent cx="1000125" cy="1219200"/>
            <wp:effectExtent l="0" t="0" r="0" b="0"/>
            <wp:wrapTight wrapText="bothSides">
              <wp:wrapPolygon edited="0">
                <wp:start x="-165" y="0"/>
                <wp:lineTo x="-165" y="21408"/>
                <wp:lineTo x="21543" y="21408"/>
                <wp:lineTo x="21543" y="0"/>
                <wp:lineTo x="-165" y="0"/>
              </wp:wrapPolygon>
            </wp:wrapTight>
            <wp:docPr id="3" name="2081605457.08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81605457.08.LZZZZZZ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Le plus féroce des l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rte le loup sur la couvertu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chasseur veut tuer quels animaux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Finalement, qui mange le chasseur ?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 son fait le loup avant du dévorer quelqu’u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232910</wp:posOffset>
            </wp:positionH>
            <wp:positionV relativeFrom="paragraph">
              <wp:posOffset>-77470</wp:posOffset>
            </wp:positionV>
            <wp:extent cx="461010" cy="42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2943225</wp:posOffset>
            </wp:positionH>
            <wp:positionV relativeFrom="paragraph">
              <wp:posOffset>114300</wp:posOffset>
            </wp:positionV>
            <wp:extent cx="461010" cy="420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lus féroce des l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rte le loup sur la couvertu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chasseur veut tuer quels animaux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inalement, qui mange le chasseur ?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 son fait le loup avant du dévorer quelqu’u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i veut manger les trois petits cochon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’ogre a une faim de loup. Qui veut-il mang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Fais la liste des personnages sauvés par le loup :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s petits animaux préviennent toujours les autres 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8) Le loup est-il vraiment féroce? Explique ton choix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i veut manger les trois petits cochon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’ogre a une faim de loup. Qui veut-il mang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Fais la liste des personnages sauvés par le loup :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s petits animaux préviennent toujours les autres  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Le loup est-il vraiment féroce? Explique ton choix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000125" cy="1219200"/>
            <wp:effectExtent l="0" t="0" r="0" b="0"/>
            <wp:wrapTight wrapText="bothSides">
              <wp:wrapPolygon edited="0">
                <wp:start x="-165" y="0"/>
                <wp:lineTo x="-165" y="21408"/>
                <wp:lineTo x="21543" y="21408"/>
                <wp:lineTo x="21543" y="0"/>
                <wp:lineTo x="-165" y="0"/>
              </wp:wrapPolygon>
            </wp:wrapTight>
            <wp:docPr id="6" name="2081605457.08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81605457.08.LZZZZZZ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90975</wp:posOffset>
            </wp:positionH>
            <wp:positionV relativeFrom="paragraph">
              <wp:posOffset>16510</wp:posOffset>
            </wp:positionV>
            <wp:extent cx="1000125" cy="1219200"/>
            <wp:effectExtent l="0" t="0" r="0" b="0"/>
            <wp:wrapTight wrapText="bothSides">
              <wp:wrapPolygon edited="0">
                <wp:start x="-165" y="0"/>
                <wp:lineTo x="-165" y="21408"/>
                <wp:lineTo x="21543" y="21408"/>
                <wp:lineTo x="21543" y="0"/>
                <wp:lineTo x="-165" y="0"/>
              </wp:wrapPolygon>
            </wp:wrapTight>
            <wp:docPr id="7" name="2081605457.08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81605457.08.LZZZZZZZ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322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plus féroce des l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rte le loup sur la couvertu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chasseur veut tuer quels animaux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inalement, qui mange le chasseur ?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 son fait le loup avant du dévorer quelqu’u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4511040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c-cl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nip-sna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chic-tch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7.5pt;mso-wrap-distance-left:0pt;mso-wrap-distance-right:7.05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c-cl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ip-sna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chic-tch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86075</wp:posOffset>
            </wp:positionH>
            <wp:positionV relativeFrom="paragraph">
              <wp:posOffset>209550</wp:posOffset>
            </wp:positionV>
            <wp:extent cx="457200" cy="3225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Heading3"/>
        <w:ind w:right="-851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Le plus féroce des l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rte le loup sur la couvertu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chasseur veut tuer quels animaux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inalement, qui mange le chasseur ?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 son fait le loup avant du dévorer quelqu’u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511040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c-cl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nip-sna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chic-tch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7.5pt;mso-wrap-distance-left:7.05pt;mso-wrap-distance-right:0pt;mso-wrap-distance-top:0pt;mso-wrap-distance-bottom:0pt;margin-top:1.9pt;mso-position-vertical-relative:text;margin-left:4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c-cl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ip-sna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chic-tch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i veut manger les trois petits cochon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’ogre a une faim de loup. Qui veut-il mang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4640580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40"/>
                              <w:gridCol w:w="336"/>
                              <w:gridCol w:w="1848"/>
                              <w:gridCol w:w="336"/>
                              <w:gridCol w:w="30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5pt;mso-wrap-distance-left:0pt;mso-wrap-distance-right:7.05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40"/>
                        <w:gridCol w:w="336"/>
                        <w:gridCol w:w="1848"/>
                        <w:gridCol w:w="336"/>
                        <w:gridCol w:w="30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Fais la liste des personnages sauvés par le loup :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s petits animaux préviennent toujours les autr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92075</wp:posOffset>
                </wp:positionV>
                <wp:extent cx="3726180" cy="6483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ois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7.2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ois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se termine l’histoire ? 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i veut manger les trois petits cochon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’ogre a une faim de loup. Qui veut-il mang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4640580" cy="2222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40"/>
                              <w:gridCol w:w="336"/>
                              <w:gridCol w:w="1848"/>
                              <w:gridCol w:w="336"/>
                              <w:gridCol w:w="30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5pt;mso-wrap-distance-left:0pt;mso-wrap-distance-right:7.05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40"/>
                        <w:gridCol w:w="336"/>
                        <w:gridCol w:w="1848"/>
                        <w:gridCol w:w="336"/>
                        <w:gridCol w:w="30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Fais la liste des personnages sauvés par le loup :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s petits animaux préviennent toujours les autr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921375</wp:posOffset>
                </wp:positionH>
                <wp:positionV relativeFrom="paragraph">
                  <wp:posOffset>85725</wp:posOffset>
                </wp:positionV>
                <wp:extent cx="3726180" cy="6483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ois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7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ois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se termine l’histoire ? 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00125" cy="1219200"/>
            <wp:effectExtent l="0" t="0" r="0" b="0"/>
            <wp:wrapTight wrapText="bothSides">
              <wp:wrapPolygon edited="0">
                <wp:start x="-165" y="0"/>
                <wp:lineTo x="-165" y="21408"/>
                <wp:lineTo x="21543" y="21408"/>
                <wp:lineTo x="21543" y="0"/>
                <wp:lineTo x="-165" y="0"/>
              </wp:wrapPolygon>
            </wp:wrapTight>
            <wp:docPr id="16" name="2081605457.08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81605457.08.LZZZZZZZ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86075</wp:posOffset>
            </wp:positionH>
            <wp:positionV relativeFrom="paragraph">
              <wp:posOffset>167640</wp:posOffset>
            </wp:positionV>
            <wp:extent cx="422275" cy="3632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plus féroce des l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rte le loup sur la couvertu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chasseur veut tuer quels animaux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4511040" cy="2222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oiseau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7.5pt;mso-wrap-distance-left:0pt;mso-wrap-distance-right:7.05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oiseau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inalement, qui mange le chasseur ?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 son fait le loup avant du dévorer quelqu’un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4511040" cy="2222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c-cl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nip-sna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chic-tch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7.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c-cl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ip-sna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chic-tch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-114300</wp:posOffset>
            </wp:positionV>
            <wp:extent cx="1000125" cy="1219200"/>
            <wp:effectExtent l="0" t="0" r="0" b="0"/>
            <wp:wrapTight wrapText="bothSides">
              <wp:wrapPolygon edited="0">
                <wp:start x="-165" y="0"/>
                <wp:lineTo x="-165" y="21408"/>
                <wp:lineTo x="21543" y="21408"/>
                <wp:lineTo x="21543" y="0"/>
                <wp:lineTo x="-165" y="0"/>
              </wp:wrapPolygon>
            </wp:wrapTight>
            <wp:docPr id="20" name="2081605457.08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81605457.08.LZZZZZZ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851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3"/>
        <w:ind w:right="-851" w:hanging="0"/>
        <w:jc w:val="left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14675</wp:posOffset>
            </wp:positionH>
            <wp:positionV relativeFrom="paragraph">
              <wp:posOffset>34290</wp:posOffset>
            </wp:positionV>
            <wp:extent cx="422275" cy="3632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Le plus féroce des l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couverture 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Quel est l’auteur ?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’illustrateur?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orte le loup sur la couverture ?</w:t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histoire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Le chasseur veut tuer quels animaux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511040" cy="2222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oiseau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7.5pt;mso-wrap-distance-left:7.05pt;mso-wrap-distance-right:0pt;mso-wrap-distance-top:0pt;mso-wrap-distance-bottom:0pt;margin-top:4.85pt;mso-position-vertical-relative:text;margin-left:4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oiseau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) Finalement, qui mange le chasseur ?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 son fait le loup avant du dévorer quelqu’u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511040" cy="2222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776"/>
                              <w:gridCol w:w="336"/>
                              <w:gridCol w:w="2184"/>
                              <w:gridCol w:w="336"/>
                              <w:gridCol w:w="21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c-cla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nip-sna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chic-tcha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7.5pt;mso-wrap-distance-left:7.05pt;mso-wrap-distance-right:0pt;mso-wrap-distance-top:0pt;mso-wrap-distance-bottom:0pt;margin-top:9.15pt;mso-position-vertical-relative:text;margin-left:4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776"/>
                        <w:gridCol w:w="336"/>
                        <w:gridCol w:w="2184"/>
                        <w:gridCol w:w="336"/>
                        <w:gridCol w:w="21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c-cla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nip-sna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chic-tcha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i veut manger les trois petits cochon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777875</wp:posOffset>
                </wp:positionH>
                <wp:positionV relativeFrom="paragraph">
                  <wp:posOffset>85725</wp:posOffset>
                </wp:positionV>
                <wp:extent cx="3726180" cy="64833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gros boucher g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gras boucher d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gros boucher do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6.7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ros boucher g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ras boucher d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ros boucher do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’ogre a une faim de loup. Qui veut-il mang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640580" cy="2222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40"/>
                              <w:gridCol w:w="336"/>
                              <w:gridCol w:w="1848"/>
                              <w:gridCol w:w="336"/>
                              <w:gridCol w:w="30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40"/>
                        <w:gridCol w:w="336"/>
                        <w:gridCol w:w="1848"/>
                        <w:gridCol w:w="336"/>
                        <w:gridCol w:w="30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6) Numérote dans l’ordre les personnages sauvés par le loup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4754880" cy="2222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848"/>
                              <w:gridCol w:w="336"/>
                              <w:gridCol w:w="30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.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848"/>
                        <w:gridCol w:w="336"/>
                        <w:gridCol w:w="30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s petits animaux préviennent toujours les autr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49275</wp:posOffset>
                </wp:positionH>
                <wp:positionV relativeFrom="paragraph">
                  <wp:posOffset>92075</wp:posOffset>
                </wp:positionV>
                <wp:extent cx="3726180" cy="64833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ois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7.2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ois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se termine l’histoire ? 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i veut manger les trois petits cochons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807075</wp:posOffset>
                </wp:positionH>
                <wp:positionV relativeFrom="paragraph">
                  <wp:posOffset>-29845</wp:posOffset>
                </wp:positionV>
                <wp:extent cx="3726180" cy="64833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gros boucher g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gras boucher d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gros boucher do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-2.3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ros boucher g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ras boucher d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gros boucher do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L’ogre a une faim de loup. Qui veut-il manger 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640580" cy="22225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40"/>
                              <w:gridCol w:w="336"/>
                              <w:gridCol w:w="1848"/>
                              <w:gridCol w:w="336"/>
                              <w:gridCol w:w="30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loup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.5pt;mso-wrap-distance-left:7.05pt;mso-wrap-distance-right:0pt;mso-wrap-distance-top:0pt;mso-wrap-distance-bottom:0pt;margin-top:-2.15pt;mso-position-vertical-relative:text;margin-left:4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40"/>
                        <w:gridCol w:w="336"/>
                        <w:gridCol w:w="1848"/>
                        <w:gridCol w:w="336"/>
                        <w:gridCol w:w="30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loup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Numérote dans l’ordre les personnages sauvés par le loup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4754880" cy="22225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620"/>
                              <w:gridCol w:w="336"/>
                              <w:gridCol w:w="1848"/>
                              <w:gridCol w:w="336"/>
                              <w:gridCol w:w="306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petit chaperon rou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.5pt;mso-wrap-distance-left:7.05pt;mso-wrap-distance-right:0pt;mso-wrap-distance-top:0pt;mso-wrap-distance-bottom:0pt;margin-top:32.2pt;mso-position-vertical-relative:text;margin-left:4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620"/>
                        <w:gridCol w:w="336"/>
                        <w:gridCol w:w="1848"/>
                        <w:gridCol w:w="336"/>
                        <w:gridCol w:w="306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petit chaperon rou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Quels petits animaux préviennent toujours les autre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807075</wp:posOffset>
                </wp:positionH>
                <wp:positionV relativeFrom="paragraph">
                  <wp:posOffset>55245</wp:posOffset>
                </wp:positionV>
                <wp:extent cx="3726180" cy="64833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lap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ois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s coch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1.05pt;mso-wrap-distance-left:7.05pt;mso-wrap-distance-right:7.05pt;mso-wrap-distance-top:0pt;mso-wrap-distance-bottom:0pt;margin-top:4.3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558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lap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ois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coch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Comment se termine l’histoire ? 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jc w:val="center"/>
      <w:outlineLvl w:val="2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2:00Z</dcterms:created>
  <dc:creator>g</dc:creator>
  <dc:description/>
  <cp:keywords/>
  <dc:language>en-US</dc:language>
  <cp:lastModifiedBy>g</cp:lastModifiedBy>
  <cp:lastPrinted>2008-03-15T16:25:00Z</cp:lastPrinted>
  <dcterms:modified xsi:type="dcterms:W3CDTF">2008-03-22T11:12:00Z</dcterms:modified>
  <cp:revision>2</cp:revision>
  <dc:subject/>
  <dc:title/>
</cp:coreProperties>
</file>