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5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83820</wp:posOffset>
                  </wp:positionV>
                  <wp:extent cx="581660" cy="840105"/>
                  <wp:effectExtent l="0" t="0" r="0" b="0"/>
                  <wp:wrapTight wrapText="bothSides">
                    <wp:wrapPolygon edited="0">
                      <wp:start x="-704" y="0"/>
                      <wp:lineTo x="-704" y="21058"/>
                      <wp:lineTo x="21926" y="21058"/>
                      <wp:lineTo x="21926" y="0"/>
                      <wp:lineTo x="-704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athilde la sorcière et le bébé mont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logue et Chapitre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- Observe la couverture et indique à la bonne place, les renseignements suivants </w:t>
      </w:r>
      <w:r>
        <w:rPr>
          <w:rFonts w:cs="Times New Roman" w:ascii="Times New Roman" w:hAnsi="Times New Roman"/>
          <w:sz w:val="32"/>
          <w:szCs w:val="32"/>
        </w:rPr>
        <w:t xml:space="preserve">:      illustration – titre – auteur – éditeur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3410</wp:posOffset>
            </wp:positionH>
            <wp:positionV relativeFrom="paragraph">
              <wp:posOffset>234315</wp:posOffset>
            </wp:positionV>
            <wp:extent cx="1203325" cy="1775460"/>
            <wp:effectExtent l="0" t="0" r="0" b="0"/>
            <wp:wrapTight wrapText="bothSides">
              <wp:wrapPolygon edited="0">
                <wp:start x="-338" y="0"/>
                <wp:lineTo x="-338" y="21319"/>
                <wp:lineTo x="21539" y="21319"/>
                <wp:lineTo x="21539" y="0"/>
                <wp:lineTo x="-33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28270</wp:posOffset>
                </wp:positionV>
                <wp:extent cx="1128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32"/>
          <w:szCs w:val="32"/>
        </w:rPr>
        <w:t>............…</w:t>
      </w:r>
      <w:r>
        <w:rPr>
          <w:rFonts w:cs="Times New Roman" w:ascii="Times New Roman" w:hAnsi="Times New Roman"/>
          <w:sz w:val="32"/>
          <w:szCs w:val="32"/>
        </w:rPr>
        <w:t>………………………….</w:t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160655</wp:posOffset>
                </wp:positionV>
                <wp:extent cx="852805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FFFFFF"/>
          <w:sz w:val="32"/>
          <w:szCs w:val="32"/>
        </w:rPr>
        <w:t>……</w:t>
      </w:r>
      <w:r>
        <w:rPr>
          <w:rFonts w:cs="Times New Roman" w:ascii="Times New Roman" w:hAnsi="Times New Roman"/>
          <w:color w:val="FFFFFF"/>
          <w:sz w:val="32"/>
          <w:szCs w:val="32"/>
        </w:rPr>
        <w:t>.…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28905</wp:posOffset>
                </wp:positionV>
                <wp:extent cx="861060" cy="501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11985</wp:posOffset>
                </wp:positionH>
                <wp:positionV relativeFrom="paragraph">
                  <wp:posOffset>162560</wp:posOffset>
                </wp:positionV>
                <wp:extent cx="770890" cy="462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32"/>
          <w:szCs w:val="32"/>
        </w:rPr>
        <w:t>………</w:t>
      </w:r>
      <w:r>
        <w:rPr>
          <w:rFonts w:cs="Times New Roman" w:ascii="Times New Roman" w:hAnsi="Times New Roman"/>
          <w:sz w:val="32"/>
          <w:szCs w:val="32"/>
        </w:rPr>
        <w:t>...…………………..</w:t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</w:t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  <w:u w:val="single"/>
        </w:rPr>
        <w:t>Qu’est-ce qu’un prologue ?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28"/>
          <w:szCs w:val="28"/>
        </w:rPr>
        <w:t xml:space="preserve">    </w:t>
      </w:r>
      <w:r>
        <w:rPr>
          <w:sz w:val="24"/>
          <w:szCs w:val="24"/>
        </w:rPr>
        <w:t>C’est le texte que l’on trouve sur la quatrième de couverture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4"/>
          <w:szCs w:val="24"/>
        </w:rPr>
        <w:t xml:space="preserve">C’est la première partie d'une </w:t>
      </w:r>
      <w:hyperlink r:id="rId4">
        <w:r>
          <w:rPr>
            <w:rStyle w:val="InternetLink"/>
            <w:sz w:val="24"/>
            <w:szCs w:val="24"/>
          </w:rPr>
          <w:t>œuvre littéraire</w:t>
        </w:r>
      </w:hyperlink>
      <w:r>
        <w:rPr>
          <w:sz w:val="24"/>
          <w:szCs w:val="24"/>
        </w:rPr>
        <w:t xml:space="preserve"> ou </w:t>
      </w:r>
      <w:hyperlink r:id="rId5">
        <w:r>
          <w:rPr>
            <w:rStyle w:val="InternetLink"/>
            <w:sz w:val="24"/>
            <w:szCs w:val="24"/>
          </w:rPr>
          <w:t>théâtrale</w:t>
        </w:r>
      </w:hyperlink>
      <w:r>
        <w:rPr>
          <w:sz w:val="24"/>
          <w:szCs w:val="24"/>
        </w:rPr>
        <w:t xml:space="preserve"> servant à situer les personnages et l'action de l'</w:t>
      </w:r>
      <w:hyperlink r:id="rId6">
        <w:r>
          <w:rPr>
            <w:rStyle w:val="InternetLink"/>
            <w:sz w:val="24"/>
            <w:szCs w:val="24"/>
          </w:rPr>
          <w:t>œuvre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C’est un résumé du livre</w:t>
      </w:r>
      <w:r>
        <w:rPr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- Pourquoi l’auteur dit-il à Mathilde « qu’elle rêve ! » ?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Elle s’est endormie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Elle ne va pas rester au chaud chez elle bien longtemps</w:t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Elle a une hallucination</w:t>
      </w:r>
      <w:r>
        <w:rPr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- Selon toi, à quelle saison se déroule le début de l’histoire ? Pourquoi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24"/>
          <w:szCs w:val="24"/>
        </w:rPr>
      </w:pPr>
      <w:r>
        <w:rPr>
          <w:rFonts w:cs="Georgia"/>
          <w:sz w:val="52"/>
          <w:szCs w:val="5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 </w:t>
      </w:r>
      <w:r>
        <w:rPr>
          <w:sz w:val="24"/>
          <w:szCs w:val="24"/>
        </w:rPr>
        <w:t xml:space="preserve">printemps              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été</w:t>
      </w:r>
      <w:r>
        <w:rPr>
          <w:sz w:val="40"/>
          <w:szCs w:val="40"/>
        </w:rPr>
        <w:t xml:space="preserve">          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sz w:val="24"/>
          <w:szCs w:val="24"/>
        </w:rPr>
        <w:t xml:space="preserve"> automne                   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sz w:val="24"/>
          <w:szCs w:val="24"/>
        </w:rPr>
        <w:t xml:space="preserve"> hiv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- Dans le texte, trouve les deux mots qui veulent dire qu’il y a beaucoup de bruit :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- Qu’est-ce que les moineaux sont en train de défendre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5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83820</wp:posOffset>
                  </wp:positionV>
                  <wp:extent cx="581660" cy="840105"/>
                  <wp:effectExtent l="0" t="0" r="0" b="0"/>
                  <wp:wrapTight wrapText="bothSides">
                    <wp:wrapPolygon edited="0">
                      <wp:start x="-704" y="0"/>
                      <wp:lineTo x="-704" y="21058"/>
                      <wp:lineTo x="21926" y="21058"/>
                      <wp:lineTo x="21926" y="0"/>
                      <wp:lineTo x="-704" y="0"/>
                    </wp:wrapPolygon>
                  </wp:wrapTight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athilde la sorcière et le bébé mont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itre 2, 3 et 4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- Pourquoi le balai est-il honteux quand il sort de la cabane à outils 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- Pourquoi Mathilde va-t-elle chez Mémé Magestic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Elle a rendez-vous pour prendre le thé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Elle veut montrer le bébé montagne.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Elle veut savoir comment détruire le bébé montagne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- Qui rencontre-t-elle là-bas 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- Qu’est-ce que Mathilde entend lorsqu’elle met le bébé montagne à son oreille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Ce sont les bruits d’une éruption volcanique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Ce sont les bruits de cailloux qui roulent.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Ce sont les bruits de la montagne qu’il deviendra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- Qu’arrive-t-il à la maison de Magestic 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- Selon toi, pourquoi les pierres fumantes veulent-elles récupérer le bébé montagne 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5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83820</wp:posOffset>
                  </wp:positionV>
                  <wp:extent cx="581660" cy="840105"/>
                  <wp:effectExtent l="0" t="0" r="0" b="0"/>
                  <wp:wrapTight wrapText="bothSides">
                    <wp:wrapPolygon edited="0">
                      <wp:start x="-704" y="0"/>
                      <wp:lineTo x="-704" y="21058"/>
                      <wp:lineTo x="21926" y="21058"/>
                      <wp:lineTo x="21926" y="0"/>
                      <wp:lineTo x="-704" y="0"/>
                    </wp:wrapPolygon>
                  </wp:wrapTight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athilde la sorcière et le bébé mont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itre 5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- Cherche la définition de « ermite » :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- Qui retrouve-t-on dans la grotte de l’ermite au grand étonnement de Magestic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- Comment l’ermite a appris les mésaventures des 4 filles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- Qui voulait détruire le petit bébé montagne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- Pourquoi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- Que devra faire Mathilde pour aller sauver le bébé montagne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5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83820</wp:posOffset>
                  </wp:positionV>
                  <wp:extent cx="581660" cy="840105"/>
                  <wp:effectExtent l="0" t="0" r="0" b="0"/>
                  <wp:wrapTight wrapText="bothSides">
                    <wp:wrapPolygon edited="0">
                      <wp:start x="-704" y="0"/>
                      <wp:lineTo x="-704" y="21058"/>
                      <wp:lineTo x="21926" y="21058"/>
                      <wp:lineTo x="21926" y="0"/>
                      <wp:lineTo x="-704" y="0"/>
                    </wp:wrapPolygon>
                  </wp:wrapTight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athilde la sorcière et le bébé mont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itre 6 et 7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- Pourquoi Mathilde penses que ces amis sont fous :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- Pourquoi Mathilde s’endort-elle lors de son périple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Parce qu’elle a sommeil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Parce que la chaleur du volcan l’endort.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Parce qu’elle n’a plus de vêtements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- Pourquoi Magestic, Marthe et Cunégonde s’inquiètent-elles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4- Comment fait Mathilde pour sortir du volcan ?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C’est le dragon qui vient la chercher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40"/>
          <w:szCs w:val="40"/>
        </w:rPr>
        <w:t xml:space="preserve"> </w:t>
      </w:r>
      <w:r>
        <w:rPr>
          <w:sz w:val="24"/>
          <w:szCs w:val="24"/>
        </w:rPr>
        <w:t>C’est Ocus Pocus qui vient la chercher.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Georgia"/>
          <w:sz w:val="52"/>
          <w:szCs w:val="52"/>
        </w:rPr>
        <w:t xml:space="preserve"> </w:t>
      </w:r>
      <w:r>
        <w:rPr>
          <w:sz w:val="24"/>
          <w:szCs w:val="24"/>
        </w:rPr>
        <w:t>Elle est portée par le courant d’air chaud du volcan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- Maintenant que Mathilde a éteint le volcan, que doivent faire les 3 sorcières ?</w:t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.wikipedia.org/wiki/Litt&#233;rature" TargetMode="External"/><Relationship Id="rId5" Type="http://schemas.openxmlformats.org/officeDocument/2006/relationships/hyperlink" Target="http://fr.wikipedia.org/wiki/Th&#233;&#226;tre" TargetMode="External"/><Relationship Id="rId6" Type="http://schemas.openxmlformats.org/officeDocument/2006/relationships/hyperlink" Target="http://fr.wikipedia.org/wiki/&#338;uvr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52:00Z</dcterms:created>
  <dc:creator>Cyril</dc:creator>
  <dc:description/>
  <cp:keywords/>
  <dc:language>en-US</dc:language>
  <cp:lastModifiedBy>Cyril</cp:lastModifiedBy>
  <dcterms:modified xsi:type="dcterms:W3CDTF">2011-02-10T19:49:00Z</dcterms:modified>
  <cp:revision>4</cp:revision>
  <dc:subject/>
  <dc:title/>
</cp:coreProperties>
</file>