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140970</wp:posOffset>
            </wp:positionV>
            <wp:extent cx="54673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140970</wp:posOffset>
            </wp:positionV>
            <wp:extent cx="54673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ipsurligne"/>
          <w:rFonts w:cs="Ravie" w:ascii="Ravie" w:hAnsi="Ravie"/>
          <w:i/>
          <w:sz w:val="32"/>
        </w:rPr>
        <w:t>Noël Russe</w:t>
      </w:r>
    </w:p>
    <w:p>
      <w:pPr>
        <w:pStyle w:val="NormalWeb"/>
        <w:rPr>
          <w:rStyle w:val="Spipsurligne"/>
          <w:rFonts w:ascii="Ravie" w:hAnsi="Ravie" w:cs="Ravie"/>
          <w:i/>
          <w:i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6"/>
          <w:szCs w:val="26"/>
        </w:rPr>
        <w:t>Petites clochettes et petites cloches,</w:t>
        <w:br/>
        <w:t>Sonnent et résonnent au cou des chevaux.</w:t>
        <w:br/>
        <w:t>Petite musique, le vent qui t’emporte,</w:t>
        <w:br/>
        <w:t>Répèt’ avec nous tous, N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744855</wp:posOffset>
            </wp:positionV>
            <wp:extent cx="663575" cy="137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6"/>
          <w:szCs w:val="26"/>
        </w:rPr>
        <w:t>oël, Noël, Noë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 :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br/>
        <w:t>Lalalalala la</w:t>
        <w:br/>
        <w:t>Lalalalala la</w:t>
        <w:br/>
        <w:t>Lalalalala l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Lalalalala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color w:val="000000"/>
          <w:sz w:val="26"/>
          <w:szCs w:val="26"/>
        </w:rPr>
        <w:t>Poussière de neige, dentelle légère.</w:t>
        <w:br/>
        <w:t>Tourn’ et tourbillonne autour des chevaux.</w:t>
        <w:br/>
      </w:r>
      <w:r>
        <w:rPr>
          <w:rFonts w:cs="Arial" w:ascii="Arial" w:hAnsi="Arial"/>
          <w:bCs/>
          <w:color w:val="000000"/>
          <w:szCs w:val="26"/>
        </w:rPr>
        <w:t>Doux flocon qui danse, fleurit les crinières</w:t>
      </w:r>
      <w:r>
        <w:rPr>
          <w:rFonts w:cs="Arial" w:ascii="Arial" w:hAnsi="Arial"/>
          <w:bCs/>
          <w:color w:val="000000"/>
          <w:sz w:val="26"/>
          <w:szCs w:val="26"/>
        </w:rPr>
        <w:t>,</w:t>
        <w:br/>
        <w:t>Parure de fêt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6"/>
          <w:szCs w:val="26"/>
        </w:rPr>
        <w:t>Vitesse grisante du traîneau rapide,</w:t>
        <w:br/>
        <w:t>Notre cœur va battre au trot des chevaux.</w:t>
        <w:br/>
      </w:r>
      <w:r>
        <w:rPr>
          <w:rFonts w:cs="Arial" w:ascii="Arial" w:hAnsi="Arial"/>
          <w:bCs/>
          <w:color w:val="000000"/>
          <w:szCs w:val="26"/>
        </w:rPr>
        <w:t>Quand viendra la danse près de l’arbr’ en fête</w:t>
        <w:br/>
      </w:r>
      <w:r>
        <w:rPr>
          <w:rFonts w:cs="Arial" w:ascii="Arial" w:hAnsi="Arial"/>
          <w:bCs/>
          <w:color w:val="000000"/>
          <w:sz w:val="26"/>
          <w:szCs w:val="26"/>
        </w:rPr>
        <w:t>Nous dirons à pein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NormalWeb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anse d’espérance, danse des étoiles,</w:t>
        <w:br/>
        <w:t>Soleil nous éclaire, c’est un jour nouveau.</w:t>
        <w:br/>
        <w:t>Le ciel illumine ! Que les oiseaux chantent,</w:t>
        <w:br/>
        <w:t>Le printemps s’apprêt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-140970</wp:posOffset>
            </wp:positionV>
            <wp:extent cx="546735" cy="789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0</wp:posOffset>
            </wp:positionH>
            <wp:positionV relativeFrom="paragraph">
              <wp:posOffset>-140970</wp:posOffset>
            </wp:positionV>
            <wp:extent cx="546735" cy="789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ipsurligne"/>
          <w:rFonts w:cs="Ravie" w:ascii="Ravie" w:hAnsi="Ravie"/>
          <w:i/>
          <w:sz w:val="32"/>
        </w:rPr>
        <w:t>Noël Russe</w:t>
      </w:r>
    </w:p>
    <w:p>
      <w:pPr>
        <w:pStyle w:val="NormalWeb"/>
        <w:rPr>
          <w:rStyle w:val="Spipsurligne"/>
          <w:rFonts w:ascii="Ravie" w:hAnsi="Ravie" w:cs="Ravie"/>
          <w:i/>
          <w:i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6"/>
          <w:szCs w:val="26"/>
        </w:rPr>
        <w:t>Petites clochettes et petites cloches,</w:t>
        <w:br/>
        <w:t>Sonnent et résonnent au cou des chevaux.</w:t>
        <w:br/>
        <w:t>Petite musique, le vent qui t’emporte,</w:t>
        <w:br/>
        <w:t>Répèt’ avec nous tous, N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744855</wp:posOffset>
            </wp:positionV>
            <wp:extent cx="663575" cy="1376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6"/>
          <w:szCs w:val="26"/>
        </w:rPr>
        <w:t>oël, Noël, Noë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 :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br/>
        <w:t>Lalalalala la</w:t>
        <w:br/>
        <w:t>Lalalalala la</w:t>
        <w:br/>
        <w:t>Lalalalala l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Lalalalala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color w:val="000000"/>
          <w:sz w:val="26"/>
          <w:szCs w:val="26"/>
        </w:rPr>
        <w:t>Poussière de neige, dentelle légère.</w:t>
        <w:br/>
        <w:t>Tourn’ et tourbillonne autour des chevaux.</w:t>
        <w:br/>
      </w:r>
      <w:r>
        <w:rPr>
          <w:rFonts w:cs="Arial" w:ascii="Arial" w:hAnsi="Arial"/>
          <w:bCs/>
          <w:color w:val="000000"/>
          <w:szCs w:val="26"/>
        </w:rPr>
        <w:t>Doux flocon qui danse, fleurit les crinières</w:t>
      </w:r>
      <w:r>
        <w:rPr>
          <w:rFonts w:cs="Arial" w:ascii="Arial" w:hAnsi="Arial"/>
          <w:bCs/>
          <w:color w:val="000000"/>
          <w:sz w:val="26"/>
          <w:szCs w:val="26"/>
        </w:rPr>
        <w:t>,</w:t>
        <w:br/>
        <w:t>Parure de fêt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6"/>
          <w:szCs w:val="26"/>
        </w:rPr>
        <w:t>Vitesse grisante du traîneau rapide,</w:t>
        <w:br/>
        <w:t>Notre cœur va battre au trot des chevaux.</w:t>
        <w:br/>
      </w:r>
      <w:r>
        <w:rPr>
          <w:rFonts w:cs="Arial" w:ascii="Arial" w:hAnsi="Arial"/>
          <w:bCs/>
          <w:color w:val="000000"/>
          <w:szCs w:val="26"/>
        </w:rPr>
        <w:t>Quand viendra la danse près de l’arbr’ en fête</w:t>
        <w:br/>
      </w:r>
      <w:r>
        <w:rPr>
          <w:rFonts w:cs="Arial" w:ascii="Arial" w:hAnsi="Arial"/>
          <w:bCs/>
          <w:color w:val="000000"/>
          <w:sz w:val="26"/>
          <w:szCs w:val="26"/>
        </w:rPr>
        <w:t>Nous dirons à pein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NormalWeb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anse d’espérance, danse des étoiles,</w:t>
        <w:br/>
        <w:t>Soleil nous éclaire, c’est un jour nouveau.</w:t>
        <w:br/>
        <w:t>Le ciel illumine ! Que les oiseaux chantent,</w:t>
        <w:br/>
        <w:t>Le printemps s’apprêt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-140970</wp:posOffset>
            </wp:positionV>
            <wp:extent cx="546735" cy="7893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0</wp:posOffset>
            </wp:positionH>
            <wp:positionV relativeFrom="paragraph">
              <wp:posOffset>-140970</wp:posOffset>
            </wp:positionV>
            <wp:extent cx="546735" cy="789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ipsurligne"/>
          <w:rFonts w:cs="Ravie" w:ascii="Ravie" w:hAnsi="Ravie"/>
          <w:i/>
          <w:sz w:val="32"/>
        </w:rPr>
        <w:t>Noël Russe</w:t>
      </w:r>
    </w:p>
    <w:p>
      <w:pPr>
        <w:pStyle w:val="NormalWeb"/>
        <w:rPr>
          <w:rStyle w:val="Spipsurligne"/>
          <w:rFonts w:ascii="Ravie" w:hAnsi="Ravie" w:cs="Ravie"/>
          <w:i/>
          <w:i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6"/>
          <w:szCs w:val="26"/>
        </w:rPr>
        <w:t>Petites clochettes et petites cloches,</w:t>
        <w:br/>
        <w:t>Sonnent et résonnent au cou des chevaux.</w:t>
        <w:br/>
        <w:t>Petite musique, le vent qui t’emporte,</w:t>
        <w:br/>
        <w:t>Répèt’ avec nous tous, 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744855</wp:posOffset>
            </wp:positionV>
            <wp:extent cx="663575" cy="1376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6"/>
          <w:szCs w:val="26"/>
        </w:rPr>
        <w:t>oël, Noël, Noë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 :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br/>
        <w:t>Lalalalala la</w:t>
        <w:br/>
        <w:t>Lalalalala la</w:t>
        <w:br/>
        <w:t>Lalalalala l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Lalalalala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color w:val="000000"/>
          <w:sz w:val="26"/>
          <w:szCs w:val="26"/>
        </w:rPr>
        <w:t>Poussière de neige, dentelle légère.</w:t>
        <w:br/>
        <w:t>Tourn’ et tourbillonne autour des chevaux.</w:t>
        <w:br/>
      </w:r>
      <w:r>
        <w:rPr>
          <w:rFonts w:cs="Arial" w:ascii="Arial" w:hAnsi="Arial"/>
          <w:bCs/>
          <w:color w:val="000000"/>
          <w:szCs w:val="26"/>
        </w:rPr>
        <w:t>Doux flocon qui danse, fleurit les crinières</w:t>
      </w:r>
      <w:r>
        <w:rPr>
          <w:rFonts w:cs="Arial" w:ascii="Arial" w:hAnsi="Arial"/>
          <w:bCs/>
          <w:color w:val="000000"/>
          <w:sz w:val="26"/>
          <w:szCs w:val="26"/>
        </w:rPr>
        <w:t>,</w:t>
        <w:br/>
        <w:t>Parure de fêt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6"/>
          <w:szCs w:val="26"/>
        </w:rPr>
        <w:t>Vitesse grisante du traîneau rapide,</w:t>
        <w:br/>
        <w:t>Notre cœur va battre au trot des chevaux.</w:t>
        <w:br/>
      </w:r>
      <w:r>
        <w:rPr>
          <w:rFonts w:cs="Arial" w:ascii="Arial" w:hAnsi="Arial"/>
          <w:bCs/>
          <w:color w:val="000000"/>
          <w:szCs w:val="26"/>
        </w:rPr>
        <w:t>Quand viendra la danse près de l’arbr’ en fête</w:t>
        <w:br/>
      </w:r>
      <w:r>
        <w:rPr>
          <w:rFonts w:cs="Arial" w:ascii="Arial" w:hAnsi="Arial"/>
          <w:bCs/>
          <w:color w:val="000000"/>
          <w:sz w:val="26"/>
          <w:szCs w:val="26"/>
        </w:rPr>
        <w:t>Nous dirons à peine, Noël, Noël, Noël.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</w:p>
    <w:p>
      <w:pPr>
        <w:pStyle w:val="Normal"/>
        <w:spacing w:lineRule="atLeast" w:line="100" w:before="278" w:after="278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anse d’espérance, danse des étoiles,</w:t>
        <w:br/>
        <w:t>Soleil nous éclaire, c’est un jour nouveau.</w:t>
        <w:br/>
        <w:t>Le ciel illumine ! Que les oiseaux chantent,</w:t>
        <w:br/>
        <w:t>Le printemps s’apprête, Noël, Noël, Noël.</w:t>
      </w:r>
    </w:p>
    <w:p>
      <w:pPr>
        <w:pStyle w:val="Normal"/>
        <w:spacing w:lineRule="atLeast" w:line="100" w:before="278" w:after="278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Refrain</w:t>
      </w: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669" w:right="567" w:gutter="0" w:header="0" w:top="567" w:footer="0" w:bottom="567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hlnc">
    <w:name w:val="shln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ngtype1">
    <w:name w:val="song_type1"/>
    <w:basedOn w:val="Policepardfaut"/>
    <w:qFormat/>
    <w:rPr>
      <w:i/>
      <w:i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1:00Z</dcterms:created>
  <dc:creator>MASSON</dc:creator>
  <dc:description/>
  <dc:language>en-US</dc:language>
  <cp:lastModifiedBy>CB</cp:lastModifiedBy>
  <cp:lastPrinted>2013-10-24T20:25:00Z</cp:lastPrinted>
  <dcterms:modified xsi:type="dcterms:W3CDTF">2013-10-24T14:00:00Z</dcterms:modified>
  <cp:revision>5</cp:revision>
  <dc:subject/>
  <dc:title>Bzzz, Bzzz, Bz Bz Bz</dc:title>
</cp:coreProperties>
</file>