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Petit quizz (chapitres 1 / 2 / 3 )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ense à faire des phrases (tu sais, le truc avec une majuscule au début, un point à la fin, et tant qu’à faire avec un verbe dedans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Comment s’appelle le chat ?  Il s’appelle Hector.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Qui est Alicia ? C’est la femme d’Albert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Que lui est-il arrivé ? Elle est décédée il y a plus d’un an.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Quel est le métier de Zaïna ? C’est la femme de ménage d’Albert.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Qui est Memouna ? C’est la fille de Zaïna.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De qui Zaïna a-t-elle peur ? Elle a peur du père de Memouna. </w:t>
      </w:r>
    </w:p>
    <w:p>
      <w:pPr>
        <w:pStyle w:val="Normal"/>
        <w:numPr>
          <w:ilvl w:val="0"/>
          <w:numId w:val="0"/>
        </w:numPr>
        <w:spacing w:lineRule="auto" w:line="720"/>
        <w:ind w:left="0" w:hanging="0"/>
        <w:rPr/>
      </w:pPr>
      <w:r>
        <w:rPr/>
        <w:t xml:space="preserve">        </w:t>
      </w:r>
      <w:r>
        <w:rPr/>
        <w:t xml:space="preserve">De quoi ? Elle redoute qu’il la ramène au pays.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Dans quel endroit Zaïna et Memouna vivent-elles ? Elles vivent dans la cité.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Quel service demande Zaïna à Albert ? Elle lui demande de garder Memouna et de se faire passer pour son parrain. 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26:00Z</dcterms:created>
  <dc:creator>Julien ARTIGUE</dc:creator>
  <dc:description/>
  <dc:language>en-US</dc:language>
  <cp:lastModifiedBy>Julien ARTIGUE</cp:lastModifiedBy>
  <dcterms:modified xsi:type="dcterms:W3CDTF">2020-03-15T09:30:00Z</dcterms:modified>
  <cp:revision>3</cp:revision>
  <dc:subject/>
  <dc:title>Petit quizz (chapitres 1 / 2 / 3 ) : </dc:title>
</cp:coreProperties>
</file>