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OUS RECHERCHONS DES BENEVOLES POUR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REER ET DIFFUSER LA NEWSLETTER MENSUELLE  DE L'ASSOCIATION OBJECTIF BROUSS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956435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IEU : </w:t>
      </w:r>
      <w:r>
        <w:rPr>
          <w:sz w:val="32"/>
          <w:szCs w:val="32"/>
        </w:rPr>
        <w:t>Paris, région Parisienn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ISSION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édiger et diffuser une newsletter mensuelle concernant les  actions en cours, les manifestation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 projets de l'association en faveur des hommes et de la nature au Congo- RDC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FIL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urnalistes, professeurs ou étudiants des filières littéraires,    concernés par les enjeux environnementaux en Afriqu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REQUENC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heures par semain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DATE: </w:t>
      </w:r>
      <w:r>
        <w:rPr>
          <w:sz w:val="32"/>
          <w:szCs w:val="32"/>
        </w:rPr>
        <w:t>Dès que possibl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ontact: </w:t>
      </w:r>
      <w:hyperlink r:id="rId3">
        <w:r>
          <w:rPr>
            <w:rStyle w:val="InternetLink"/>
            <w:sz w:val="32"/>
            <w:szCs w:val="32"/>
          </w:rPr>
          <w:t>objectifbrousse@yahoo.com</w:t>
        </w:r>
      </w:hyperlink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avier Gilibert : 06 06 86 46 69</w:t>
      </w:r>
    </w:p>
    <w:p>
      <w:pPr>
        <w:pStyle w:val="Normal"/>
        <w:rPr/>
      </w:pPr>
      <w:r>
        <w:rPr>
          <w:b/>
          <w:bCs/>
          <w:sz w:val="32"/>
          <w:szCs w:val="32"/>
        </w:rPr>
        <w:t>Alexandra Nagy: 06 62 88 15 82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dress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DA BP 52 – 5 rue Perrée 75003 Pari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Sites web :          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www.objectifbrousse.eklablog.co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yspace.com/objectifbrousse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jectifbrousse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7:13:00Z</dcterms:created>
  <dc:creator>GE</dc:creator>
  <dc:description/>
  <cp:keywords/>
  <dc:language>en-US</dc:language>
  <cp:lastModifiedBy>GE</cp:lastModifiedBy>
  <cp:lastPrinted>2007-10-17T22:54:00Z</cp:lastPrinted>
  <dcterms:modified xsi:type="dcterms:W3CDTF">2008-12-21T18:13:00Z</dcterms:modified>
  <cp:revision>5</cp:revision>
  <dc:subject/>
  <dc:title>NOUS RECHERCHONS DES BENEVOLES POUR:</dc:title>
</cp:coreProperties>
</file>