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rénom : .....................</w:t>
      </w: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 xml:space="preserve"> Date : 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re de la poésie : 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utoévaluation poésie</w:t>
      </w:r>
    </w:p>
    <w:tbl>
      <w:tblPr>
        <w:tblW w:w="7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1146"/>
        <w:gridCol w:w="2237"/>
      </w:tblGrid>
      <w:tr>
        <w:trPr/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Ce que je dois fair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Ce que j'ai fait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Ce que la maîtresse en pense</w:t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recopié sans erreur le text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soigné ma présentation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fini mon illustratio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soigné mon travail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comprends le vocabulaire, les idées du poèm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suis capable de l’illustre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connais bien la poésie, je n’hésite pas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reste vraiment fidèle au texte de l’auteu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rticule, tout le monde peut me comprendr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parle suffisamment fort, tout le monde peut m’entendr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fais les liaisons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respecté la ponctuation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ne parle pas d’une façon monoton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joue avec ma voix pour rendre vivant le texte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ne parle pas trop vit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ne parle pas trop lentement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suis décontracté(e)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me tiens devant les autres sans gigote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réussis à maîtriser ma peu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regarde le public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rénom : .....................</w:t>
      </w: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 xml:space="preserve"> Date : 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tre de la poésie : 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utoévaluation poésie</w:t>
      </w:r>
    </w:p>
    <w:tbl>
      <w:tblPr>
        <w:tblW w:w="7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1"/>
        <w:gridCol w:w="1146"/>
        <w:gridCol w:w="2237"/>
      </w:tblGrid>
      <w:tr>
        <w:trPr/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Ce que je dois faire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Ce que j'ai fait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Ce que la maîtresse en pense</w:t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recopié sans erreur le text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soigné ma présentation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fini mon illustratio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soigné mon travail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comprends le vocabulaire, les idées du poèm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suis capable de l’illustre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connais bien la poésie, je n’hésite pas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reste vraiment fidèle au texte de l’auteu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rticule, tout le monde peut me comprendr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parle suffisamment fort, tout le monde peut m’entendr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fais les liaisons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’ai respecté la ponctuation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ne parle pas d’une façon monoton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joue avec ma voix pour rendre vivant le texte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ne parle pas trop vite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ne parle pas trop lentement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suis décontracté(e)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me tiens devant les autres sans gigote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réussis à maîtriser ma peur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Je regarde le public.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544" w:right="549" w:gutter="0" w:header="0" w:top="544" w:footer="0" w:bottom="43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47:44Z</dcterms:created>
  <dc:creator/>
  <dc:description/>
  <dc:language>en-US</dc:language>
  <cp:lastModifiedBy/>
  <cp:lastPrinted>2009-03-21T15:49:00Z</cp:lastPrinted>
  <dcterms:modified xsi:type="dcterms:W3CDTF">2009-03-21T13:50:06Z</dcterms:modified>
  <cp:revision>2</cp:revision>
  <dc:subject/>
  <dc:title/>
</cp:coreProperties>
</file>