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u w:val="thick"/>
        </w:rPr>
      </w:pPr>
      <w:r>
        <w:rPr>
          <w:rFonts w:cs="Comic Sans MS" w:ascii="Comic Sans MS" w:hAnsi="Comic Sans MS"/>
          <w:sz w:val="22"/>
          <w:u w:val="thick"/>
        </w:rPr>
        <w:t>Réponds aux questions sur la fiche jaune !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Par quoi est entourée la Terre ?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Quelles sont ses principales couches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Dans quelle couche vivons-nous ?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sz w:val="22"/>
        </w:rPr>
        <w:t>A quelle altitude environ se trouve la couche d’ozone ? Dans quelle couche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Quel est le rôle de la couche d’ozone ?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D’où vient l’ozone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Quel problème touche la couche d’ozone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Quelles conséquences cela a-t-il pour la Terre ?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u w:val="thick"/>
        </w:rPr>
      </w:pPr>
      <w:r>
        <w:rPr>
          <w:rFonts w:cs="Comic Sans MS" w:ascii="Comic Sans MS" w:hAnsi="Comic Sans MS"/>
          <w:sz w:val="22"/>
          <w:u w:val="thick"/>
        </w:rPr>
        <w:t>Réponds aux questions sur la fiche jaune !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Par quoi est entourée la Terre ? 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Quelles sont ses principales couches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Dans quelle couche vivons-nous ? 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A quelle altitude environ se trouve la couche d’ozone ? Dans quelle couche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Quel est le rôle de la couche d’ozone ? 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D’où vient l’ozone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Quel problème touche la couche d’ozone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Quelles conséquences cela a-t-il pour la Terre ?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u w:val="thick"/>
        </w:rPr>
      </w:pPr>
      <w:r>
        <w:rPr>
          <w:rFonts w:cs="Comic Sans MS" w:ascii="Comic Sans MS" w:hAnsi="Comic Sans MS"/>
          <w:sz w:val="22"/>
          <w:u w:val="thick"/>
        </w:rPr>
        <w:t>Réponds aux questions sur la fiche jaune !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Par quoi est entourée la Terre ?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Quelles sont ses principales couches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Dans quelle couche vivons-nous ?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A quelle altitude environ se trouve la couche d’ozone ? Dans quelle couche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Quel est le rôle de la couche d’ozone ?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D’où vient l’ozone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Quel problème touche la couche d’ozone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Quelles conséquences cela a-t-il pour la Terre ? </w:t>
      </w:r>
    </w:p>
    <w:p>
      <w:pPr>
        <w:pStyle w:val="Normal"/>
        <w:spacing w:before="0" w:after="20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42:00Z</dcterms:created>
  <dc:creator>Sophie</dc:creator>
  <dc:description/>
  <dc:language>en-US</dc:language>
  <cp:lastModifiedBy>Sophie</cp:lastModifiedBy>
  <cp:lastPrinted>2011-04-28T18:24:00Z</cp:lastPrinted>
  <dcterms:modified xsi:type="dcterms:W3CDTF">2011-04-28T16:42:00Z</dcterms:modified>
  <cp:revision>2</cp:revision>
  <dc:subject/>
  <dc:title/>
</cp:coreProperties>
</file>