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515100" cy="137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374840"/>
                          <a:chOff x="0" y="0"/>
                          <a:chExt cx="6515280" cy="137484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571500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R791-Script;Cambria" w:hAnsi="R791-Script;Cambria" w:eastAsia="Times New Roman" w:cs="R791-Script;Cambria"/>
                                  <w:color w:val="80808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R791-Script;Cambria" w:hAnsi="R791-Script;Cambria" w:eastAsia="Times New Roman" w:cs="R791-Script;Cambria"/>
                                  <w:color w:val="808080"/>
                                  <w:lang w:val="fr-FR" w:bidi="ar-SA"/>
                                </w:rPr>
                                <w:t xml:space="preserve">micale  des  personnels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eastAsia="Times New Roman" w:ascii="Castellar" w:hAnsi="Castellar" w:cs="Castellar"/>
                                  <w:color w:val="808080"/>
                                  <w:lang w:val="fr-FR" w:bidi="ar-SA"/>
                                </w:rPr>
                                <w:t xml:space="preserve">IUFM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eastAsia="Times New Roman" w:ascii="R791-Script;Cambria" w:hAnsi="R791-Script;Cambria" w:cs="R791-Script;Cambria"/>
                                  <w:color w:val="808080"/>
                                  <w:lang w:val="fr-FR" w:bidi="ar-SA"/>
                                </w:rPr>
                                <w:t>–   Site  Mosel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480" y="686520"/>
                            <a:ext cx="4915080" cy="68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138240"/>
                              <a:ext cx="434340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R791-Script;Cambria" w:hAnsi="R791-Script;Cambria" w:eastAsia="Times New Roman" w:cs="R791-Script;Cambria"/>
                                    <w:color w:val="808080"/>
                                    <w:lang w:val="fr-FR" w:bidi="ar-SA"/>
                                  </w:rPr>
                                  <w:t>16 rue  de  la  Victoire   –  57950   Montigny -lès - Met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" cy="122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6pt;width:513pt;height:108.25pt" coordorigin="-1080,-720" coordsize="10260,21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-720;width:8999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R791-Script;Cambria" w:hAnsi="R791-Script;Cambria" w:eastAsia="Times New Roman" w:cs="R791-Script;Cambria"/>
                            <w:color w:val="80808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R791-Script;Cambria" w:hAnsi="R791-Script;Cambria" w:eastAsia="Times New Roman" w:cs="R791-Script;Cambria"/>
                            <w:color w:val="808080"/>
                            <w:lang w:val="fr-FR" w:bidi="ar-SA"/>
                          </w:rPr>
                          <w:t xml:space="preserve">micale  des  personnels 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eastAsia="Times New Roman" w:ascii="Castellar" w:hAnsi="Castellar" w:cs="Castellar"/>
                            <w:color w:val="808080"/>
                            <w:lang w:val="fr-FR" w:bidi="ar-SA"/>
                          </w:rPr>
                          <w:t xml:space="preserve">IUFM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eastAsia="Times New Roman" w:ascii="R791-Script;Cambria" w:hAnsi="R791-Script;Cambria" w:cs="R791-Script;Cambria"/>
                            <w:color w:val="808080"/>
                            <w:lang w:val="fr-FR" w:bidi="ar-SA"/>
                          </w:rPr>
                          <w:t>–   Site  Mosell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0;top:361;width:7739;height:1084">
                  <v:shape id="shape_0" fillcolor="white" stroked="f" o:allowincell="f" style="position:absolute;left:1620;top:579;width:6839;height:8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R791-Script;Cambria" w:hAnsi="R791-Script;Cambria" w:eastAsia="Times New Roman" w:cs="R791-Script;Cambria"/>
                              <w:color w:val="808080"/>
                              <w:lang w:val="fr-FR" w:bidi="ar-SA"/>
                            </w:rPr>
                            <w:t>16 rue  de  la  Victoire   –  57950   Montigny -lès - Met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00,361" to="8639,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-1080;top:-720;width:1439;height:19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position de marches pour l’année 2012-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dimanche ou en semai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798"/>
        <w:gridCol w:w="2388"/>
        <w:gridCol w:w="2393"/>
        <w:gridCol w:w="115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eu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é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art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10/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que COLLI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nfe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h00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di 25/10/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ette BER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87-60-10-07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hagalberger@orange.fr </w:t>
              </w:r>
            </w:hyperlink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lins les Met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h30 Château faber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di  30/10/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lène LECLER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1-62-62-27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heleneleclerc@laposte.net </w:t>
              </w:r>
            </w:hyperlink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VILLE -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épart de Onville – gar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h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h30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1/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tal Beh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77.17.40.7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ntalbehr@gmail.com</w:t>
              </w:r>
            </w:hyperlink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e de Vic sur seille et Musé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aurant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voir 30 euro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z-vous devant l’office du tourisme de Vic Sur Seil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h30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di 27/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lène LECLER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1-62-62-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heleneleclerc@laposte.net </w:t>
              </w:r>
            </w:hyperlink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anal de Jouy – 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 137 kms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énivelé 74 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 jardiland à Augn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h30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2/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ette et J.M OU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87.52.58.67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ean-marie.oury0040@orange.f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u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h00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di 18/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lène LECLER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1-62-62-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heleneleclerc@laposte.net </w:t>
              </w:r>
            </w:hyperlink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aville :le Rudemo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 303 kms – Dénivelé : 187 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h30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rdi 22/01/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lène LECLER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1-62-62-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heleneleclerc@laposte.net </w:t>
              </w:r>
            </w:hyperlink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grand tour du Saint Quentin - 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72 kms – Dénivelé : 325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h30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/01/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Thérèse GREGO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1.90.46.77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mt.gregond@free.fr </w:t>
              </w:r>
            </w:hyperlink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chitecture et arts sur le plateau du Kirchberg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journé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s au restaur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h30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évrier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èle et Jean PERRIO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85.68.36.97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riotj@wanadoo.fr</w:t>
              </w:r>
            </w:hyperlink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 St Pier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tvill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00- 2h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h00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20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J SCHWAR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87.50.41.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mill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h45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7/04/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L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85.75.16.97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bailly.jmarie@wanadoo.fr </w:t>
              </w:r>
            </w:hyperlink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eur de MET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h00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5/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J SCHWAR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87.50.41.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h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h45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6/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nd FA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98.01.24.0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Roland.faber@orange.fr </w:t>
              </w:r>
            </w:hyperlink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eur de Thionvill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journé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s tiré du sa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h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9/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tal Beh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77.17.40.7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ntalbehr@gmail.com</w:t>
              </w:r>
            </w:hyperlink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étang de la MUTCHE près de MOR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journé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s au restaur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voir environ 20 eur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h30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En gris les marches proposées en sem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que l’organisateur connaisse à peu près le nombre de marcheurs prévus, nous vous demandons de vous inscrire à la marche, une semaine avant, soit en téléphonant au responsable de la marche, soit en lui envoyant un petit courrier (l’adresse sera dans la fiche descriptive de la marche).</w:t>
      </w:r>
    </w:p>
    <w:p>
      <w:pPr>
        <w:pStyle w:val="Normal"/>
        <w:rPr>
          <w:b/>
          <w:b/>
        </w:rPr>
      </w:pPr>
      <w:r>
        <w:rPr>
          <w:b/>
        </w:rPr>
        <w:t>Les marches auront lieu même par temps de pluie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791-Script">
    <w:altName w:val="Cambria"/>
    <w:charset w:val="00"/>
    <w:family w:val="auto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hagalberger@orange.fr" TargetMode="External"/><Relationship Id="rId5" Type="http://schemas.openxmlformats.org/officeDocument/2006/relationships/hyperlink" Target="mailto:heleneleclerc@laposte.net" TargetMode="External"/><Relationship Id="rId6" Type="http://schemas.openxmlformats.org/officeDocument/2006/relationships/hyperlink" Target="mailto:chantalbehr@gmail.com" TargetMode="External"/><Relationship Id="rId7" Type="http://schemas.openxmlformats.org/officeDocument/2006/relationships/hyperlink" Target="mailto:heleneleclerc@laposte.net" TargetMode="External"/><Relationship Id="rId8" Type="http://schemas.openxmlformats.org/officeDocument/2006/relationships/hyperlink" Target="mailto:jean-marie.oury0040@orange.fr" TargetMode="External"/><Relationship Id="rId9" Type="http://schemas.openxmlformats.org/officeDocument/2006/relationships/hyperlink" Target="mailto:heleneleclerc@laposte.net" TargetMode="External"/><Relationship Id="rId10" Type="http://schemas.openxmlformats.org/officeDocument/2006/relationships/hyperlink" Target="mailto:heleneleclerc@laposte.net" TargetMode="External"/><Relationship Id="rId11" Type="http://schemas.openxmlformats.org/officeDocument/2006/relationships/hyperlink" Target="mailto:mt.gregond@free.fr" TargetMode="External"/><Relationship Id="rId12" Type="http://schemas.openxmlformats.org/officeDocument/2006/relationships/hyperlink" Target="mailto:perriotj@wanadoo.fr" TargetMode="External"/><Relationship Id="rId13" Type="http://schemas.openxmlformats.org/officeDocument/2006/relationships/hyperlink" Target="mailto:bailly.jmarie@wanadoo.fr" TargetMode="External"/><Relationship Id="rId14" Type="http://schemas.openxmlformats.org/officeDocument/2006/relationships/hyperlink" Target="mailto:Roland.faber@orange.fr" TargetMode="External"/><Relationship Id="rId15" Type="http://schemas.openxmlformats.org/officeDocument/2006/relationships/hyperlink" Target="mailto:chantalbehr@gmail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48:00Z</dcterms:created>
  <dc:creator>Medion</dc:creator>
  <dc:description/>
  <cp:keywords/>
  <dc:language>en-US</dc:language>
  <cp:lastModifiedBy>Medion</cp:lastModifiedBy>
  <dcterms:modified xsi:type="dcterms:W3CDTF">2012-10-20T06:55:00Z</dcterms:modified>
  <cp:revision>4</cp:revision>
  <dc:subject/>
  <dc:title/>
</cp:coreProperties>
</file>