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"/>
        <w:gridCol w:w="810"/>
        <w:gridCol w:w="4065"/>
        <w:gridCol w:w="915"/>
        <w:gridCol w:w="3240"/>
        <w:gridCol w:w="855"/>
        <w:gridCol w:w="3543"/>
      </w:tblGrid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o §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 ! Parmi les choses que l'obéissan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6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L'obéissance m'a ordonné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6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L'obéissance m'a imposé pe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me semble qu'il y aura peu à ajouter à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rois que je ne saurai guè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rai dire, je ne pourrai guère ajoute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mmence donc cet acte d'obéissan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mmence donc à tenir m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mmence donc à exécuter ce qu'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i qui m'a ordonné cet écrit m'a dit qu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i qui m'a commandé d'écri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un de ceux qui m'ont ordonné d'écr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1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is que je priais aujourd'hui Notre-Sei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7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jourd'hui, comme je suppliais 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6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tais aujourd'hui à supplier Notre-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ne serait donc pas une minime infortu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bien regrettable et confond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 quelle pitié et quelle honte que,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donc que ce château a, co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donc que ce châtea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 château, remarquons-le encore,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ourra me dire que ces choses parai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ourra dire que ces chos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dira peut-être que ce sont là des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donc à notre splendide et délic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c, pour revenir à notre bel e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maintenant à notre beau e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âmes qui ne font pas oraison, me disa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homme fort docte me disai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rand théologien me disait que l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près ce que je puis comprendre, la po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autant que je puis le compre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nt que je peux le comprendre, l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1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ne nous adressons donc point à c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ne nous adressons donc 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i, ne nous adressons pas à c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, mes filles, que ce langa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je dis, mes filles, va vo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, mes sœurs, vous semblera peu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2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vant d'aller plus loin, je veux vous invit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7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vant d'aller plus loin, je tiens à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7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vant d'aller plus loin, je veux vou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à qui Notre Sei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à qui N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à laquell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evez bien remarquer ici que la sou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ied de considérer ici que la fo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ut remarquer ici que la source, ou,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âmes rachetées par le sang de Jésus-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âmes rachetées par le sang d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âmes rachetées par le sang de JC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homme de Dieu me disait un jour qu'il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entendu une fois un hom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homme d'une grande spiritualité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ne serait pas un temps perdu , mes S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mps que vous passerez, m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es, ce ne serait pas un temps pe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très difficile de comprendre ces cho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choses intérieures sont si ob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choses intérieures sont si difficil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maintenant à notre château et 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donc à notre château a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 revenons à notre château et à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je me fais suffisamment com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je me suis bien fai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je me suis suffisamme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deux avantages à cette considérati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y trouve deux avantages : pre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en cela deux avantages. D'abord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as! Mes filles, comme elles sont nomb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secourable ! Mes filles, qu'el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mes filles, à combien d'âmes l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2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près mon expérience, je pourrais vous 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es premières demeures, je p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xpérience que j'ai de ces Premièr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! que cette vie est pleine de misères ! C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misérable vie nous vivons !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que cette vie est misérable !Mai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tefois remarquez-le bien, ces première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remarquerez que la lumiè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evez remarquer que ces prem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malheur ce serait, mes filles, si nous q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adviendrait-il, mes filles, si no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serait-ce donc, mes filles, si aprè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vous ai déjà dit qu'il agit à la façon d'un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ai déjà dit que le dém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ai dit ailleurs que son acti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l que le démon prétend faire par là 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recherche ici le dém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le démon prétend en cela n'es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 § 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t amour que vous devez avoir les une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 amour que vous devez avoi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t amour mutuel est si important que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3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allons commencer maintenant à par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8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ns-en maintenant à parler d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8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ons maintenant quelles sont l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parlons donc des âmes qui ont déjà 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'agit de ceux qui ont déjà comm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'agit ici des personnes qui font déjà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dis pas que cette voix et ces appels 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dis pas que cette voix et c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dis pas que cette voix, ces app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ésus, quel vacarme que celui que les d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Jésus ! quel train mènent ici l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ésus ! quel tapage ne font pas ic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c de telles raisons l'âme est capable d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sont là des raisons pour vain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là, certes, des raisons bien capab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3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mon Seigneur, comme elle a besoin d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, mon Seigneur ! Ici votre aid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 ! mon Maître ! Que ton assistanc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'ai dit d'autres fois, mais je le répète en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va suivre est si importa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'est chose plaisante en vérité ! Nous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peut-être que vous êtes f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vous croirez bien décidées à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direz peut-être que pour ce qui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vous découragez donc point, quand il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il vous arrive de tomber, ne vo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onc il vous arrive de tomber, n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i que je vous le rappelais au début de 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ai dit au début que j'ai écri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je le disais en commença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comme se l'imaginera peut-être qu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es pourront penser que p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une d'entre vous pourrait penser que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1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4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dirons-nous à ceux qui, par la miséric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9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Bienheureux l'homme qui crai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9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eux que la miséricorde de Die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1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'est une bien grande misère que celle d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une fort grande misère qu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 ! quelle misère que celle de cett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1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l'assure, mes filles, cette pensée 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ment, mes filles, j'écris ceci d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érité, mes filles, en écrivant m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1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fois, remarquez bien cet avis : malgr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je vous avertis d'une chose 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voici un conseil que je vous don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1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me souviens plus de ce que je disais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plus ce que je disais, j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plus ce que je disais, ta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1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4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Jésus ! Pourrait-il s'en trouver une seul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Jésus ! Laquelle d'entre vous p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ésus ! S'en trouvera-t-il une seul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1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umilité, ô humilité ! Je ne sais quelle t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humilité, humilité ! Je ne sais p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umilité ! Humilité ! Je ne sais pou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1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nous semblera que nous avons déjà fait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qui portons l'habit d'un Ord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nous semblera peut-être que pour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1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tez attentivement, mes filles, certaine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ez bien, mes filles, certa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ez avec attention, mes filles,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2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i connu quelques âmes et je crois mêm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9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connu quelques âmes, je croi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connu plusieurs personnes – je c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je n'ai point trouvé et je ne trouve 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pour consoler ces person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moi, je ne connais pas d'autre 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'en est pas de même des personnes 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il n'en est pas ainsi des pers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z les personnes dont je parle, il e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i un homme riche, sans enfant et san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ersonne riche, sans enfants,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ersonne riche, sans enfants, s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n est de même, pour peu que l'on dépr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n est de même s'il leur arriv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 produit quelque chose d'analogu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, mes Soeurs, que ce lang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, mes sœurs,qu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, mes sœurs, vous paraitra peut-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personnes dont je parle ont leurs péni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énitences de ces âmes so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personnes sont aussi mesuré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nous allons avec tant de prudence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sommes de si grands cerve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nous marchons d'une manièr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rs l'état de l'âme dans cette Demeure s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rs, cet état sera excellent ; sin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cela, l'état d'une âme dans cett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que satisfactions et goûts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llez imaginer que consent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peut-être que conso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5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me direz-vous, s'il en est ainsi, com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vous direz peut-être : à quo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e direz : S'il en est ainsi-et c'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qui par la bonté de Dieu s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s qui, par la bonté du Seigne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âmes qui, par la volonté de Dieu,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2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nos propres fautes, et non ce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nos fautes, et laiss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ns bien garde à nos propres déf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1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6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de commencer ces quatrièmes D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0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commencer à parler des qu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d'aborder ces Quatrièmes De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ces demeures sont déjà plus rapp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Demeures étant déjà plus p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ces Demeures sont déjà plu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bêtes venimeuses dont nous avons par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rare que les bêtes venime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bêtes venimeuses entrent rare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rrive maintenant à la promesse que je v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je vous ai dit que je parlera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je l'ai annoncé, je vais dire m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me rappelle en ce moment le verset qu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rappelle soudain un verse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ouviens en ce moment d'un v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ce que je sais par expérience de cet 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is ce que je sais par expérie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ce que j'ai éprouvé moi-mê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je me suis beaucoup étendue sur 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je me suis longuement ét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j'ai traité ce sujet ailleurs trè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moi, j'ai grandement souffert parfoi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tumultes de la pensée m'o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moi, je me suis vue plus d'une f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igneur, daignez nous tenir compte de 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Seigneur ! Tenez-nous compt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igneur ! prends en considérati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6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is que j'écris ces lignes, je réfléchis à 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écrivant ceci, je considère 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is que je trace ces lignes, je fai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 si la partie supérieure de l'âme résid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si la partie supérieure de l'â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si la partie supérieure de l'â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cela nous apprenne à connaître notr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issons notre misère, e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issons donc notre misère e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misères ne causeront pas à tous aut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misères ne vous causeront p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les âmes, je pense, n'endure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1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troubles sont plus ou moins grands ; il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gêne est plus ou moins imp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tourment a des degrés divers, sel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2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7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on Dieu, dans quelle digression me s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secourable, dans quoi me s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ù me suis-je engagée, mon Dieu ?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j'appelle goûts de Dieu, et que j'ai 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en va tout autrement de ce qu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j'appelle goûts de Dieu-et qu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les deux bassins dont j'ai parlé se rempl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deux bassins s'emplissent d'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eux bassins dont je parle se re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utre bassin reçoit l'eau de la source mê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'autre bassin, l'eau nait de l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'autre fontaine, l'eau procède d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traçant ces lignes, je songeais à ces par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en écrivant, je considérais to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is que je traçais ces lignes, je 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au verset du psaume qui à m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en revenir au verset, s'il peu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ce verset, qui peut me 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eut se faire que mon langage diffère d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 peut qu'à propos de ces cho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 que je dirai de ces choses intérieur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bien que la volonté doit de q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bien que la volonté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me semble bien que la volonté doit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parlerai pas des circonstances où D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rlons pas de l'heure où le Se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ons de côté le cas où il plait au 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D2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7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sommes à lui, mes Sœurs ; qu'il fa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s sommes à Lui, mes sœurs,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s sommes à lui, mes sœurs : qu'il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3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8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ffets de cette oraison sont nombreu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ffets de cette oraison so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2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ffets de l'oraison dont je viens d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it que l'âme rentre alors au-dedans d'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it que l'âme entre en elle-mê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x qui traitent de cette matière di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que je n'ai jamais mieux expl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ne l'avoir jamais mie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n'avoir jamais si bien ex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x qui se reconnaitront favorisés de 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x qui découvriront cela en eu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s qui constateront en elles-mê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d'abord, dans ces choses spirituelles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mière : dans ce travail spir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emier, c'est que, dans cette oeuv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conde raison, c'est que ces opération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 raison : toutes ces oeuv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euxième motif, c'est que ces opé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ce que je comprends. Ce qui convi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 connaissance, ce qui convie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'âme qu'il a plu au Seigneur d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éjà exposé ailleurs le motif pour leque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it ailleurs la raison pour laqu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bordant cette Demeure, j'ai parlé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 j'ai voulu perler de l'oraison de rec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traiter de l'oraison de recuei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lant parler de l'oraison de recueil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drais donner un avis très important 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ts vivement en garde ceu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un avis important que je donne à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drais vous prémunir contre un péri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eux vous avertir d'un dang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un danger contre lequel je veux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connu une personne qui restait huit he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e personne restait ainsi hui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en connais une qui restait parfois h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8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cet état vient véritablement de Die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ut comprendre que lorsqu'il s'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on sache bien ceci. Quand Dieu 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3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ourra se rencontrer encore des person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ourrait s'en trouver aussi, comm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eut se rencontrer aussi des pers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D1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89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s Sœurs, comment me sera-t-il possi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2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mes sœurs,comment vous dir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3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s sœurs ! comment vous dire l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it que quelques unes étaient élevé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i parlé de certaines d'entre elles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it : plusieurs de tes servantes. I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it que Dieu donne des forces à not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i dit « de la force d'âme », pour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it : qu'il donne la force à notre â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le aime, elle est dans un tel sommei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même aimer ; car si elle aime,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si l'on aime, on ne sait pas comme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it que ce n'était pas un sommeil, par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it que ce n'était pas une cho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it que cette oraison ne ressembl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êtes troublées, ce me semble, par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trouble, ce me semble,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vous ai causé du trouble, je crois,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semble-t-il, vous n'êtes pas enc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me semble-t-il, je vous dev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il me semble que vous n'êtes pa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là ce que m'a prouvé une longue expéri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i de cela la très grande expéri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i de cela une très grande expérienc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au signe dont je veux parler, 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c, pour en revenir au signe d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au signe que j'ai dit être l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me direz-vous, comment l'âme a-t-el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e direz donc : « Comme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e direz : comment a-t-elle vu e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vous imaginez pas faussement que cet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vous y trompez point, n'allez p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'allez pas non plus vous imaginer fau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89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sujet de cette expression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us ne pou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ropos de ce que je dis, de notr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4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pos de notre impuissance, je 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1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s filles, quelle vues profondes nou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mes filles, nous verrons beauc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s filles ! Que nous verrons de ch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D2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0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que tout est déjà dit sur l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3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doute vous semble-t-il que t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croyez sans doute que je vous ai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urez entendu parler de la façon merv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avez sans doute entendu dir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vez probablement entendu par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à notre sujet / L'âme représenté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à mon propos. Ce v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mon sujet. L'âme dont c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quand ce ver, dont j'ai parlé au comme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sque ce ver est grand, comm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ès que ce ver est devenu grand, il 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là, vous voyez, mes filles, ce que nou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voyez donc ici, mes filles, 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là, mes filles, ce que nous pouvon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ge, donc mes filles, hâtons-nous d'a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, donc, mes filles, vite à l’œuvr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ge donc, mes filles ! A l’œuvr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maintenant ce que devient 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ons donc ce qu'il advient de 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ons maintenant ce que devient c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que ne pouvez-vous voir l'inquiétu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Voir l'inquiétude de ce petit p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quel n'est pas le trouble de ce pe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me semble que je m'étends beaucoup sur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l'air de trop m'étendre, alors q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peut-être que je m'é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veux pas dire que ceux qui sont élev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veux pas dire que ceux qu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veux pas dire qu'on ne trouv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uissance de Dieu ! Il n'y a que peu d'a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grandeur de Dieu ! Il y a bien p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uissance de Dieu ! Il y a peu d'an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'avez-vous pas entendu ce que je vous a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'avez-vous pas entendu parler d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souvenez-vous de cette parole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ez maintenant, mes Sœurs, ce que not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voyez, mes sœurs, ce que 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yez, mes sœurs, ce que fait notre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2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0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 j'ai réfléchi bien souvent à ces parol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ainsi que j'ai souvent médité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à quoi j'ai réfléchi souvent. Song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D3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à notre petite colombe, c'est à d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3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donc à notre petit papil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4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à notre petit papillon, et voy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connu une personne de cette sorte ; b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connu une personne dont ce f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connu une personne à qui une 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ré ce que j'ai déjà dit de cette Demeu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ré tout ce que j'ai dit, il m'app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tout ce que j'ai dit, cette Deme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z-le bien, il faut distinguer entre 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z qu'il y a peines et pei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z-le, il y a peines et pein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fois, mes filles, sachez bien que ce v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notez bien, mes filles, qu'il f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remarquez bien ceci, mes fill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hélas ! Ils sont peu nombreux ceux q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infortunés que nous somm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hélas ! bien peu parmi nous y p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, mes filles, quelle est, d'après vous, s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près vous, mes filles quelle es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est, pensez-vous, mes filles, c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arque la plus sure, à mon avis, pour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s reconnaîtrons, ce me sembl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oyen le plus assuré, selon moi,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là pourquoi il est très important de bie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de prime importance que no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donc extrêmement important d'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prends à rire parfois de certain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'amuse souvent de voir des â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rouve plaisant de voir ce qui arriv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vois des personnes tellement app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vois des âmes s'adonn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vois des personnes tout occ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3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1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parlé longuement ailleurs de ce point 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beaucoup insisté ailleurs su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uis longuement étendue ailleu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D4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2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ésirez savoir, ce me semble, ce qu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4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ésirez, ce me semble, savo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5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désirez apprendre, me semble-t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but est de vous donner de nouvell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eux développer davantage 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drais vous expliquer plus clair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vez entendu dire souvent que Die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vez, c'est probable, souve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vez sans doute entendu dire s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que l'union n'arrive pas enc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, à moi, que l'union n'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union, il me semble, n'arrive pas enc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, âmes chrétiennes, que le Seigneur 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, âmes chrétiennes que le Se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pourquoi, âmes chrétiennes, vo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l'assure, mes filles, j'ai connu d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le dis, mes filles, j'ai conn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le déclare, mes filles, j'ai con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peut-être avez-vous quelque doute su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-être m'interrogeriez-vous su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pouvez ici m'adresser deux qu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éponds maintenant à la première difficu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première question, je répond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épondre à la première questi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le moyen qui me semble le plus sûr a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émarche la plus sûre, ce 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, à mon avis, ce que nous avon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pour conclure nos réflexions sur 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pour conclure, tâchons d'al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disons pour terminer qu'il faut f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4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il lui plaise que je réussisse à vous exp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e à Lui que je parvienne à e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il daigne me faire la grâce d'expliq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1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2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ns enfin avec l'aide de l'Esprit-Saint 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4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ns-en donc, avec la faveur d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6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ons maintenant, avec l'assistanc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y pense quelquefois et je me dis avec cra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aiment, je songe parfois que si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vérité, quand j'y pense, il me semb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but n'était pas d'en parler, mais j'ai pe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'avais pas l'intention d'en par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'avais pas le dessein d'aborder c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2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qui eut une peu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connu une personne qui eu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qui, au poi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raisons et d'autres encore mitigent 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raisons et autres apaisent l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raisons, et plusieurs autres, dimi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a coutume alors d'envoy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envoie aussi parfoi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alors envoie d'ordinair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qui, depuis qua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qui dep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qui, depui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çons néanmoins par le tourm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çons par le tourment d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çons par le tourment qu'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la n'est rien encore en comparais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la n'est rien, s'il ne s'y ajo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la est peu encore, car voici ma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 il n'y a d'autre remède au milieu de 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il n'est sauvegarde au milie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dans une pareille tempête, il n'y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qu'elle n'a plus besoin désor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ourrait croire qu'elle n'a pl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 n'a plus besoin de réfléchir pour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ésus ! Quel spectacle digne de compa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Jésus ! Quelle vision que celle d'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ésus ! Quel spectacle que celui d'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fera donc cette pauvre âme, lorsqu'ell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fera donc cette pauvre âme,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fera donc cette pauvre âme qua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y a d'autres peines qui nous viennent du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épreuves que nous inflig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ouffrances extérieures causé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 § 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exposerai d'autres peines intérieures 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s parlerons d'autres peines int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'occasion des différents modes d'o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2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3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mble que nous nous sommes bien éloi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5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avons, semble-t-il, bien déla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7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us avons bien abandonné, me sem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2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s sont bien différentes de tout ce qu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'est fort différent de tout ce qu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bien différent de tout ce que no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2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m'évertue de mon mieux, mes Soeurs,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morfonds du désir de vo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'épuise en efforts, mes sœurs, p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2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3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faveur opère un tel effet que l'âm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action sur l'âme est si forte qu'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ffet qu'elle produit est tel, que l'â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2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'y a nullement lieu de craindre que ce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'y a pas lieu de demander ici s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'y a pas à se demander si c'est u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2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vous demanderez peut-être pourquo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e peut que vous objectiez : pour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vous demanderez peut-être pour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2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bien clair que cela ne peut être l'effe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très clair qu'il ne s'agit pas d'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cette faveur ne soit pas imaginai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2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re-Seigneur a encore d'autres moyen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-Seigneur a aussi d'autres f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-Seigneur a d'autres moyens enc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3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4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a un autre moyen de réveiller l'âm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6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a une autre manière d'éveill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7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réveille l'âme par une autre voie.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 avis, il n'y a pas à faire cas de 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 avis, il ne faut pas faire créd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moi, on ne doit faire aucun ca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ut néanmoins, avec soin de les éloign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vrai qu'il faut avoir le soin d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tant, il faut avoir grand soin de le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venir aux paroles que l'âme enten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ant, donc, à mon premier s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ce que je disais des paro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ce que je disais tout d'abor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en revenir à ce que je disai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 disais en commençant, que l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conde marque à laquelle on reconnaît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igne : l'âme se retrouv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uxième marque, c'est que les p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roisième marque à laquelle on reconnaît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ème signe : ces paroles ne s'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oisième marque, c'est que les pa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ré tous ces combats et la critique d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milieu de tous ces combats, m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épit de ces combats et des assu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4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pourquoi l'âme désire avec ta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à quoi tient le prix que l'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l'âme désire-t-elle si ardem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les paroles que l'on entend sont l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es paroles entendues naisse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les paroles procèdent de l'imag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 aux paroles qui viennent du dém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émon est plus redoutable. M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plus à craindre qu'elles ne vien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a une autre manière de parler à l'âm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parle encore à l'â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7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parle encore à l'âme d'une autr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conde raison, c'est que bien souv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conde : souvent, on était bien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ième raison. Souvent, on ne pe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oisième raison, c'est que, quand il s'ag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oisième : lorsqu'il s'agit de Di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ème raison. Quand c'est Dieu qu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atrième raison, c'est qu'il y a une trè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atrième : les paroles sont for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rième raison. La nature des paro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nquième raison, c'est que ces parol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nquième :ces paroles, souve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ième raison. Souvent, par un m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sé que Dieu fasse des faveurs et d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le reçoit des faveurs et des ré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git-il de faveurs et de caresses div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3 § 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âmes que Dieu ne conduit pas par cet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possible que celles que le Se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x que le Seigneur ne conduit pa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4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5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repos y a-t-il donc pour le pauvre peti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6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milieu des choses que j'évoqu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8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milieu de ces épreuves et de bien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rirez peut-être de ce que je dis, et vo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llez rire de ce que je dis, e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riez sans doute en m'entenda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une sorte de ravissement qui arriv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'une de ces formes de ravis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une première espèce de ravis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je comprends de cette faveur, c'es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'apparaît que dans ces cas l'â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je sais très bien, c'est que l'â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le Seigneur daigna manifester 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sque le Seigneur juge bon d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, dans cette suspension, le 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me direz-vous peut-être, si l'âme n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me direz-vous, si ces âm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me direz : « Si l'âme ne peut ren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5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je m'explique bien, car quoiqu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ne sais si je m'exprime bien, car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ce que je dis est exact, e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voudrais trouver une comparaison pour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ésirerais trouver une compara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urai le plus grand désir d'éclaircir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emble donc avouer que l'âme a vu et q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s-je donc en train de confess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ira : « Vous venez de prononce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s Sœurs, considérons que ce que no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mes sœurs ! ce que nous quit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s sœurs ! Que tout ce que nou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veuglement humain ! Jusques à quand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aveuglement humain ! Jusques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veuglement humain !..Jusqu'à qua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fait une longue digression, sans m'e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uis beaucoup écartée d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uis, sans m'en apercevoir, bi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venir à mon sujet, je dis que l’Épou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en revenir, donc, à ce que j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ce que je disais. L’Époux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endant, bien qu'elle soit passée, il arriv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'elle a cessé, il arrive néa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voici ce qui arrive. L'extase fini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anmoins, lorsque l'âme est complèteme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l'âme revient tout à fait à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l'âme est entièrement revenu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'elles reçoivent cette faveur en secre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Sa Majesté leur fait cett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8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leur accorde-t-il ces grâces en 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4 § 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j'ai réussi à donner quelqu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j'ai réussi à faire co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ne sais si j'ai réussi à faire compren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5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6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y a une autre sorte de ravissement qu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7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une autre sorte de ravisse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9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une autre espèce de ravisseme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5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 ne pourrait-elle pas y résister par quel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'y a-t-il aucun moyen d'y résister 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n'y a-t-il pas un moyen de résist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5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que ce bassin dont j'ai parl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 évoque ce bassin dont no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ssin de la fontaine dont nous av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5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érité, mes Sœurs, si à la seule descri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ment, mes sœurs, rien que d'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vous l'assure, mes sœurs, rien qu'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5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cette vue donne les craintes les pl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i encore il faut un grand courag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 ce point aussi on a besoin d'un g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5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6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-être lui fera-t-il la même réponse qu'i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-être lui répondra-t-il comme à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-être recevra-t-elle de lui la rép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D5 § 7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ce vol rapide de l'esprit. Il s'o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venir à ce brusque rapt d'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ce rapide enlèvement d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D5 §8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outre les choses que l'on voi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en même temps qu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tandis que l'on contemp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D5 §9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i une pensée qui m'est venue bien souv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souvent pensé ceci : de mê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une pensée qui s'est souvent p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5 §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 prouve bien que le démon n'en est p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voit bien par là que ce n'est p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ù l'on voit clairement que le dé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5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 sont les joyaux que l’Époux commen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 sont les premiers joyaux qu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 sont les joyaux que l’Époux don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5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pour revenir au courage que l'âme doi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c, pour en revenir au courag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ce que je disais du cour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6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7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 hautes faveurs produisent dans l'âm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8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hautes faveurs communique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9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grâces si élevées font naître en l'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s doute il lui semble qu'elle jouit intérieu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 que la certitude habite une p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ine de sécurité dans son for intérie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donne à l'âme qui est dans cet état u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donne à cette âme un si vif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donne à ces âmes un si véhé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uvre petit papillon ! Lié par tant de cha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pauvre petit papillon, lié par 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uvre petit papillon ! Lié par ta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à quel propos ni dans quel but j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à quel propos ni pourq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à quel propos j'ai dit cela,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une chose, mes Sœurs, sur laquell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 sœurs, dans ces grands dési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, mes sœurs, une remarque à fa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z, en outre, qu'un tempéram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z aussi qu'une faible constitu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ez aussi que la faiblesse du temp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me semble vous entendre me demander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crois vous entendre demander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vous vois prêtes à me demander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'allons pas nous imaginer, non plus, qu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ensons pas que tout soit fai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nous imaginons pas que tout soi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7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l'âme éprouve en même temps c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même temps que ces choses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9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milieu de ces effets, en même te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beaucoup qu'au milieu de ces transp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cet élan d'allégresse, c'es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'une âme est dans ces transpo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lheureux temps que le nôtre ! O mis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emps infortunés, vie misérab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lheureux temps ! O misérable ex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6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ise à Sa Majesté de nous accorder souv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e à Sa Majesté de nous acco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gne sa Majesté nous accorder fréq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7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8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vous imaginerez, mes Sœurs, que l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8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llez croire, mes sœurs, -su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vous figurerez peut-être, m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 se fait sentir parfois plus ou moins, j'en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est vrai que, selon les circonstan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vrai que cette peine est plus o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qui désirait la mo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qui voul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nais une personne qui désirai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84/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 favorisée de Dieu que soit une â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âme la plus favorisée par Dieu 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vorisée que soit une âme, mon s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vous imaginerez peut-être encore qu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llez croire encore que la p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aussi que des âm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âmes s'imagineront encore qu'el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es âmes croiront peut-êt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es personnes se figureront au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 les nombreuses personnes qui so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es âmes-et nombreuses s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des âmes- et beaucoup s'en so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z bien ce point, mes Sœurs ; i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z ce point, mes sœurs,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z bien ce point, mes sœurs, car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doute l'âme que le Seigneur a déj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vérité, l'âme que le Seigneu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érité, ceux que le Seigneur a intr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8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personnes me répondent qu'elles n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alors que ces personnes 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personnes répondront que de tel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 à cette oraison, les âmes élevé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 est celle que l'âme amené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 bien ! c'est là le mode d'orais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les n'y pensent pas, il est bon qu'ell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si elle ne le fait pas, il est b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le n'y songe pas souvent, qu'ell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certains principes et même certain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des âmes qui ont pour princi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ce qui arrive aux âmes qui com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rois avoir suffisamment expliqué l'imp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rois avoir fait comprendre co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rois avoir fait comprendre combi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7 § 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llusion où je me suis trouvée n'arriva p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rreur dans laquelle je crois m'ê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0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erreur, il est vrai, n'alla pas jusq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8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9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drais vous montrer plus clairem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9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que vous voyiez plus claire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mieux éclairer, mes sœurs, l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8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rrive parfois que l'âme qui ne songe nul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rs que l'âme ne songe pas qu'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donc ce qui arrive. Alors qu'on n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8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était, je le sais, très craintive à ce suje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ais qu'effrayée par cette visi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ais encore que cette personne, i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D8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99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endant, je sais qu'il y avait des mom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ré tout, je sais qu'elle était pa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malgré tout, cette personne, je le s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8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 le profit qu'elle en retire lui montre c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l'âme reconnaît aux profit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le profit que l'âme retire de cett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8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si l'on ne voit rien, me direz-vous, c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emanderez comment on c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e direz : « Mais si l'on ne voit r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8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une des Sœurs que le Seigneur con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effets produits sur l'âme do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e d'entre vous que le Seigneur con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8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avis est et sera toujours que l'âme s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marotte est et sera de dire qu'à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thème est et sera toujours celui-c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8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celui que vous consultez, tout en étant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'il s'agit de quelqu'un qui, bien qu'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git-il d'un homme adonné à l'orais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8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on ne doit pas s'imaginer qu'une Sœu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la prieure ne doit pas imagi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s ne doivent pas non plus se figur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9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0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ons maintenant des visions imaginair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99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ns-en maintenant aux vision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ons-en maintenant aux visions ima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à présent comment Notre-Sei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donc, comme je vo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sion de Notre-Seigneur, dont j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il lui parfois d'ouvrir subitement le coffre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9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ns tout de suite qu'il lui plaît p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suivons maintenant la comparai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parlé d'une image ; mais, à ce que je p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dis image, mais il s'entend qu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 que je me serve du terme « imag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is terreur ; bien que cette vue soit plu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is effrayante, car bien qu'el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n'est pas sans raison que je parl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igneur ! Comme nous autres, chrétien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Seigneur ! Comme nous vous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eigneur ! Que les chrétiens vous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t, plaise à Dieu que le souvenir 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s dès maintenant en mémo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se la grâce accordée par Dieu à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'âme pouvait rester longtemps à fixer 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l'âme peut regarder long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l'âme peut considérer longtem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des personnes, et je puis l'assurer n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est des personnes, et je sais que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des personnes-j'en ai connu, n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la véritable vision dont je parle, il n'en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'en est pas ainsi de la vision d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s visions dont nous parlons, i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les confesseurs ne peuvent voir to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les confesseurs ne peuv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les confesseurs ne voient pa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est de la plus haute importance, m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vous est fort nécessaire, 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1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est absolument nécessaire, 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rouverait très mauvais le conseil donn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jugeait fort sévèrement le consei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 blâmait-il sévèrement le consei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âme tire un profit considérable de cette f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âme gagne beaucoup à cette fav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es grands avantages que l'âme r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voie peut vous paraître très bonne, e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ment, c'est un manque d'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bien qu'elle vous paraisse excellent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mes Sœurs, outre ces raisons, il y e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mes sœurs, il y a d'autr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mes sœurs, il y a bien d'autr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faveurs doivent être, il est vrai, d'un trè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vrai que ces faveurs doive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voue qu'elles sont d'un merveilleux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9 § 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vrai, ces désirs qui les animent so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désirs, il est vrai, aussi, son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vrai que ces désirs, autant que j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10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1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se communique de beaucou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0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se communique à l'â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-Seigneur, dans ces apparition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0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l'âme est en oraison et en pleine p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le Seigneur le veut, il arriv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'il plaît au Seigneur, il arrive q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0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donc en ce moment que Die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ons donc que Dieu est c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ons-nous Dieu comme un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0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sère humaine ! Jusques à quand m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misère humaine!quand donc, 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sère humaine ! Quand donc, m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0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rrive encore que tout à coup, et d'une 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rrive aussi, soudain, par un pr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rrive aussi que, d'une manière soud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0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drais bien vous en donner une plu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drais pouvoir mieux vous f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drais pouvoir m'expliquer dava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0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emandais un jour pour quelle rais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 où je me demandais pour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emandais un jour pourquoi N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0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grâces dont je viens de parler, Notre-S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grâces, Notre-Seigneur les a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-Seigneur gratifie l'âme de ces f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D11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1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ces faveurs que l’Époux fait à l'âm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0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ces faveurs accordées à l'â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2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'était-ce pas assez de toutes ces fav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rrive parfois que ces angoisses de l'âm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0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toutefois des moments où 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parlé de cette impatience, de c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voudrais pas paraître exagérer, et v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voudrais pas paraître exagé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ne prenez pas cela pour une exagé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2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moi, j'ai vu une personne en cet état,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vu une personne dans cet éta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vu une personne dans cet état. Eh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e direz peut-être que ces désirs so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e direz que c'est une imperf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, me direz-vous, il y a là de l'imp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on Seigneur et mon Dieu, de quels tou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ieu secourable, Seigneur, co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Seigneur, à quelle extrémité tu ré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D11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h bien, mes Sœurs, considérons mainte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idérons donc, mes sœurs, 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12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 maintenant, mes sœurs, jetons l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à notre sujet. Nous avons laiss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en revenir à notre sujet, (no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2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ons à notre sujet et à cette â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ous êtes un jour élevées à cet état, il es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pour que vous sachiez qu'il es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il vous arrivait de vous trouver dan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souffrances sont vives, mais l'âme e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'est chose pénible, mais elle prod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martyre est douloureux, sans dou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, à mon avis, deux choses dans cett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ns cette voie spirituelle, deux ch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 choses, dans ce chemin spiritu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11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rois, mes Sœurs, que vous lui répondr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us toutes, mes sœurs, répond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, mes sœurs, nous sommes p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D1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2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mes Sœurs, qu'après vou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ut-être, mes sœurs, ai-je si long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3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tout ce qui a été dit de ce chem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D1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102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espère qu'il m'accordera cette grâce, n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l'espoir que Dieu me fera cett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l'espoir qu'il m'accordera cette grâ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D1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2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rsque Notre-Seigneur daigne enfin avoi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101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Quand Notre-Seigneur consent à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11 3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rsqu'il plaît à Notre-Seigneur d'avoi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1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comme à nous, ayons, mes Sœurs, u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ns particulièrement soin, m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ns grand soin, mes sœurs, de l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1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n'est point à elles que je m'adresse en 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n'est pas à elles que nous parl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n'est pas à ces âmes que nous n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1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i, il en est autrement. Notre Dieu de bonté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i, il en est autrement. Notre bon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i, il en va tout autrement. Il plaît alor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D1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3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rand Dieu, combien il est différent d'ent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ieu secourable ! Qu'il est don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eu ! Quelle différence entre écou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1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, d'après cela qu'elle est to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 vous sembler, d'après cela, q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près cela, vous croirez peut-être q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1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ons-le pourtant, cette présence h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présence dans laquelle el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ut savoir que la vision de cette div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1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mble que Sa Majesté veut par cette a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mble que la divine Majesté ve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vine Majesté semble vouloir, pa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1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langage, mes filles, vous paraîtra étran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jugerez que c'est de la folie,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3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 vous paraîtra peut-être extravag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D2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3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çons donc maintenant à parler d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ns-en donc à parler du maria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4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lons maintenant du mariage spiritu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que cette faveur n'avait r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'y avait là, semblera-t-il, rien d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ne verrez peut-être là rien d'ext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ers de ces comparaisons parce que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déjà dit que malgré ces comp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l'ai déjà dit, bien que je me serve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fiançailles spirituelles sont toutes différ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n est autrement des fiançaill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les fiançailles spirituelles, il n'en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d saint Paul a dit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lui qui s'appro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peut-être ce que dit saint P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-être est-ce là ce qu'entendait sa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faveur se comprend mieux encore da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iscerne mieux cette faveur, 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vérité est rendue plus claire enc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D2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3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l m'est venu à la pensée que le salut adre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l me vient à l'idée que cette salu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14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l m'est venu à l'esprit que ce salut ad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rand Dieu ! comme ces paroles sont v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ieu secourable, que ces paro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Que ces paroles sont vraies ! C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ons à notre sujet. Le Seigneur vient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venir à ce que nous dision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ce que nous disions. L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revenir à ce que je disais, il ne faut pa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en revenir, donc, à ce que j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reviens à mon sujet. Il ne faut pas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2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ez-vous un roi dans son palais. 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oi est dans son Palais, la gu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oi est en son palais ; il y a dans s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D3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4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disons donc maintenant que notre pe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disions donc que ce petit pa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4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avons dit que notre petit papillo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emier est un tel oubli de soi que l'âm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emier, un tel oubli d'elle-mê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emier est un oubli de soi si compl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croyez pas cependant, mes filles, qu'ell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'entendez pas par là, mes filles,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vous figurez pas cependant, mes fi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cond effet est une soif de souffrir trè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cond de ces effets est un gr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euxième effet est un immense dé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lus, ces âmes goûtent une joie intérie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 âmes éprouvent aussi une gr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t-elles en butte à la persécution, el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D3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4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voici ce qui excite le plus mon étonn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voilà surtout ce qui m'ébahit, q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voici ce qui me surprend le plus.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ois, il est vrai, elles perdent de vue 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est vrai que lorsqu'il lui arrive d'o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fois, il est vrai, perdant tout c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âmes, en effet, ne désirent plus ni joi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le désir de ces âmes n'est p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tout dire, elles n'ont plus d'attrait,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up sûr, quand il n'y aurait pas d'aut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es, quand bien même on ne t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iment, quand cette voie de l'orais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fférence qu'il y a ici entre cette demeu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Demeure se différencie don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4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distingue cette Demeure, c'est,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y a tant de quiétude et de paix dans tout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ogrès que le Seigneur fait ic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au milieu d'une telle paix et d'un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moi, je suis étonnée de voir que l'âm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 suis de voir que lorsque l'â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voici ce qui m'étonne. Une fois ar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effets sont bons comme tous les autr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effets, comme tous les autr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 sont, avec ceux que nous avons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ne doivent pas éprouver ces âmes à 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éprouvent ces âmes lorsqu'el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doit-il se passer dans ces âm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3 § 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assure, mes Sœurs, que les croi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le dis, mes sœurs, ell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us l'affirme, mes sœurs, les croix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D4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ne devez pas croire, mes Sœurs, qu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'allez pas croire, mes sœurs,qu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15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croyez pas, mes sœurs, que c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vrai que cet état dure peu, tout au plu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vrai que cet état dure peu ; s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grand trouble, amené d'habitud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vous imaginez pas, non plus, que, malg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e doit pas non plus vous pass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vous imaginez pas non plus que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ra bon maintenant, mes Sœurs, de vou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ra bon, mes sœurs, de vo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rois utile de vous dire, mes sœur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'avons-nous pas vu toujours que ceux qu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avons toujours vu ceux qu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voyons-nous pas que tous ceux qu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D4 § 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 mes Sœurs, comme elle néglige son pro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3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Ô mes sœurs,quel oubli de son 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15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 mes sœurs ! comme elle oublie s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 est la vraie marque à laquelle nous p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à cela qu'on reconnaît vraim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là, je le répète, le véritable signe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ez que cela est beaucoup plus i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ez que c'est beaucoup pl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es-vous bien que cela est plus imp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atteindre ce but, je le répète, le fon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épète qu'il faut pour cela qu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le répète, il ne suffit pas que vous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vous semblera que je m'adresse aux com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us semblera que je parle à ce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penserez peut-être qu'en parlant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§ Burgos</w:t>
            </w:r>
          </w:p>
        </w:tc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très certain que l'âme, après l'avoir 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absolument vrai que l'âme c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certain du reste que l'âme fait p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 que je voudrais, mes Sœurs, c'est qu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là, mes sœurs, ce que je veu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à cela, mes sœurs, que nous d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'objecterez peut-être deux choses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llez me dire deux choses : d'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e ferez ici deux objections. La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conde chose que vous m'objecterez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irez encore que vous ne p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m'objecterez, en second lieu,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me direz que ce n'est pas là converti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direz que ce n'est convertir 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s direz peut-être que ce n'est pas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4 § 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5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e à Sa Majesté, mes Sœurs et mes fil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e à Sa Majesté, mes sœurs,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5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gne le Seigneur, mes sœurs et me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ilo § 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6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 ! J'ai dit au début de l'écrit ci-joint av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103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Lorsque j'ai dû commenc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6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ésus. Comme je l'ai dit en commença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o § 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doute il vous sera impossible d'arriv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vrai que vous ne pouvez pé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6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vérité, vous ne pouvez par vos pro 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o §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parlé de sept demeures seulement. Ma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3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n que je ne parle que de sept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6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'ai parlé que de Sept Demeures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o § 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6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maintenant, en retour de ce désir profon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mon grand désir de contribu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6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tour du grand désir que j'ai de vo</w:t>
            </w:r>
          </w:p>
        </w:tc>
      </w:tr>
      <w:tr>
        <w:trPr/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o § 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 106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 écrit a été achevé au monastère de Sa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4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 écrit fut achevé dans le Mon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6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t écrit a été achevé au monastè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3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ivre des Demeures / Sainte Thérèse de Jésus (d'Avila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8:04Z</dcterms:created>
  <dc:creator>catherine korzin</dc:creator>
  <dc:description/>
  <dc:language>en-US</dc:language>
  <cp:lastModifiedBy>Dominique Biro</cp:lastModifiedBy>
  <dcterms:modified xsi:type="dcterms:W3CDTF">2013-06-03T08:47:05Z</dcterms:modified>
  <cp:revision>142</cp:revision>
  <dc:subject/>
  <dc:title/>
</cp:coreProperties>
</file>