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704850</wp:posOffset>
                </wp:positionV>
                <wp:extent cx="4358005" cy="122618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Corali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-55.5pt;mso-position-vertical-relative:text;margin-left:-5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Cor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666750</wp:posOffset>
                </wp:positionV>
                <wp:extent cx="4358005" cy="12261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Carl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52.5pt;mso-position-vertical-relative:text;margin-left:-5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C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2038350</wp:posOffset>
                </wp:positionV>
                <wp:extent cx="4358005" cy="12261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May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160.5pt;mso-position-vertical-relative:text;margin-left:-5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3409950</wp:posOffset>
                </wp:positionV>
                <wp:extent cx="4358005" cy="12261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Enz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268.5pt;mso-position-vertical-relative:text;margin-left:-5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04850</wp:posOffset>
                </wp:positionH>
                <wp:positionV relativeFrom="paragraph">
                  <wp:posOffset>4781550</wp:posOffset>
                </wp:positionV>
                <wp:extent cx="4358005" cy="12261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Margo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376.5pt;mso-position-vertical-relative:text;margin-left:-5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M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704850</wp:posOffset>
                </wp:positionV>
                <wp:extent cx="4358005" cy="1226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T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-55.5pt;mso-position-vertical-relative:text;margin-left:37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66750</wp:posOffset>
                </wp:positionV>
                <wp:extent cx="4358005" cy="1226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Juliet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52.5pt;mso-position-vertical-relative:text;margin-left:37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Juli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781550</wp:posOffset>
                </wp:positionH>
                <wp:positionV relativeFrom="paragraph">
                  <wp:posOffset>2038350</wp:posOffset>
                </wp:positionV>
                <wp:extent cx="4358005" cy="1226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Jad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160.5pt;mso-position-vertical-relative:text;margin-left:37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J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3409950</wp:posOffset>
                </wp:positionV>
                <wp:extent cx="4358005" cy="1226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Sarah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268.5pt;mso-position-vertical-relative:text;margin-left:37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S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4781550</wp:posOffset>
                </wp:positionV>
                <wp:extent cx="4358005" cy="1226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0"/>
                                <w:szCs w:val="120"/>
                              </w:rPr>
                              <w:t>Gabrie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15pt;height:96.55pt;mso-wrap-distance-left:2.9pt;mso-wrap-distance-right:2.9pt;mso-wrap-distance-top:2.9pt;mso-wrap-distance-bottom:2.9pt;margin-top:376.5pt;mso-position-vertical-relative:text;margin-left:37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0"/>
                          <w:szCs w:val="120"/>
                        </w:rPr>
                        <w:t>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9:00Z</dcterms:created>
  <dc:creator>Angélique LAURIE</dc:creator>
  <dc:description/>
  <cp:keywords/>
  <dc:language>en-US</dc:language>
  <cp:lastModifiedBy>Angélique LAURIE</cp:lastModifiedBy>
  <dcterms:modified xsi:type="dcterms:W3CDTF">2012-07-24T08:51:00Z</dcterms:modified>
  <cp:revision>1</cp:revision>
  <dc:subject/>
  <dc:title/>
</cp:coreProperties>
</file>