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l n’y a pas que de la nourriture dans le gibier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l y a aussi des os et de la fourrure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out sert. Il ne faut rien laisser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Les Cro-Magnons ont repris des forces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vec les os du mammouth, les chasseurs ont sculpté des outils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vec la fourrure, les mamans ont taillé des couvertures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t avec la queue, Cromignon s’est fait un pinceau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Maman est fière de son grand chasseu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</w:t>
      </w:r>
      <w:r>
        <w:rPr>
          <w:rFonts w:cs="Calibri" w:ascii="Calibri" w:hAnsi="Calibri"/>
          <w:sz w:val="36"/>
          <w:szCs w:val="36"/>
        </w:rPr>
        <w:t>FI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586730" cy="304165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5" t="-13" r="-9" b="2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66435" cy="3057525"/>
            <wp:effectExtent l="0" t="0" r="0" b="0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27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1 - Vrai ou faux :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32"/>
          <w:szCs w:val="32"/>
        </w:rPr>
        <w:t>1 - Il y a que de la nourriture dans le gibier. ……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32"/>
          <w:szCs w:val="32"/>
        </w:rPr>
        <w:t>2 - Il y a en plus de la nourriture, des os et de la fourrure. …..</w:t>
      </w:r>
    </w:p>
    <w:p>
      <w:pPr>
        <w:pStyle w:val="Normal"/>
        <w:ind w:lef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 - Les chasseurs se sont reposés et ont mangé, ils ont ainsi repris des forces. …….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32"/>
          <w:szCs w:val="32"/>
        </w:rPr>
        <w:t>4 - Les mamans ont sculpté des outils avec les os. ……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32"/>
          <w:szCs w:val="32"/>
        </w:rPr>
        <w:t>5 - Des couvertures ont été taillées dans la fourrure. …….</w:t>
      </w:r>
    </w:p>
    <w:p>
      <w:pPr>
        <w:pStyle w:val="Normal"/>
        <w:ind w:lef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 - Avec la queue du mammouth, Cromignon fait l’oiseau. …..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32"/>
          <w:szCs w:val="32"/>
        </w:rPr>
        <w:t>7 - La maman de Cromignon est très fière de son grand chasseur. ……</w:t>
      </w:r>
    </w:p>
    <w:p>
      <w:pPr>
        <w:pStyle w:val="Normal"/>
        <w:ind w:left="-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 - Cromignon s’est endormi au pied de son dessin de mammouth. ….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2 - Tout sert dans le mammouth, à quoi servent chaque chose 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a peau, pour faire des …………………………. et des  ………………………………………….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es os, pour faire des …………………………….. et des 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queue du mammouth, pour faire un 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viande du mammouth, pour 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3 - E</w:t>
      </w:r>
      <w:r>
        <w:rPr/>
        <w:t>cris les mots :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74"/>
        <w:gridCol w:w="1837"/>
        <w:gridCol w:w="193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;Helvetica" w:hAnsi="Helvetica-Bold;Helvetica" w:eastAsia="Times New Roman" w:cs="Helvetica-Bold;Helvetic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Helvetica-Bold;Helvetica" w:ascii="Helvetica-Bold;Helvetica" w:hAnsi="Helvetica-Bold;Helvetica"/>
                <w:b/>
                <w:bCs/>
                <w:sz w:val="36"/>
                <w:szCs w:val="36"/>
              </w:rPr>
              <w:drawing>
                <wp:inline distT="0" distB="0" distL="0" distR="0">
                  <wp:extent cx="814705" cy="81470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;Helvetica" w:hAnsi="Helvetica-Bold;Helvetica" w:eastAsia="Times New Roman" w:cs="Helvetica-Bold;Helvetic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Helvetica-Bold;Helvetica" w:ascii="Helvetica-Bold;Helvetica" w:hAnsi="Helvetica-Bold;Helvetica"/>
                <w:b/>
                <w:bCs/>
                <w:sz w:val="36"/>
                <w:szCs w:val="36"/>
              </w:rPr>
              <w:drawing>
                <wp:inline distT="0" distB="0" distL="0" distR="0">
                  <wp:extent cx="1019175" cy="657225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Bold;Helvetica" w:hAnsi="Helvetica-Bold;Helvetica" w:eastAsia="Times New Roman" w:cs="Helvetica-Bold;Helvetic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Helvetica-Bold;Helvetica" w:ascii="Helvetica-Bold;Helvetica" w:hAnsi="Helvetica-Bold;Helvetica"/>
                <w:b/>
                <w:bCs/>
                <w:sz w:val="36"/>
                <w:szCs w:val="36"/>
              </w:rPr>
              <w:drawing>
                <wp:inline distT="0" distB="0" distL="0" distR="0">
                  <wp:extent cx="645160" cy="915035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Bold;Helvetica" w:hAnsi="Helvetica-Bold;Helvetica" w:eastAsia="Times New Roman" w:cs="Helvetica-Bold;Helvetic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Helvetica-Bold;Helvetica" w:ascii="Helvetica-Bold;Helvetica" w:hAnsi="Helvetica-Bold;Helvetica"/>
                <w:b/>
                <w:bCs/>
                <w:sz w:val="36"/>
                <w:szCs w:val="36"/>
              </w:rPr>
              <w:drawing>
                <wp:inline distT="0" distB="0" distL="0" distR="0">
                  <wp:extent cx="758190" cy="75819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;Helvetica" w:hAnsi="Helvetica-Bold;Helvetica" w:eastAsia="Times New Roman" w:cs="Helvetica-Bold;Helvetic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Helvetica-Bold;Helvetica" w:ascii="Helvetica-Bold;Helvetica" w:hAnsi="Helvetica-Bold;Helvetica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Helvetica-Bold;Helvetica" w:hAnsi="Helvetica-Bold;Helvetica" w:eastAsia="Times New Roman" w:cs="Helvetica-Bold;Helvetic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Helvetica-Bold;Helvetica" w:ascii="Helvetica-Bold;Helvetica" w:hAnsi="Helvetica-Bold;Helvetica"/>
                <w:b/>
                <w:bCs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;Helvetica" w:hAnsi="Helvetica-Bold;Helvetica" w:eastAsia="Times New Roman" w:cs="Helvetica-Bold;Helvetic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Helvetica-Bold;Helvetica" w:ascii="Helvetica-Bold;Helvetica" w:hAnsi="Helvetica-Bold;Helvetica"/>
                <w:b/>
                <w:bCs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;Helvetica" w:hAnsi="Helvetica-Bold;Helvetica" w:eastAsia="Times New Roman" w:cs="Helvetica-Bold;Helvetic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Helvetica-Bold;Helvetica" w:ascii="Helvetica-Bold;Helvetica" w:hAnsi="Helvetica-Bold;Helvetica"/>
                <w:b/>
                <w:bCs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;Helvetica" w:hAnsi="Helvetica-Bold;Helvetica" w:eastAsia="Times New Roman" w:cs="Helvetica-Bold;Helvetic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Helvetica-Bold;Helvetica" w:ascii="Helvetica-Bold;Helvetica" w:hAnsi="Helvetica-Bold;Helvetic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4  - Chacun chez les Cro-Magnon devait faire sa part de travail,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si tu étais un ou une Cro-Magnon qu’aurais-tu aimé faire ?</w:t>
      </w:r>
      <w:r>
        <w:rPr>
          <w:rFonts w:cs="Helvetica-Bold;Helvetica" w:ascii="Calibri" w:hAnsi="Calibri"/>
          <w:b/>
          <w:bCs/>
          <w:i/>
          <w:iCs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5 - L’histoire de Cromignon est terminée, as-tu aimé ce livre 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ui          n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6 - Dessine et écris ce que tu as préféré dans ce livre :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uand 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2"/>
          <w:szCs w:val="32"/>
        </w:rPr>
        <w:t>.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340" w:right="34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-Bold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30:00Z</dcterms:created>
  <dc:creator>Dominique Giboni</dc:creator>
  <dc:description/>
  <cp:keywords/>
  <dc:language>en-US</dc:language>
  <cp:lastModifiedBy>dominique giboni</cp:lastModifiedBy>
  <cp:lastPrinted>2014-03-26T06:12:00Z</cp:lastPrinted>
  <dcterms:modified xsi:type="dcterms:W3CDTF">2020-02-25T07:30:00Z</dcterms:modified>
  <cp:revision>14</cp:revision>
  <dc:subject/>
  <dc:title>Il n’y a pas que de la nourriture dans le gibier</dc:title>
</cp:coreProperties>
</file>